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t>MỤC LỤC</w:t>
      </w:r>
    </w:p>
    <w:tbl>
      <w:tblPr>
        <w:tblW w:w="9734" w:type="dxa"/>
        <w:jc w:val="left"/>
        <w:tblInd w:w="-108" w:type="dxa"/>
        <w:tblLayout w:type="fixed"/>
        <w:tblCellMar>
          <w:top w:w="0" w:type="dxa"/>
          <w:left w:w="108" w:type="dxa"/>
          <w:bottom w:w="0" w:type="dxa"/>
          <w:right w:w="108" w:type="dxa"/>
        </w:tblCellMar>
      </w:tblPr>
      <w:tblGrid>
        <w:gridCol w:w="8750"/>
        <w:gridCol w:w="984"/>
      </w:tblGrid>
      <w:tr>
        <w:trPr/>
        <w:tc>
          <w:tcPr>
            <w:tcW w:w="8750" w:type="dxa"/>
            <w:tcBorders/>
          </w:tcPr>
          <w:p>
            <w:pPr>
              <w:pStyle w:val="Heading1"/>
              <w:snapToGrid w:val="false"/>
              <w:spacing w:before="120" w:after="120"/>
              <w:rPr/>
            </w:pPr>
            <w:r>
              <w:rPr/>
            </w:r>
          </w:p>
        </w:tc>
        <w:tc>
          <w:tcPr>
            <w:tcW w:w="984" w:type="dxa"/>
            <w:tcBorders/>
          </w:tcPr>
          <w:p>
            <w:pPr>
              <w:pStyle w:val="Normal"/>
              <w:spacing w:lineRule="auto" w:line="288" w:before="120" w:after="120"/>
              <w:rPr/>
            </w:pPr>
            <w:r>
              <w:rPr>
                <w:rFonts w:eastAsia="Times New Roman"/>
                <w:i/>
              </w:rPr>
              <w:t xml:space="preserve"> </w:t>
            </w:r>
            <w:r>
              <w:rPr>
                <w:i/>
                <w:sz w:val="24"/>
                <w:szCs w:val="24"/>
              </w:rPr>
              <w:t>Trang</w:t>
            </w:r>
          </w:p>
        </w:tc>
      </w:tr>
      <w:tr>
        <w:trPr>
          <w:trHeight w:val="473" w:hRule="atLeast"/>
        </w:trPr>
        <w:tc>
          <w:tcPr>
            <w:tcW w:w="8750" w:type="dxa"/>
            <w:tcBorders/>
          </w:tcPr>
          <w:p>
            <w:pPr>
              <w:pStyle w:val="Normal"/>
              <w:spacing w:lineRule="auto" w:line="288" w:before="60" w:after="60"/>
              <w:jc w:val="both"/>
              <w:rPr>
                <w:szCs w:val="26"/>
              </w:rPr>
            </w:pPr>
            <w:r>
              <w:rPr>
                <w:szCs w:val="26"/>
              </w:rPr>
              <w:t>I. MỘT SỐ VẤN ĐỀ CHUNG VỀ XUNG ĐỘT VÀ GIẢI QUYẾT XUNG ĐỘT</w:t>
            </w:r>
          </w:p>
        </w:tc>
        <w:tc>
          <w:tcPr>
            <w:tcW w:w="984" w:type="dxa"/>
            <w:tcBorders/>
          </w:tcPr>
          <w:p>
            <w:pPr>
              <w:pStyle w:val="Heading1"/>
              <w:spacing w:before="0" w:after="0"/>
              <w:rPr>
                <w:lang w:val="en-US"/>
              </w:rPr>
            </w:pPr>
            <w:r>
              <w:rPr>
                <w:lang w:val="en-US"/>
              </w:rPr>
              <w:t>2</w:t>
            </w:r>
          </w:p>
        </w:tc>
      </w:tr>
      <w:tr>
        <w:trPr>
          <w:trHeight w:val="470" w:hRule="atLeast"/>
        </w:trPr>
        <w:tc>
          <w:tcPr>
            <w:tcW w:w="8750" w:type="dxa"/>
            <w:tcBorders/>
          </w:tcPr>
          <w:p>
            <w:pPr>
              <w:pStyle w:val="Heading3"/>
              <w:spacing w:lineRule="auto" w:line="264" w:before="60" w:after="60"/>
              <w:ind w:hanging="0"/>
              <w:jc w:val="both"/>
              <w:rPr/>
            </w:pPr>
            <w:r>
              <w:rPr>
                <w:rFonts w:cs="Times New Roman" w:ascii="Times New Roman" w:hAnsi="Times New Roman"/>
                <w:b w:val="false"/>
                <w:sz w:val="26"/>
                <w:szCs w:val="26"/>
              </w:rPr>
              <w:t>1. Khái niệm, đặc điểm và phân loại xung đột........................................................</w:t>
            </w:r>
          </w:p>
        </w:tc>
        <w:tc>
          <w:tcPr>
            <w:tcW w:w="984" w:type="dxa"/>
            <w:tcBorders/>
          </w:tcPr>
          <w:p>
            <w:pPr>
              <w:pStyle w:val="Heading1"/>
              <w:spacing w:before="0" w:after="0"/>
              <w:rPr>
                <w:lang w:val="en-US"/>
              </w:rPr>
            </w:pPr>
            <w:r>
              <w:rPr>
                <w:lang w:val="en-US"/>
              </w:rPr>
              <w:t>2</w:t>
            </w:r>
          </w:p>
        </w:tc>
      </w:tr>
      <w:tr>
        <w:trPr/>
        <w:tc>
          <w:tcPr>
            <w:tcW w:w="8750" w:type="dxa"/>
            <w:tcBorders/>
          </w:tcPr>
          <w:p>
            <w:pPr>
              <w:pStyle w:val="Normal"/>
              <w:spacing w:lineRule="auto" w:line="288" w:before="60" w:after="60"/>
              <w:jc w:val="both"/>
              <w:rPr/>
            </w:pPr>
            <w:r>
              <w:rPr>
                <w:szCs w:val="26"/>
              </w:rPr>
              <w:t>2. Giải quyết xung đột.............................................................................................</w:t>
            </w:r>
          </w:p>
        </w:tc>
        <w:tc>
          <w:tcPr>
            <w:tcW w:w="984" w:type="dxa"/>
            <w:tcBorders/>
          </w:tcPr>
          <w:p>
            <w:pPr>
              <w:pStyle w:val="Heading1"/>
              <w:spacing w:before="0" w:after="0"/>
              <w:rPr/>
            </w:pPr>
            <w:r>
              <w:rPr/>
              <w:t>6</w:t>
            </w:r>
          </w:p>
        </w:tc>
      </w:tr>
      <w:tr>
        <w:trPr/>
        <w:tc>
          <w:tcPr>
            <w:tcW w:w="8750" w:type="dxa"/>
            <w:tcBorders/>
          </w:tcPr>
          <w:p>
            <w:pPr>
              <w:pStyle w:val="Normal"/>
              <w:spacing w:lineRule="auto" w:line="288" w:before="60" w:after="60"/>
              <w:jc w:val="both"/>
              <w:rPr>
                <w:szCs w:val="26"/>
              </w:rPr>
            </w:pPr>
            <w:r>
              <w:rPr>
                <w:szCs w:val="26"/>
              </w:rPr>
              <w:t>I. CÁC BƯỚC TIẾN HÀNH HÒA GIẢI…………………………….....….........</w:t>
            </w:r>
          </w:p>
        </w:tc>
        <w:tc>
          <w:tcPr>
            <w:tcW w:w="984" w:type="dxa"/>
            <w:tcBorders/>
          </w:tcPr>
          <w:p>
            <w:pPr>
              <w:pStyle w:val="Heading1"/>
              <w:spacing w:before="0" w:after="0"/>
              <w:rPr>
                <w:lang w:val="en-US"/>
              </w:rPr>
            </w:pPr>
            <w:r>
              <w:rPr>
                <w:lang w:val="en-US"/>
              </w:rPr>
              <w:t>10</w:t>
            </w:r>
          </w:p>
        </w:tc>
      </w:tr>
      <w:tr>
        <w:trPr/>
        <w:tc>
          <w:tcPr>
            <w:tcW w:w="8750" w:type="dxa"/>
            <w:tcBorders/>
          </w:tcPr>
          <w:p>
            <w:pPr>
              <w:pStyle w:val="Normal"/>
              <w:spacing w:lineRule="auto" w:line="288" w:before="60" w:after="60"/>
              <w:jc w:val="both"/>
              <w:rPr>
                <w:szCs w:val="26"/>
              </w:rPr>
            </w:pPr>
            <w:r>
              <w:rPr>
                <w:szCs w:val="26"/>
              </w:rPr>
              <w:t>1. Bước 1. Trước khi hòa giải……………………………………………….......</w:t>
            </w:r>
          </w:p>
        </w:tc>
        <w:tc>
          <w:tcPr>
            <w:tcW w:w="984" w:type="dxa"/>
            <w:tcBorders/>
          </w:tcPr>
          <w:p>
            <w:pPr>
              <w:pStyle w:val="Heading1"/>
              <w:spacing w:before="0" w:after="0"/>
              <w:rPr>
                <w:lang w:val="en-US"/>
              </w:rPr>
            </w:pPr>
            <w:r>
              <w:rPr>
                <w:lang w:val="en-US"/>
              </w:rPr>
              <w:t>10</w:t>
            </w:r>
          </w:p>
        </w:tc>
      </w:tr>
      <w:tr>
        <w:trPr>
          <w:trHeight w:val="460" w:hRule="atLeast"/>
        </w:trPr>
        <w:tc>
          <w:tcPr>
            <w:tcW w:w="8750" w:type="dxa"/>
            <w:tcBorders/>
          </w:tcPr>
          <w:p>
            <w:pPr>
              <w:pStyle w:val="Normal"/>
              <w:spacing w:lineRule="auto" w:line="288" w:before="60" w:after="60"/>
              <w:jc w:val="both"/>
              <w:rPr>
                <w:szCs w:val="26"/>
              </w:rPr>
            </w:pPr>
            <w:r>
              <w:rPr>
                <w:szCs w:val="26"/>
              </w:rPr>
              <w:t>2. Bước 2. Tiến hành hòa giải……………………………….…………….….....</w:t>
            </w:r>
          </w:p>
        </w:tc>
        <w:tc>
          <w:tcPr>
            <w:tcW w:w="984" w:type="dxa"/>
            <w:tcBorders/>
          </w:tcPr>
          <w:p>
            <w:pPr>
              <w:pStyle w:val="Heading1"/>
              <w:spacing w:before="0" w:after="0"/>
              <w:rPr>
                <w:lang w:val="en-US"/>
              </w:rPr>
            </w:pPr>
            <w:r>
              <w:rPr>
                <w:lang w:val="en-US"/>
              </w:rPr>
              <w:t>12</w:t>
            </w:r>
          </w:p>
        </w:tc>
      </w:tr>
      <w:tr>
        <w:trPr/>
        <w:tc>
          <w:tcPr>
            <w:tcW w:w="8750" w:type="dxa"/>
            <w:tcBorders/>
          </w:tcPr>
          <w:p>
            <w:pPr>
              <w:pStyle w:val="Normal"/>
              <w:spacing w:lineRule="auto" w:line="288" w:before="60" w:after="60"/>
              <w:jc w:val="both"/>
              <w:rPr/>
            </w:pPr>
            <w:r>
              <w:rPr>
                <w:szCs w:val="26"/>
              </w:rPr>
              <w:t>3. Bước 3. Sau khi hòa giải………………………………………………….......</w:t>
            </w:r>
          </w:p>
        </w:tc>
        <w:tc>
          <w:tcPr>
            <w:tcW w:w="984" w:type="dxa"/>
            <w:tcBorders/>
          </w:tcPr>
          <w:p>
            <w:pPr>
              <w:pStyle w:val="Heading1"/>
              <w:spacing w:before="0" w:after="0"/>
              <w:rPr>
                <w:lang w:val="en-US"/>
              </w:rPr>
            </w:pPr>
            <w:r>
              <w:rPr>
                <w:lang w:val="en-US"/>
              </w:rPr>
              <w:t>14</w:t>
            </w:r>
          </w:p>
        </w:tc>
      </w:tr>
      <w:tr>
        <w:trPr>
          <w:trHeight w:val="70" w:hRule="atLeast"/>
        </w:trPr>
        <w:tc>
          <w:tcPr>
            <w:tcW w:w="8750" w:type="dxa"/>
            <w:tcBorders/>
          </w:tcPr>
          <w:p>
            <w:pPr>
              <w:pStyle w:val="Normal"/>
              <w:spacing w:lineRule="auto" w:line="288" w:before="60" w:after="60"/>
              <w:jc w:val="both"/>
              <w:rPr/>
            </w:pPr>
            <w:r>
              <w:rPr>
                <w:szCs w:val="26"/>
              </w:rPr>
              <w:t>II. KỸ NĂNG HÒA GIẢI Ở CƠ SỞ..……………………………………..........</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1. Kỹ năng tiếp cận đối tượng để nắm bắt thông tin về vụ, việc hòa giải và nhu cầu lợi ích của các bên…………………………………………………..............</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2. Kỹ năng xem xét, xác minh vụ, việc……………………….…………....…...</w:t>
            </w:r>
          </w:p>
        </w:tc>
        <w:tc>
          <w:tcPr>
            <w:tcW w:w="984" w:type="dxa"/>
            <w:tcBorders/>
          </w:tcPr>
          <w:p>
            <w:pPr>
              <w:pStyle w:val="Heading1"/>
              <w:spacing w:before="0" w:after="0"/>
              <w:rPr>
                <w:lang w:val="en-US"/>
              </w:rPr>
            </w:pPr>
            <w:r>
              <w:rPr>
                <w:lang w:val="en-US"/>
              </w:rPr>
              <w:t>23</w:t>
            </w:r>
          </w:p>
        </w:tc>
      </w:tr>
      <w:tr>
        <w:trPr/>
        <w:tc>
          <w:tcPr>
            <w:tcW w:w="8750" w:type="dxa"/>
            <w:tcBorders/>
          </w:tcPr>
          <w:p>
            <w:pPr>
              <w:pStyle w:val="Normal"/>
              <w:spacing w:lineRule="auto" w:line="288" w:before="60" w:after="60"/>
              <w:jc w:val="both"/>
              <w:rPr>
                <w:szCs w:val="26"/>
              </w:rPr>
            </w:pPr>
            <w:r>
              <w:rPr>
                <w:szCs w:val="26"/>
              </w:rPr>
              <w:t>3. Kỹ năng tìm mâu thuẫn, xung đột lợi ích cốt lõi, nguyên nhân chủ yếu…....</w:t>
            </w:r>
          </w:p>
        </w:tc>
        <w:tc>
          <w:tcPr>
            <w:tcW w:w="984" w:type="dxa"/>
            <w:tcBorders/>
          </w:tcPr>
          <w:p>
            <w:pPr>
              <w:pStyle w:val="Heading1"/>
              <w:spacing w:before="0" w:after="0"/>
              <w:rPr>
                <w:lang w:val="en-US"/>
              </w:rPr>
            </w:pPr>
            <w:r>
              <w:rPr>
                <w:lang w:val="en-US"/>
              </w:rPr>
              <w:t>25</w:t>
            </w:r>
          </w:p>
        </w:tc>
      </w:tr>
      <w:tr>
        <w:trPr/>
        <w:tc>
          <w:tcPr>
            <w:tcW w:w="8750" w:type="dxa"/>
            <w:tcBorders/>
          </w:tcPr>
          <w:p>
            <w:pPr>
              <w:pStyle w:val="Normal"/>
              <w:spacing w:lineRule="auto" w:line="288" w:before="60" w:after="60"/>
              <w:jc w:val="both"/>
              <w:rPr>
                <w:szCs w:val="26"/>
              </w:rPr>
            </w:pPr>
            <w:r>
              <w:rPr>
                <w:szCs w:val="26"/>
              </w:rPr>
              <w:t>4. Kỹ năng tra cứu, tìm kiếm văn bản pháp luật, tìm kiếm giải pháp tư vấn cho các bên……………………………………………………………….….............</w:t>
            </w:r>
          </w:p>
        </w:tc>
        <w:tc>
          <w:tcPr>
            <w:tcW w:w="984" w:type="dxa"/>
            <w:tcBorders/>
          </w:tcPr>
          <w:p>
            <w:pPr>
              <w:pStyle w:val="Heading1"/>
              <w:spacing w:before="0" w:after="0"/>
              <w:rPr>
                <w:lang w:val="en-US"/>
              </w:rPr>
            </w:pPr>
            <w:r>
              <w:rPr>
                <w:lang w:val="en-US"/>
              </w:rPr>
              <w:t>28</w:t>
            </w:r>
          </w:p>
        </w:tc>
      </w:tr>
      <w:tr>
        <w:trPr/>
        <w:tc>
          <w:tcPr>
            <w:tcW w:w="8750" w:type="dxa"/>
            <w:tcBorders/>
          </w:tcPr>
          <w:p>
            <w:pPr>
              <w:pStyle w:val="Normal"/>
              <w:spacing w:lineRule="auto" w:line="288" w:before="60" w:after="60"/>
              <w:jc w:val="both"/>
              <w:rPr>
                <w:szCs w:val="26"/>
              </w:rPr>
            </w:pPr>
            <w:r>
              <w:rPr>
                <w:szCs w:val="26"/>
              </w:rPr>
              <w:t>5. Kỹ năng chuẩn bị tổ chức, điều hành, kiểm soát buổi hòa giải………...........</w:t>
            </w:r>
          </w:p>
        </w:tc>
        <w:tc>
          <w:tcPr>
            <w:tcW w:w="984" w:type="dxa"/>
            <w:tcBorders/>
          </w:tcPr>
          <w:p>
            <w:pPr>
              <w:pStyle w:val="Heading1"/>
              <w:spacing w:before="0" w:after="0"/>
              <w:rPr>
                <w:lang w:val="en-US"/>
              </w:rPr>
            </w:pPr>
            <w:r>
              <w:rPr>
                <w:lang w:val="en-US"/>
              </w:rPr>
              <w:t>33</w:t>
            </w:r>
          </w:p>
        </w:tc>
      </w:tr>
      <w:tr>
        <w:trPr/>
        <w:tc>
          <w:tcPr>
            <w:tcW w:w="8750" w:type="dxa"/>
            <w:tcBorders/>
          </w:tcPr>
          <w:p>
            <w:pPr>
              <w:pStyle w:val="Normal"/>
              <w:spacing w:lineRule="auto" w:line="288" w:before="60" w:after="60"/>
              <w:jc w:val="both"/>
              <w:rPr>
                <w:szCs w:val="26"/>
              </w:rPr>
            </w:pPr>
            <w:r>
              <w:rPr>
                <w:szCs w:val="26"/>
              </w:rPr>
              <w:t>6. Kỹ năng giải thích, thuyết phục, hướng dẫn các bên tự thỏa thuận dàn xếp mâu thuẫn, tranh chấp…………………………………………….........................……</w:t>
            </w:r>
          </w:p>
        </w:tc>
        <w:tc>
          <w:tcPr>
            <w:tcW w:w="984" w:type="dxa"/>
            <w:tcBorders/>
          </w:tcPr>
          <w:p>
            <w:pPr>
              <w:pStyle w:val="Heading1"/>
              <w:spacing w:before="0" w:after="0"/>
              <w:rPr>
                <w:lang w:val="en-US"/>
              </w:rPr>
            </w:pPr>
            <w:r>
              <w:rPr>
                <w:lang w:val="en-US"/>
              </w:rPr>
              <w:t>36</w:t>
            </w:r>
          </w:p>
        </w:tc>
      </w:tr>
      <w:tr>
        <w:trPr/>
        <w:tc>
          <w:tcPr>
            <w:tcW w:w="8750" w:type="dxa"/>
            <w:tcBorders/>
          </w:tcPr>
          <w:p>
            <w:pPr>
              <w:pStyle w:val="Normal"/>
              <w:spacing w:lineRule="auto" w:line="288" w:before="60" w:after="60"/>
              <w:jc w:val="both"/>
              <w:rPr>
                <w:szCs w:val="26"/>
              </w:rPr>
            </w:pPr>
            <w:r>
              <w:rPr>
                <w:szCs w:val="26"/>
              </w:rPr>
              <w:t>7. Kỹ năng ghi chép của hòa giải viên; ghi sổ theo dõi hoạt động hòa giải ở cơ sở; lập văn bản hòa giải thành, văn bản hòa giải không thành……........................….</w:t>
            </w:r>
          </w:p>
        </w:tc>
        <w:tc>
          <w:tcPr>
            <w:tcW w:w="984" w:type="dxa"/>
            <w:tcBorders/>
          </w:tcPr>
          <w:p>
            <w:pPr>
              <w:pStyle w:val="Heading1"/>
              <w:spacing w:before="0" w:after="0"/>
              <w:rPr>
                <w:lang w:val="en-US"/>
              </w:rPr>
            </w:pPr>
            <w:r>
              <w:rPr>
                <w:lang w:val="en-US"/>
              </w:rPr>
              <w:t>37</w:t>
            </w:r>
          </w:p>
        </w:tc>
      </w:tr>
      <w:tr>
        <w:trPr/>
        <w:tc>
          <w:tcPr>
            <w:tcW w:w="8750" w:type="dxa"/>
            <w:tcBorders/>
          </w:tcPr>
          <w:p>
            <w:pPr>
              <w:pStyle w:val="Normal"/>
              <w:spacing w:lineRule="auto" w:line="288" w:before="60" w:after="60"/>
              <w:jc w:val="both"/>
              <w:rPr>
                <w:spacing w:val="-2"/>
                <w:szCs w:val="26"/>
              </w:rPr>
            </w:pPr>
            <w:r>
              <w:rPr>
                <w:spacing w:val="-2"/>
                <w:szCs w:val="26"/>
              </w:rPr>
              <w:t>8. Kỹ năng lồng ghép phổ biến, giáo dục pháp luật trong quá trình hòa giải ở cơ sở</w:t>
            </w:r>
          </w:p>
        </w:tc>
        <w:tc>
          <w:tcPr>
            <w:tcW w:w="984" w:type="dxa"/>
            <w:tcBorders/>
          </w:tcPr>
          <w:p>
            <w:pPr>
              <w:pStyle w:val="Heading1"/>
              <w:spacing w:before="0" w:after="0"/>
              <w:rPr>
                <w:lang w:val="en-US"/>
              </w:rPr>
            </w:pPr>
            <w:r>
              <w:rPr>
                <w:lang w:val="en-US"/>
              </w:rPr>
              <w:t>44</w:t>
            </w:r>
          </w:p>
        </w:tc>
      </w:tr>
      <w:tr>
        <w:trPr/>
        <w:tc>
          <w:tcPr>
            <w:tcW w:w="8750" w:type="dxa"/>
            <w:tcBorders/>
          </w:tcPr>
          <w:p>
            <w:pPr>
              <w:pStyle w:val="Normal"/>
              <w:spacing w:lineRule="auto" w:line="288" w:before="60" w:after="60"/>
              <w:jc w:val="both"/>
              <w:rPr>
                <w:szCs w:val="26"/>
              </w:rPr>
            </w:pPr>
            <w:r>
              <w:rPr>
                <w:szCs w:val="26"/>
              </w:rPr>
              <w:t>PHỤ LỤC I. Một số câu ca dao, tục ngữ được vận dụng trong hòa giải ở cơ sở.....</w:t>
            </w:r>
          </w:p>
        </w:tc>
        <w:tc>
          <w:tcPr>
            <w:tcW w:w="984" w:type="dxa"/>
            <w:tcBorders/>
          </w:tcPr>
          <w:p>
            <w:pPr>
              <w:pStyle w:val="Heading1"/>
              <w:spacing w:before="0" w:after="0"/>
              <w:rPr>
                <w:lang w:val="en-US"/>
              </w:rPr>
            </w:pPr>
            <w:r>
              <w:rPr>
                <w:lang w:val="en-US"/>
              </w:rPr>
              <w:t>47</w:t>
            </w:r>
          </w:p>
        </w:tc>
      </w:tr>
      <w:tr>
        <w:trPr/>
        <w:tc>
          <w:tcPr>
            <w:tcW w:w="8750" w:type="dxa"/>
            <w:tcBorders/>
          </w:tcPr>
          <w:p>
            <w:pPr>
              <w:pStyle w:val="Normal"/>
              <w:spacing w:lineRule="auto" w:line="288" w:before="60" w:after="60"/>
              <w:jc w:val="both"/>
              <w:rPr/>
            </w:pPr>
            <w:r>
              <w:rPr>
                <w:szCs w:val="26"/>
              </w:rPr>
              <w:t>PHỤ LỤC II. Danh mục các tập quán lạc hậu về hôn nhân và gia đình cần vận động xóa bỏ hoặc cấm áp dụng.................................................................................</w:t>
            </w:r>
          </w:p>
        </w:tc>
        <w:tc>
          <w:tcPr>
            <w:tcW w:w="984" w:type="dxa"/>
            <w:tcBorders/>
          </w:tcPr>
          <w:p>
            <w:pPr>
              <w:pStyle w:val="Heading1"/>
              <w:spacing w:before="0" w:after="0"/>
              <w:rPr>
                <w:lang w:val="en-US"/>
              </w:rPr>
            </w:pPr>
            <w:r>
              <w:rPr>
                <w:lang w:val="en-US"/>
              </w:rPr>
              <w:t>52</w:t>
            </w:r>
          </w:p>
        </w:tc>
      </w:tr>
      <w:tr>
        <w:trPr>
          <w:trHeight w:val="80" w:hRule="atLeast"/>
        </w:trPr>
        <w:tc>
          <w:tcPr>
            <w:tcW w:w="8750" w:type="dxa"/>
            <w:tcBorders/>
          </w:tcPr>
          <w:p>
            <w:pPr>
              <w:pStyle w:val="Normal"/>
              <w:spacing w:lineRule="auto" w:line="288" w:before="60" w:after="60"/>
              <w:jc w:val="both"/>
              <w:rPr/>
            </w:pPr>
            <w:r>
              <w:rPr>
                <w:szCs w:val="26"/>
              </w:rPr>
              <w:t>PHỤ LỤC III. Một số vụ, việc hòa  giải điển hình ở cơ sở.....................................</w:t>
            </w:r>
          </w:p>
        </w:tc>
        <w:tc>
          <w:tcPr>
            <w:tcW w:w="984" w:type="dxa"/>
            <w:tcBorders/>
          </w:tcPr>
          <w:p>
            <w:pPr>
              <w:pStyle w:val="Heading1"/>
              <w:spacing w:before="0" w:after="0"/>
              <w:rPr>
                <w:lang w:val="en-US"/>
              </w:rPr>
            </w:pPr>
            <w:r>
              <w:rPr>
                <w:lang w:val="en-US"/>
              </w:rPr>
              <w:t>54</w:t>
            </w:r>
          </w:p>
        </w:tc>
      </w:tr>
    </w:tbl>
    <w:p>
      <w:pPr>
        <w:pStyle w:val="Normal"/>
        <w:spacing w:lineRule="auto" w:line="288" w:before="120" w:after="120"/>
        <w:ind w:firstLine="567"/>
        <w:rPr>
          <w:b/>
          <w:b/>
        </w:rPr>
      </w:pPr>
      <w:r>
        <w:br w:type="page"/>
      </w:r>
      <w:r>
        <w:rPr>
          <w:b/>
        </w:rPr>
        <w:t>I. MỘT SỐ VẤN ĐỀ CHUNG VỀ XUNG ĐỘT VÀ GIẢI QUYẾT XUNG ĐỘT</w:t>
      </w:r>
    </w:p>
    <w:p>
      <w:pPr>
        <w:pStyle w:val="Heading3"/>
        <w:spacing w:lineRule="auto" w:line="264" w:before="120" w:after="0"/>
        <w:ind w:firstLine="567"/>
        <w:jc w:val="both"/>
        <w:rPr/>
      </w:pPr>
      <w:r>
        <w:rPr>
          <w:rFonts w:cs="Times New Roman" w:ascii="Times New Roman" w:hAnsi="Times New Roman"/>
          <w:szCs w:val="28"/>
        </w:rPr>
        <w:t>1. Khái niệm xung đột, phân loại xung đột</w:t>
      </w:r>
    </w:p>
    <w:p>
      <w:pPr>
        <w:pStyle w:val="Normal"/>
        <w:spacing w:lineRule="auto" w:line="264" w:before="120" w:after="0"/>
        <w:ind w:firstLine="567"/>
        <w:jc w:val="both"/>
        <w:rPr>
          <w:b/>
          <w:b/>
          <w:i/>
          <w:i/>
          <w:sz w:val="28"/>
          <w:szCs w:val="28"/>
        </w:rPr>
      </w:pPr>
      <w:r>
        <w:rPr>
          <w:b/>
          <w:i/>
          <w:sz w:val="28"/>
          <w:szCs w:val="28"/>
        </w:rPr>
        <w:t>1.1. Khái niệm xung đột</w:t>
      </w:r>
    </w:p>
    <w:p>
      <w:pPr>
        <w:pStyle w:val="Normal"/>
        <w:spacing w:lineRule="auto" w:line="264" w:before="120" w:after="0"/>
        <w:ind w:firstLine="567"/>
        <w:jc w:val="both"/>
        <w:rPr>
          <w:sz w:val="28"/>
          <w:szCs w:val="28"/>
        </w:rPr>
      </w:pPr>
      <w:r>
        <w:rPr>
          <w:sz w:val="28"/>
          <w:szCs w:val="28"/>
        </w:rPr>
        <w:t>Theo Bách khoa toàn thư mở Wikipedia”: “</w:t>
      </w:r>
      <w:r>
        <w:rPr>
          <w:bCs/>
          <w:i/>
          <w:sz w:val="28"/>
          <w:szCs w:val="28"/>
        </w:rPr>
        <w:t>Xung đột</w:t>
      </w:r>
      <w:r>
        <w:rPr>
          <w:sz w:val="28"/>
          <w:szCs w:val="28"/>
        </w:rPr>
        <w:t> có thể hiểu là sự đối lập về những </w:t>
      </w:r>
      <w:hyperlink r:id="rId2">
        <w:r>
          <w:rPr>
            <w:rStyle w:val="InternetLink"/>
            <w:sz w:val="28"/>
            <w:szCs w:val="28"/>
          </w:rPr>
          <w:t>nhu cầu</w:t>
        </w:r>
      </w:hyperlink>
      <w:r>
        <w:rPr>
          <w:sz w:val="28"/>
          <w:szCs w:val="28"/>
        </w:rPr>
        <w:t>, </w:t>
      </w:r>
      <w:hyperlink r:id="rId3">
        <w:r>
          <w:rPr>
            <w:rStyle w:val="InternetLink"/>
            <w:sz w:val="28"/>
            <w:szCs w:val="28"/>
          </w:rPr>
          <w:t>giá trị</w:t>
        </w:r>
      </w:hyperlink>
      <w:r>
        <w:rPr>
          <w:sz w:val="28"/>
          <w:szCs w:val="28"/>
        </w:rPr>
        <w:t> và lợi ích”</w:t>
      </w:r>
      <w:r>
        <w:rPr>
          <w:rStyle w:val="FootnoteCharacters"/>
          <w:rStyle w:val="FootnoteAnchor"/>
          <w:sz w:val="28"/>
          <w:szCs w:val="28"/>
          <w:vertAlign w:val="superscript"/>
        </w:rPr>
        <w:footnoteReference w:id="2"/>
      </w:r>
      <w:r>
        <w:rPr>
          <w:sz w:val="28"/>
          <w:szCs w:val="28"/>
        </w:rPr>
        <w:t>.</w:t>
      </w:r>
    </w:p>
    <w:p>
      <w:pPr>
        <w:pStyle w:val="Normal"/>
        <w:spacing w:lineRule="auto" w:line="264" w:before="120" w:after="0"/>
        <w:ind w:firstLine="567"/>
        <w:jc w:val="both"/>
        <w:rPr/>
      </w:pPr>
      <w:r>
        <w:rPr>
          <w:sz w:val="28"/>
          <w:szCs w:val="28"/>
        </w:rPr>
        <w:t xml:space="preserve">Như vậy, một cách khái quát, xung đột là quá trình trong đó một bên nhận ra rằng quyền lợi của mình hoặc đối lập hoặc bị ảnh hưởng tiêu cực bởi một bên khác. Xung đột có thể mang đến những kết quả tiêu cực hoặc tích cực, phụ thuộc vào bản chất và cường độ của xung đột và vào cách giải quyết xung đột. Không phải lúc nào khái niệm xung đột cũng đều hiểu theo nghĩa xấu. </w:t>
      </w:r>
      <w:r>
        <w:rPr>
          <w:sz w:val="28"/>
          <w:szCs w:val="28"/>
          <w:lang w:val="vi-VN"/>
        </w:rPr>
        <w:t xml:space="preserve">Có những xung đột </w:t>
      </w:r>
      <w:r>
        <w:rPr>
          <w:sz w:val="28"/>
          <w:szCs w:val="28"/>
        </w:rPr>
        <w:t xml:space="preserve">tích cực </w:t>
      </w:r>
      <w:r>
        <w:rPr>
          <w:sz w:val="28"/>
          <w:szCs w:val="28"/>
          <w:lang w:val="vi-VN"/>
        </w:rPr>
        <w:t xml:space="preserve">giúp </w:t>
      </w:r>
      <w:r>
        <w:rPr>
          <w:sz w:val="28"/>
          <w:szCs w:val="28"/>
        </w:rPr>
        <w:t>hoàn thiện bản thân, tăng năng suất và nếu được giải quyết tốt, xung đột sẽ đem lại các điểm tích cực như: Nâng cao sự hiểu biết và sự tôn trọng lẫn nhau giữa các cá nhân, giữa các thành viên trong nhóm; nâng cao khả năng phối hợp nhóm thông qua việc thảo luận, thương thảo khi giải quyết mâu thuẫn; nâng cao hiểu biết của từng cá nhân về các mục tiêu của mình, biết được đâu là những mục tiêu quan trọng nhất, giải quyết triệt để quyền lợi vật chất của các cá nhân... Ngược lại, xung đột không được xử lý tốt sẽ làm cho mâu thuẫn giữa các bên trở nên trầm trọng, khó giải quyết.</w:t>
      </w:r>
    </w:p>
    <w:p>
      <w:pPr>
        <w:pStyle w:val="Normal"/>
        <w:tabs>
          <w:tab w:val="clear" w:pos="567"/>
          <w:tab w:val="left" w:pos="284" w:leader="none"/>
        </w:tabs>
        <w:spacing w:lineRule="auto" w:line="264" w:before="120" w:after="0"/>
        <w:ind w:firstLine="567"/>
        <w:jc w:val="both"/>
        <w:rPr/>
      </w:pPr>
      <w:r>
        <w:rPr>
          <w:sz w:val="28"/>
          <w:szCs w:val="28"/>
        </w:rPr>
        <w:t>Có nhiều nguyên nhân gây ra xung đột, trong đó phải kể đến các nguyên nhân như:</w:t>
      </w:r>
    </w:p>
    <w:p>
      <w:pPr>
        <w:pStyle w:val="Normal"/>
        <w:spacing w:lineRule="auto" w:line="264" w:before="120" w:after="0"/>
        <w:ind w:firstLine="567"/>
        <w:rPr/>
      </w:pPr>
      <w:r>
        <w:rPr>
          <w:sz w:val="28"/>
          <w:szCs w:val="28"/>
        </w:rPr>
        <w:t>- Xuất phát điểm khác nhau, sự hơn thua khác nhau trong những mối quan hệ nhất định;</w:t>
      </w:r>
    </w:p>
    <w:p>
      <w:pPr>
        <w:pStyle w:val="Normal"/>
        <w:spacing w:lineRule="auto" w:line="264" w:before="120" w:after="0"/>
        <w:ind w:firstLine="567"/>
        <w:rPr/>
      </w:pPr>
      <w:r>
        <w:rPr>
          <w:sz w:val="28"/>
          <w:szCs w:val="28"/>
        </w:rPr>
        <w:t>- Mục tiêu không thống nhất;</w:t>
      </w:r>
    </w:p>
    <w:p>
      <w:pPr>
        <w:pStyle w:val="Normal"/>
        <w:spacing w:lineRule="auto" w:line="264" w:before="120" w:after="0"/>
        <w:ind w:firstLine="567"/>
        <w:rPr/>
      </w:pPr>
      <w:r>
        <w:rPr>
          <w:sz w:val="28"/>
          <w:szCs w:val="28"/>
        </w:rPr>
        <w:t>- Chênh lệch về nguồn lực;</w:t>
      </w:r>
    </w:p>
    <w:p>
      <w:pPr>
        <w:pStyle w:val="Normal"/>
        <w:spacing w:lineRule="auto" w:line="264" w:before="120" w:after="0"/>
        <w:ind w:firstLine="567"/>
        <w:rPr/>
      </w:pPr>
      <w:r>
        <w:rPr>
          <w:sz w:val="28"/>
          <w:szCs w:val="28"/>
        </w:rPr>
        <w:t>- Có sự cản trở từ người khác;</w:t>
      </w:r>
    </w:p>
    <w:p>
      <w:pPr>
        <w:pStyle w:val="Normal"/>
        <w:spacing w:lineRule="auto" w:line="264" w:before="120" w:after="0"/>
        <w:ind w:firstLine="567"/>
        <w:rPr/>
      </w:pPr>
      <w:r>
        <w:rPr>
          <w:sz w:val="28"/>
          <w:szCs w:val="28"/>
        </w:rPr>
        <w:t>- Căng thẳng/áp lực tâm lý từ nhiều người;</w:t>
      </w:r>
    </w:p>
    <w:p>
      <w:pPr>
        <w:pStyle w:val="Normal"/>
        <w:spacing w:lineRule="auto" w:line="264" w:before="120" w:after="0"/>
        <w:ind w:firstLine="567"/>
        <w:rPr/>
      </w:pPr>
      <w:r>
        <w:rPr>
          <w:sz w:val="28"/>
          <w:szCs w:val="28"/>
        </w:rPr>
        <w:t>- Sự mơ hồ về phạm vi quyền hạn;</w:t>
      </w:r>
    </w:p>
    <w:p>
      <w:pPr>
        <w:pStyle w:val="Normal"/>
        <w:spacing w:lineRule="auto" w:line="264" w:before="120" w:after="0"/>
        <w:ind w:firstLine="567"/>
        <w:rPr/>
      </w:pPr>
      <w:r>
        <w:rPr>
          <w:sz w:val="28"/>
          <w:szCs w:val="28"/>
        </w:rPr>
        <w:t>- Giao tiếp bị sai lệch…</w:t>
      </w:r>
    </w:p>
    <w:p>
      <w:pPr>
        <w:pStyle w:val="Normal"/>
        <w:spacing w:lineRule="auto" w:line="264" w:before="120" w:after="0"/>
        <w:ind w:firstLine="567"/>
        <w:jc w:val="both"/>
        <w:rPr/>
      </w:pPr>
      <w:r>
        <w:rPr>
          <w:i/>
          <w:sz w:val="28"/>
          <w:szCs w:val="28"/>
        </w:rPr>
        <w:t>Mâu thuẫn</w:t>
      </w:r>
      <w:r>
        <w:rPr>
          <w:sz w:val="28"/>
          <w:szCs w:val="28"/>
        </w:rPr>
        <w:t xml:space="preserve"> là sự khác biệt hoặc đối lập về quan điểm lợi ích, nhận thức phương pháp làm việc… của các cá nhân hoặc nhóm người tập thể. Nó được biểu hiện bên ngoài bằng những cảm xúc, tình cảm với những cung bậc khác nhau tùy theo mức độ khác biệt. Từ những xung đột về mặt xã hội, nhu cầu hoặc lợi ích có thể phát triển thành những mâu thuẫn về mặt xã hội, nhu cầu hoặc lợi ích; có thể bắt nguồn từ những xung đột nhỏ thành những mâu thuẫn nhỏ hoặc những xung đột lớn thành những mâu thuẫn lớn.</w:t>
      </w:r>
    </w:p>
    <w:p>
      <w:pPr>
        <w:pStyle w:val="Normal"/>
        <w:shd w:fill="FFFFFF" w:val="clear"/>
        <w:spacing w:lineRule="auto" w:line="264" w:before="120" w:after="0"/>
        <w:ind w:firstLine="567"/>
        <w:jc w:val="both"/>
        <w:rPr>
          <w:i/>
          <w:i/>
          <w:sz w:val="28"/>
          <w:szCs w:val="28"/>
        </w:rPr>
      </w:pPr>
      <w:r>
        <w:rPr>
          <w:i/>
          <w:sz w:val="28"/>
          <w:szCs w:val="28"/>
        </w:rPr>
        <w:t xml:space="preserve">Tranh </w:t>
      </w:r>
      <w:r>
        <w:rPr>
          <w:bCs/>
          <w:i/>
          <w:sz w:val="28"/>
          <w:szCs w:val="28"/>
        </w:rPr>
        <w:t>chấp</w:t>
      </w:r>
      <w:r>
        <w:rPr>
          <w:bCs/>
          <w:sz w:val="28"/>
          <w:szCs w:val="28"/>
        </w:rPr>
        <w:t xml:space="preserve"> là </w:t>
      </w:r>
      <w:r>
        <w:rPr>
          <w:sz w:val="28"/>
          <w:szCs w:val="28"/>
        </w:rPr>
        <w:t>giành nhau cái không rõ thuộc về bên nào và là sự giằng co khi bất đồng ý kiến giữa các bên; là sự không đồng ý với nhau trong một cuộc thảo luận, là sự “giành giật” giữa các bên với nhau</w:t>
      </w:r>
      <w:r>
        <w:rPr>
          <w:rStyle w:val="FootnoteCharacters"/>
          <w:rStyle w:val="FootnoteAnchor"/>
          <w:sz w:val="28"/>
          <w:szCs w:val="28"/>
          <w:vertAlign w:val="superscript"/>
        </w:rPr>
        <w:footnoteReference w:id="3"/>
      </w:r>
      <w:r>
        <w:rPr>
          <w:sz w:val="28"/>
          <w:szCs w:val="28"/>
        </w:rPr>
        <w:t>. Tranh chấp là bước phát triển cao của xung đột và mâu thuẫn. Hiện nay, tranh chấp phát sinh rất nhiều trong cuộc sống hàng ngày và trong tất cả các lĩnh vực khác của cuộc sống và khái niệm này được sử dụng chủ yếu và phổ biến hơn khái niệm xung đột. Chính vì thế, khi nghiên cứu các vấn đề của xung đột và giải quyết xung đột cần nghiên cứu đồng thời các vấn đề về tranh chấp và giải quyết tranh chấp.</w:t>
      </w:r>
    </w:p>
    <w:p>
      <w:pPr>
        <w:pStyle w:val="Normal"/>
        <w:spacing w:lineRule="auto" w:line="264" w:before="120" w:after="0"/>
        <w:ind w:firstLine="567"/>
        <w:jc w:val="both"/>
        <w:rPr/>
      </w:pPr>
      <w:r>
        <w:rPr>
          <w:b/>
          <w:i/>
          <w:sz w:val="28"/>
          <w:szCs w:val="28"/>
        </w:rPr>
        <w:t>1.2. Phân loại xung đột</w:t>
      </w:r>
    </w:p>
    <w:p>
      <w:pPr>
        <w:pStyle w:val="Normal"/>
        <w:spacing w:lineRule="auto" w:line="264" w:before="120" w:after="0"/>
        <w:ind w:firstLine="567"/>
        <w:jc w:val="both"/>
        <w:rPr>
          <w:bCs/>
          <w:iCs/>
          <w:sz w:val="28"/>
          <w:szCs w:val="28"/>
        </w:rPr>
      </w:pPr>
      <w:r>
        <w:rPr>
          <w:bCs/>
          <w:iCs/>
          <w:sz w:val="28"/>
          <w:szCs w:val="28"/>
        </w:rPr>
        <w:t>Tùy theo tính chất, mức độ, hình thức thể hiện và chủ thể xung đột thì có những loại xung đột sau:</w:t>
      </w:r>
    </w:p>
    <w:p>
      <w:pPr>
        <w:pStyle w:val="Normal"/>
        <w:spacing w:lineRule="auto" w:line="264" w:before="120" w:after="0"/>
        <w:ind w:firstLine="567"/>
        <w:jc w:val="both"/>
        <w:rPr/>
      </w:pPr>
      <w:r>
        <w:rPr>
          <w:bCs/>
          <w:i/>
          <w:iCs/>
          <w:sz w:val="28"/>
          <w:szCs w:val="28"/>
        </w:rPr>
        <w:t xml:space="preserve">a) Căn cứ vào hình thức thể hiện,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ông khai</w:t>
      </w:r>
      <w:r>
        <w:rPr>
          <w:bCs/>
          <w:iCs/>
          <w:sz w:val="28"/>
          <w:szCs w:val="28"/>
        </w:rPr>
        <w:t xml:space="preserve"> là xung đột thể hiện rõ quan điểm, sự mâu thuẫn, tranh chấp giữa các chủ thể với nhau trong cuộc sống hàng ngày. Đây là loại xung đột phổ biến hiện nay và mọi người có thể lựa chọn các phương pháp giải quyết xung đột để giải quyết. Dù lựa chọn hình thức giải quyết xung đột nào thì kết quả cuối cùng mọi người muốn hướng tới là xung đột công khai được triệt tiêu hoàn toàn trên thực tế.</w:t>
      </w:r>
    </w:p>
    <w:p>
      <w:pPr>
        <w:pStyle w:val="Normal"/>
        <w:spacing w:lineRule="auto" w:line="264" w:before="120" w:after="0"/>
        <w:ind w:firstLine="567"/>
        <w:jc w:val="both"/>
        <w:rPr/>
      </w:pPr>
      <w:r>
        <w:rPr>
          <w:bCs/>
          <w:i/>
          <w:iCs/>
          <w:sz w:val="28"/>
          <w:szCs w:val="28"/>
        </w:rPr>
        <w:t>- Xung đột ngầm</w:t>
      </w:r>
      <w:r>
        <w:rPr>
          <w:bCs/>
          <w:iCs/>
          <w:sz w:val="28"/>
          <w:szCs w:val="28"/>
        </w:rPr>
        <w:t xml:space="preserve"> là loại xung đột không thể hiện ra bên ngoài bằng hành động, hành vi, cử chỉ hoặc lợi ích vật chất nhưng “trong lòng” lại không đồng ý với quan điểm, lối sống, lợi ích vật chất của nhau, dẫn tới xung đột và mâu thuẫn với nhau. Loại xung đột này, không đưa tới tranh chấp trong thực tế nhưng về mức độ của xung đột thì có thể mạnh hơn xung đột công khai.</w:t>
      </w:r>
    </w:p>
    <w:p>
      <w:pPr>
        <w:pStyle w:val="Normal"/>
        <w:spacing w:lineRule="auto" w:line="264" w:before="120" w:after="0"/>
        <w:ind w:firstLine="567"/>
        <w:jc w:val="both"/>
        <w:rPr/>
      </w:pPr>
      <w:r>
        <w:rPr>
          <w:bCs/>
          <w:i/>
          <w:iCs/>
          <w:sz w:val="28"/>
          <w:szCs w:val="28"/>
        </w:rPr>
        <w:t xml:space="preserve">b) Căn cứ vào tính chất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nội dung</w:t>
      </w:r>
      <w:r>
        <w:rPr>
          <w:bCs/>
          <w:iCs/>
          <w:sz w:val="28"/>
          <w:szCs w:val="28"/>
        </w:rPr>
        <w:t xml:space="preserve"> là loại xung đột khi đưa ra một vấn đề gì đó thì 2 bên sẽ có quan điểm trái ngược nhau. Xung đột này thường xảy ra dưới dạng xác định đúng hay sai và việc giải quyết xung đột bắt buộc bắt buộc phải thể hiện sự khẳng định hay phủ định.</w:t>
      </w:r>
    </w:p>
    <w:p>
      <w:pPr>
        <w:pStyle w:val="Normal"/>
        <w:spacing w:lineRule="auto" w:line="264" w:before="120" w:after="0"/>
        <w:ind w:firstLine="567"/>
        <w:jc w:val="both"/>
        <w:rPr/>
      </w:pPr>
      <w:r>
        <w:rPr>
          <w:bCs/>
          <w:iCs/>
          <w:sz w:val="28"/>
          <w:szCs w:val="28"/>
        </w:rPr>
        <w:t xml:space="preserve">- </w:t>
      </w:r>
      <w:r>
        <w:rPr>
          <w:bCs/>
          <w:i/>
          <w:iCs/>
          <w:sz w:val="28"/>
          <w:szCs w:val="28"/>
        </w:rPr>
        <w:t>Xung đột quyết định</w:t>
      </w:r>
      <w:r>
        <w:rPr>
          <w:bCs/>
          <w:iCs/>
          <w:sz w:val="28"/>
          <w:szCs w:val="28"/>
        </w:rPr>
        <w:t xml:space="preserve"> là loại xung đột khi đưa ra một quyết định về một vấn đề gì đó. Phần quyết định sẽ phát sinh những xung đột như: đồng ý hoặc chưa đồng ý về nội dung trong quyết định. Đây là hình thức xung đột được thể hiện bằng văn bản. Việc giải quyết xung đột này được quy định trong những quy phạm cụ thể của pháp luật và phải tuân theo những quy trình, thủ tục nhất định.</w:t>
      </w:r>
    </w:p>
    <w:p>
      <w:pPr>
        <w:pStyle w:val="Normal"/>
        <w:spacing w:lineRule="auto" w:line="264" w:before="120" w:after="0"/>
        <w:ind w:firstLine="567"/>
        <w:jc w:val="both"/>
        <w:rPr/>
      </w:pPr>
      <w:r>
        <w:rPr>
          <w:bCs/>
          <w:iCs/>
          <w:sz w:val="28"/>
          <w:szCs w:val="28"/>
        </w:rPr>
        <w:t xml:space="preserve">- </w:t>
      </w:r>
      <w:r>
        <w:rPr>
          <w:bCs/>
          <w:i/>
          <w:iCs/>
          <w:sz w:val="28"/>
          <w:szCs w:val="28"/>
        </w:rPr>
        <w:t>Xung đột vật chất</w:t>
      </w:r>
      <w:r>
        <w:rPr>
          <w:bCs/>
          <w:iCs/>
          <w:sz w:val="28"/>
          <w:szCs w:val="28"/>
        </w:rPr>
        <w:t xml:space="preserve"> là loại xung đột về mặt giá trị, lợi ích đơn thuần giữa các bên. Loại xung đột này có thể được định dạng dưới các dạng tranh chấp cụ thể trong xã hội: Như tranh chấp quyền sử dụng đất, tranh chấp quyền sở hữu tài sản… Và các loại tranh chấp này cũng được pháp luật quy định cụ thể về tranh chấp và giải quyết tranh chấp đối với từng ngành, từng lĩnh vực.</w:t>
      </w:r>
    </w:p>
    <w:p>
      <w:pPr>
        <w:pStyle w:val="Normal"/>
        <w:spacing w:lineRule="auto" w:line="264" w:before="120" w:after="0"/>
        <w:ind w:firstLine="567"/>
        <w:jc w:val="both"/>
        <w:rPr/>
      </w:pPr>
      <w:r>
        <w:rPr>
          <w:bCs/>
          <w:i/>
          <w:iCs/>
          <w:sz w:val="28"/>
          <w:szCs w:val="28"/>
        </w:rPr>
        <w:t xml:space="preserve">c) Căn cứ vào mức độ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vai trò</w:t>
      </w:r>
      <w:r>
        <w:rPr>
          <w:bCs/>
          <w:iCs/>
          <w:sz w:val="28"/>
          <w:szCs w:val="28"/>
        </w:rPr>
        <w:t xml:space="preserve"> là loại xung đột xác định giá trị ảnh hưởng của một cá nhân, một nhóm hay một tổ chức trong một phạm vi nhất định. Loại xung đột này thường được xác định với tên gọi “uy tín”. Xung đột xảy ra khi uy tín của cá nhân, nhóm hoặc tổ chức bị hạ thấp bởi hành vi, sức ảnh hưởng của một cá nhân, nhóm hoặc tổ chức khác.</w:t>
      </w:r>
    </w:p>
    <w:p>
      <w:pPr>
        <w:pStyle w:val="Normal"/>
        <w:spacing w:lineRule="auto" w:line="264" w:before="120" w:after="0"/>
        <w:ind w:firstLine="567"/>
        <w:jc w:val="both"/>
        <w:rPr/>
      </w:pPr>
      <w:r>
        <w:rPr>
          <w:bCs/>
          <w:iCs/>
          <w:sz w:val="28"/>
          <w:szCs w:val="28"/>
        </w:rPr>
        <w:t xml:space="preserve">- </w:t>
      </w:r>
      <w:r>
        <w:rPr>
          <w:bCs/>
          <w:i/>
          <w:iCs/>
          <w:sz w:val="28"/>
          <w:szCs w:val="28"/>
        </w:rPr>
        <w:t>Xung đột ý kiến</w:t>
      </w:r>
      <w:r>
        <w:rPr>
          <w:bCs/>
          <w:iCs/>
          <w:sz w:val="28"/>
          <w:szCs w:val="28"/>
        </w:rPr>
        <w:t xml:space="preserve"> </w:t>
      </w:r>
      <w:r>
        <w:rPr>
          <w:bCs/>
          <w:i/>
          <w:iCs/>
          <w:sz w:val="28"/>
          <w:szCs w:val="28"/>
        </w:rPr>
        <w:t>đánh giá</w:t>
      </w:r>
      <w:r>
        <w:rPr>
          <w:bCs/>
          <w:iCs/>
          <w:sz w:val="28"/>
          <w:szCs w:val="28"/>
        </w:rPr>
        <w:t xml:space="preserve"> là loại xung đột về quan điểm đưa ra để đánh giá hoặc quyết định một vấn đề cụ thể. Loại xung đột này thường xuất phát từ quan điểm và hệ tư tưởng khác nhau của các bên xung đột. Hệ tư tưởng thường được hình thành từ tri thức, thói quen và trường phái mà xây dựng lên hệ tư tưởng mà mỗi cá nhân đi theo. Để giải quyết triệt để loại xung đột này, cần có một nhà trung gian đứng giữa phân tích, dung hòa luồng quan điểm giữa các bên xung đột.</w:t>
      </w:r>
    </w:p>
    <w:p>
      <w:pPr>
        <w:pStyle w:val="Normal"/>
        <w:spacing w:lineRule="auto" w:line="264" w:before="120" w:after="0"/>
        <w:ind w:firstLine="567"/>
        <w:jc w:val="both"/>
        <w:rPr/>
      </w:pPr>
      <w:r>
        <w:rPr>
          <w:bCs/>
          <w:iCs/>
          <w:sz w:val="28"/>
          <w:szCs w:val="28"/>
        </w:rPr>
        <w:t xml:space="preserve">- </w:t>
      </w:r>
      <w:r>
        <w:rPr>
          <w:bCs/>
          <w:i/>
          <w:iCs/>
          <w:sz w:val="28"/>
          <w:szCs w:val="28"/>
        </w:rPr>
        <w:t>Xung đột mong đợi</w:t>
      </w:r>
      <w:r>
        <w:rPr>
          <w:bCs/>
          <w:iCs/>
          <w:sz w:val="28"/>
          <w:szCs w:val="28"/>
        </w:rPr>
        <w:t xml:space="preserve"> là loại xung đột thể hiện suy nghĩ, ý chí của các bên về một sự vật, hiện tượng có liên quan trong thời gian tới (trong tương lai). Thực ra, loại xung đột này chính là sự tô vẽ, đánh giá chủ quan về sự phát triển, hình thành giá trị, lợi ích và nhu cầu của mỗi bên xung đột.</w:t>
      </w:r>
    </w:p>
    <w:p>
      <w:pPr>
        <w:pStyle w:val="Normal"/>
        <w:spacing w:lineRule="auto" w:line="264" w:before="120" w:after="0"/>
        <w:ind w:firstLine="567"/>
        <w:jc w:val="both"/>
        <w:rPr/>
      </w:pPr>
      <w:r>
        <w:rPr>
          <w:bCs/>
          <w:i/>
          <w:iCs/>
          <w:sz w:val="28"/>
          <w:szCs w:val="28"/>
        </w:rPr>
        <w:t xml:space="preserve">d) Căn cứ vào chủ thể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á nhân</w:t>
      </w:r>
      <w:r>
        <w:rPr>
          <w:bCs/>
          <w:iCs/>
          <w:sz w:val="28"/>
          <w:szCs w:val="28"/>
        </w:rPr>
        <w:t xml:space="preserve"> là loại xung đột xuất phát trong chính bản thân cá nhân đó hoặc giữa cá nhân với cá nhân về mặt nhu cầu, giá trị hoặc lợi ích. Xung đột thường xuất phát từ những mối quan hệ giữa các cá nhân với nhau như quan hệ gia đình, quan hệ công việc, quan hệ bạn bè, xã hội… Trong những mối quan hệ này, các cá nhân có cơ hội để so sánh giữa các bên với nhau và thấy rằng cùng trong điều kiện, hoàn cảnh như vậy nhưng mình lại kém bên kia hoặc cùng là con cháu, tại sao mình lại được hưởng ít hơn người em ruột… </w:t>
      </w:r>
    </w:p>
    <w:p>
      <w:pPr>
        <w:pStyle w:val="Normal"/>
        <w:spacing w:lineRule="auto" w:line="264" w:before="120" w:after="0"/>
        <w:ind w:firstLine="567"/>
        <w:jc w:val="both"/>
        <w:rPr/>
      </w:pPr>
      <w:r>
        <w:rPr>
          <w:bCs/>
          <w:iCs/>
          <w:sz w:val="28"/>
          <w:szCs w:val="28"/>
        </w:rPr>
        <w:t xml:space="preserve">- </w:t>
      </w:r>
      <w:r>
        <w:rPr>
          <w:bCs/>
          <w:i/>
          <w:iCs/>
          <w:sz w:val="28"/>
          <w:szCs w:val="28"/>
        </w:rPr>
        <w:t>Xung đột nhóm</w:t>
      </w:r>
      <w:r>
        <w:rPr>
          <w:bCs/>
          <w:iCs/>
          <w:sz w:val="28"/>
          <w:szCs w:val="28"/>
        </w:rPr>
        <w:t xml:space="preserve"> là xung đột xuất phát giữa nhiều cá nhân này với nhiều cá nhân khác về mặt nhu cầu, giá trị hoặc lợi ích xuất phát từ một tiêu chí, mục đích chung mà nhóm người này đã đặt ra. Để giải quyết vấn đề xung đột nhóm cần xác định lợi ích, mục tiêu mà nhóm đã đặt ra, sau đó cân bằng giữa nhu cầu, lợi ích, mục tiêu của cá nhân với nhóm, của các nhóm với nhau để nhận dạng xung đột và giải quyết xung đột.</w:t>
      </w:r>
    </w:p>
    <w:p>
      <w:pPr>
        <w:pStyle w:val="Normal"/>
        <w:spacing w:lineRule="auto" w:line="264" w:before="120" w:after="0"/>
        <w:ind w:firstLine="567"/>
        <w:jc w:val="both"/>
        <w:rPr/>
      </w:pPr>
      <w:r>
        <w:rPr>
          <w:bCs/>
          <w:iCs/>
          <w:sz w:val="28"/>
          <w:szCs w:val="28"/>
        </w:rPr>
        <w:t xml:space="preserve">- </w:t>
      </w:r>
      <w:r>
        <w:rPr>
          <w:bCs/>
          <w:i/>
          <w:iCs/>
          <w:sz w:val="28"/>
          <w:szCs w:val="28"/>
        </w:rPr>
        <w:t>Xung đột tổ chức</w:t>
      </w:r>
      <w:r>
        <w:rPr>
          <w:bCs/>
          <w:iCs/>
          <w:sz w:val="28"/>
          <w:szCs w:val="28"/>
        </w:rPr>
        <w:t xml:space="preserve"> là loại xung đột mà các cá nhân trong cùng tổ chức thấy quyền, lợi ích của mình xung đột với cá nhân khác trong tổ chức hoặc xung đột với chính tổ chức đó hoặc là loại xung đột giữa hai tổ chức với nhau trong cùng hệ thống hoặc khác hệ thống. Với loại xung đột này thường xuất phát từ quan điểm cá nhân, quan điểm nhóm đối với mục tiêu cụ thể của tổ chức hoặc xuất phát từ chính những nhu cầu, quyền lợi của từng cá nhân trong tổ chức với nhau khi họ so sánh với những thứ mà bản thân họ có thể mang lại cho tổ chức khi gia nhập.</w:t>
      </w:r>
    </w:p>
    <w:p>
      <w:pPr>
        <w:pStyle w:val="Normal"/>
        <w:spacing w:lineRule="auto" w:line="264" w:before="120" w:after="0"/>
        <w:ind w:firstLine="567"/>
        <w:jc w:val="both"/>
        <w:rPr>
          <w:sz w:val="28"/>
          <w:szCs w:val="28"/>
        </w:rPr>
      </w:pPr>
      <w:r>
        <w:rPr>
          <w:sz w:val="28"/>
          <w:szCs w:val="28"/>
        </w:rPr>
        <w:t>Nhận dạng được các loại xung đột giúp bạn có thể sử dụng các phương pháp giải quyết xung đột. Khi lựa chọn, bạn nghĩ đó là hướng giải quyết tốt nhất vấn đề bạn đang gặp phải. Bạn cũng có thể giải quyết các xung đột đó theo bản năng, kinh nghiệm của mình và học cách làm sao thay đổi phương pháp giải quyết nếu cần thiết khi được trang bị kiến thức về xung đột.</w:t>
      </w:r>
    </w:p>
    <w:p>
      <w:pPr>
        <w:pStyle w:val="Normal"/>
        <w:spacing w:lineRule="auto" w:line="264" w:before="120" w:after="0"/>
        <w:ind w:firstLine="567"/>
        <w:jc w:val="both"/>
        <w:rPr/>
      </w:pPr>
      <w:r>
        <w:rPr>
          <w:b/>
          <w:sz w:val="28"/>
          <w:szCs w:val="28"/>
        </w:rPr>
        <w:t>2. Giải quyết xung đột</w:t>
      </w:r>
    </w:p>
    <w:p>
      <w:pPr>
        <w:pStyle w:val="Normal"/>
        <w:spacing w:lineRule="auto" w:line="264" w:before="120" w:after="0"/>
        <w:ind w:firstLine="567"/>
        <w:jc w:val="both"/>
        <w:rPr>
          <w:b/>
          <w:b/>
          <w:i/>
          <w:i/>
          <w:sz w:val="28"/>
          <w:szCs w:val="28"/>
        </w:rPr>
      </w:pPr>
      <w:r>
        <w:rPr>
          <w:b/>
          <w:i/>
          <w:sz w:val="28"/>
          <w:szCs w:val="28"/>
        </w:rPr>
        <w:t>2.1. Phương pháp giải quyết xung đột</w:t>
      </w:r>
    </w:p>
    <w:p>
      <w:pPr>
        <w:pStyle w:val="Normal"/>
        <w:spacing w:lineRule="auto" w:line="264" w:before="120" w:after="0"/>
        <w:ind w:firstLine="567"/>
        <w:jc w:val="both"/>
        <w:rPr>
          <w:i/>
          <w:i/>
          <w:sz w:val="28"/>
          <w:szCs w:val="28"/>
        </w:rPr>
      </w:pPr>
      <w:r>
        <w:rPr>
          <w:bCs/>
          <w:i/>
          <w:sz w:val="28"/>
          <w:szCs w:val="28"/>
        </w:rPr>
        <w:t>a) Phương pháp cạnh tranh</w:t>
      </w:r>
    </w:p>
    <w:p>
      <w:pPr>
        <w:pStyle w:val="Normal"/>
        <w:spacing w:lineRule="auto" w:line="264" w:before="120" w:after="0"/>
        <w:ind w:firstLine="567"/>
        <w:jc w:val="both"/>
        <w:rPr>
          <w:sz w:val="28"/>
          <w:szCs w:val="28"/>
        </w:rPr>
      </w:pPr>
      <w:r>
        <w:rPr>
          <w:sz w:val="28"/>
          <w:szCs w:val="28"/>
        </w:rPr>
        <w:t>Đây là phương pháp giải quyết xung đột bằng cách các bên đều giữ vững lập trường của mình. Họ cạnh tranh với nhau để dành quyền lợi tốt hơn và cố gắng dành chiến thắng (nếu đối phương không có quan hệ thân thiết với họ). Hình thức giải quyết xung đột này chứa đựng nhiều yếu tố gây hấn và có thể khiến cho đối phương bị tổn thương hay bị xúc phạm.</w:t>
      </w:r>
    </w:p>
    <w:p>
      <w:pPr>
        <w:pStyle w:val="Normal"/>
        <w:spacing w:lineRule="auto" w:line="264" w:before="120" w:after="0"/>
        <w:ind w:firstLine="567"/>
        <w:jc w:val="both"/>
        <w:rPr>
          <w:sz w:val="28"/>
          <w:szCs w:val="28"/>
        </w:rPr>
      </w:pPr>
      <w:r>
        <w:rPr>
          <w:sz w:val="28"/>
          <w:szCs w:val="28"/>
        </w:rPr>
        <w:t>Hình thức này phù hợp với kỹ năng giải quyết xung đột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cần được giải quyết nhanh chóng hoặc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Người quyết định biết chắc mình đú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nảy sinh xung đột không phải lâu dài và định kỳ.</w:t>
      </w:r>
    </w:p>
    <w:p>
      <w:pPr>
        <w:pStyle w:val="Normal"/>
        <w:spacing w:lineRule="auto" w:line="264" w:before="120" w:after="0"/>
        <w:ind w:firstLine="567"/>
        <w:rPr>
          <w:sz w:val="28"/>
          <w:szCs w:val="28"/>
        </w:rPr>
      </w:pPr>
      <w:r>
        <w:rPr>
          <w:sz w:val="28"/>
          <w:szCs w:val="28"/>
        </w:rPr>
        <w:t>Hình thức này không phù hợp với giải quyết xung đột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Mọi người cảm thấy nhạy cảm với xung độ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không khẩn cấp.</w:t>
      </w:r>
    </w:p>
    <w:p>
      <w:pPr>
        <w:pStyle w:val="Normal"/>
        <w:spacing w:lineRule="auto" w:line="264" w:before="120" w:after="0"/>
        <w:ind w:firstLine="567"/>
        <w:jc w:val="both"/>
        <w:rPr>
          <w:i/>
          <w:i/>
          <w:sz w:val="28"/>
          <w:szCs w:val="28"/>
        </w:rPr>
      </w:pPr>
      <w:r>
        <w:rPr>
          <w:bCs/>
          <w:i/>
          <w:sz w:val="28"/>
          <w:szCs w:val="28"/>
        </w:rPr>
        <w:t>b) Phương pháp hợp tác</w:t>
      </w:r>
    </w:p>
    <w:p>
      <w:pPr>
        <w:pStyle w:val="Normal"/>
        <w:spacing w:lineRule="auto" w:line="264" w:before="120" w:after="0"/>
        <w:ind w:firstLine="567"/>
        <w:jc w:val="both"/>
        <w:rPr>
          <w:sz w:val="28"/>
          <w:szCs w:val="28"/>
        </w:rPr>
      </w:pPr>
      <w:r>
        <w:rPr>
          <w:sz w:val="28"/>
          <w:szCs w:val="28"/>
        </w:rPr>
        <w:t>Là việc giải quyết xung đột bằng cách thỏa mãn tất cả mọi người có liên quan. Với hình thức này, các bên có thể cùng nhau làm việc để đưa ra giải pháp hai bên cùng có lợi. Phương pháp giải quyết xung đột này chủ yếu hướng đến yếu tố tích cực, chủ động hơn là thụ động hoặc gây hấn.</w:t>
      </w:r>
    </w:p>
    <w:p>
      <w:pPr>
        <w:pStyle w:val="Normal"/>
        <w:spacing w:lineRule="auto" w:line="264" w:before="120" w:after="0"/>
        <w:ind w:firstLine="567"/>
        <w:jc w:val="both"/>
        <w:rPr/>
      </w:pPr>
      <w:r>
        <w:rPr>
          <w:sz w:val="28"/>
          <w:szCs w:val="28"/>
        </w:rPr>
        <w:t>Phương pháp giải quyết xung độ này áp dụng khi:</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Vấn đề là rất quan trọng, và có đủ thời gian để tập hợp quan điểm, thông tin từ nhiều phía để có phương pháp xử lý hoàn hảo nhất;</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Áp dụng với những tình huống không khẩn cấp;</w:t>
      </w:r>
    </w:p>
    <w:p>
      <w:pPr>
        <w:pStyle w:val="Normal"/>
        <w:spacing w:lineRule="auto" w:line="264" w:before="120" w:after="0"/>
        <w:ind w:firstLine="567"/>
        <w:jc w:val="both"/>
        <w:rPr>
          <w:sz w:val="28"/>
          <w:szCs w:val="28"/>
        </w:rPr>
      </w:pPr>
      <w:r>
        <w:rPr>
          <w:sz w:val="28"/>
          <w:szCs w:val="28"/>
        </w:rPr>
        <w:t>•</w:t>
      </w:r>
      <w:r>
        <w:rPr>
          <w:rFonts w:eastAsia="Times New Roman"/>
          <w:sz w:val="28"/>
          <w:szCs w:val="28"/>
        </w:rPr>
        <w:t xml:space="preserve"> </w:t>
      </w:r>
      <w:r>
        <w:rPr>
          <w:sz w:val="28"/>
          <w:szCs w:val="28"/>
        </w:rPr>
        <w:t>Xung đột liên quan đến nhiều người hay nhiều thành viên của các nhóm khác nhau; cần tạo dựng mối quan hệ lâu dài giữa các bê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ững nỗ lực giải quyết xung đột trước đó bị thất bại.</w:t>
      </w:r>
    </w:p>
    <w:p>
      <w:pPr>
        <w:pStyle w:val="Normal"/>
        <w:spacing w:lineRule="auto" w:line="264" w:before="120" w:after="0"/>
        <w:ind w:firstLine="567"/>
        <w:rPr/>
      </w:pPr>
      <w:r>
        <w:rPr>
          <w:sz w:val="28"/>
          <w:szCs w:val="28"/>
        </w:rPr>
        <w:t>Tuy nhiên, phương pháp giải quyết xung đột này sẽ không nên áp dụng khi cần ra quyết định ngay lập tức; vấn đề không quan trọng.</w:t>
      </w:r>
    </w:p>
    <w:p>
      <w:pPr>
        <w:pStyle w:val="Normal"/>
        <w:spacing w:lineRule="auto" w:line="264" w:before="120" w:after="0"/>
        <w:ind w:firstLine="567"/>
        <w:rPr>
          <w:i/>
          <w:i/>
          <w:sz w:val="28"/>
          <w:szCs w:val="28"/>
        </w:rPr>
      </w:pPr>
      <w:r>
        <w:rPr>
          <w:bCs/>
          <w:i/>
          <w:sz w:val="28"/>
          <w:szCs w:val="28"/>
        </w:rPr>
        <w:t>c) Phương pháp lẩn tránh (từ bỏ)</w:t>
      </w:r>
    </w:p>
    <w:p>
      <w:pPr>
        <w:pStyle w:val="Normal"/>
        <w:spacing w:lineRule="auto" w:line="264" w:before="120" w:after="0"/>
        <w:ind w:firstLine="567"/>
        <w:jc w:val="both"/>
        <w:rPr/>
      </w:pPr>
      <w:r>
        <w:rPr>
          <w:sz w:val="28"/>
          <w:szCs w:val="28"/>
        </w:rPr>
        <w:t>Là cách giải quyết xung đột bằng cách lẩn tránh các xung đột, phó mặc cho đối phương định đoạt hoặc người thứ ba định đoạt. Người sử dụng hình thức này có xu hướng chấp nhận mọi quyết định mà không có bất kỳ câu hỏi nào, tránh tạo ra mâu thuẫn và giao phó mọi công việc và quyết định, khó khăn cho đối phương. Những người dùng phương pháp này không tham gia vào tranh luận để đòi quyền lợi. Dù cho kết quả thế nào họ cũng không có ý kiến, và thường tích tụ lại sự không hài lòng của mình. Đây là hình thức giải quyết xung đột bị động và không hiệu quả mặc dù có thể áp dụng trong một số trường hợp.</w:t>
      </w:r>
    </w:p>
    <w:p>
      <w:pPr>
        <w:pStyle w:val="Normal"/>
        <w:spacing w:lineRule="auto" w:line="264" w:before="120" w:after="0"/>
        <w:ind w:left="720" w:firstLine="567"/>
        <w:rPr>
          <w:sz w:val="28"/>
          <w:szCs w:val="28"/>
        </w:rPr>
      </w:pPr>
      <w:r>
        <w:rPr>
          <w:sz w:val="28"/>
          <w:szCs w:val="28"/>
        </w:rPr>
        <w:t>Phương pháp giải quyết xung đột này nên áp dụng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liên quan đến quyền lợi của mình;</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Hậu quả giải quyết vấn đề lớn hơn lợi ích đem lạ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Xung đột sẽ sớm tự động giải quyết.</w:t>
      </w:r>
    </w:p>
    <w:p>
      <w:pPr>
        <w:pStyle w:val="Normal"/>
        <w:spacing w:lineRule="auto" w:line="264" w:before="120" w:after="0"/>
        <w:ind w:firstLine="567"/>
        <w:rPr/>
      </w:pPr>
      <w:r>
        <w:rPr>
          <w:sz w:val="28"/>
          <w:szCs w:val="28"/>
        </w:rPr>
        <w:t>Tuy nhiên, phương pháp giải quyết xung đột này sẽ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quan trọng đối với bạn hoặc người thân của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Xung đột sẽ tiếp tục diễn ra và tồi tệ hơn nếu bạn không quan tâm tới nó.</w:t>
      </w:r>
    </w:p>
    <w:p>
      <w:pPr>
        <w:pStyle w:val="Normal"/>
        <w:spacing w:lineRule="auto" w:line="264" w:before="120" w:after="0"/>
        <w:ind w:firstLine="567"/>
        <w:rPr>
          <w:i/>
          <w:i/>
          <w:sz w:val="28"/>
          <w:szCs w:val="28"/>
        </w:rPr>
      </w:pPr>
      <w:r>
        <w:rPr>
          <w:bCs/>
          <w:i/>
          <w:sz w:val="28"/>
          <w:szCs w:val="28"/>
        </w:rPr>
        <w:t>d) Phương pháp nhượng bộ</w:t>
      </w:r>
    </w:p>
    <w:p>
      <w:pPr>
        <w:pStyle w:val="Normal"/>
        <w:spacing w:lineRule="auto" w:line="264" w:before="120" w:after="0"/>
        <w:ind w:firstLine="567"/>
        <w:jc w:val="both"/>
        <w:rPr>
          <w:sz w:val="28"/>
          <w:szCs w:val="28"/>
        </w:rPr>
      </w:pPr>
      <w:r>
        <w:rPr>
          <w:sz w:val="28"/>
          <w:szCs w:val="28"/>
        </w:rPr>
        <w:t>Là hình thức giải quyết xung đột bị động nhất. Phương pháp xử lý xung động bằng cách một bên sẽ từ bỏ những quyền lợi họ muốn và để bên còn lại đạt được những điều đó. Họ sẵn sàng hy sinh quyền lợi của mình, mà không đòi hỏi hành động tương tự từ bên kia. Nhìn chung, phương pháp giải quyết xung đột này không hiệu quả nhưng vẫn có thể áp dụng trong một số trường hợp.</w:t>
      </w:r>
    </w:p>
    <w:p>
      <w:pPr>
        <w:pStyle w:val="Normal"/>
        <w:spacing w:lineRule="auto" w:line="264" w:before="120" w:after="0"/>
        <w:ind w:firstLine="567"/>
        <w:rPr>
          <w:sz w:val="28"/>
          <w:szCs w:val="28"/>
        </w:rPr>
      </w:pPr>
      <w:r>
        <w:rPr>
          <w:sz w:val="28"/>
          <w:szCs w:val="28"/>
        </w:rPr>
        <w:t>Phương pháp giải quyết xung đột này áp dụng kh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Việc duy trì quan hệ quan trọng hơn việc thắng thua; Giữ gìn mối quan hệ tốt đẹp là ưu tiên hàng đầu;</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Cảm thấy vấn đề là quan trọng với đối phương hơn đối với mình.</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Khi vấn đề là quan trọng đối với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ượng bộ sẽ không giải quyết triệt để vấn đề.</w:t>
      </w:r>
    </w:p>
    <w:p>
      <w:pPr>
        <w:pStyle w:val="Normal"/>
        <w:spacing w:lineRule="auto" w:line="264" w:before="120" w:after="0"/>
        <w:ind w:firstLine="567"/>
        <w:jc w:val="both"/>
        <w:rPr/>
      </w:pPr>
      <w:r>
        <w:rPr>
          <w:sz w:val="28"/>
          <w:szCs w:val="28"/>
        </w:rPr>
        <w:t>Sự khác nhau cơ bản giữa phương pháp “nhượng bộ” và “lẩn tránh” là ở mối quan tâm về đối phương và xung đột. Phương pháp nhượng bộ bắt nguồn từ sự quan tâm, trong khi phương pháp lẩn tránh bắt nguồn từ sự thờ ơ của cá nhân với đối phương lẫn xung đột.</w:t>
      </w:r>
    </w:p>
    <w:p>
      <w:pPr>
        <w:pStyle w:val="Normal"/>
        <w:spacing w:lineRule="auto" w:line="264" w:before="120" w:after="0"/>
        <w:ind w:firstLine="567"/>
        <w:rPr>
          <w:i/>
          <w:i/>
          <w:sz w:val="28"/>
          <w:szCs w:val="28"/>
        </w:rPr>
      </w:pPr>
      <w:r>
        <w:rPr>
          <w:bCs/>
          <w:i/>
          <w:sz w:val="28"/>
          <w:szCs w:val="28"/>
        </w:rPr>
        <w:t>đ) Phương pháp thỏa hiệp</w:t>
      </w:r>
    </w:p>
    <w:p>
      <w:pPr>
        <w:pStyle w:val="Normal"/>
        <w:spacing w:lineRule="auto" w:line="264" w:before="120" w:after="0"/>
        <w:ind w:firstLine="567"/>
        <w:jc w:val="both"/>
        <w:rPr>
          <w:sz w:val="28"/>
          <w:szCs w:val="28"/>
        </w:rPr>
      </w:pPr>
      <w:r>
        <w:rPr>
          <w:sz w:val="28"/>
          <w:szCs w:val="28"/>
        </w:rPr>
        <w:t>Đây là tình huống mà trong đó mỗi bên chịu nhường một bước để đi đến giải pháp mà trong đó tất cả các bên đều cảm thấy thoải mái nhất. Với hình thức giải quyết xung đột này, các bên sẽ từ bỏ một số quyền lợi để có thể giải quyết xung đột.</w:t>
      </w:r>
    </w:p>
    <w:p>
      <w:pPr>
        <w:pStyle w:val="Normal"/>
        <w:spacing w:lineRule="auto" w:line="264" w:before="120" w:after="0"/>
        <w:ind w:firstLine="567"/>
        <w:rPr/>
      </w:pPr>
      <w:r>
        <w:rPr>
          <w:sz w:val="28"/>
          <w:szCs w:val="28"/>
        </w:rPr>
        <w:t>Phương pháp giải quyết xung đột này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tương đối quan trọng, cần ra quyết định càng sớm càng tốt, trong khi hai bên đều khăng khăng giữ mục tiêu của mình và thời gian đang cạn dần;</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Giải quyết xung đột quan trọng hơn thắng lợi cá nhân;</w:t>
        <w:br/>
        <w:t>• Quyền hạn giữa mọi người là ngang nhau.</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Có nhiều nhu cầu quan trọng khác nhau cần thống nhấ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vô cùng khẩn cấp;</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Quyền hạn giữa mọi người không ngang nhau.</w:t>
      </w:r>
    </w:p>
    <w:p>
      <w:pPr>
        <w:pStyle w:val="Normal"/>
        <w:spacing w:lineRule="auto" w:line="264" w:before="120" w:after="0"/>
        <w:ind w:firstLine="567"/>
        <w:rPr>
          <w:i/>
          <w:i/>
          <w:sz w:val="28"/>
          <w:szCs w:val="28"/>
        </w:rPr>
      </w:pPr>
      <w:r>
        <w:rPr>
          <w:b/>
          <w:bCs/>
          <w:i/>
          <w:sz w:val="28"/>
          <w:szCs w:val="28"/>
        </w:rPr>
        <w:t>2.2. Nguyên tắc chung khi giải quyết xung đột</w:t>
      </w:r>
    </w:p>
    <w:p>
      <w:pPr>
        <w:pStyle w:val="Normal"/>
        <w:spacing w:lineRule="auto" w:line="264" w:before="120" w:after="0"/>
        <w:ind w:firstLine="567"/>
        <w:rPr>
          <w:sz w:val="28"/>
          <w:szCs w:val="28"/>
        </w:rPr>
      </w:pPr>
      <w:r>
        <w:rPr>
          <w:sz w:val="28"/>
          <w:szCs w:val="28"/>
        </w:rPr>
        <w:t>Việc giải quyết xung đột cần tuân thủ nguyên tắc sau đây:</w:t>
      </w:r>
    </w:p>
    <w:p>
      <w:pPr>
        <w:pStyle w:val="Normal"/>
        <w:spacing w:lineRule="auto" w:line="264" w:before="120" w:after="0"/>
        <w:ind w:firstLine="567"/>
        <w:rPr/>
      </w:pPr>
      <w:r>
        <w:rPr>
          <w:sz w:val="28"/>
          <w:szCs w:val="28"/>
        </w:rPr>
        <w:t>•</w:t>
      </w:r>
      <w:r>
        <w:rPr>
          <w:rFonts w:eastAsia="Times New Roman"/>
          <w:sz w:val="28"/>
          <w:szCs w:val="28"/>
        </w:rPr>
        <w:t xml:space="preserve"> </w:t>
      </w:r>
      <w:r>
        <w:rPr>
          <w:sz w:val="28"/>
          <w:szCs w:val="28"/>
        </w:rPr>
        <w:t>Nên bắt đầu bằng phương pháp hợp tác;</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Không thể sử dụng tất cả các phương pháp;</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Áp dụng các phương pháp theo hoàn cảnh.</w:t>
      </w:r>
    </w:p>
    <w:p>
      <w:pPr>
        <w:pStyle w:val="Normal"/>
        <w:spacing w:lineRule="auto" w:line="264" w:before="120" w:after="0"/>
        <w:ind w:firstLine="567"/>
        <w:jc w:val="both"/>
        <w:rPr>
          <w:i/>
          <w:i/>
          <w:sz w:val="28"/>
          <w:szCs w:val="28"/>
        </w:rPr>
      </w:pPr>
      <w:r>
        <w:rPr>
          <w:b/>
          <w:bCs/>
          <w:i/>
          <w:sz w:val="28"/>
          <w:szCs w:val="28"/>
        </w:rPr>
        <w:t>2.3. Các bước giải quyết xung đột</w:t>
      </w:r>
    </w:p>
    <w:p>
      <w:pPr>
        <w:pStyle w:val="Normal"/>
        <w:spacing w:lineRule="auto" w:line="264" w:before="120" w:after="0"/>
        <w:ind w:firstLine="567"/>
        <w:jc w:val="both"/>
        <w:rPr/>
      </w:pPr>
      <w:r>
        <w:rPr>
          <w:sz w:val="28"/>
          <w:szCs w:val="28"/>
        </w:rPr>
        <w:t>Nếu là người phải đứng ra giải quyết xung đột thì dựa trên những lý luận ở trên, điểm đầu tiên khi đối diện với những xung đột là bạn phải nhận ra loại xung đột đang mắc phải. Theo thời gian, khả năng tự giải quyết xung đột sẽ trở nên hiệu quả và nhanh chóng. Việc nhận ra được dạng xung đột là rất quan trọng, tuy nhiên cần phải hiểu được từng loại xung đột sẽ khác nhau trong những hoàn cảnh khác nhau. Hãy nhìn vào khía cạnh bình thường nhất và nghĩ về dạng xung đột có thể xảy ra tương ứng. Sau đó sử dụng lần lượt các bước sau đây để giải quyết.</w:t>
      </w:r>
    </w:p>
    <w:p>
      <w:pPr>
        <w:pStyle w:val="Normal"/>
        <w:spacing w:lineRule="auto" w:line="264" w:before="120" w:after="0"/>
        <w:ind w:firstLine="567"/>
        <w:jc w:val="both"/>
        <w:rPr>
          <w:sz w:val="28"/>
          <w:szCs w:val="28"/>
        </w:rPr>
      </w:pPr>
      <w:r>
        <w:rPr>
          <w:bCs/>
          <w:i/>
          <w:iCs/>
          <w:sz w:val="28"/>
          <w:szCs w:val="28"/>
        </w:rPr>
        <w:t>Bước 1: Xác định nguyên nhân của xung đột</w:t>
      </w:r>
    </w:p>
    <w:p>
      <w:pPr>
        <w:pStyle w:val="Normal"/>
        <w:spacing w:lineRule="auto" w:line="264" w:before="120" w:after="0"/>
        <w:ind w:firstLine="567"/>
        <w:jc w:val="both"/>
        <w:rPr>
          <w:sz w:val="28"/>
          <w:szCs w:val="28"/>
        </w:rPr>
      </w:pPr>
      <w:r>
        <w:rPr>
          <w:sz w:val="28"/>
          <w:szCs w:val="28"/>
        </w:rPr>
        <w:t xml:space="preserve">Tùy tình huống có thể xảy ra, có thể ứng dụng phương pháp khác nhau. Nhưng phải hiểu và nắm chắc bản chất của xung đột cũng như những vấn để liên quan đến chúng, mâu thuẫn có thể được giải quyết tốt thông qua thảo luận, đối thoại hơn là tranh chấp nóng nảy, cần phải bình tĩnh, không thiên vị. </w:t>
      </w:r>
    </w:p>
    <w:p>
      <w:pPr>
        <w:pStyle w:val="Normal"/>
        <w:spacing w:lineRule="auto" w:line="264" w:before="120" w:after="0"/>
        <w:ind w:firstLine="567"/>
        <w:jc w:val="both"/>
        <w:rPr>
          <w:sz w:val="28"/>
          <w:szCs w:val="28"/>
        </w:rPr>
      </w:pPr>
      <w:r>
        <w:rPr>
          <w:sz w:val="28"/>
          <w:szCs w:val="28"/>
        </w:rPr>
        <w:t>Sử dụng kỹ năng lắng, kỹ năng giao tiếp nghe để có thể hiểu được những quan điểm của người có quyền lợi đối lập, từ đó xác định chính xác nguyên nhân của xung đột.</w:t>
      </w:r>
    </w:p>
    <w:p>
      <w:pPr>
        <w:pStyle w:val="Normal"/>
        <w:spacing w:lineRule="auto" w:line="264" w:before="120" w:after="0"/>
        <w:ind w:firstLine="567"/>
        <w:jc w:val="both"/>
        <w:rPr>
          <w:sz w:val="28"/>
          <w:szCs w:val="28"/>
        </w:rPr>
      </w:pPr>
      <w:r>
        <w:rPr>
          <w:bCs/>
          <w:i/>
          <w:iCs/>
          <w:sz w:val="28"/>
          <w:szCs w:val="28"/>
        </w:rPr>
        <w:t>Bước 2: Xác định nút thắt của xung đột</w:t>
      </w:r>
    </w:p>
    <w:p>
      <w:pPr>
        <w:pStyle w:val="Normal"/>
        <w:spacing w:lineRule="auto" w:line="264" w:before="120" w:after="0"/>
        <w:ind w:firstLine="567"/>
        <w:jc w:val="both"/>
        <w:rPr/>
      </w:pPr>
      <w:r>
        <w:rPr>
          <w:sz w:val="28"/>
          <w:szCs w:val="28"/>
        </w:rPr>
        <w:t>Cần phải làm nổi bật lợi ích, nhu cầu cũng như điều mà các bên trong xung đột lo lắng bằng cách hỏi những người xung quanh về vấn đề mà họ đang phải đối mặt, bảo đảm tôn trọng những ý kiến đóng góp, mong muốn của các bên trong việc giải quyết chúng. Cố gắng hiểu động lực và mục đích các bên, cũng như hành động tiếp theo cần làm xem sẽ ảnh hưởng đến các bên như thế nào. Phải luôn đặt ra những câu hỏi như: Hành động của các bên xung đột sẽ có tác dụng như thế nào? Nó sẽ ảnh hưởng đến các bên ra sao? Nó có cản trở công việc, cuộc sống của họ không?... Và phải luôn nhắc các bên xung đột cố gắng kìm chế những tình cảm cá nhân, đặt mình vào tình huống của bên đối lập khi giải quyết vấn đề, tìm ra được nút thắt của xung đột.</w:t>
      </w:r>
    </w:p>
    <w:p>
      <w:pPr>
        <w:pStyle w:val="Normal"/>
        <w:spacing w:lineRule="auto" w:line="264" w:before="120" w:after="0"/>
        <w:ind w:firstLine="567"/>
        <w:jc w:val="both"/>
        <w:rPr/>
      </w:pPr>
      <w:r>
        <w:rPr>
          <w:sz w:val="28"/>
          <w:szCs w:val="28"/>
        </w:rPr>
        <w:t>- Lắng nghe và hiểu được những quan điểm của bên đối lập.</w:t>
      </w:r>
    </w:p>
    <w:p>
      <w:pPr>
        <w:pStyle w:val="Normal"/>
        <w:spacing w:lineRule="auto" w:line="264" w:before="120" w:after="0"/>
        <w:ind w:firstLine="567"/>
        <w:jc w:val="both"/>
        <w:rPr>
          <w:sz w:val="28"/>
          <w:szCs w:val="28"/>
        </w:rPr>
      </w:pPr>
      <w:r>
        <w:rPr>
          <w:sz w:val="28"/>
          <w:szCs w:val="28"/>
        </w:rPr>
        <w:t>- Nhận dạng vấn đề rõ ràng và chính xác.</w:t>
      </w:r>
    </w:p>
    <w:p>
      <w:pPr>
        <w:pStyle w:val="Normal"/>
        <w:spacing w:lineRule="auto" w:line="264" w:before="120" w:after="0"/>
        <w:ind w:firstLine="567"/>
        <w:jc w:val="both"/>
        <w:rPr/>
      </w:pPr>
      <w:r>
        <w:rPr>
          <w:sz w:val="28"/>
          <w:szCs w:val="28"/>
        </w:rPr>
        <w:t>- Phân biệt những luồng tư tưởng trong chính bản thân mình.</w:t>
      </w:r>
    </w:p>
    <w:p>
      <w:pPr>
        <w:pStyle w:val="Normal"/>
        <w:spacing w:lineRule="auto" w:line="264" w:before="120" w:after="0"/>
        <w:ind w:firstLine="567"/>
        <w:jc w:val="both"/>
        <w:rPr>
          <w:sz w:val="28"/>
          <w:szCs w:val="28"/>
        </w:rPr>
      </w:pPr>
      <w:r>
        <w:rPr>
          <w:bCs/>
          <w:i/>
          <w:iCs/>
          <w:sz w:val="28"/>
          <w:szCs w:val="28"/>
        </w:rPr>
        <w:t>Bước 3: Kiểm định lại vấn đề</w:t>
      </w:r>
    </w:p>
    <w:p>
      <w:pPr>
        <w:pStyle w:val="Normal"/>
        <w:spacing w:lineRule="auto" w:line="264" w:before="120" w:after="0"/>
        <w:ind w:firstLine="567"/>
        <w:jc w:val="both"/>
        <w:rPr/>
      </w:pPr>
      <w:r>
        <w:rPr>
          <w:sz w:val="28"/>
          <w:szCs w:val="28"/>
        </w:rPr>
        <w:t xml:space="preserve">Giống như bước trên, cần phải lần lượt nhìn lại những gì đã được xác định và hãy kiểm định xem chúng có thật sự chính xác chưa? Vẫn là việc kiểm tra lại xem hướng mà bạn lựa chọn đúng hay chưa? Sự phân biệt các dạng xung đột khác nhau sẽ dẫn tới việc chọn ra hướng giải quyết khác nhau theo nút thắt đã tìm ra. </w:t>
      </w:r>
    </w:p>
    <w:p>
      <w:pPr>
        <w:pStyle w:val="Normal"/>
        <w:spacing w:lineRule="auto" w:line="264" w:before="120" w:after="0"/>
        <w:ind w:firstLine="567"/>
        <w:jc w:val="both"/>
        <w:rPr>
          <w:sz w:val="28"/>
          <w:szCs w:val="28"/>
        </w:rPr>
      </w:pPr>
      <w:r>
        <w:rPr>
          <w:bCs/>
          <w:i/>
          <w:iCs/>
          <w:sz w:val="28"/>
          <w:szCs w:val="28"/>
        </w:rPr>
        <w:t>Bước 4: Phát thảo hướng giải quyết có thể có</w:t>
      </w:r>
    </w:p>
    <w:p>
      <w:pPr>
        <w:pStyle w:val="Normal"/>
        <w:spacing w:lineRule="auto" w:line="264" w:before="120" w:after="0"/>
        <w:ind w:firstLine="567"/>
        <w:jc w:val="both"/>
        <w:rPr>
          <w:sz w:val="28"/>
          <w:szCs w:val="28"/>
        </w:rPr>
      </w:pPr>
      <w:r>
        <w:rPr>
          <w:sz w:val="28"/>
          <w:szCs w:val="28"/>
        </w:rPr>
        <w:t>Một giải pháp thật sự hiệu quả khi chúng thỏa mãn được đa số yêu cầu của xung đột, yêu cầu của bạn, của nhóm hoặc của số đông trong tổ chức. Cho nên, phát thảo những giải pháp có thể có là một phương pháp hiệu quả tạo điều kiện cho mọi người tham gia đóng góp giải pháp và quyết định giải pháp nào có thể giải quyết tốt nhất xung đột này.</w:t>
      </w:r>
    </w:p>
    <w:p>
      <w:pPr>
        <w:pStyle w:val="Normal"/>
        <w:spacing w:lineRule="auto" w:line="264" w:before="120" w:after="0"/>
        <w:ind w:firstLine="567"/>
        <w:jc w:val="both"/>
        <w:rPr>
          <w:sz w:val="28"/>
          <w:szCs w:val="28"/>
        </w:rPr>
      </w:pPr>
      <w:r>
        <w:rPr>
          <w:bCs/>
          <w:i/>
          <w:iCs/>
          <w:sz w:val="28"/>
          <w:szCs w:val="28"/>
        </w:rPr>
        <w:t>Bước 5: Lựa chọn một trong số các phương pháp giải quyết xung đột</w:t>
      </w:r>
    </w:p>
    <w:p>
      <w:pPr>
        <w:pStyle w:val="Normal"/>
        <w:spacing w:lineRule="auto" w:line="264" w:before="120" w:after="0"/>
        <w:ind w:firstLine="567"/>
        <w:jc w:val="both"/>
        <w:rPr>
          <w:sz w:val="28"/>
          <w:szCs w:val="28"/>
        </w:rPr>
      </w:pPr>
      <w:r>
        <w:rPr>
          <w:sz w:val="28"/>
          <w:szCs w:val="28"/>
        </w:rPr>
        <w:t>Xung đột chỉ thật sự được giải quyết khi và chỉ khi hai bên hiểu được mong muốn của đối phương và giải pháp thật sự thỏa mãn được đòi hỏi của cả hai phía. Tuy nhiên cũng có những giải pháp đòi hỏi phải có sự thỏa hiệp từ cả hai bên, nhưng cũng có những giải pháp đòi hỏi sự cạnh tranh giữa hai bên. Trong mọi trường hợp, bạn có thể sử dụng phương pháp thương lượng, thỏa hiệp để hai bên đều chiến thắng để đạt được quyền lợi của mình trong hoàn cảnh khó khăn nhất. Nếu không thể đạt được thỏa thuận mới tiến tới những biện pháp giải quyết ở cấp độ mạnh hơn. Cần đưa ba nguyên tắc sau: nhẫn nại, bình tĩnh và tôn trọng đối phương thì mọi cố gắng giải quyết xung đột của bạn đều có thể đạt được.</w:t>
      </w:r>
    </w:p>
    <w:p>
      <w:pPr>
        <w:pStyle w:val="Normal"/>
        <w:spacing w:lineRule="auto" w:line="264" w:before="120" w:after="0"/>
        <w:ind w:firstLine="567"/>
        <w:jc w:val="both"/>
        <w:rPr>
          <w:sz w:val="28"/>
          <w:szCs w:val="28"/>
        </w:rPr>
      </w:pPr>
      <w:r>
        <w:rPr>
          <w:sz w:val="28"/>
          <w:szCs w:val="28"/>
        </w:rPr>
        <w:t>Xung đột xã hội có thể được giải quyết thông qua các thủ tục khác nhau như: tự thương lượng để giải quyết, trọng tài, Tòa án hoặc trung gian hòa giải.</w:t>
      </w:r>
    </w:p>
    <w:p>
      <w:pPr>
        <w:pStyle w:val="Normal"/>
        <w:spacing w:lineRule="auto" w:line="288" w:before="120" w:after="120"/>
        <w:ind w:firstLine="567"/>
        <w:rPr/>
      </w:pPr>
      <w:r>
        <w:rPr>
          <w:b/>
        </w:rPr>
        <w:t>II. CÁC BƯỚC TIẾN HÀNH HÒA GIẢI</w:t>
      </w:r>
    </w:p>
    <w:p>
      <w:pPr>
        <w:pStyle w:val="Normal"/>
        <w:widowControl w:val="false"/>
        <w:spacing w:lineRule="auto" w:line="288" w:before="120" w:after="120"/>
        <w:ind w:right="57" w:firstLine="567"/>
        <w:jc w:val="both"/>
        <w:rPr>
          <w:b/>
          <w:b/>
          <w:sz w:val="28"/>
          <w:szCs w:val="28"/>
        </w:rPr>
      </w:pPr>
      <w:r>
        <w:rPr>
          <w:b/>
          <w:sz w:val="28"/>
          <w:szCs w:val="28"/>
        </w:rPr>
        <w:t xml:space="preserve">1. Bước 1: Trước khi hòa giải </w:t>
      </w:r>
    </w:p>
    <w:p>
      <w:pPr>
        <w:pStyle w:val="Normal"/>
        <w:widowControl w:val="false"/>
        <w:spacing w:lineRule="auto" w:line="288" w:before="120" w:after="120"/>
        <w:ind w:right="57" w:firstLine="567"/>
        <w:jc w:val="both"/>
        <w:rPr>
          <w:b/>
          <w:b/>
          <w:i/>
          <w:i/>
          <w:sz w:val="28"/>
          <w:szCs w:val="28"/>
        </w:rPr>
      </w:pPr>
      <w:r>
        <w:rPr>
          <w:b/>
          <w:i/>
          <w:sz w:val="28"/>
          <w:szCs w:val="28"/>
        </w:rPr>
        <w:t>1.1. Tìm hiểu nội dung vụ việc, nguyên nhân phát sinh mâu thuẫn, tranh chấp, lợi ích mà các bên hướng tới, trọng tâm là lợi ích cốt lõi</w:t>
      </w:r>
    </w:p>
    <w:p>
      <w:pPr>
        <w:pStyle w:val="Normal"/>
        <w:widowControl w:val="false"/>
        <w:spacing w:lineRule="auto" w:line="288" w:before="120" w:after="120"/>
        <w:ind w:right="57" w:firstLine="567"/>
        <w:jc w:val="both"/>
        <w:rPr>
          <w:b/>
          <w:b/>
          <w:i/>
          <w:i/>
          <w:sz w:val="28"/>
          <w:szCs w:val="28"/>
        </w:rPr>
      </w:pPr>
      <w:r>
        <w:rPr>
          <w:sz w:val="28"/>
          <w:szCs w:val="28"/>
        </w:rPr>
        <w:t xml:space="preserve">Khi có mâu thuẫn, tranh chấp phát sinh thuộc một trong các trường hợp quy định tại Điều 16 Luật Hòa giải ở cơ </w:t>
      </w:r>
      <w:r>
        <w:rPr>
          <w:color w:val="000000"/>
          <w:sz w:val="28"/>
          <w:szCs w:val="28"/>
        </w:rPr>
        <w:t>sở</w:t>
      </w:r>
      <w:r>
        <w:rPr>
          <w:rStyle w:val="FootnoteCharacters"/>
          <w:rStyle w:val="FootnoteAnchor"/>
          <w:color w:val="000000"/>
          <w:sz w:val="28"/>
          <w:szCs w:val="28"/>
          <w:vertAlign w:val="superscript"/>
          <w:lang w:val="nl-NL"/>
        </w:rPr>
        <w:footnoteReference w:id="4"/>
      </w:r>
      <w:r>
        <w:rPr>
          <w:color w:val="000000"/>
          <w:sz w:val="28"/>
          <w:szCs w:val="28"/>
        </w:rPr>
        <w:t>, tuỳ</w:t>
      </w:r>
      <w:r>
        <w:rPr>
          <w:sz w:val="28"/>
          <w:szCs w:val="28"/>
        </w:rPr>
        <w:t xml:space="preserve"> thuộc đối tượng, tính chất vụ việc, quan hệ gia đình, xã hội… của các bên tranh chấp mà tổ trưởng tổ hòa giải nghiên cứu, lựa chọn, cử hòa giải viên tham gia hòa giải cho phù hợp. Việc hòa giải có thể do một hoặc một số hòa giải viên tiến hành. Tổ hòa giải có thể tự quyết định số hòa giải viên tham gia hòa giải đối với từng vụ, việc cụ thể. Ví dụ, hoà giải tranh chấp về hôn nhân gia đình nên cử hoà giải viên là nữ giới tác động với bên vợ và cử hoà giải viên nam giới tác động với bên chồng sẽ mang lại kết quả cao hơn. Đối với những việc tranh chấp tương đối phức tạp, mâu thuẫn giữa các bên tương đối gay gắt, sự có mặt của một số hoà giải viên sẽ tác động nhiều hơn đến tâm lý của các bên tranh chấp, hoặc mỗi hoà giải viên sẽ đứng ra giải thích, thuyết phục, cảm hoá từng bên. </w:t>
      </w:r>
    </w:p>
    <w:p>
      <w:pPr>
        <w:pStyle w:val="Normal"/>
        <w:widowControl w:val="false"/>
        <w:spacing w:lineRule="auto" w:line="288" w:before="120" w:after="120"/>
        <w:ind w:right="57" w:firstLine="567"/>
        <w:jc w:val="both"/>
        <w:rPr>
          <w:b/>
          <w:b/>
          <w:i/>
          <w:i/>
          <w:sz w:val="28"/>
          <w:szCs w:val="28"/>
        </w:rPr>
      </w:pPr>
      <w:r>
        <w:rPr>
          <w:sz w:val="28"/>
          <w:szCs w:val="28"/>
        </w:rPr>
        <w:t>Hòa giải viên được phân công hòa giải cần chủ động, tích cực tìm hiểu về nội dung vụ việc, thu thập thông tin, chứng cứ, nắm bắt hoàn cảnh, nguyên nhân xảy ra mâu thuẫn, tranh chấp, tác động của mâu thuẫn, tranh chấp đối với các bên thông qua các biện pháp sau đây:</w:t>
      </w:r>
    </w:p>
    <w:p>
      <w:pPr>
        <w:pStyle w:val="Normal"/>
        <w:widowControl w:val="false"/>
        <w:spacing w:lineRule="auto" w:line="288" w:before="120" w:after="120"/>
        <w:ind w:right="57" w:firstLine="567"/>
        <w:jc w:val="both"/>
        <w:rPr>
          <w:sz w:val="28"/>
          <w:szCs w:val="28"/>
        </w:rPr>
      </w:pPr>
      <w:r>
        <w:rPr>
          <w:sz w:val="28"/>
          <w:szCs w:val="28"/>
        </w:rPr>
        <w:t>- Gặp gỡ, trao đổi riêng với từng bên tranh chấp (thường ở nhà riêng của từng bên) và phải bảo đảm gặp gỡ, trao đổi được với tất cả các bên tranh chấp; cần có cách nhìn khách quan, tránh phiến diện, thiên lệch trong quá trình hòa giải vụ, việc.</w:t>
      </w:r>
    </w:p>
    <w:p>
      <w:pPr>
        <w:pStyle w:val="Normal"/>
        <w:widowControl w:val="false"/>
        <w:spacing w:lineRule="auto" w:line="288" w:before="120" w:after="120"/>
        <w:ind w:right="57" w:firstLine="567"/>
        <w:jc w:val="both"/>
        <w:rPr>
          <w:sz w:val="28"/>
          <w:szCs w:val="28"/>
        </w:rPr>
      </w:pPr>
      <w:r>
        <w:rPr>
          <w:sz w:val="28"/>
          <w:szCs w:val="28"/>
        </w:rPr>
        <w:t xml:space="preserve">- Gặp gỡ, trao đổi với những người khác có liên quan nhằm mục đích hiểu rõ hơn về vụ việc; lợi ích, mong muốn của các bên, lợi ích cốt lõi để xem lợi ích nào có thể chấp nhận được. </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spacing w:lineRule="auto" w:line="288" w:before="120" w:after="120"/>
        <w:ind w:firstLine="567"/>
        <w:jc w:val="both"/>
        <w:rPr>
          <w:iCs/>
          <w:sz w:val="28"/>
          <w:szCs w:val="28"/>
          <w:lang w:eastAsia="en-SG"/>
        </w:rPr>
      </w:pPr>
      <w:r>
        <w:rPr>
          <w:iCs/>
          <w:sz w:val="28"/>
          <w:szCs w:val="28"/>
          <w:lang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 để có kết quả tốt.</w:t>
      </w:r>
    </w:p>
    <w:p>
      <w:pPr>
        <w:pStyle w:val="Normal"/>
        <w:widowControl w:val="false"/>
        <w:spacing w:lineRule="auto" w:line="288" w:before="120" w:after="120"/>
        <w:ind w:right="57" w:firstLine="567"/>
        <w:jc w:val="both"/>
        <w:rPr>
          <w:sz w:val="28"/>
          <w:szCs w:val="28"/>
        </w:rPr>
      </w:pPr>
      <w:r>
        <w:rPr>
          <w:sz w:val="28"/>
          <w:szCs w:val="28"/>
        </w:rPr>
        <w:t>- Trong quá trình gặp gỡ, trao đổi với các bên tranh chấp và những người có liên quan, hòa giải viên cần phải đề nghị được cung cấp các tài liệu, bằng chứng liên quan đến vụ việc và xem xét cụ thể, tỉ mỉ các tài liệu, bằng chứng đó.</w:t>
      </w:r>
    </w:p>
    <w:p>
      <w:pPr>
        <w:pStyle w:val="Normal"/>
        <w:widowControl w:val="false"/>
        <w:spacing w:lineRule="auto" w:line="288" w:before="120" w:after="120"/>
        <w:ind w:right="57" w:firstLine="567"/>
        <w:jc w:val="both"/>
        <w:rPr>
          <w:sz w:val="28"/>
          <w:szCs w:val="28"/>
        </w:rPr>
      </w:pPr>
      <w:r>
        <w:rPr>
          <w:sz w:val="28"/>
          <w:szCs w:val="28"/>
        </w:rPr>
        <w:t xml:space="preserve">- Trong trường hợp các bên đang xung đột gay gắt, căng thẳng, hòa giải viên cần can thiệp kịp thời, khuyên giải các bên bình tĩnh, cùng đối thoại, không để “việc bé xé ra to”, tránh kéo dài tình trạng cãi cọ qua lại, bàn tán, xúi giục, kích động, dẫn đến hành vi bạo lực. </w:t>
      </w:r>
    </w:p>
    <w:p>
      <w:pPr>
        <w:pStyle w:val="Normal"/>
        <w:widowControl w:val="false"/>
        <w:spacing w:lineRule="auto" w:line="288" w:before="120" w:after="120"/>
        <w:ind w:right="57" w:firstLine="567"/>
        <w:jc w:val="both"/>
        <w:rPr>
          <w:sz w:val="28"/>
          <w:szCs w:val="28"/>
        </w:rPr>
      </w:pPr>
      <w:r>
        <w:rPr>
          <w:sz w:val="28"/>
          <w:szCs w:val="28"/>
        </w:rPr>
        <w:t>Nếu thấy mâu thuẫn, tranh chấp nghiêm trọng có thể dẫn đến hành vi bạo lực gây ảnh hưởng đến sức khoẻ, tính mạng của các bên hoặc gây mất trật tự công cộng, hòa giải viên thông báo kịp thời cho tổ trưởng tổ hòa giải để báo cáo Chủ tịch Ủy ban nhân dân cấp xã có biện pháp phòng ngừa hoặc báo trực tiếp công an, chính quyền xã để có biện pháp ngăn chặn kịp thời.</w:t>
      </w:r>
    </w:p>
    <w:p>
      <w:pPr>
        <w:pStyle w:val="Normal"/>
        <w:widowControl w:val="false"/>
        <w:spacing w:lineRule="auto" w:line="288" w:before="120" w:after="120"/>
        <w:ind w:right="57" w:firstLine="567"/>
        <w:jc w:val="both"/>
        <w:rPr>
          <w:b/>
          <w:b/>
          <w:i/>
          <w:i/>
          <w:sz w:val="28"/>
          <w:szCs w:val="28"/>
        </w:rPr>
      </w:pPr>
      <w:r>
        <w:rPr>
          <w:b/>
          <w:i/>
          <w:sz w:val="28"/>
          <w:szCs w:val="28"/>
        </w:rPr>
        <w:t>1.2. Tìm hiểu các quy định pháp luật vận dụng trong quá trình hòa giải và khả năng đáp ứng lợi ích của mỗi bên, nhất là các lợi ích cốt lõi</w:t>
      </w:r>
    </w:p>
    <w:p>
      <w:pPr>
        <w:pStyle w:val="Normal"/>
        <w:widowControl w:val="false"/>
        <w:spacing w:lineRule="auto" w:line="288" w:before="120" w:after="120"/>
        <w:ind w:right="57" w:firstLine="567"/>
        <w:jc w:val="both"/>
        <w:rPr>
          <w:sz w:val="28"/>
          <w:szCs w:val="28"/>
        </w:rPr>
      </w:pPr>
      <w:r>
        <w:rPr>
          <w:sz w:val="28"/>
          <w:szCs w:val="28"/>
        </w:rPr>
        <w:t>Với các thông tin mà hòa giải viên đã thu thập được, hòa giải viên đọc tài liệu pháp luật liên quan, thảo luận với nhau để tìm ra các điều khoản thích hợp áp dụng cho vụ việc tranh chấp, mâu thuẫn. Đối chiếu quy định pháp luật với lợi ích, mong muốn của các bên để dự kiến giải pháp tốt nhất có thể gợi ý cho các bên về giải quyết mâu thuẫn, tranh chấp phù hợp với quy định của pháp luật.</w:t>
      </w:r>
    </w:p>
    <w:p>
      <w:pPr>
        <w:pStyle w:val="Normal"/>
        <w:widowControl w:val="false"/>
        <w:spacing w:lineRule="auto" w:line="288" w:before="120" w:after="120"/>
        <w:ind w:right="57" w:firstLine="567"/>
        <w:jc w:val="both"/>
        <w:rPr>
          <w:sz w:val="28"/>
          <w:szCs w:val="28"/>
        </w:rPr>
      </w:pPr>
      <w:r>
        <w:rPr>
          <w:sz w:val="28"/>
          <w:szCs w:val="28"/>
        </w:rPr>
        <w:t>Trường hợp cần thiết, hòa giải viên có thể tham khảo ý kiến của những người có trình độ pháp lý (công chức cấp xã, luật gia, luật sư…).</w:t>
      </w:r>
    </w:p>
    <w:p>
      <w:pPr>
        <w:pStyle w:val="Normal"/>
        <w:widowControl w:val="false"/>
        <w:spacing w:lineRule="auto" w:line="288" w:before="120" w:after="120"/>
        <w:ind w:right="57" w:firstLine="567"/>
        <w:jc w:val="both"/>
        <w:rPr/>
      </w:pPr>
      <w:r>
        <w:rPr>
          <w:sz w:val="28"/>
          <w:szCs w:val="28"/>
        </w:rPr>
        <w:t>Đối với vụ việc có thể vận dụng quy định pháp luật một cách rõ ràng, thì căn cứ trên quy định của pháp luật, hòa giải viên phân tích, thuyết phục các bên. Các bên tranh chấp có thể không cần gặp nhau trực tiếp, mà thống nhất với nhau phương án giải quyết mâu thuẫn, tranh chấp thông qua hòa giải viên (hòa giải viên gợi ý giải pháp, hai bên nhất trí với giải pháp đó hoặc một bên tranh chấp đưa ra giải pháp, bên tranh chấp còn lại đồng ý khi hòa giải viên đề cập đến giải pháp này). Quá trình hòa giải lúc này là hoàn thành và hòa giải viên cần khẳng định lại thỏa thuận đạt được và việc thực hiện thỏa thuận, cũng như chuyển đến Bước 3 - Sau khi hòa giải.</w:t>
      </w:r>
    </w:p>
    <w:p>
      <w:pPr>
        <w:pStyle w:val="Normal"/>
        <w:widowControl w:val="false"/>
        <w:spacing w:lineRule="auto" w:line="288" w:before="120" w:after="120"/>
        <w:ind w:right="57" w:firstLine="567"/>
        <w:jc w:val="both"/>
        <w:rPr>
          <w:b/>
          <w:b/>
          <w:sz w:val="28"/>
          <w:szCs w:val="28"/>
        </w:rPr>
      </w:pPr>
      <w:r>
        <w:rPr>
          <w:b/>
          <w:sz w:val="28"/>
          <w:szCs w:val="28"/>
        </w:rPr>
        <w:t>2. Bước 2: Tiến hành hòa giải</w:t>
      </w:r>
    </w:p>
    <w:p>
      <w:pPr>
        <w:pStyle w:val="Normal"/>
        <w:widowControl w:val="false"/>
        <w:spacing w:lineRule="auto" w:line="288" w:before="120" w:after="120"/>
        <w:ind w:right="57" w:firstLine="567"/>
        <w:jc w:val="both"/>
        <w:rPr>
          <w:b/>
          <w:b/>
          <w:i/>
          <w:i/>
          <w:sz w:val="28"/>
          <w:szCs w:val="28"/>
        </w:rPr>
      </w:pPr>
      <w:r>
        <w:rPr>
          <w:b/>
          <w:i/>
          <w:sz w:val="28"/>
          <w:szCs w:val="28"/>
        </w:rPr>
        <w:t>2.1. Thành phần tham dự buổi hòa giải</w:t>
      </w:r>
    </w:p>
    <w:p>
      <w:pPr>
        <w:pStyle w:val="Normal"/>
        <w:widowControl w:val="false"/>
        <w:spacing w:lineRule="auto" w:line="288" w:before="120" w:after="120"/>
        <w:ind w:right="57" w:firstLine="567"/>
        <w:jc w:val="both"/>
        <w:rPr>
          <w:sz w:val="28"/>
          <w:szCs w:val="28"/>
        </w:rPr>
      </w:pPr>
      <w:r>
        <w:rPr>
          <w:sz w:val="28"/>
          <w:szCs w:val="28"/>
        </w:rPr>
        <w:t>Thành phần tham dự buổi hòa giải gồm có:</w:t>
      </w:r>
    </w:p>
    <w:p>
      <w:pPr>
        <w:pStyle w:val="Normal"/>
        <w:widowControl w:val="false"/>
        <w:spacing w:lineRule="auto" w:line="288" w:before="120" w:after="120"/>
        <w:ind w:right="57" w:firstLine="567"/>
        <w:jc w:val="both"/>
        <w:rPr/>
      </w:pPr>
      <w:r>
        <w:rPr>
          <w:sz w:val="28"/>
          <w:szCs w:val="28"/>
        </w:rPr>
        <w:t>- Hòa giải viên;</w:t>
      </w:r>
    </w:p>
    <w:p>
      <w:pPr>
        <w:pStyle w:val="Normal"/>
        <w:widowControl w:val="false"/>
        <w:spacing w:lineRule="auto" w:line="288" w:before="120" w:after="120"/>
        <w:ind w:right="57" w:firstLine="567"/>
        <w:jc w:val="both"/>
        <w:rPr/>
      </w:pPr>
      <w:r>
        <w:rPr>
          <w:sz w:val="28"/>
          <w:szCs w:val="28"/>
        </w:rPr>
        <w:t xml:space="preserve">- Các bên tranh chấp, mâu thuẫn; trong trường hợp cần thiết, hòa giải viên mời cá nhân, cơ quan, tổ chức có liên quan tham gia buổi hòa giải để nhìn nhận vụ việc toàn diện, khách quan hơn, giúp cho việc hòa giải được thuận lợi. </w:t>
      </w:r>
      <w:r>
        <w:rPr>
          <w:spacing w:val="-2"/>
          <w:szCs w:val="26"/>
        </w:rPr>
        <w:t>Việc</w:t>
      </w:r>
      <w:r>
        <w:rPr>
          <w:szCs w:val="26"/>
        </w:rPr>
        <w:t xml:space="preserve"> gặp gỡ trong hoà giải phải tạo ra không khí thân mật, cởi mở và chân thành, không áp đặt ý chí của hoà giải viên đối với các bên tranh chấp</w:t>
      </w:r>
      <w:r>
        <w:rPr>
          <w:sz w:val="28"/>
          <w:szCs w:val="28"/>
        </w:rPr>
        <w:t>;</w:t>
      </w:r>
    </w:p>
    <w:p>
      <w:pPr>
        <w:pStyle w:val="Normal"/>
        <w:widowControl w:val="false"/>
        <w:spacing w:lineRule="auto" w:line="288" w:before="120" w:after="120"/>
        <w:ind w:right="57" w:firstLine="567"/>
        <w:jc w:val="both"/>
        <w:rPr>
          <w:sz w:val="28"/>
          <w:szCs w:val="28"/>
        </w:rPr>
      </w:pPr>
      <w:r>
        <w:rPr>
          <w:sz w:val="28"/>
          <w:szCs w:val="28"/>
        </w:rPr>
        <w:t xml:space="preserve">- Để cuộc hòa giải đạt hiệu quả, hòa giải viên có thể mời người khác tham gia hòa giải, đó là những người có uy tín trong dòng họ, ở nơi sinh sống, nơi làm việc; người có trình độ pháp lý, có kiến thức xã hội. Ví dụ như luật gia, luật sư (việc huy động những người này đặc biệt có hiệu quả đối với các địa bàn đô thị, tranh chấp xảy ra thường phức tạp, giá trị lớn, trình độ dân trí cao hơn khu vực nông thôn); già làng, trưởng bản (tại miền núi, vùng sâu, vùng xa, vùng đồng bào dân tộc thiểu số, già làng, trưởng bản là những người có uy tín cao, được kính trọng trong cộng đồng, tiếng nói của họ rất có giá trị, vì vậy sự tham gia của họ vào quá trình hòa giải là một yếu tố dẫn đến thành công), chức sắc tôn giáo (khi các bên hoặc một trong các bên tranh chấp là người theo đạo, thì việc tham gia hòa giải của chức sắc tôn giáo sẽ mang lại hiệu quả thiết thực), người biết rõ vụ việc; đại diện của cơ quan, tổ chức liên quan (ví dụ: hòa giải tranh chấp đất đai, có thể mời công chức địa chính, công chức tư pháp ở xã, phường, thị trấn; hòa giải vi phạm pháp luật thuộc phạm vi hòa giải ở cơ sở có thể mời công an xã…) hoặc người có uy tín khác (đội ngũ cán bộ, công chức đã nghỉ hưu); </w:t>
      </w:r>
    </w:p>
    <w:p>
      <w:pPr>
        <w:pStyle w:val="Normal"/>
        <w:widowControl w:val="false"/>
        <w:spacing w:lineRule="auto" w:line="288" w:before="120" w:after="120"/>
        <w:ind w:right="57" w:firstLine="567"/>
        <w:jc w:val="both"/>
        <w:rPr>
          <w:sz w:val="28"/>
          <w:szCs w:val="28"/>
        </w:rPr>
      </w:pPr>
      <w:r>
        <w:rPr>
          <w:sz w:val="28"/>
          <w:szCs w:val="28"/>
        </w:rPr>
        <w:t>- Trường hợp hòa giải viên, các bên tranh chấp, mâu thuẫn có sự bất đồng về ngôn ngữ thì cần có người phiên dịch.</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widowControl w:val="false"/>
        <w:spacing w:lineRule="auto" w:line="288" w:before="120" w:after="120"/>
        <w:ind w:right="57" w:firstLine="567"/>
        <w:jc w:val="both"/>
        <w:rPr/>
      </w:pPr>
      <w:r>
        <w:rPr>
          <w:rFonts w:eastAsia="Times New Roman"/>
          <w:i/>
          <w:sz w:val="28"/>
          <w:szCs w:val="28"/>
        </w:rPr>
        <w:t xml:space="preserve"> </w:t>
      </w:r>
      <w:r>
        <w:rPr>
          <w:sz w:val="28"/>
          <w:szCs w:val="28"/>
        </w:rPr>
        <w:t>Những người không liên quan trực tiếp đến vụ tranh chấp không nên tham gia nhiều vào trong việc giải quyết tranh chấp, bởi một điều quan trọng là các bên tranh chấp cần được tạo cơ hội trình bày ý kiến và được lắng nghe đầy đủ ý kiến của mình.</w:t>
      </w:r>
    </w:p>
    <w:p>
      <w:pPr>
        <w:pStyle w:val="Normal"/>
        <w:widowControl w:val="false"/>
        <w:spacing w:lineRule="auto" w:line="288" w:before="120" w:after="120"/>
        <w:ind w:right="57" w:firstLine="567"/>
        <w:jc w:val="both"/>
        <w:rPr>
          <w:b/>
          <w:b/>
          <w:i/>
          <w:i/>
          <w:sz w:val="28"/>
          <w:szCs w:val="28"/>
        </w:rPr>
      </w:pPr>
      <w:r>
        <w:rPr>
          <w:b/>
          <w:i/>
          <w:sz w:val="28"/>
          <w:szCs w:val="28"/>
        </w:rPr>
        <w:t>2.2. Thời gian, địa điểm tổ chức buổi hòa giải</w:t>
      </w:r>
    </w:p>
    <w:p>
      <w:pPr>
        <w:pStyle w:val="Normal"/>
        <w:widowControl w:val="false"/>
        <w:spacing w:lineRule="auto" w:line="288" w:before="120" w:after="120"/>
        <w:ind w:right="57" w:firstLine="567"/>
        <w:jc w:val="both"/>
        <w:rPr/>
      </w:pPr>
      <w:r>
        <w:rPr>
          <w:sz w:val="28"/>
          <w:szCs w:val="28"/>
        </w:rPr>
        <w:t xml:space="preserve">- Thời gian: Buổi hòa giải cần diễn ra trong khoảng thời gian phù hợp với đặc điểm sinh hoạt của các bên. </w:t>
      </w:r>
    </w:p>
    <w:p>
      <w:pPr>
        <w:pStyle w:val="Normal"/>
        <w:widowControl w:val="false"/>
        <w:spacing w:lineRule="auto" w:line="288" w:before="120" w:after="120"/>
        <w:ind w:right="57" w:firstLine="567"/>
        <w:jc w:val="both"/>
        <w:rPr/>
      </w:pPr>
      <w:r>
        <w:rPr>
          <w:sz w:val="28"/>
          <w:szCs w:val="28"/>
        </w:rPr>
        <w:t xml:space="preserve">- Địa điểm: Địa điểm thực hiện buổi hòa giải cần bảo đảm thuận tiện cho các bên. Cách bố trí, sắp xếp không gian tổ chức buổi hòa giải cần phải tạo môi trường hài hòa (về chỗ ngồi, ánh sáng, nhiệt độ, tiếng ồn…), giúp cho các bên có cảm giác thoải mái, dễ chịu khi tham gia buổi hòa giải; </w:t>
      </w:r>
      <w:r>
        <w:rPr>
          <w:szCs w:val="26"/>
        </w:rPr>
        <w:t>không nên hình thức, phức tạp hoá trong khâu tổ chức thực hiện</w:t>
      </w:r>
      <w:r>
        <w:rPr>
          <w:sz w:val="28"/>
          <w:szCs w:val="28"/>
        </w:rPr>
        <w:t>.</w:t>
      </w:r>
    </w:p>
    <w:p>
      <w:pPr>
        <w:pStyle w:val="Normal"/>
        <w:widowControl w:val="false"/>
        <w:spacing w:lineRule="auto" w:line="288" w:before="120" w:after="120"/>
        <w:ind w:right="57" w:firstLine="567"/>
        <w:jc w:val="both"/>
        <w:rPr>
          <w:b/>
          <w:b/>
          <w:i/>
          <w:i/>
          <w:sz w:val="28"/>
          <w:szCs w:val="28"/>
        </w:rPr>
      </w:pPr>
      <w:r>
        <w:rPr>
          <w:b/>
          <w:i/>
          <w:sz w:val="28"/>
          <w:szCs w:val="28"/>
        </w:rPr>
        <w:t>2.3. Quy trình của một cuộc hòa giải</w:t>
      </w:r>
    </w:p>
    <w:p>
      <w:pPr>
        <w:pStyle w:val="Normal"/>
        <w:widowControl w:val="false"/>
        <w:spacing w:lineRule="auto" w:line="288" w:before="120" w:after="120"/>
        <w:ind w:right="57" w:firstLine="567"/>
        <w:jc w:val="both"/>
        <w:rPr/>
      </w:pPr>
      <w:r>
        <w:rPr>
          <w:sz w:val="28"/>
          <w:szCs w:val="28"/>
        </w:rPr>
        <w:t>- Hòa giải viên chủ trì buổi hòa giải nêu mục đích, ý nghĩa, thống nhất về một số quy ước, thỏa thuận về cách làm với các bên tranh chấp tại buổi hòa giải;</w:t>
      </w:r>
    </w:p>
    <w:p>
      <w:pPr>
        <w:pStyle w:val="Normal"/>
        <w:widowControl w:val="false"/>
        <w:spacing w:lineRule="auto" w:line="288" w:before="120" w:after="120"/>
        <w:ind w:right="57" w:firstLine="567"/>
        <w:jc w:val="both"/>
        <w:rPr>
          <w:sz w:val="28"/>
          <w:szCs w:val="28"/>
        </w:rPr>
      </w:pPr>
      <w:r>
        <w:rPr>
          <w:sz w:val="28"/>
          <w:szCs w:val="28"/>
        </w:rPr>
        <w:t>- Các bên trình bày nội dung vụ việc;</w:t>
      </w:r>
    </w:p>
    <w:p>
      <w:pPr>
        <w:pStyle w:val="Normal"/>
        <w:widowControl w:val="false"/>
        <w:spacing w:lineRule="auto" w:line="288" w:before="120" w:after="120"/>
        <w:ind w:right="57" w:firstLine="567"/>
        <w:jc w:val="both"/>
        <w:rPr/>
      </w:pPr>
      <w:r>
        <w:rPr>
          <w:sz w:val="28"/>
          <w:szCs w:val="28"/>
        </w:rPr>
        <w:t>- Hòa giải viên tổng hợp lại các vấn đề đang tranh chấp; phổ biến, đối chiếu, phân tích các quy định của pháp luật, đạo đức xã hội, phong tục, tập quán tốt đẹp điều chỉnh về vấn đề các bên đang tranh chấp, giúp các bên hiểu rõ, liên hệ đến quyền lợi, trách nhiệm trong vụ việc, thấy rõ những điểm phù hợp, chưa phù hợp trong hành vi ứng xử của mình; đưa ra các lựa chọn đáp ứng lợi ích của các bên (các phương án giải quyết để các bên tham khảo); phân tích lợi ích của việc hòa giải thành, hậu quả pháp lý mà các bên có thể phải gánh chịu nếu tiếp tục tranh chấp và có những hành vi sai trái;</w:t>
      </w:r>
    </w:p>
    <w:p>
      <w:pPr>
        <w:pStyle w:val="Normal"/>
        <w:widowControl w:val="false"/>
        <w:spacing w:lineRule="auto" w:line="288" w:before="120" w:after="120"/>
        <w:ind w:right="57" w:firstLine="567"/>
        <w:jc w:val="both"/>
        <w:rPr>
          <w:sz w:val="28"/>
          <w:szCs w:val="28"/>
        </w:rPr>
      </w:pPr>
      <w:r>
        <w:rPr>
          <w:sz w:val="28"/>
          <w:szCs w:val="28"/>
        </w:rPr>
        <w:t>Những người được mời tham gia hòa giải có thể phân tích, bổ sung làm rõ ý kiến của hòa giải viên.</w:t>
      </w:r>
    </w:p>
    <w:p>
      <w:pPr>
        <w:pStyle w:val="Normal"/>
        <w:widowControl w:val="false"/>
        <w:spacing w:lineRule="auto" w:line="288" w:before="120" w:after="120"/>
        <w:ind w:right="57" w:firstLine="567"/>
        <w:jc w:val="both"/>
        <w:rPr>
          <w:sz w:val="28"/>
          <w:szCs w:val="28"/>
        </w:rPr>
      </w:pPr>
      <w:r>
        <w:rPr>
          <w:sz w:val="28"/>
          <w:szCs w:val="28"/>
        </w:rPr>
        <w:t>- Các bên, người có quyền lợi và nghĩa vụ liên quan phát biểu quan điểm của họ về vấn đề đang tranh chấp, mâu thuẫn; cùng bàn bạc, thỏa thuận, thống nhất với nhau về phương án giải quyết mâu thuẫn, tranh chấp. Trong quá trình các bên thảo luận, đối với những ý kiến đưa ra cách giải quyết bất hợp lý thì hòa giải viên kịp thời phân tích, thẳng thắn chỉ cho họ biết yêu cầu của họ đưa ra là không hợp lý để họ cân nhắc lại. Những nội dung thoả thuận mà trái pháp luật hoặc đạo đức xã hội, thì hòa giải viên cần phải giải thích để họ thoả thuận lại.</w:t>
      </w:r>
    </w:p>
    <w:p>
      <w:pPr>
        <w:pStyle w:val="Normal"/>
        <w:widowControl w:val="false"/>
        <w:spacing w:lineRule="auto" w:line="288" w:before="120" w:after="120"/>
        <w:ind w:right="57" w:firstLine="567"/>
        <w:jc w:val="both"/>
        <w:rPr>
          <w:sz w:val="28"/>
          <w:szCs w:val="28"/>
        </w:rPr>
      </w:pPr>
      <w:r>
        <w:rPr>
          <w:sz w:val="28"/>
          <w:szCs w:val="28"/>
        </w:rPr>
        <w:t>- Sau khi các bên đã thỏa thuận, thống nhất được phương án giải quyết mâu thuẫn, tranh chấp, thì hòa giải viên tổng kết lại những vấn đề các bên đã thỏa thuận để các bên suy nghĩ, cân nhắc, cùng nhau khẳng định lại những thỏa thuận đạt được. Hòa giải viên nhắc nhở, đôn đốc các bên về việc thực hiện thỏa thuận.</w:t>
      </w:r>
    </w:p>
    <w:p>
      <w:pPr>
        <w:pStyle w:val="Normal"/>
        <w:widowControl w:val="false"/>
        <w:spacing w:lineRule="auto" w:line="288" w:before="120" w:after="120"/>
        <w:ind w:right="57" w:firstLine="567"/>
        <w:jc w:val="both"/>
        <w:rPr>
          <w:i/>
          <w:i/>
          <w:sz w:val="28"/>
          <w:szCs w:val="28"/>
        </w:rPr>
      </w:pPr>
      <w:r>
        <w:rPr>
          <w:sz w:val="28"/>
          <w:szCs w:val="28"/>
        </w:rPr>
        <w:t>Trường hợp các bên chỉ thỏa thuận được một phần những vấn đề có tranh chấp, hòa giải viên tiếp tục thuyết phục các bên bàn bạc, thỏa thuận tiếp. Nếu các bên vẫn không thống nhất được thì hướng dẫn các bên đề nghị cơ quan nhà nước có thẩm quyền giải quyết theo quy định của pháp luật đối với những nội dung này.</w:t>
      </w:r>
    </w:p>
    <w:p>
      <w:pPr>
        <w:pStyle w:val="Normal"/>
        <w:tabs>
          <w:tab w:val="clear" w:pos="567"/>
          <w:tab w:val="left" w:pos="720" w:leader="none"/>
          <w:tab w:val="left" w:pos="5180" w:leader="none"/>
        </w:tabs>
        <w:spacing w:lineRule="auto" w:line="288" w:before="120" w:after="120"/>
        <w:ind w:firstLine="567"/>
        <w:jc w:val="both"/>
        <w:rPr>
          <w:sz w:val="28"/>
          <w:szCs w:val="28"/>
        </w:rPr>
      </w:pPr>
      <w:r>
        <w:rPr>
          <w:sz w:val="28"/>
          <w:szCs w:val="28"/>
        </w:rPr>
        <w:t>- Khi các bên đạt được thỏa thuận và thống nhất lập văn bản hòa giải thành, hòa giải viên có thể giúp các bên lập thành văn bản hòa giải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rường hợp các bên yêu cầu lập văn bản hòa giải không thành, thì hòa giải viên lập văn bản hòa giải không thành.</w:t>
      </w:r>
    </w:p>
    <w:p>
      <w:pPr>
        <w:pStyle w:val="Normal"/>
        <w:widowControl w:val="false"/>
        <w:spacing w:lineRule="auto" w:line="288" w:before="120" w:after="120"/>
        <w:ind w:right="57" w:firstLine="567"/>
        <w:jc w:val="both"/>
        <w:rPr>
          <w:b/>
          <w:b/>
          <w:sz w:val="28"/>
          <w:szCs w:val="28"/>
        </w:rPr>
      </w:pPr>
      <w:r>
        <w:rPr>
          <w:b/>
          <w:sz w:val="28"/>
          <w:szCs w:val="28"/>
        </w:rPr>
        <w:t>3. Bước 3: Sau khi hòa giải</w:t>
      </w:r>
    </w:p>
    <w:p>
      <w:pPr>
        <w:pStyle w:val="NormalWeb"/>
        <w:spacing w:lineRule="auto" w:line="288" w:before="120" w:after="120"/>
        <w:ind w:right="57"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Đối với trường hợp hòa giải thành (các bên đạt được thỏa thuận)</w:t>
      </w:r>
    </w:p>
    <w:p>
      <w:pPr>
        <w:pStyle w:val="NormalWeb"/>
        <w:spacing w:lineRule="auto" w:line="288" w:before="120" w:after="120"/>
        <w:ind w:right="5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òa giải thành thì hòa giải viên có trách nhiệm</w:t>
      </w:r>
      <w:r>
        <w:rPr>
          <w:rFonts w:cs="Times New Roman" w:ascii="Times New Roman" w:hAnsi="Times New Roman"/>
          <w:color w:val="000000"/>
          <w:sz w:val="28"/>
          <w:szCs w:val="28"/>
        </w:rPr>
        <w:t>:</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eo dõi, đôn đốc việc thực hiện thỏa thuận hòa giải thành do mình trực tiếp giải quyết; </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ướng dẫn các bên có thể làm đơn yêu cầu Tòa án công nhận kết quả hòa giải thành theo quy định tại Bộ luật tố tụng dân sự năm 2015 </w:t>
      </w:r>
      <w:r>
        <w:rPr>
          <w:rFonts w:cs="Times New Roman" w:ascii="Times New Roman" w:hAnsi="Times New Roman"/>
          <w:i/>
          <w:color w:val="000000"/>
          <w:sz w:val="28"/>
          <w:szCs w:val="28"/>
        </w:rPr>
        <w:t>(Quy định tại Chương XXXIII. Thủ tục công nhận kết quả hòa giải thành ngoài Tòa án của Bộ luật tố tụng dân sự năm 2015), cụ thể như sau:</w:t>
      </w:r>
    </w:p>
    <w:p>
      <w:pPr>
        <w:pStyle w:val="NormalWeb"/>
        <w:spacing w:lineRule="auto" w:line="288" w:before="120" w:after="120"/>
        <w:ind w:right="57" w:firstLine="567"/>
        <w:jc w:val="both"/>
        <w:rPr/>
      </w:pPr>
      <w:r>
        <w:rPr>
          <w:rFonts w:cs="Times New Roman" w:ascii="Times New Roman" w:hAnsi="Times New Roman"/>
          <w:bCs/>
          <w:i/>
          <w:sz w:val="28"/>
          <w:szCs w:val="28"/>
        </w:rPr>
        <w:t>Điều kiện công nhận kết quả hòa giải thành ngoài Tòa án:</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1) Các bên tham gia thỏa thuận hòa giải có đầy đủ năng lực hành vi dân sự.</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pacing w:lineRule="auto" w:line="288" w:before="120" w:after="120"/>
        <w:ind w:right="57" w:firstLine="567"/>
        <w:jc w:val="both"/>
        <w:rPr/>
      </w:pPr>
      <w:r>
        <w:rPr>
          <w:rFonts w:cs="Times New Roman" w:ascii="Times New Roman" w:hAnsi="Times New Roman"/>
          <w:sz w:val="28"/>
          <w:szCs w:val="28"/>
        </w:rPr>
        <w:t>(3) Một hoặc cả hai bên có đơn yêu cầu Tòa án công nhận. Đơn yêu cầu phải được gửi đến Tòa án trong thời hạn 06 tháng, kể từ ngày các bên đạt được thỏa thuận hòa giải thành và phải có các nội dung chủ yếu sau:</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Ngày, tháng, năm làm đơ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Tòa án có thẩm quyền giải quyết việc dân sự;</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số điện thoại, fax, địa chỉ thư điện tử (nếu có) của người yêu cầu;</w:t>
      </w:r>
    </w:p>
    <w:p>
      <w:pPr>
        <w:pStyle w:val="NormalWeb"/>
        <w:spacing w:lineRule="auto" w:line="288" w:before="120" w:after="120"/>
        <w:ind w:right="57" w:firstLine="567"/>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 xml:space="preserve"> Tên, địa chỉ của những người có liên quan đến việc giải quyết việc dân sự đó (nếu có);</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của cá nhân, tổ chức đã tiến hành hòa giải;</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hỏa thuận hòa giải thành yêu cầu Tòa án công nhậ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èm theo đơn yêu cầu, người yêu cầu phải gửi văn bản về kết quả hòa giải thành theo quy định của pháp luật có liên quan.</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w:t>
      </w:r>
      <w:r>
        <w:rPr>
          <w:rFonts w:cs="Times New Roman" w:ascii="Times New Roman" w:hAnsi="Times New Roman"/>
          <w:color w:val="000000"/>
          <w:sz w:val="28"/>
          <w:szCs w:val="28"/>
          <w:lang w:val="vi-VN"/>
        </w:rPr>
        <w:t xml:space="preserve">kịp thời thông báo cho tổ trưởng tổ hòa giải để báo cáo Trưởng ban công tác Mặt trận những vấn đề phát sinh trong quá trình theo dõi, đôn đốc thực hiện. </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rường hợp việc thực hiện thỏa thuận có khó khăn, thì </w:t>
      </w:r>
      <w:r>
        <w:rPr>
          <w:rFonts w:cs="Times New Roman" w:ascii="Times New Roman" w:hAnsi="Times New Roman"/>
          <w:color w:val="000000"/>
          <w:sz w:val="28"/>
          <w:szCs w:val="28"/>
        </w:rPr>
        <w:t xml:space="preserve">hòa giải viên </w:t>
      </w:r>
      <w:r>
        <w:rPr>
          <w:rFonts w:cs="Times New Roman" w:ascii="Times New Roman" w:hAnsi="Times New Roman"/>
          <w:color w:val="000000"/>
          <w:sz w:val="28"/>
          <w:szCs w:val="28"/>
          <w:lang w:val="vi-VN"/>
        </w:rPr>
        <w:t>động viên, thuyết phục các bên thực hiện thoả thuận và có thể đề nghị Trưởng thôn, xóm, bản, ấp, tổ dân phố hoặc kiến nghị với Uỷ ban nhân dân cấp xã tạo điều kiện để các bên tự nguyện thực hiện thoả thuận.</w:t>
      </w:r>
    </w:p>
    <w:p>
      <w:pPr>
        <w:pStyle w:val="NormalWeb"/>
        <w:spacing w:lineRule="auto" w:line="288" w:before="120" w:after="120"/>
        <w:ind w:right="57" w:firstLine="567"/>
        <w:jc w:val="both"/>
        <w:rPr/>
      </w:pPr>
      <w:r>
        <w:rPr>
          <w:rFonts w:cs="Times New Roman" w:ascii="Times New Roman" w:hAnsi="Times New Roman"/>
          <w:b/>
          <w:i/>
          <w:color w:val="000000"/>
          <w:sz w:val="28"/>
          <w:szCs w:val="28"/>
        </w:rPr>
        <w:t>3.2.</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Đối với trường hợp hòa giải không thành (các bên không đạt được thỏa thuận)</w:t>
      </w:r>
    </w:p>
    <w:p>
      <w:pPr>
        <w:pStyle w:val="Normal"/>
        <w:spacing w:lineRule="auto" w:line="288" w:before="120" w:after="120"/>
        <w:ind w:firstLine="567"/>
        <w:jc w:val="both"/>
        <w:rPr/>
      </w:pPr>
      <w:r>
        <w:rPr>
          <w:sz w:val="28"/>
          <w:szCs w:val="28"/>
        </w:rPr>
        <w:t>- Trường hợp các bên không đạt được thỏa thuận và cả hai bên yêu cầu tiếp tục hòa giải, thì hòa giải viên tiếp tục tiến hành hòa giải.</w:t>
      </w:r>
    </w:p>
    <w:p>
      <w:pPr>
        <w:pStyle w:val="Normal"/>
        <w:spacing w:lineRule="auto" w:line="288" w:before="120" w:after="120"/>
        <w:ind w:firstLine="567"/>
        <w:jc w:val="both"/>
        <w:rPr>
          <w:sz w:val="28"/>
          <w:szCs w:val="28"/>
        </w:rPr>
      </w:pPr>
      <w:r>
        <w:rPr>
          <w:sz w:val="28"/>
          <w:szCs w:val="28"/>
        </w:rPr>
        <w:t>-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
        <w:widowControl w:val="false"/>
        <w:spacing w:lineRule="auto" w:line="288" w:before="120" w:after="120"/>
        <w:ind w:right="57" w:firstLine="567"/>
        <w:jc w:val="both"/>
        <w:rPr>
          <w:b/>
          <w:b/>
          <w:i/>
          <w:i/>
          <w:sz w:val="28"/>
          <w:szCs w:val="28"/>
        </w:rPr>
      </w:pPr>
      <w:r>
        <w:rPr>
          <w:b/>
          <w:i/>
          <w:sz w:val="28"/>
          <w:szCs w:val="28"/>
        </w:rPr>
        <w:t>3.3. Ghi Sổ theo dõi hoạt động hòa giải ở cơ sở</w:t>
      </w:r>
    </w:p>
    <w:p>
      <w:pPr>
        <w:pStyle w:val="Normal"/>
        <w:widowControl w:val="false"/>
        <w:spacing w:lineRule="auto" w:line="288" w:before="120" w:after="120"/>
        <w:ind w:right="57" w:firstLine="567"/>
        <w:jc w:val="both"/>
        <w:rPr/>
      </w:pPr>
      <w:r>
        <w:rPr>
          <w:sz w:val="28"/>
          <w:szCs w:val="28"/>
        </w:rPr>
        <w:t xml:space="preserve">Dù việc hoà giải thành hay không thành, </w:t>
      </w:r>
      <w:r>
        <w:rPr>
          <w:iCs/>
          <w:sz w:val="28"/>
          <w:szCs w:val="28"/>
        </w:rPr>
        <w:t>hòa giải viên đều có trách nhiệm ghi nội dung vụ, việc hòa giải vào Sổ theo dõi hoạt động hòa giải ở cơ sở</w:t>
      </w:r>
      <w:r>
        <w:rPr>
          <w:sz w:val="28"/>
          <w:szCs w:val="28"/>
        </w:rPr>
        <w:t xml:space="preserve"> để phục vụ công tác lưu trữ, thống kê, thanh toán thù lao cho hòa giải viên, trao đổi kinh nghiệm trong hoạt động hòa giải ở cơ sở.</w:t>
      </w:r>
    </w:p>
    <w:p>
      <w:pPr>
        <w:pStyle w:val="Normal"/>
        <w:spacing w:lineRule="auto" w:line="288" w:before="120" w:after="120"/>
        <w:ind w:firstLine="567"/>
        <w:jc w:val="both"/>
        <w:rPr>
          <w:b/>
          <w:b/>
          <w:spacing w:val="-2"/>
          <w:sz w:val="28"/>
          <w:szCs w:val="28"/>
        </w:rPr>
      </w:pPr>
      <w:r>
        <w:rPr>
          <w:b/>
          <w:spacing w:val="-2"/>
          <w:sz w:val="28"/>
          <w:szCs w:val="28"/>
        </w:rPr>
        <w:t>II. KỸ NĂNG HÒA GIẢI Ở CƠ SỞ</w:t>
      </w:r>
    </w:p>
    <w:p>
      <w:pPr>
        <w:pStyle w:val="Normal"/>
        <w:spacing w:lineRule="auto" w:line="288" w:before="120" w:after="120"/>
        <w:ind w:firstLine="567"/>
        <w:jc w:val="both"/>
        <w:rPr>
          <w:b/>
          <w:b/>
          <w:sz w:val="28"/>
          <w:szCs w:val="28"/>
          <w:lang w:val="vi-VN"/>
        </w:rPr>
      </w:pPr>
      <w:r>
        <w:rPr>
          <w:b/>
          <w:sz w:val="28"/>
          <w:szCs w:val="28"/>
        </w:rPr>
        <w:t>1. Kỹ năng tiếp cận đối tượng để nắm bắt thông tin về vụ, việc hòa giải và nhu cầu lợi ích của các bên (kỹ năng giao tiếp; kỹ năng lắng nghe; kỹ năng yêu cầu các bên cung cấp thông tin, tài liệu về vụ, việc)</w:t>
      </w:r>
    </w:p>
    <w:p>
      <w:pPr>
        <w:pStyle w:val="Normal"/>
        <w:spacing w:lineRule="auto" w:line="288" w:before="120" w:after="120"/>
        <w:ind w:firstLine="567"/>
        <w:jc w:val="both"/>
        <w:rPr>
          <w:b/>
          <w:b/>
          <w:i/>
          <w:i/>
          <w:sz w:val="28"/>
          <w:szCs w:val="28"/>
          <w:lang w:val="vi-VN"/>
        </w:rPr>
      </w:pPr>
      <w:r>
        <w:rPr>
          <w:b/>
          <w:i/>
          <w:sz w:val="28"/>
          <w:szCs w:val="28"/>
          <w:lang w:val="vi-VN"/>
        </w:rPr>
        <w:t>1.1. Kỹ năng giao tiếp</w:t>
      </w:r>
    </w:p>
    <w:p>
      <w:pPr>
        <w:pStyle w:val="Normal"/>
        <w:spacing w:lineRule="auto" w:line="288" w:before="120" w:after="120"/>
        <w:ind w:firstLine="567"/>
        <w:jc w:val="both"/>
        <w:rPr/>
      </w:pPr>
      <w:r>
        <w:rPr>
          <w:sz w:val="28"/>
          <w:szCs w:val="28"/>
          <w:lang w:val="vi-VN"/>
        </w:rPr>
        <w:t>Giao tiếp là quá trình bày tỏ ý định, cảm xúc, trao đổi thông tin với người khác. Giao tiếp có thể bằng lời nói hoặc bằng cử chỉ, hành vi (không lời); hòa giải viên tiếp cận đối tượng, nghe đối tượng trình bày, đặt câu hỏi để làm rõ các tình tiết của vụ việc, tạo cơ hội cho các bên ngồi lại với nhau cùng bàn bạc, giải quyết tranh chấp…;</w:t>
      </w:r>
    </w:p>
    <w:p>
      <w:pPr>
        <w:pStyle w:val="Normal"/>
        <w:spacing w:lineRule="auto" w:line="288" w:before="120" w:after="120"/>
        <w:ind w:firstLine="567"/>
        <w:jc w:val="both"/>
        <w:rPr>
          <w:i/>
          <w:i/>
          <w:sz w:val="28"/>
          <w:szCs w:val="28"/>
          <w:lang w:val="vi-VN"/>
        </w:rPr>
      </w:pPr>
      <w:r>
        <w:rPr>
          <w:i/>
          <w:sz w:val="28"/>
          <w:szCs w:val="28"/>
          <w:lang w:val="vi-VN"/>
        </w:rPr>
        <w:t>a) Chức năng của giao tiếp</w:t>
      </w:r>
    </w:p>
    <w:p>
      <w:pPr>
        <w:pStyle w:val="Normal"/>
        <w:spacing w:lineRule="auto" w:line="288" w:before="120" w:after="120"/>
        <w:ind w:firstLine="567"/>
        <w:jc w:val="both"/>
        <w:rPr/>
      </w:pPr>
      <w:r>
        <w:rPr>
          <w:sz w:val="28"/>
          <w:szCs w:val="28"/>
          <w:lang w:val="vi-VN"/>
        </w:rPr>
        <w:t>- Trò chuyện để nắm bắt thông tin;</w:t>
      </w:r>
    </w:p>
    <w:p>
      <w:pPr>
        <w:pStyle w:val="Normal"/>
        <w:spacing w:lineRule="auto" w:line="288" w:before="120" w:after="120"/>
        <w:ind w:firstLine="567"/>
        <w:jc w:val="both"/>
        <w:rPr/>
      </w:pPr>
      <w:r>
        <w:rPr>
          <w:sz w:val="28"/>
          <w:szCs w:val="28"/>
          <w:lang w:val="vi-VN"/>
        </w:rPr>
        <w:t>- Cung cấp cho đối tượng những thông tin chính xác để xóa bỏ những quan điểm lệch lạc, thay đổi niềm tin không đúng đắn;</w:t>
      </w:r>
    </w:p>
    <w:p>
      <w:pPr>
        <w:pStyle w:val="Normal"/>
        <w:spacing w:lineRule="auto" w:line="288" w:before="120" w:after="120"/>
        <w:ind w:firstLine="567"/>
        <w:jc w:val="both"/>
        <w:rPr/>
      </w:pPr>
      <w:r>
        <w:rPr>
          <w:sz w:val="28"/>
          <w:szCs w:val="28"/>
          <w:lang w:val="vi-VN"/>
        </w:rPr>
        <w:t>- Hỗ trợ chia sẻ về mặt tâm lý, cảm thông với đối tượng;</w:t>
      </w:r>
    </w:p>
    <w:p>
      <w:pPr>
        <w:pStyle w:val="Normal"/>
        <w:spacing w:lineRule="auto" w:line="288" w:before="120" w:after="120"/>
        <w:ind w:firstLine="567"/>
        <w:jc w:val="both"/>
        <w:rPr/>
      </w:pPr>
      <w:r>
        <w:rPr>
          <w:sz w:val="28"/>
          <w:szCs w:val="28"/>
          <w:lang w:val="vi-VN"/>
        </w:rPr>
        <w:t>- Giúp đối tượng xác định, đưa ra những quyết định cụ thể, lựa chọn cách giải quyết phù hợp;</w:t>
      </w:r>
    </w:p>
    <w:p>
      <w:pPr>
        <w:pStyle w:val="Normal"/>
        <w:spacing w:lineRule="auto" w:line="288" w:before="120" w:after="120"/>
        <w:ind w:firstLine="567"/>
        <w:jc w:val="both"/>
        <w:rPr/>
      </w:pPr>
      <w:r>
        <w:rPr>
          <w:sz w:val="28"/>
          <w:szCs w:val="28"/>
          <w:lang w:val="vi-VN"/>
        </w:rPr>
        <w:t>- Trang bị cho đối tượng kiến thức, cách ứng xử, suy nghĩ phù hợp.</w:t>
      </w:r>
    </w:p>
    <w:p>
      <w:pPr>
        <w:pStyle w:val="Normal"/>
        <w:spacing w:lineRule="auto" w:line="288" w:before="120" w:after="120"/>
        <w:ind w:firstLine="567"/>
        <w:jc w:val="both"/>
        <w:rPr>
          <w:i/>
          <w:i/>
          <w:sz w:val="28"/>
          <w:szCs w:val="28"/>
          <w:lang w:val="vi-VN"/>
        </w:rPr>
      </w:pPr>
      <w:r>
        <w:rPr>
          <w:i/>
          <w:sz w:val="28"/>
          <w:szCs w:val="28"/>
          <w:lang w:val="vi-VN"/>
        </w:rPr>
        <w:t>b) Thái độ của hòa giải viên khi tiếp đối tượng</w:t>
      </w:r>
    </w:p>
    <w:p>
      <w:pPr>
        <w:pStyle w:val="Normal"/>
        <w:spacing w:lineRule="auto" w:line="288" w:before="120" w:after="120"/>
        <w:ind w:firstLine="567"/>
        <w:jc w:val="both"/>
        <w:rPr/>
      </w:pPr>
      <w:r>
        <w:rPr>
          <w:sz w:val="28"/>
          <w:szCs w:val="28"/>
          <w:lang w:val="vi-VN"/>
        </w:rPr>
        <w:t>- Quan tâm và sẵn lòng giúp đỡ người khác;</w:t>
      </w:r>
    </w:p>
    <w:p>
      <w:pPr>
        <w:pStyle w:val="Normal"/>
        <w:spacing w:lineRule="auto" w:line="288" w:before="120" w:after="120"/>
        <w:ind w:firstLine="567"/>
        <w:jc w:val="both"/>
        <w:rPr/>
      </w:pPr>
      <w:r>
        <w:rPr>
          <w:sz w:val="28"/>
          <w:szCs w:val="28"/>
          <w:lang w:val="vi-VN"/>
        </w:rPr>
        <w:t>- Tôn trọng đối tượng, không phán xét họ (như: ngắt lời, không lắng nghe, ỷ thế kênh kiệu, nói năng thiếu lễ độ…);</w:t>
      </w:r>
    </w:p>
    <w:p>
      <w:pPr>
        <w:pStyle w:val="Normal"/>
        <w:spacing w:lineRule="auto" w:line="288" w:before="120" w:after="120"/>
        <w:ind w:firstLine="567"/>
        <w:jc w:val="both"/>
        <w:rPr/>
      </w:pPr>
      <w:r>
        <w:rPr>
          <w:sz w:val="28"/>
          <w:szCs w:val="28"/>
          <w:lang w:val="vi-VN"/>
        </w:rPr>
        <w:t>- Nhiệt tình trong công việc và chân thành, cởi mở để tạo sự tin cậy;</w:t>
      </w:r>
    </w:p>
    <w:p>
      <w:pPr>
        <w:pStyle w:val="Normal"/>
        <w:spacing w:lineRule="auto" w:line="288" w:before="120" w:after="120"/>
        <w:ind w:firstLine="567"/>
        <w:jc w:val="both"/>
        <w:rPr/>
      </w:pPr>
      <w:r>
        <w:rPr>
          <w:sz w:val="28"/>
          <w:szCs w:val="28"/>
          <w:lang w:val="vi-VN"/>
        </w:rPr>
        <w:t>- Chấp nhận đối tượng (dù họ ăn mặc, nói năng thế nào cũng không nên phân biệt đối xử…);</w:t>
      </w:r>
    </w:p>
    <w:p>
      <w:pPr>
        <w:pStyle w:val="Normal"/>
        <w:spacing w:lineRule="auto" w:line="288" w:before="120" w:after="120"/>
        <w:ind w:firstLine="567"/>
        <w:jc w:val="both"/>
        <w:rPr/>
      </w:pPr>
      <w:r>
        <w:rPr>
          <w:sz w:val="28"/>
          <w:szCs w:val="28"/>
          <w:lang w:val="vi-VN"/>
        </w:rPr>
        <w:t>- Quan tâm đến yêu cầu của đối tượng;</w:t>
      </w:r>
    </w:p>
    <w:p>
      <w:pPr>
        <w:pStyle w:val="Normal"/>
        <w:spacing w:lineRule="auto" w:line="288" w:before="120" w:after="120"/>
        <w:ind w:firstLine="567"/>
        <w:jc w:val="both"/>
        <w:rPr>
          <w:sz w:val="28"/>
          <w:szCs w:val="28"/>
          <w:lang w:val="vi-VN"/>
        </w:rPr>
      </w:pPr>
      <w:r>
        <w:rPr>
          <w:sz w:val="28"/>
          <w:szCs w:val="28"/>
          <w:lang w:val="vi-VN"/>
        </w:rPr>
        <w:t>- Thông cảm với đối tượng (hiểu được tâm lý, suy nghĩ và cảm xúc của đối tượng).</w:t>
      </w:r>
    </w:p>
    <w:p>
      <w:pPr>
        <w:pStyle w:val="Normal"/>
        <w:spacing w:lineRule="auto" w:line="288" w:before="120" w:after="120"/>
        <w:ind w:firstLine="567"/>
        <w:jc w:val="both"/>
        <w:rPr>
          <w:i/>
          <w:i/>
          <w:sz w:val="28"/>
          <w:szCs w:val="28"/>
          <w:lang w:val="vi-VN"/>
        </w:rPr>
      </w:pPr>
      <w:r>
        <w:rPr>
          <w:i/>
          <w:sz w:val="28"/>
          <w:szCs w:val="28"/>
          <w:lang w:val="vi-VN"/>
        </w:rPr>
        <w:t>c) Kỹ năng nghe đối tượng trình bày</w:t>
      </w:r>
    </w:p>
    <w:p>
      <w:pPr>
        <w:pStyle w:val="Normal"/>
        <w:spacing w:lineRule="auto" w:line="288" w:before="120" w:after="120"/>
        <w:ind w:firstLine="567"/>
        <w:jc w:val="both"/>
        <w:rPr/>
      </w:pPr>
      <w:r>
        <w:rPr>
          <w:sz w:val="28"/>
          <w:szCs w:val="28"/>
          <w:lang w:val="vi-VN"/>
        </w:rPr>
        <w:t xml:space="preserve">- Dùng cử chỉ, điệu bộ, ngôn ngữ  thể hiện sự chú ý lắng nghe đối tượng nói; tạo cơ hội, điều kiện, môi trường đối thoại cởi mở, thoải mái để các bên tranh chấp diễn đạt hết suy nghĩ, cảm xúc và hành vi của họ. </w:t>
      </w:r>
    </w:p>
    <w:p>
      <w:pPr>
        <w:pStyle w:val="Normal"/>
        <w:spacing w:lineRule="auto" w:line="288" w:before="120" w:after="120"/>
        <w:ind w:firstLine="567"/>
        <w:jc w:val="both"/>
        <w:rPr/>
      </w:pPr>
      <w:r>
        <w:rPr>
          <w:sz w:val="28"/>
          <w:szCs w:val="28"/>
          <w:lang w:val="vi-VN"/>
        </w:rPr>
        <w:t xml:space="preserve">- Không phản ứng trước những lời tức giận của các bên, tự kiềm chế, yên lặng lắng nghe, để cho họ trút hết những lời bực bội. </w:t>
      </w:r>
    </w:p>
    <w:p>
      <w:pPr>
        <w:pStyle w:val="Normal"/>
        <w:spacing w:lineRule="auto" w:line="288" w:before="120" w:after="120"/>
        <w:ind w:firstLine="567"/>
        <w:jc w:val="both"/>
        <w:rPr/>
      </w:pPr>
      <w:r>
        <w:rPr>
          <w:sz w:val="28"/>
          <w:szCs w:val="28"/>
          <w:lang w:val="vi-VN"/>
        </w:rPr>
        <w:t xml:space="preserve">- Kiên trì nghe hết những gì đối tượng nói, không nên cắt ngang lời các bên khi họ đang trình bày hoặc hỏi lại ngay trong khi họ đang trình bày về vụ việc làm cắt đứt dòng suy nghĩ của họ. </w:t>
      </w:r>
    </w:p>
    <w:p>
      <w:pPr>
        <w:pStyle w:val="Normal"/>
        <w:spacing w:lineRule="auto" w:line="288" w:before="120" w:after="120"/>
        <w:ind w:firstLine="567"/>
        <w:jc w:val="both"/>
        <w:rPr>
          <w:sz w:val="28"/>
          <w:szCs w:val="28"/>
          <w:lang w:val="vi-VN"/>
        </w:rPr>
      </w:pPr>
      <w:r>
        <w:rPr>
          <w:sz w:val="28"/>
          <w:szCs w:val="28"/>
          <w:lang w:val="vi-VN"/>
        </w:rPr>
        <w:t>- Dùng lời nói hoặc thái độ, hành vi, cử chỉ để kiểm tra, khẳng định lại những thông tin về suy nghĩ, cảm xúc, hành vi của đối tượng mà mình tiếp nhận được.</w:t>
      </w:r>
    </w:p>
    <w:p>
      <w:pPr>
        <w:pStyle w:val="Normal"/>
        <w:spacing w:lineRule="auto" w:line="288" w:before="120" w:after="120"/>
        <w:ind w:firstLine="567"/>
        <w:jc w:val="both"/>
        <w:rPr/>
      </w:pPr>
      <w:r>
        <w:rPr>
          <w:sz w:val="28"/>
          <w:szCs w:val="28"/>
          <w:lang w:val="vi-VN"/>
        </w:rPr>
        <w:t>- Tóm lược các nội dung mang tính bản chất của vụ việc và nguyên nhân phát sinh tranh chấp một cách chính xác, khẳng định lại với các bên tranh chấp để thống nhất quan điểm, cách hiểu về từng vấn đề.</w:t>
      </w:r>
    </w:p>
    <w:p>
      <w:pPr>
        <w:pStyle w:val="Normal"/>
        <w:spacing w:lineRule="auto" w:line="288" w:before="120" w:after="120"/>
        <w:ind w:firstLine="567"/>
        <w:jc w:val="both"/>
        <w:rPr>
          <w:i/>
          <w:i/>
          <w:sz w:val="28"/>
          <w:szCs w:val="28"/>
          <w:lang w:val="vi-VN"/>
        </w:rPr>
      </w:pPr>
      <w:r>
        <w:rPr>
          <w:i/>
          <w:sz w:val="28"/>
          <w:szCs w:val="28"/>
          <w:lang w:val="vi-VN"/>
        </w:rPr>
        <w:t>d) Các kỹ năng giao tiếp của hòa giải viên</w:t>
      </w:r>
    </w:p>
    <w:p>
      <w:pPr>
        <w:pStyle w:val="Normal"/>
        <w:spacing w:lineRule="auto" w:line="288" w:before="120" w:after="120"/>
        <w:ind w:firstLine="567"/>
        <w:jc w:val="both"/>
        <w:rPr/>
      </w:pPr>
      <w:r>
        <w:rPr>
          <w:sz w:val="28"/>
          <w:szCs w:val="28"/>
          <w:lang w:val="vi-VN"/>
        </w:rPr>
        <w:t>Giao tiếp tốt là yếu tố cần thiết cho việc quản lý và giải quyết các xung đột. Các bên tranh chấp luôn cần phải cảm thấy rằng mọi người lắng nghe và hiểu vấn đề của họ nhằm mục đích hướng đến việc bỏ qua những gì xảy ra trong quá khứ và tập trung vào giải quyết các vấn đề trong tương lai. Một nhiệm vụ chính cho hòa giải viên là nhằm giúp các bên tranh chấp hiểu được nhau. Những gì được nói ra và cách thức nói như thế nào đều cần phải được lắng nghe và quan tâm. Tương tự như vậy, một vấn đề không kém phần quan trọng là các hòa giải viên cần hiểu nhu cầu và quyền lợi thực sự của các bên. Các hòa giải viên không nên giả định rằng họ đã hiểu vấn đề, mà thay vào đó họ cần lắng nghe cẩn thận và đặt ra các câu hỏi để làm rõ được thông tin và quyền lợi.</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về các lý do dẫn đến giao tiếp bị thất bại để phòng tránh như:</w:t>
      </w:r>
    </w:p>
    <w:p>
      <w:pPr>
        <w:pStyle w:val="Normal"/>
        <w:spacing w:lineRule="auto" w:line="288" w:before="120" w:after="120"/>
        <w:ind w:firstLine="567"/>
        <w:jc w:val="both"/>
        <w:rPr/>
      </w:pPr>
      <w:r>
        <w:rPr>
          <w:sz w:val="28"/>
          <w:szCs w:val="28"/>
          <w:lang w:val="vi-VN"/>
        </w:rPr>
        <w:t>- Suy nghĩ và ý kiến của người nói chỉ có họ hiểu được, do đó người nghe phải đoán xem người nói đang có ý nghĩ gì. Cách hiểu của người nghe cũng là cách hiểu của cá nhân người nghe, điều này có nghĩa là không bên nào biết được mình có thể sai.</w:t>
      </w:r>
    </w:p>
    <w:p>
      <w:pPr>
        <w:pStyle w:val="Normal"/>
        <w:spacing w:lineRule="auto" w:line="288" w:before="120" w:after="120"/>
        <w:ind w:firstLine="567"/>
        <w:jc w:val="both"/>
        <w:rPr/>
      </w:pPr>
      <w:r>
        <w:rPr>
          <w:sz w:val="28"/>
          <w:szCs w:val="28"/>
          <w:lang w:val="vi-VN"/>
        </w:rPr>
        <w:t>- Ngôn ngữ thường khác nhau và có những ý nghĩa khác nhau đối với mọi người, đặc biệt nếu họ đến từ những nền văn hóa, các nhóm cộng đồng khác nhau.</w:t>
      </w:r>
    </w:p>
    <w:p>
      <w:pPr>
        <w:pStyle w:val="Normal"/>
        <w:spacing w:lineRule="auto" w:line="288" w:before="120" w:after="120"/>
        <w:ind w:firstLine="567"/>
        <w:jc w:val="both"/>
        <w:rPr/>
      </w:pPr>
      <w:r>
        <w:rPr>
          <w:sz w:val="28"/>
          <w:szCs w:val="28"/>
          <w:lang w:val="vi-VN"/>
        </w:rPr>
        <w:t>- Mọi người thường nói về các vấn đề bề nổi trong khi các vấn đề ẩn chứa bên trong thường được quan tâm hơn.</w:t>
      </w:r>
    </w:p>
    <w:p>
      <w:pPr>
        <w:pStyle w:val="Normal"/>
        <w:spacing w:lineRule="auto" w:line="288" w:before="120" w:after="120"/>
        <w:ind w:firstLine="567"/>
        <w:jc w:val="both"/>
        <w:rPr/>
      </w:pPr>
      <w:r>
        <w:rPr>
          <w:sz w:val="28"/>
          <w:szCs w:val="28"/>
          <w:lang w:val="vi-VN"/>
        </w:rPr>
        <w:t>- Thảo luận cái gì quan trọng nhất với chúng ta là một điều khó khăn. Do vậy, chúng ta thường đưa ra những giải pháp giải quyết các vấn đề nhỏ mà không đề cập đến những băn khoăn thực sự ẩn chứa bên trong.</w:t>
      </w:r>
    </w:p>
    <w:p>
      <w:pPr>
        <w:pStyle w:val="Normal"/>
        <w:spacing w:lineRule="auto" w:line="288" w:before="120" w:after="120"/>
        <w:ind w:firstLine="567"/>
        <w:jc w:val="both"/>
        <w:rPr>
          <w:sz w:val="28"/>
          <w:szCs w:val="28"/>
          <w:lang w:val="vi-VN"/>
        </w:rPr>
      </w:pPr>
      <w:r>
        <w:rPr>
          <w:sz w:val="28"/>
          <w:szCs w:val="28"/>
          <w:lang w:val="vi-VN"/>
        </w:rPr>
        <w:t>- Người nói có thể không nhận biết được cảm xúc của họ, nhiều người được dạy cách kiềm chế cảm xúc (ví dụ: con trai không được khóc, con gái không được tỏ ra cáu giận...).</w:t>
      </w:r>
    </w:p>
    <w:p>
      <w:pPr>
        <w:pStyle w:val="Normal"/>
        <w:spacing w:lineRule="auto" w:line="288" w:before="120" w:after="120"/>
        <w:ind w:firstLine="567"/>
        <w:jc w:val="both"/>
        <w:rPr/>
      </w:pPr>
      <w:r>
        <w:rPr>
          <w:sz w:val="28"/>
          <w:szCs w:val="28"/>
          <w:lang w:val="vi-VN"/>
        </w:rPr>
        <w:t>- Người nghe bị sao nhãng bởi các suy nghĩ và sự kiện xung quanh họ. Họ nghe thông qua các ý niệm có được từ kinh nghiệm và định kiến, các kinh nghiệm và định kiến này có thể bóp méo vấn đề đã được nói. Chúng ta thường nghe vấn đề chúng ta mong muốn người khác nói.</w:t>
      </w:r>
    </w:p>
    <w:p>
      <w:pPr>
        <w:pStyle w:val="Normal"/>
        <w:spacing w:lineRule="auto" w:line="288" w:before="120" w:after="120"/>
        <w:ind w:firstLine="567"/>
        <w:jc w:val="both"/>
        <w:rPr>
          <w:i/>
          <w:i/>
          <w:sz w:val="28"/>
          <w:szCs w:val="28"/>
          <w:lang w:val="vi-VN"/>
        </w:rPr>
      </w:pPr>
      <w:r>
        <w:rPr>
          <w:i/>
          <w:sz w:val="28"/>
          <w:szCs w:val="28"/>
          <w:lang w:val="vi-VN"/>
        </w:rPr>
        <w:t>đ) Các rào cản cho việc giao tiếp hiệu quả</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một số rào cản làm ảnh hưởng đến quá trình giao tiếp sau đây:</w:t>
      </w:r>
    </w:p>
    <w:p>
      <w:pPr>
        <w:pStyle w:val="Normal"/>
        <w:spacing w:lineRule="auto" w:line="288" w:before="120" w:after="120"/>
        <w:ind w:firstLine="567"/>
        <w:jc w:val="both"/>
        <w:rPr>
          <w:sz w:val="28"/>
          <w:szCs w:val="28"/>
          <w:lang w:val="vi-VN"/>
        </w:rPr>
      </w:pPr>
      <w:r>
        <w:rPr>
          <w:sz w:val="28"/>
          <w:szCs w:val="28"/>
          <w:lang w:val="vi-VN"/>
        </w:rPr>
        <w:t>- Sự chỉ trích: Tập trung vào các khía cạnh tiêu cực của xung đột gây ra cảm giác tội lỗi và làm giảm sự tự tin của đối tượng giao tiếp.</w:t>
      </w:r>
    </w:p>
    <w:p>
      <w:pPr>
        <w:pStyle w:val="Normal"/>
        <w:spacing w:lineRule="auto" w:line="288" w:before="120" w:after="120"/>
        <w:ind w:firstLine="567"/>
        <w:jc w:val="both"/>
        <w:rPr/>
      </w:pPr>
      <w:r>
        <w:rPr>
          <w:sz w:val="28"/>
          <w:szCs w:val="28"/>
          <w:lang w:val="vi-VN"/>
        </w:rPr>
        <w:t>Ví dụ đưa ra sự khẳng định: “Anh rất ích kỷ khi thực hiện việc đó mà không nghĩ đến ai khác”.</w:t>
      </w:r>
    </w:p>
    <w:p>
      <w:pPr>
        <w:pStyle w:val="Normal"/>
        <w:spacing w:lineRule="auto" w:line="288" w:before="120" w:after="120"/>
        <w:ind w:firstLine="567"/>
        <w:jc w:val="both"/>
        <w:rPr/>
      </w:pPr>
      <w:r>
        <w:rPr>
          <w:sz w:val="28"/>
          <w:szCs w:val="28"/>
          <w:lang w:val="vi-VN"/>
        </w:rPr>
        <w:t>- Sự phỏng đoán: Thăm dò các nội dung ẩn giấu hoặc coi như là hiểu động cơ  của đối tượng giao tiếp, gây ra sự giận dữ và hủy hoại lòng tin của đối tượng giao tiếp. Ví dụ: “Tôi nghĩ rằng anh đang không kiểm soát được hành động của bản thân vì anh cảm thấy bị bỏ rơi khi gia đình anh không nhắc đến anh khi chia tài sản thừa kế”.</w:t>
      </w:r>
    </w:p>
    <w:p>
      <w:pPr>
        <w:pStyle w:val="Normal"/>
        <w:spacing w:lineRule="auto" w:line="288" w:before="120" w:after="120"/>
        <w:ind w:firstLine="567"/>
        <w:jc w:val="both"/>
        <w:rPr/>
      </w:pPr>
      <w:r>
        <w:rPr>
          <w:sz w:val="28"/>
          <w:szCs w:val="28"/>
          <w:lang w:val="vi-VN"/>
        </w:rPr>
        <w:t>- Sự phê phán: Xác lập một vị trí dựa trên quyền lực xã hội, đạo đức hoặc tôn giáo đe dọa sự tự nhận thức của đối tượng giao tiếp. Ví dụ: “Anh là một công dân có ý thức chấp hành pháp luật thì anh phải luôn thực hiện đúng quy định”.</w:t>
      </w:r>
    </w:p>
    <w:p>
      <w:pPr>
        <w:pStyle w:val="Normal"/>
        <w:spacing w:lineRule="auto" w:line="288" w:before="120" w:after="120"/>
        <w:ind w:firstLine="567"/>
        <w:jc w:val="both"/>
        <w:rPr/>
      </w:pPr>
      <w:r>
        <w:rPr>
          <w:sz w:val="28"/>
          <w:szCs w:val="28"/>
          <w:lang w:val="vi-VN"/>
        </w:rPr>
        <w:t>- Lý lẽ: Tập trung vào các yếu tố xung đột có thật, sử dụng lý lẽ để giải thích một người đã sai như thế nào, bỏ qua khía cạnh cảm xúc của xung đột. Ví dụ: “Theo luật, anh đã sai rồi, anh chẳng làm gì được để thay đổi đâu”.</w:t>
      </w:r>
    </w:p>
    <w:p>
      <w:pPr>
        <w:pStyle w:val="Normal"/>
        <w:spacing w:lineRule="auto" w:line="288" w:before="120" w:after="120"/>
        <w:ind w:firstLine="567"/>
        <w:jc w:val="both"/>
        <w:rPr/>
      </w:pPr>
      <w:r>
        <w:rPr>
          <w:sz w:val="28"/>
          <w:szCs w:val="28"/>
          <w:lang w:val="vi-VN"/>
        </w:rPr>
        <w:t>- Làm yên lòng: Cố gắng che giấu mọi thứ và khẳng định vấn đề không quá tồi tệ với mọi người là từ chối từ cảm xúc mà người đó đang trải qua. Ví dụ: “Đừng lo lắng về việc đó, anh là người tốt, tôi đảm bảo anh đã làm việc đó là đúng”.</w:t>
      </w:r>
    </w:p>
    <w:p>
      <w:pPr>
        <w:pStyle w:val="Normal"/>
        <w:spacing w:lineRule="auto" w:line="288" w:before="120" w:after="120"/>
        <w:ind w:firstLine="567"/>
        <w:jc w:val="both"/>
        <w:rPr/>
      </w:pPr>
      <w:r>
        <w:rPr>
          <w:sz w:val="28"/>
          <w:szCs w:val="28"/>
          <w:lang w:val="vi-VN"/>
        </w:rPr>
        <w:t>- Khuyên nhủ: Nói với một người nào đó rằng người đó nên giải quyết vấn đề như thế nào trước khi bạn hiểu một cách đầy đủ về vấn đề, đó là một rào cản mà rào cản đó có nghĩa là bạn không tin về kiến thức và kinh nghiệm của người đó. Ví dụ: “Tôi nghĩ bác nên từ chối lời đề nghị của gia đình cô ta bởi vì bác có quyền có những đề nghị tốt hơn”.</w:t>
      </w:r>
    </w:p>
    <w:p>
      <w:pPr>
        <w:pStyle w:val="Normal"/>
        <w:spacing w:lineRule="auto" w:line="288" w:before="120" w:after="120"/>
        <w:ind w:firstLine="567"/>
        <w:jc w:val="both"/>
        <w:rPr/>
      </w:pPr>
      <w:r>
        <w:rPr>
          <w:sz w:val="28"/>
          <w:szCs w:val="28"/>
          <w:lang w:val="vi-VN"/>
        </w:rPr>
        <w:t>Thay vào đó, hòa giải viên cần lắng nghe và đặt câu hỏi đối với các bên tranh chấp. Tất nhiên hòa giải viên không chỉ có lắng nghe và đặt câu hỏi, nhưng cả hai việc lắng nghe hiệu quả và đặt câu hỏi là những yếu tố cần thiết để hiểu quan điểm của các bên về các vấn đề và động lực, mong muốn tiềm ẩn của họ. Hiểu các bên và tranh chấp của họ là bước đầu tiên của quá trình hòa giải.</w:t>
      </w:r>
    </w:p>
    <w:p>
      <w:pPr>
        <w:pStyle w:val="Normal"/>
        <w:spacing w:lineRule="auto" w:line="288" w:before="120" w:after="120"/>
        <w:ind w:firstLine="567"/>
        <w:jc w:val="both"/>
        <w:rPr>
          <w:b/>
          <w:b/>
          <w:i/>
          <w:i/>
          <w:sz w:val="28"/>
          <w:szCs w:val="28"/>
          <w:lang w:val="vi-VN"/>
        </w:rPr>
      </w:pPr>
      <w:r>
        <w:rPr>
          <w:b/>
          <w:i/>
          <w:sz w:val="28"/>
          <w:szCs w:val="28"/>
          <w:lang w:val="vi-VN"/>
        </w:rPr>
        <w:t>1.2. Kỹ năng lắng nghe</w:t>
      </w:r>
    </w:p>
    <w:p>
      <w:pPr>
        <w:pStyle w:val="Normal"/>
        <w:spacing w:lineRule="auto" w:line="288" w:before="120" w:after="120"/>
        <w:ind w:firstLine="567"/>
        <w:jc w:val="both"/>
        <w:rPr>
          <w:sz w:val="28"/>
          <w:szCs w:val="28"/>
          <w:lang w:val="vi-VN"/>
        </w:rPr>
      </w:pPr>
      <w:r>
        <w:rPr>
          <w:sz w:val="28"/>
          <w:szCs w:val="28"/>
          <w:lang w:val="vi-VN"/>
        </w:rPr>
        <w:t>Việc thực hiện tốt kỹ năng lắng nghe sẽ giúp hòa giải viên xây dựng lòng tin của các bên đối với mình, từ đó, khuyến khích các bên chia sẻ trung thực, cởi mở, đầy đủ về suy nghĩ, tâm tư, tình cảm của mình.</w:t>
      </w:r>
    </w:p>
    <w:p>
      <w:pPr>
        <w:pStyle w:val="Normal"/>
        <w:spacing w:lineRule="auto" w:line="288" w:before="120" w:after="120"/>
        <w:ind w:firstLine="567"/>
        <w:jc w:val="both"/>
        <w:rPr>
          <w:i/>
          <w:i/>
          <w:sz w:val="28"/>
          <w:szCs w:val="28"/>
          <w:lang w:val="vi-VN"/>
        </w:rPr>
      </w:pPr>
      <w:r>
        <w:rPr>
          <w:i/>
          <w:sz w:val="28"/>
          <w:szCs w:val="28"/>
          <w:lang w:val="vi-VN"/>
        </w:rPr>
        <w:t>a) Yêu cầu của việc lắng nghe</w:t>
      </w:r>
    </w:p>
    <w:p>
      <w:pPr>
        <w:pStyle w:val="Normal"/>
        <w:spacing w:lineRule="auto" w:line="288" w:before="120" w:after="120"/>
        <w:ind w:firstLine="567"/>
        <w:jc w:val="both"/>
        <w:rPr/>
      </w:pPr>
      <w:r>
        <w:rPr>
          <w:sz w:val="28"/>
          <w:szCs w:val="28"/>
          <w:lang w:val="vi-VN"/>
        </w:rPr>
        <w:t>- Sự tham gia: Hòa giải viên cần chào đón và khuyến khích các bên chia sẻ thông tin qua hỗ trợ không lời như duy trì tư thế chào mừng, ngả người về phía trước, sắc mặt biểu lộ sự quan tâm, tập trung lắng nghe.</w:t>
      </w:r>
    </w:p>
    <w:p>
      <w:pPr>
        <w:pStyle w:val="Normal"/>
        <w:spacing w:lineRule="auto" w:line="288" w:before="120" w:after="120"/>
        <w:ind w:firstLine="567"/>
        <w:jc w:val="both"/>
        <w:rPr/>
      </w:pPr>
      <w:r>
        <w:rPr>
          <w:sz w:val="28"/>
          <w:szCs w:val="28"/>
          <w:lang w:val="vi-VN"/>
        </w:rPr>
        <w:t>- Diễn đạt lại hoặc tóm lược: Hòa giải viên không đánh giá phần trình bày của các bên, nói rõ trong lời nói của chính mình việc bạn đã hiểu người nói như thế nào.</w:t>
      </w:r>
    </w:p>
    <w:p>
      <w:pPr>
        <w:pStyle w:val="Normal"/>
        <w:spacing w:lineRule="auto" w:line="288" w:before="120" w:after="120"/>
        <w:ind w:firstLine="567"/>
        <w:jc w:val="both"/>
        <w:rPr/>
      </w:pPr>
      <w:r>
        <w:rPr>
          <w:sz w:val="28"/>
          <w:szCs w:val="28"/>
          <w:lang w:val="vi-VN"/>
        </w:rPr>
        <w:t>- Nhận biết cảm xúc: Hòa giải viên không đánh giá phản ứng của các bên về sự tranh chấp, chấp nhận yếu tố cảm xúc của các bên.</w:t>
      </w:r>
    </w:p>
    <w:p>
      <w:pPr>
        <w:pStyle w:val="Normal"/>
        <w:spacing w:lineRule="auto" w:line="288" w:before="120" w:after="120"/>
        <w:ind w:firstLine="567"/>
        <w:jc w:val="both"/>
        <w:rPr>
          <w:sz w:val="28"/>
          <w:szCs w:val="28"/>
          <w:lang w:val="vi-VN"/>
        </w:rPr>
      </w:pPr>
      <w:r>
        <w:rPr>
          <w:sz w:val="28"/>
          <w:szCs w:val="28"/>
          <w:lang w:val="vi-VN"/>
        </w:rPr>
        <w:t>Khi lắng nghe hiệu quả, hòa giải viên chứng tỏ được sự quan tâm của mình đối với vụ việc, giúp các bên cảm thấy hiểu nhau, khuyến khích các bên suy nghĩ về lời nói của họ và xây dựng được lòng tin của các bên đối với hòa giải viên.</w:t>
      </w:r>
    </w:p>
    <w:p>
      <w:pPr>
        <w:pStyle w:val="Normal"/>
        <w:spacing w:lineRule="auto" w:line="288" w:before="120" w:after="120"/>
        <w:ind w:firstLine="567"/>
        <w:jc w:val="both"/>
        <w:rPr/>
      </w:pPr>
      <w:r>
        <w:rPr>
          <w:i/>
          <w:sz w:val="28"/>
          <w:szCs w:val="28"/>
          <w:lang w:val="vi-VN"/>
        </w:rPr>
        <w:t>b) Kỹ năng lắng nghe hiệu quả</w:t>
      </w:r>
    </w:p>
    <w:p>
      <w:pPr>
        <w:pStyle w:val="Normal"/>
        <w:spacing w:lineRule="auto" w:line="288" w:before="120" w:after="120"/>
        <w:ind w:firstLine="567"/>
        <w:jc w:val="both"/>
        <w:rPr>
          <w:sz w:val="28"/>
          <w:szCs w:val="28"/>
          <w:lang w:val="vi-VN"/>
        </w:rPr>
      </w:pPr>
      <w:r>
        <w:rPr>
          <w:sz w:val="28"/>
          <w:szCs w:val="28"/>
          <w:lang w:val="vi-VN"/>
        </w:rPr>
        <w:t>Để lắng nghe hiệu quả, hòa giải viên cần lưu ý một số kỹ năng sau:</w:t>
      </w:r>
    </w:p>
    <w:p>
      <w:pPr>
        <w:pStyle w:val="Normal"/>
        <w:spacing w:lineRule="auto" w:line="288" w:before="120" w:after="120"/>
        <w:ind w:firstLine="567"/>
        <w:jc w:val="both"/>
        <w:rPr>
          <w:sz w:val="28"/>
          <w:szCs w:val="28"/>
          <w:lang w:val="vi-VN"/>
        </w:rPr>
      </w:pPr>
      <w:r>
        <w:rPr>
          <w:sz w:val="28"/>
          <w:szCs w:val="28"/>
          <w:lang w:val="vi-VN"/>
        </w:rPr>
        <w:t>- Duy trì sự vô tư và không nghiêng về một phía;</w:t>
      </w:r>
    </w:p>
    <w:p>
      <w:pPr>
        <w:pStyle w:val="Normal"/>
        <w:spacing w:lineRule="auto" w:line="288" w:before="120" w:after="120"/>
        <w:ind w:firstLine="567"/>
        <w:jc w:val="both"/>
        <w:rPr>
          <w:sz w:val="28"/>
          <w:szCs w:val="28"/>
          <w:lang w:val="vi-VN"/>
        </w:rPr>
      </w:pPr>
      <w:r>
        <w:rPr>
          <w:sz w:val="28"/>
          <w:szCs w:val="28"/>
          <w:lang w:val="vi-VN"/>
        </w:rPr>
        <w:t>- Không đồng tình và cũng không phản đối những chia sẻ của các bên;</w:t>
      </w:r>
    </w:p>
    <w:p>
      <w:pPr>
        <w:pStyle w:val="Normal"/>
        <w:spacing w:lineRule="auto" w:line="288" w:before="120" w:after="120"/>
        <w:ind w:firstLine="567"/>
        <w:jc w:val="both"/>
        <w:rPr>
          <w:sz w:val="28"/>
          <w:szCs w:val="28"/>
          <w:lang w:val="vi-VN"/>
        </w:rPr>
      </w:pPr>
      <w:r>
        <w:rPr>
          <w:sz w:val="28"/>
          <w:szCs w:val="28"/>
          <w:lang w:val="vi-VN"/>
        </w:rPr>
        <w:t>- Tập trung vào vấn đề các bên trình bày và diễn đạt lại theo cách của riêng bạn;</w:t>
      </w:r>
    </w:p>
    <w:p>
      <w:pPr>
        <w:pStyle w:val="Normal"/>
        <w:spacing w:lineRule="auto" w:line="288" w:before="120" w:after="120"/>
        <w:ind w:firstLine="567"/>
        <w:jc w:val="both"/>
        <w:rPr>
          <w:sz w:val="28"/>
          <w:szCs w:val="28"/>
          <w:lang w:val="vi-VN"/>
        </w:rPr>
      </w:pPr>
      <w:r>
        <w:rPr>
          <w:sz w:val="28"/>
          <w:szCs w:val="28"/>
          <w:lang w:val="vi-VN"/>
        </w:rPr>
        <w:t>- Đặt bản thân mình vào vị trí của người khác để hiểu anh hoặc chị ấy đang nói gì và cảm giác của anh hoặc chị ấy thế nào;</w:t>
      </w:r>
    </w:p>
    <w:p>
      <w:pPr>
        <w:pStyle w:val="Normal"/>
        <w:spacing w:lineRule="auto" w:line="288" w:before="120" w:after="120"/>
        <w:ind w:firstLine="567"/>
        <w:jc w:val="both"/>
        <w:rPr/>
      </w:pPr>
      <w:r>
        <w:rPr>
          <w:sz w:val="28"/>
          <w:szCs w:val="28"/>
          <w:lang w:val="vi-VN"/>
        </w:rPr>
        <w:t>- Không ngắt lời, đưa ra lời khuyên hay gợi ý trong khi bạn đang lắng nghe.</w:t>
      </w:r>
    </w:p>
    <w:p>
      <w:pPr>
        <w:pStyle w:val="Normal"/>
        <w:spacing w:lineRule="auto" w:line="288" w:before="120" w:after="120"/>
        <w:ind w:firstLine="567"/>
        <w:jc w:val="both"/>
        <w:rPr>
          <w:i/>
          <w:i/>
          <w:sz w:val="28"/>
          <w:szCs w:val="28"/>
          <w:lang w:val="vi-VN"/>
        </w:rPr>
      </w:pPr>
      <w:r>
        <w:rPr>
          <w:i/>
          <w:sz w:val="28"/>
          <w:szCs w:val="28"/>
          <w:lang w:val="vi-VN"/>
        </w:rPr>
        <w:t>c) Những điều cần tránh khi lắng nghe</w:t>
      </w:r>
    </w:p>
    <w:p>
      <w:pPr>
        <w:pStyle w:val="Normal"/>
        <w:spacing w:lineRule="auto" w:line="288" w:before="120" w:after="120"/>
        <w:ind w:firstLine="567"/>
        <w:jc w:val="both"/>
        <w:rPr>
          <w:sz w:val="28"/>
          <w:szCs w:val="28"/>
          <w:lang w:val="vi-VN"/>
        </w:rPr>
      </w:pPr>
      <w:r>
        <w:rPr>
          <w:sz w:val="28"/>
          <w:szCs w:val="28"/>
          <w:lang w:val="vi-VN"/>
        </w:rPr>
        <w:t>Trong quá trình lắng nghe, hòa giải viên cần tránh những điều sau đây:</w:t>
      </w:r>
    </w:p>
    <w:p>
      <w:pPr>
        <w:pStyle w:val="Normal"/>
        <w:spacing w:lineRule="auto" w:line="288" w:before="120" w:after="120"/>
        <w:ind w:firstLine="567"/>
        <w:jc w:val="both"/>
        <w:rPr/>
      </w:pPr>
      <w:r>
        <w:rPr>
          <w:sz w:val="28"/>
          <w:szCs w:val="28"/>
          <w:lang w:val="vi-VN"/>
        </w:rPr>
        <w:t>- Nghe và phán xét: Chỉ trích, đặt ra những giả định, chỉnh lý, dạy bảo về mặt đạo lý, chất vấn, tranh luận với đối tượng trong khi họ đang trình bày,…;</w:t>
      </w:r>
    </w:p>
    <w:p>
      <w:pPr>
        <w:pStyle w:val="Normal"/>
        <w:spacing w:lineRule="auto" w:line="288" w:before="120" w:after="120"/>
        <w:ind w:firstLine="567"/>
        <w:jc w:val="both"/>
        <w:rPr/>
      </w:pPr>
      <w:r>
        <w:rPr>
          <w:sz w:val="28"/>
          <w:szCs w:val="28"/>
          <w:lang w:val="vi-VN"/>
        </w:rPr>
        <w:t>- Không nên có điệu bộ, cử chỉ (như  lắc đầu, cau có mặt mày, nheo mắt…), lời nói tỏ thái độ phủ định hay khó chịu khi đối tượng trình bày dài dòng, không logic, khó hiểu hoặc đặt ra nhiều câu hỏi không có liên quan đến vụ việc…;</w:t>
      </w:r>
    </w:p>
    <w:p>
      <w:pPr>
        <w:pStyle w:val="Normal"/>
        <w:spacing w:lineRule="auto" w:line="288" w:before="120" w:after="120"/>
        <w:ind w:firstLine="567"/>
        <w:jc w:val="both"/>
        <w:rPr>
          <w:sz w:val="28"/>
          <w:szCs w:val="28"/>
          <w:lang w:val="vi-VN"/>
        </w:rPr>
      </w:pPr>
      <w:r>
        <w:rPr>
          <w:sz w:val="28"/>
          <w:szCs w:val="28"/>
          <w:lang w:val="vi-VN"/>
        </w:rPr>
        <w:t>- Không nên buồn bực hay cáu giận khi các bên có cử chỉ hoặc lời nói làm mình không hài lòng bởi đó là những bức xúc nhất thời của họ.</w:t>
      </w:r>
    </w:p>
    <w:p>
      <w:pPr>
        <w:pStyle w:val="Normal"/>
        <w:spacing w:lineRule="auto" w:line="288" w:before="120" w:after="120"/>
        <w:ind w:firstLine="567"/>
        <w:jc w:val="both"/>
        <w:rPr>
          <w:b/>
          <w:b/>
          <w:i/>
          <w:i/>
          <w:sz w:val="28"/>
          <w:szCs w:val="28"/>
          <w:lang w:val="vi-VN"/>
        </w:rPr>
      </w:pPr>
      <w:r>
        <w:rPr>
          <w:b/>
          <w:i/>
          <w:sz w:val="28"/>
          <w:szCs w:val="28"/>
          <w:lang w:val="vi-VN"/>
        </w:rPr>
        <w:t>1.3. Kỹ năng yêu cầu các bên cung cấp thông tin, tài liệu về vụ việc</w:t>
      </w:r>
    </w:p>
    <w:p>
      <w:pPr>
        <w:pStyle w:val="Normal"/>
        <w:spacing w:lineRule="auto" w:line="288" w:before="120" w:after="120"/>
        <w:ind w:firstLine="567"/>
        <w:jc w:val="both"/>
        <w:rPr>
          <w:sz w:val="28"/>
          <w:szCs w:val="28"/>
          <w:lang w:val="vi-VN"/>
        </w:rPr>
      </w:pPr>
      <w:r>
        <w:rPr>
          <w:sz w:val="28"/>
          <w:szCs w:val="28"/>
          <w:lang w:val="vi-VN"/>
        </w:rPr>
        <w:t xml:space="preserve">Để thực hiện việc khai thác thông tin, tài liệu về vụ việc, các hòa giải viên chủ yếu sử dụng câu hỏi để thu thập thông tin, tìm hiểu nhận thức và khai thác các vấn đề có liên quan đến quyền, nghĩa vụ và lợi ích của các bên tranh chấp. </w:t>
      </w:r>
    </w:p>
    <w:p>
      <w:pPr>
        <w:pStyle w:val="Normal"/>
        <w:spacing w:lineRule="auto" w:line="288" w:before="120" w:after="120"/>
        <w:ind w:firstLine="567"/>
        <w:jc w:val="both"/>
        <w:rPr>
          <w:sz w:val="28"/>
          <w:szCs w:val="28"/>
          <w:lang w:val="vi-VN"/>
        </w:rPr>
      </w:pPr>
      <w:r>
        <w:rPr>
          <w:sz w:val="28"/>
          <w:szCs w:val="28"/>
          <w:lang w:val="vi-VN"/>
        </w:rPr>
        <w:t>Không nên đặt câu hỏi hoặc quá rộng và không tập trung, hoặc quá hẹp và hạn chế, dẫn tới câu trả lời mơ hồ không đúng trọng tâm nội dung cần tìm hiểu.</w:t>
      </w:r>
    </w:p>
    <w:p>
      <w:pPr>
        <w:pStyle w:val="Normal"/>
        <w:spacing w:lineRule="auto" w:line="288" w:before="120" w:after="120"/>
        <w:ind w:firstLine="567"/>
        <w:jc w:val="both"/>
        <w:rPr>
          <w:sz w:val="28"/>
          <w:szCs w:val="28"/>
          <w:lang w:val="vi-VN"/>
        </w:rPr>
      </w:pPr>
      <w:r>
        <w:rPr>
          <w:sz w:val="28"/>
          <w:szCs w:val="28"/>
          <w:lang w:val="vi-VN"/>
        </w:rPr>
        <w:t>Để sử dụng các câu hỏi hiệu quả, một điều rất quan trọng là hòa giải viên phải hiểu các dạng câu hỏi và cách sử dụng nó một cách hợp lý. Có các loại câu hỏi sau đây:</w:t>
      </w:r>
    </w:p>
    <w:p>
      <w:pPr>
        <w:pStyle w:val="Normal"/>
        <w:spacing w:lineRule="auto" w:line="288" w:before="120" w:after="120"/>
        <w:ind w:firstLine="567"/>
        <w:jc w:val="both"/>
        <w:rPr>
          <w:i/>
          <w:i/>
          <w:sz w:val="28"/>
          <w:szCs w:val="28"/>
          <w:lang w:val="vi-VN"/>
        </w:rPr>
      </w:pPr>
      <w:r>
        <w:rPr>
          <w:i/>
          <w:sz w:val="28"/>
          <w:szCs w:val="28"/>
          <w:lang w:val="vi-VN"/>
        </w:rPr>
        <w:t>a) Câu hỏi đóng</w:t>
      </w:r>
    </w:p>
    <w:p>
      <w:pPr>
        <w:pStyle w:val="Normal"/>
        <w:spacing w:lineRule="auto" w:line="288" w:before="120" w:after="120"/>
        <w:ind w:firstLine="567"/>
        <w:jc w:val="both"/>
        <w:rPr>
          <w:sz w:val="28"/>
          <w:szCs w:val="28"/>
          <w:lang w:val="vi-VN"/>
        </w:rPr>
      </w:pPr>
      <w:r>
        <w:rPr>
          <w:sz w:val="28"/>
          <w:szCs w:val="28"/>
          <w:lang w:val="vi-VN"/>
        </w:rPr>
        <w:t>Các câu hỏi đóng là dạng câu hỏi có đưa ra các phương án trả lời sẵn để người được hỏi lựa chọn, hoặc câu hỏi dưới dạng Có/Không. Các câu hỏi đóng chỉ nhằm mục đích có được các chi tiết cụ thể từ đối tượng, nhưng hình thức của câu hỏi này không cho phép mở rộng các phản hồi hay các thông tin bổ sung. Chúng không tạo ra cơ hội cho việc biểu lộ cảm xúc của người được hỏi hoặc biểu đạt đầy đủ nội dung chính của vấn đề. Dù vậy, các câu hỏi đóng này cũng rất hiệu quả trong việc lấy được các thông tin cụ thể mà hòa giải viên hướng đến. Các câu hỏi sau đây thể hiện dạng câu hỏi đóng:</w:t>
      </w:r>
    </w:p>
    <w:p>
      <w:pPr>
        <w:pStyle w:val="Normal"/>
        <w:spacing w:lineRule="auto" w:line="288" w:before="120" w:after="120"/>
        <w:ind w:firstLine="567"/>
        <w:jc w:val="both"/>
        <w:rPr>
          <w:sz w:val="28"/>
          <w:szCs w:val="28"/>
          <w:lang w:val="vi-VN"/>
        </w:rPr>
      </w:pPr>
      <w:r>
        <w:rPr>
          <w:sz w:val="28"/>
          <w:szCs w:val="28"/>
          <w:lang w:val="vi-VN"/>
        </w:rPr>
        <w:t>- “Chị đã báo cáo chính quyền địa phương về hành vi cư xử bạo lực của chồng chị chưa?”</w:t>
      </w:r>
    </w:p>
    <w:p>
      <w:pPr>
        <w:pStyle w:val="Normal"/>
        <w:spacing w:lineRule="auto" w:line="288" w:before="120" w:after="120"/>
        <w:ind w:firstLine="567"/>
        <w:jc w:val="both"/>
        <w:rPr>
          <w:sz w:val="28"/>
          <w:szCs w:val="28"/>
          <w:lang w:val="vi-VN"/>
        </w:rPr>
      </w:pPr>
      <w:r>
        <w:rPr>
          <w:sz w:val="28"/>
          <w:szCs w:val="28"/>
          <w:lang w:val="vi-VN"/>
        </w:rPr>
        <w:t>- “Anh ta có thường xuyên hành hung chị không?”</w:t>
      </w:r>
    </w:p>
    <w:p>
      <w:pPr>
        <w:pStyle w:val="ListParagraph"/>
        <w:spacing w:lineRule="auto" w:line="288" w:before="120" w:after="120"/>
        <w:ind w:left="0" w:firstLine="567"/>
        <w:contextualSpacing/>
        <w:jc w:val="both"/>
        <w:rPr>
          <w:sz w:val="28"/>
          <w:szCs w:val="28"/>
          <w:lang w:val="vi-VN"/>
        </w:rPr>
      </w:pPr>
      <w:r>
        <w:rPr>
          <w:i/>
          <w:sz w:val="28"/>
          <w:szCs w:val="28"/>
          <w:lang w:val="vi-VN"/>
        </w:rPr>
        <w:t>-</w:t>
      </w:r>
      <w:r>
        <w:rPr>
          <w:sz w:val="28"/>
          <w:szCs w:val="28"/>
          <w:lang w:val="vi-VN"/>
        </w:rPr>
        <w:t xml:space="preserve"> “Anh ta có thường xuyên say xỉn không?”</w:t>
      </w:r>
    </w:p>
    <w:p>
      <w:pPr>
        <w:pStyle w:val="Normal"/>
        <w:spacing w:lineRule="auto" w:line="288" w:before="120" w:after="120"/>
        <w:ind w:firstLine="567"/>
        <w:jc w:val="both"/>
        <w:rPr>
          <w:i/>
          <w:i/>
          <w:sz w:val="28"/>
          <w:szCs w:val="28"/>
          <w:lang w:val="vi-VN"/>
        </w:rPr>
      </w:pPr>
      <w:r>
        <w:rPr>
          <w:i/>
          <w:sz w:val="28"/>
          <w:szCs w:val="28"/>
          <w:lang w:val="vi-VN"/>
        </w:rPr>
        <w:t>b) Các câu hỏi mở</w:t>
      </w:r>
    </w:p>
    <w:p>
      <w:pPr>
        <w:pStyle w:val="Normal"/>
        <w:spacing w:lineRule="auto" w:line="288" w:before="120" w:after="120"/>
        <w:ind w:firstLine="567"/>
        <w:jc w:val="both"/>
        <w:rPr>
          <w:sz w:val="28"/>
          <w:szCs w:val="28"/>
          <w:lang w:val="vi-VN"/>
        </w:rPr>
      </w:pPr>
      <w:r>
        <w:rPr>
          <w:sz w:val="28"/>
          <w:szCs w:val="28"/>
          <w:lang w:val="vi-VN"/>
        </w:rPr>
        <w:t>Câu hỏi mở là dạng câu hỏi để cho người trả lời được tự do đưa ra ý kiến của mình, do đó thông tin thu thập được phong phú, đa dạng. Câu hỏi mở giúp duy trì đàm thoại mở, cho phép đối tượng biểu lộ cảm xúc và cung cấp các chi tiết khác liên quan đến trường hợp của họ, cũng như các thông tin phù hợp trong từng ngữ cảnh. Các câu hỏi mở rất hữu ích trong việc đạt được mô tả chung về một tình huống, cho phép thăm dò để hiểu rõ hơn tình hình hoặc suy nghĩ của đối tượng. Các câu hỏi sau đây thể hiện dạng câu hỏi mở:</w:t>
      </w:r>
    </w:p>
    <w:p>
      <w:pPr>
        <w:pStyle w:val="Normal"/>
        <w:spacing w:lineRule="auto" w:line="288" w:before="120" w:after="120"/>
        <w:ind w:firstLine="567"/>
        <w:jc w:val="both"/>
        <w:rPr>
          <w:sz w:val="28"/>
          <w:szCs w:val="28"/>
          <w:lang w:val="vi-VN"/>
        </w:rPr>
      </w:pPr>
      <w:r>
        <w:rPr>
          <w:sz w:val="28"/>
          <w:szCs w:val="28"/>
          <w:lang w:val="vi-VN"/>
        </w:rPr>
        <w:t>- “Hằng ngày, anh ấy đối xử với chị như thế nào?”</w:t>
      </w:r>
    </w:p>
    <w:p>
      <w:pPr>
        <w:pStyle w:val="Normal"/>
        <w:spacing w:lineRule="auto" w:line="288" w:before="120" w:after="120"/>
        <w:ind w:firstLine="567"/>
        <w:jc w:val="both"/>
        <w:rPr>
          <w:sz w:val="28"/>
          <w:szCs w:val="28"/>
          <w:lang w:val="vi-VN"/>
        </w:rPr>
      </w:pPr>
      <w:r>
        <w:rPr>
          <w:sz w:val="28"/>
          <w:szCs w:val="28"/>
          <w:lang w:val="vi-VN"/>
        </w:rPr>
        <w:t>- “Khi chị tức giận như vậy thì anh ta phản ứng ra sao?”</w:t>
      </w:r>
    </w:p>
    <w:p>
      <w:pPr>
        <w:pStyle w:val="Normal"/>
        <w:spacing w:lineRule="auto" w:line="288" w:before="120" w:after="120"/>
        <w:ind w:firstLine="567"/>
        <w:jc w:val="both"/>
        <w:rPr>
          <w:sz w:val="28"/>
          <w:szCs w:val="28"/>
          <w:lang w:val="vi-VN"/>
        </w:rPr>
      </w:pPr>
      <w:r>
        <w:rPr>
          <w:sz w:val="28"/>
          <w:szCs w:val="28"/>
          <w:lang w:val="vi-VN"/>
        </w:rPr>
        <w:t>- “Chị mô tả chuỗi sự việc xảy ra có được không?”</w:t>
      </w:r>
    </w:p>
    <w:p>
      <w:pPr>
        <w:pStyle w:val="Normal"/>
        <w:spacing w:lineRule="auto" w:line="288" w:before="120" w:after="120"/>
        <w:ind w:firstLine="567"/>
        <w:jc w:val="both"/>
        <w:rPr/>
      </w:pPr>
      <w:r>
        <w:rPr>
          <w:i/>
          <w:sz w:val="28"/>
          <w:szCs w:val="28"/>
          <w:lang w:val="vi-VN"/>
        </w:rPr>
        <w:t>c) Các câu hỏi chủ đạo</w:t>
      </w:r>
    </w:p>
    <w:p>
      <w:pPr>
        <w:pStyle w:val="Normal"/>
        <w:spacing w:lineRule="auto" w:line="288" w:before="120" w:after="120"/>
        <w:ind w:firstLine="567"/>
        <w:jc w:val="both"/>
        <w:rPr>
          <w:sz w:val="28"/>
          <w:szCs w:val="28"/>
          <w:lang w:val="vi-VN"/>
        </w:rPr>
      </w:pPr>
      <w:r>
        <w:rPr>
          <w:sz w:val="28"/>
          <w:szCs w:val="28"/>
          <w:lang w:val="vi-VN"/>
        </w:rPr>
        <w:t>Các câu hỏi chủ đạo (còn gọi là câu hỏi áp đặt) là câu hỏi ép đối tượng đưa ra câu trả lời theo một cách nào đó. Những câu hỏi này gồm những giả định hoặc áp đặt suy nghĩ, cho phép làm tăng cơ hội phản hồi từ đối tượng theo cách nào đó. Câu hỏi này áp đặt quan điểm nhất định trong một tình huống và nếu hòa giải viên không cẩn thận, họ có thể tạo ra phản ứng bất hợp pháp hoặc sự khiêu khích từ phía đối tượng. Các câu hỏi sau đây thể hiện dạng câu hỏi chủ đạo:</w:t>
      </w:r>
    </w:p>
    <w:p>
      <w:pPr>
        <w:pStyle w:val="Normal"/>
        <w:spacing w:lineRule="auto" w:line="288" w:before="120" w:after="120"/>
        <w:ind w:firstLine="567"/>
        <w:jc w:val="both"/>
        <w:rPr>
          <w:sz w:val="28"/>
          <w:szCs w:val="28"/>
          <w:lang w:val="vi-VN"/>
        </w:rPr>
      </w:pPr>
      <w:r>
        <w:rPr>
          <w:sz w:val="28"/>
          <w:szCs w:val="28"/>
          <w:lang w:val="vi-VN"/>
        </w:rPr>
        <w:t>- “Anh có thật sự tin lời giải thích của bà ấy không?”</w:t>
      </w:r>
    </w:p>
    <w:p>
      <w:pPr>
        <w:pStyle w:val="Normal"/>
        <w:spacing w:lineRule="auto" w:line="288" w:before="120" w:after="120"/>
        <w:ind w:firstLine="567"/>
        <w:jc w:val="both"/>
        <w:rPr>
          <w:sz w:val="28"/>
          <w:szCs w:val="28"/>
          <w:lang w:val="vi-VN"/>
        </w:rPr>
      </w:pPr>
      <w:r>
        <w:rPr>
          <w:sz w:val="28"/>
          <w:szCs w:val="28"/>
          <w:lang w:val="vi-VN"/>
        </w:rPr>
        <w:t>- “Anh từng bao giờ thử tìm cách nói chuyện với ông ấy chưa?”</w:t>
      </w:r>
    </w:p>
    <w:p>
      <w:pPr>
        <w:pStyle w:val="Normal"/>
        <w:spacing w:lineRule="auto" w:line="288" w:before="120" w:after="120"/>
        <w:ind w:firstLine="567"/>
        <w:jc w:val="both"/>
        <w:rPr>
          <w:sz w:val="28"/>
          <w:szCs w:val="28"/>
          <w:lang w:val="vi-VN"/>
        </w:rPr>
      </w:pPr>
      <w:r>
        <w:rPr>
          <w:sz w:val="28"/>
          <w:szCs w:val="28"/>
          <w:lang w:val="vi-VN"/>
        </w:rPr>
        <w:t>- “Anh có nghĩ rằng mình nên báo công an ngay khi sự việc bắt đầu không?”</w:t>
      </w:r>
    </w:p>
    <w:p>
      <w:pPr>
        <w:pStyle w:val="Normal"/>
        <w:spacing w:lineRule="auto" w:line="288" w:before="120" w:after="120"/>
        <w:ind w:firstLine="567"/>
        <w:jc w:val="both"/>
        <w:rPr/>
      </w:pPr>
      <w:r>
        <w:rPr>
          <w:i/>
          <w:sz w:val="28"/>
          <w:szCs w:val="28"/>
          <w:lang w:val="vi-VN"/>
        </w:rPr>
        <w:t>d) Câu hỏi có tính chỉ dẫn</w:t>
      </w:r>
    </w:p>
    <w:p>
      <w:pPr>
        <w:pStyle w:val="Normal"/>
        <w:spacing w:lineRule="auto" w:line="288" w:before="120" w:after="120"/>
        <w:ind w:firstLine="567"/>
        <w:jc w:val="both"/>
        <w:rPr/>
      </w:pPr>
      <w:r>
        <w:rPr>
          <w:sz w:val="28"/>
          <w:szCs w:val="28"/>
          <w:lang w:val="vi-VN"/>
        </w:rPr>
        <w:t>Câu hỏi có tính chỉ dẫn là những câu hỏi khuyến khích đối tượng suy nghĩ về hành động hoặc giải pháp tiềm năng. Tuy nhiên, câu hỏi như vậy thường có hiệu quả nhất khi được sử dụng một cách cởi mở mà họ không đẩy đối tượng tới một giải pháp cụ thể đối với một hoặc gợi ý một hành động. Vai trò của hòa giải viên không phải để cố gắng giải quyết vấn đề của đối tượng, mà là để cung cấp tư vấn pháp luật giúp đối tượng giải quyết các vấn đề của riêng họ. Các câu hỏi sau đây thể hiện dạng câu hỏi có tính chỉ dẫn:</w:t>
      </w:r>
    </w:p>
    <w:p>
      <w:pPr>
        <w:pStyle w:val="Normal"/>
        <w:spacing w:lineRule="auto" w:line="288" w:before="120" w:after="120"/>
        <w:ind w:firstLine="567"/>
        <w:jc w:val="both"/>
        <w:rPr>
          <w:sz w:val="28"/>
          <w:szCs w:val="28"/>
          <w:lang w:val="vi-VN"/>
        </w:rPr>
      </w:pPr>
      <w:r>
        <w:rPr>
          <w:sz w:val="28"/>
          <w:szCs w:val="28"/>
          <w:lang w:val="vi-VN"/>
        </w:rPr>
        <w:t>- “Chị nghĩ chị sẽ nhờ ai cùng mình nói chuyện với anh ấy không?”</w:t>
      </w:r>
    </w:p>
    <w:p>
      <w:pPr>
        <w:pStyle w:val="Normal"/>
        <w:spacing w:lineRule="auto" w:line="288" w:before="120" w:after="120"/>
        <w:ind w:firstLine="567"/>
        <w:jc w:val="both"/>
        <w:rPr>
          <w:sz w:val="28"/>
          <w:szCs w:val="28"/>
          <w:lang w:val="vi-VN"/>
        </w:rPr>
      </w:pPr>
      <w:r>
        <w:rPr>
          <w:sz w:val="28"/>
          <w:szCs w:val="28"/>
          <w:lang w:val="vi-VN"/>
        </w:rPr>
        <w:t>- “Anh đã thử sử dụng những cách nào để thỏa thuận với ông ấy?”</w:t>
      </w:r>
    </w:p>
    <w:p>
      <w:pPr>
        <w:pStyle w:val="Normal"/>
        <w:spacing w:lineRule="auto" w:line="288" w:before="120" w:after="120"/>
        <w:ind w:firstLine="567"/>
        <w:jc w:val="both"/>
        <w:rPr/>
      </w:pPr>
      <w:r>
        <w:rPr>
          <w:i/>
          <w:sz w:val="28"/>
          <w:szCs w:val="28"/>
          <w:lang w:val="vi-VN"/>
        </w:rPr>
        <w:t>đ) Các câu hỏi thăm dò (nhằm tìm kiếm sự thật)</w:t>
      </w:r>
    </w:p>
    <w:p>
      <w:pPr>
        <w:pStyle w:val="Normal"/>
        <w:spacing w:lineRule="auto" w:line="288" w:before="120" w:after="120"/>
        <w:ind w:firstLine="567"/>
        <w:jc w:val="both"/>
        <w:rPr/>
      </w:pPr>
      <w:r>
        <w:rPr>
          <w:sz w:val="28"/>
          <w:szCs w:val="28"/>
          <w:lang w:val="vi-VN"/>
        </w:rPr>
        <w:t>Câu hỏi thăm dò là những câu hỏi được sử dụng như bước kế tiếp dựa trên một câu hỏi ban đầu để có thêm thông tin từ đối tượng. Thông thường chúng được sử dụng kết hợp với câu hỏi mở. Các đối tượng sẽ bắt đầu mô tả một tình huống, và các hòa giải viên sau đó có thể thăm dò thêm để gợi ra những điểm nổi bật dựa trên phản ứng ban đầu của đối tượng. Các câu hỏi sau đây thể hiện dạng câu hỏi thăm dò:</w:t>
      </w:r>
    </w:p>
    <w:p>
      <w:pPr>
        <w:pStyle w:val="Normal"/>
        <w:spacing w:lineRule="auto" w:line="288" w:before="120" w:after="120"/>
        <w:ind w:firstLine="567"/>
        <w:jc w:val="both"/>
        <w:rPr>
          <w:sz w:val="28"/>
          <w:szCs w:val="28"/>
          <w:lang w:val="vi-VN"/>
        </w:rPr>
      </w:pPr>
      <w:r>
        <w:rPr>
          <w:sz w:val="28"/>
          <w:szCs w:val="28"/>
          <w:lang w:val="vi-VN"/>
        </w:rPr>
        <w:t>- “Anh có thể kể thêm về người đàn ông mà anh thấy đi cùng ông A ngày hôm đó?”</w:t>
      </w:r>
    </w:p>
    <w:p>
      <w:pPr>
        <w:pStyle w:val="Normal"/>
        <w:spacing w:lineRule="auto" w:line="288" w:before="120" w:after="120"/>
        <w:ind w:firstLine="567"/>
        <w:jc w:val="both"/>
        <w:rPr>
          <w:sz w:val="28"/>
          <w:szCs w:val="28"/>
          <w:lang w:val="vi-VN"/>
        </w:rPr>
      </w:pPr>
      <w:r>
        <w:rPr>
          <w:sz w:val="28"/>
          <w:szCs w:val="28"/>
          <w:lang w:val="vi-VN"/>
        </w:rPr>
        <w:t>- “Làm thế nào mà anh lại nghĩ như vậy về ông ấy?”</w:t>
      </w:r>
    </w:p>
    <w:p>
      <w:pPr>
        <w:pStyle w:val="Normal"/>
        <w:spacing w:lineRule="auto" w:line="288" w:before="120" w:after="120"/>
        <w:ind w:firstLine="567"/>
        <w:jc w:val="both"/>
        <w:rPr/>
      </w:pPr>
      <w:r>
        <w:rPr>
          <w:sz w:val="28"/>
          <w:szCs w:val="28"/>
          <w:lang w:val="vi-VN"/>
        </w:rPr>
        <w:t>Thăm dò có thể là một trong những công cụ quan trọng nhất để các hòa giải viên pháp luật sử dụng khi phỏng vấn đối tượng. Để việc thăm dò thông tin hiệu quả, người hòa giải viên có thể tiến hành các bước nhỏ sau đây:</w:t>
      </w:r>
    </w:p>
    <w:p>
      <w:pPr>
        <w:pStyle w:val="Normal"/>
        <w:spacing w:lineRule="auto" w:line="288" w:before="120" w:after="120"/>
        <w:ind w:firstLine="567"/>
        <w:jc w:val="both"/>
        <w:rPr/>
      </w:pPr>
      <w:r>
        <w:rPr>
          <w:i/>
          <w:sz w:val="28"/>
          <w:szCs w:val="28"/>
          <w:lang w:val="vi-VN"/>
        </w:rPr>
        <w:t>- Thăm dò không dùng lời nói</w:t>
      </w:r>
    </w:p>
    <w:p>
      <w:pPr>
        <w:pStyle w:val="Normal"/>
        <w:spacing w:lineRule="auto" w:line="288" w:before="120" w:after="120"/>
        <w:ind w:firstLine="567"/>
        <w:jc w:val="both"/>
        <w:rPr/>
      </w:pPr>
      <w:r>
        <w:rPr>
          <w:sz w:val="28"/>
          <w:szCs w:val="28"/>
          <w:lang w:val="vi-VN"/>
        </w:rPr>
        <w:t>Cách thăm dò không dùng lời nói có thể cho phép tạo không khí thoải mái cho đối tượng từ đó bạn có thể tập trung vào các thông tin mà bạn muốn họ phát triển thêm. Ví dụ, bằng cách nhướn lông mày của bạn và hơi nghiêng đầu, bạn có thể gửi một thông điệp là bạn rất quan tâm tới một vấn đề cụ thể mà đối tượng vừa nói đến và sau đó họ có thể đưa thêm nhiều thông tin chi tiết hơn về vấn đề này.</w:t>
      </w:r>
    </w:p>
    <w:p>
      <w:pPr>
        <w:pStyle w:val="Normal"/>
        <w:spacing w:lineRule="auto" w:line="288" w:before="120" w:after="120"/>
        <w:ind w:firstLine="567"/>
        <w:jc w:val="both"/>
        <w:rPr>
          <w:i/>
          <w:i/>
          <w:sz w:val="28"/>
          <w:szCs w:val="28"/>
          <w:lang w:val="vi-VN"/>
        </w:rPr>
      </w:pPr>
      <w:r>
        <w:rPr>
          <w:i/>
          <w:sz w:val="28"/>
          <w:szCs w:val="28"/>
          <w:lang w:val="vi-VN"/>
        </w:rPr>
        <w:t>- Cách im lặng trong khi trao đổi với đối tượng</w:t>
      </w:r>
    </w:p>
    <w:p>
      <w:pPr>
        <w:pStyle w:val="Normal"/>
        <w:spacing w:lineRule="auto" w:line="288" w:before="120" w:after="120"/>
        <w:ind w:firstLine="567"/>
        <w:jc w:val="both"/>
        <w:rPr/>
      </w:pPr>
      <w:r>
        <w:rPr>
          <w:sz w:val="28"/>
          <w:szCs w:val="28"/>
          <w:lang w:val="vi-VN"/>
        </w:rPr>
        <w:t>Im lặng cũng có thể rất hiệu quả như là một phương tiện để khuyến khích thêm thông tin từ đối tượng. Bằng cách tạm dừng mà không nói bất cứ điều gì sau khi đối tượng đã hoàn thành một phản ứng là cách ngầm khuyến khích đối tượng tiếp tục câu chuyện của mình.</w:t>
      </w:r>
    </w:p>
    <w:p>
      <w:pPr>
        <w:pStyle w:val="Normal"/>
        <w:spacing w:lineRule="auto" w:line="288" w:before="120" w:after="120"/>
        <w:ind w:firstLine="567"/>
        <w:jc w:val="both"/>
        <w:rPr/>
      </w:pPr>
      <w:r>
        <w:rPr>
          <w:i/>
          <w:sz w:val="28"/>
          <w:szCs w:val="28"/>
          <w:lang w:val="vi-VN"/>
        </w:rPr>
        <w:t>- Thăm dò để làm rõ khái niệm</w:t>
      </w:r>
    </w:p>
    <w:p>
      <w:pPr>
        <w:pStyle w:val="Normal"/>
        <w:spacing w:lineRule="auto" w:line="288" w:before="120" w:after="120"/>
        <w:ind w:firstLine="567"/>
        <w:jc w:val="both"/>
        <w:rPr/>
      </w:pPr>
      <w:r>
        <w:rPr>
          <w:sz w:val="28"/>
          <w:szCs w:val="28"/>
          <w:lang w:val="vi-VN"/>
        </w:rPr>
        <w:t>Thăm dò có thể được sử dụng để các đối tượng suy nghĩ thêm những gì họ đang tìm kiếm thông qua việc tư vấn pháp luật, cũng như giúp các hòa giải viên hiểu rõ hơn vấn đề đang tìm hiểu. Câu hỏi hiệu quả sẽ giúp các đối tượng chứng minh các khái niệm đằng sau lập luận của họ và để họ có câu trả lời sâu hơn.</w:t>
      </w:r>
    </w:p>
    <w:p>
      <w:pPr>
        <w:pStyle w:val="Normal"/>
        <w:spacing w:lineRule="auto" w:line="288" w:before="120" w:after="120"/>
        <w:ind w:firstLine="567"/>
        <w:jc w:val="both"/>
        <w:rPr>
          <w:sz w:val="28"/>
          <w:szCs w:val="28"/>
          <w:lang w:val="vi-VN"/>
        </w:rPr>
      </w:pPr>
      <w:r>
        <w:rPr>
          <w:sz w:val="28"/>
          <w:szCs w:val="28"/>
          <w:lang w:val="vi-VN"/>
        </w:rPr>
        <w:t>- “Tại sao anh lại nói thế?”</w:t>
      </w:r>
    </w:p>
    <w:p>
      <w:pPr>
        <w:pStyle w:val="Normal"/>
        <w:spacing w:lineRule="auto" w:line="288" w:before="120" w:after="120"/>
        <w:ind w:firstLine="567"/>
        <w:jc w:val="both"/>
        <w:rPr>
          <w:sz w:val="28"/>
          <w:szCs w:val="28"/>
          <w:lang w:val="vi-VN"/>
        </w:rPr>
      </w:pPr>
      <w:r>
        <w:rPr>
          <w:sz w:val="28"/>
          <w:szCs w:val="28"/>
          <w:lang w:val="vi-VN"/>
        </w:rPr>
        <w:t>- “Điều này chính xác có ý nghĩa gì?”</w:t>
      </w:r>
    </w:p>
    <w:p>
      <w:pPr>
        <w:pStyle w:val="Normal"/>
        <w:spacing w:lineRule="auto" w:line="288" w:before="120" w:after="120"/>
        <w:ind w:firstLine="567"/>
        <w:jc w:val="both"/>
        <w:rPr>
          <w:sz w:val="28"/>
          <w:szCs w:val="28"/>
          <w:lang w:val="vi-VN"/>
        </w:rPr>
      </w:pPr>
      <w:r>
        <w:rPr>
          <w:sz w:val="28"/>
          <w:szCs w:val="28"/>
          <w:lang w:val="vi-VN"/>
        </w:rPr>
        <w:t>- “Điều này liên quan gì đến vấn đề chúng ta đang nói?”</w:t>
      </w:r>
    </w:p>
    <w:p>
      <w:pPr>
        <w:pStyle w:val="Normal"/>
        <w:spacing w:lineRule="auto" w:line="288" w:before="120" w:after="120"/>
        <w:ind w:firstLine="567"/>
        <w:jc w:val="both"/>
        <w:rPr>
          <w:b/>
          <w:b/>
          <w:sz w:val="28"/>
          <w:szCs w:val="28"/>
          <w:lang w:val="vi-VN"/>
        </w:rPr>
      </w:pPr>
      <w:r>
        <w:rPr>
          <w:b/>
          <w:sz w:val="28"/>
          <w:szCs w:val="28"/>
          <w:lang w:val="vi-VN"/>
        </w:rPr>
        <w:t>2. Kỹ năng xem xét, xác minh vụ việc</w:t>
      </w:r>
    </w:p>
    <w:p>
      <w:pPr>
        <w:pStyle w:val="Normal"/>
        <w:spacing w:lineRule="auto" w:line="288" w:before="120" w:after="120"/>
        <w:ind w:firstLine="567"/>
        <w:jc w:val="both"/>
        <w:rPr>
          <w:b/>
          <w:b/>
          <w:i/>
          <w:i/>
          <w:sz w:val="28"/>
          <w:szCs w:val="28"/>
          <w:lang w:val="vi-VN"/>
        </w:rPr>
      </w:pPr>
      <w:r>
        <w:rPr>
          <w:b/>
          <w:i/>
          <w:sz w:val="28"/>
          <w:szCs w:val="28"/>
          <w:lang w:val="vi-VN"/>
        </w:rPr>
        <w:t>2.1. Kỹ năng yêu cầu cung cấp chứng cứ</w:t>
      </w:r>
    </w:p>
    <w:p>
      <w:pPr>
        <w:pStyle w:val="Normal"/>
        <w:spacing w:lineRule="auto" w:line="288" w:before="120" w:after="120"/>
        <w:ind w:firstLine="567"/>
        <w:jc w:val="both"/>
        <w:rPr/>
      </w:pPr>
      <w:r>
        <w:rPr>
          <w:sz w:val="28"/>
          <w:szCs w:val="28"/>
          <w:lang w:val="vi-VN"/>
        </w:rPr>
        <w:t>Sau khi đưa ra lời khuyên (tư vấn) chính xác, đúng pháp luật, cảm hóa, thuyết phục được đối tượng thì hoà giải viên phải đề nghị đối tượng cung cấp đầy đủ các tài liệu (nếu có) phản ánh nội dung và diễn biến của vụ việc tranh chấp.</w:t>
      </w:r>
    </w:p>
    <w:p>
      <w:pPr>
        <w:pStyle w:val="Normal"/>
        <w:spacing w:lineRule="auto" w:line="288" w:before="120" w:after="120"/>
        <w:ind w:firstLine="567"/>
        <w:jc w:val="both"/>
        <w:rPr>
          <w:sz w:val="28"/>
          <w:szCs w:val="28"/>
          <w:lang w:val="vi-VN"/>
        </w:rPr>
      </w:pPr>
      <w:r>
        <w:rPr>
          <w:sz w:val="28"/>
          <w:szCs w:val="28"/>
          <w:lang w:val="vi-VN"/>
        </w:rPr>
        <w:t xml:space="preserve">Trong thực tiễn, hoà giải viên khó có thể đưa ra những lời khuyên (tư vấn) chính xác nếu chỉ nghe đối tượng trình bày. </w:t>
      </w:r>
    </w:p>
    <w:p>
      <w:pPr>
        <w:pStyle w:val="Normal"/>
        <w:spacing w:lineRule="auto" w:line="288" w:before="120" w:after="120"/>
        <w:ind w:firstLine="567"/>
        <w:jc w:val="both"/>
        <w:rPr/>
      </w:pPr>
      <w:r>
        <w:rPr>
          <w:sz w:val="28"/>
          <w:szCs w:val="28"/>
          <w:lang w:val="vi-VN"/>
        </w:rPr>
        <w:t xml:space="preserve">Đối với những tranh chấp đơn giản, rõ ràng, sau khi nghe các bên trình bày, hoà giải viên có thể phân tích, giải thích, hướng dẫn được ngay cho đối tượng. </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đã diễn ra trong một thời gian dài, vụ việc đã được một số cơ quan, tổ chức hoặc cá nhân can thiệp hoặc giúp đỡ giải quyết, nhưng các bên tranh chấp vẫn không hài lòng và tiếp tục tranh chấp, thì phải yêu cầu các bên cung cấp các chứng cứ và tài liệu có liên quan (nếu có) đến nội dung và diễn biến vụ việc (thông thường hòa giải viên nhận bản sao chụp các giấy tờ, tài liệu đó sau khi đã đối chiếu với bản chính). </w:t>
      </w:r>
    </w:p>
    <w:p>
      <w:pPr>
        <w:pStyle w:val="Normal"/>
        <w:spacing w:lineRule="auto" w:line="288" w:before="120" w:after="120"/>
        <w:ind w:firstLine="567"/>
        <w:jc w:val="both"/>
        <w:rPr>
          <w:sz w:val="28"/>
          <w:szCs w:val="28"/>
          <w:lang w:val="vi-VN"/>
        </w:rPr>
      </w:pPr>
      <w:r>
        <w:rPr>
          <w:sz w:val="28"/>
          <w:szCs w:val="28"/>
          <w:lang w:val="vi-VN"/>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p>
    <w:p>
      <w:pPr>
        <w:pStyle w:val="Normal"/>
        <w:spacing w:lineRule="auto" w:line="288" w:before="120" w:after="120"/>
        <w:ind w:firstLine="567"/>
        <w:jc w:val="both"/>
        <w:rPr/>
      </w:pPr>
      <w:r>
        <w:rPr>
          <w:sz w:val="28"/>
          <w:szCs w:val="28"/>
          <w:lang w:val="vi-VN"/>
        </w:rPr>
        <w:t>Trong phần lớn các vụ việc tranh chấp thường có các tài liệu, văn bản, thư từ giao dịch… liên quan đến vụ việc. Những giấy tờ, tài liệu này là những chứng cứ pháp lý thể hiện nội dung, bản chất của vụ việc hoặc phản ánh diễn biến và quá trình giải quyết tranh chấp. Trong thực tiễn, có những vụ việc đối tượng chỉ trình bày vụ việc một cách chung chung, chưa muốn cung cấp cho hoà giải viên những văn bản, chứng cứ mà họ cho rằng không có lợi cho mình. Hoà giải viên cần thuyết phục để họ cung cấp đầy đủ. Nếu các bên tranh chấp không cung cấp những tài liệu này thì việc hoà giải khó có thể xác định nội dung vụ việc chính xác và đúng bản chất, đúng pháp luật.</w:t>
      </w:r>
    </w:p>
    <w:p>
      <w:pPr>
        <w:pStyle w:val="Normal"/>
        <w:spacing w:lineRule="auto" w:line="288" w:before="120" w:after="120"/>
        <w:ind w:firstLine="567"/>
        <w:jc w:val="both"/>
        <w:rPr/>
      </w:pPr>
      <w:r>
        <w:rPr>
          <w:sz w:val="28"/>
          <w:szCs w:val="28"/>
          <w:lang w:val="vi-VN"/>
        </w:rPr>
        <w:t>Sau khi đối tượng đã cung cấp đầy đủ các văn bản, tài liệu có liên quan, hòa giải viên cần dành thời gian để đọc, nghiên cứu các giấy tờ, tài liệu đó, trong khi đọc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 giải pháp đó.</w:t>
      </w:r>
    </w:p>
    <w:p>
      <w:pPr>
        <w:pStyle w:val="Normal"/>
        <w:spacing w:lineRule="auto" w:line="288" w:before="120" w:after="120"/>
        <w:ind w:firstLine="567"/>
        <w:jc w:val="both"/>
        <w:rPr>
          <w:b/>
          <w:b/>
          <w:i/>
          <w:i/>
          <w:sz w:val="28"/>
          <w:szCs w:val="28"/>
          <w:lang w:val="vi-VN"/>
        </w:rPr>
      </w:pPr>
      <w:r>
        <w:rPr>
          <w:b/>
          <w:i/>
          <w:sz w:val="28"/>
          <w:szCs w:val="28"/>
          <w:lang w:val="vi-VN"/>
        </w:rPr>
        <w:t>2.2. Kỹ năng xác minh vụ việc</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liên quan đến nhiều lĩnh vực pháp luật hoặc đã được nhiều cơ quan, tổ chức cá nhân giúp đỡ giải quyết mà các bên vẫn không thoả thuận được với nhau trong cách giải quyết tranh chấp hoặc sau khi đã nghe cả hai bên trình bày, xem xét các giấy tờ, tài liệu các bên cung cấp, hoà giải viên thấy chưa đủ cơ sở để tư vấn đưa ra những giải pháp, hòa giải viên cần phải tiến hành xác minh, thu thập tài liệu, chứng cứ, gặp gỡ, tiếp xúc với các cơ quan, tổ chức và những người có liên quan để tìm hiểu rõ bản chất vụ việc, tránh vội vàng đưa ra những kết luận phiến diện, chủ quan. </w:t>
      </w:r>
    </w:p>
    <w:p>
      <w:pPr>
        <w:pStyle w:val="Normal"/>
        <w:spacing w:lineRule="auto" w:line="288" w:before="120" w:after="120"/>
        <w:ind w:firstLine="567"/>
        <w:jc w:val="both"/>
        <w:rPr>
          <w:sz w:val="28"/>
          <w:szCs w:val="28"/>
          <w:lang w:val="vi-VN"/>
        </w:rPr>
      </w:pPr>
      <w:r>
        <w:rPr>
          <w:sz w:val="28"/>
          <w:szCs w:val="28"/>
          <w:lang w:val="vi-VN"/>
        </w:rPr>
        <w:t>Quá trình xác minh vụ việc đòi hỏi hoà giải viên phải thực sự khách quan, vô tư, nhất là khi tiếp xúc với những người có lợi ích liên quan trong vụ việc hoặc thân quen với một bên tranh chấp. Thông thường, những người này luôn bảo vệ, đưa ra những thông tin có lợi cho mình hoặc người thân quen của mình. Vì vậy, hoà giải viên cần khéo léo đề nghị những người có liên quan cung cấp những thông tin, tài liệu chính xác, trung thực. Trong quá trình tiếp xúc với những người này, hòa giải viên có thể lập biên bản làm căn cứ giúp hòa giải vụ việc.</w:t>
      </w:r>
    </w:p>
    <w:p>
      <w:pPr>
        <w:pStyle w:val="Normal"/>
        <w:spacing w:lineRule="auto" w:line="288" w:before="120" w:after="120"/>
        <w:ind w:firstLine="567"/>
        <w:jc w:val="both"/>
        <w:rPr>
          <w:b/>
          <w:b/>
          <w:sz w:val="28"/>
          <w:szCs w:val="28"/>
          <w:lang w:val="vi-VN"/>
        </w:rPr>
      </w:pPr>
      <w:r>
        <w:rPr>
          <w:b/>
          <w:sz w:val="28"/>
          <w:szCs w:val="28"/>
          <w:lang w:val="vi-VN"/>
        </w:rPr>
        <w:t>3. Kỹ năng tìm mâu thuẫn, xung đột lợi ích cốt lõi, nguyên nhân chủ yếu</w:t>
      </w:r>
    </w:p>
    <w:p>
      <w:pPr>
        <w:pStyle w:val="Normal"/>
        <w:spacing w:lineRule="auto" w:line="288" w:before="120" w:after="120"/>
        <w:ind w:firstLine="567"/>
        <w:jc w:val="both"/>
        <w:rPr/>
      </w:pPr>
      <w:r>
        <w:rPr>
          <w:sz w:val="28"/>
          <w:szCs w:val="28"/>
          <w:lang w:val="vi-VN"/>
        </w:rPr>
        <w:t>Những tranh chấp phát sinh trong cuộc sống thường ngày có thể được biểu hiện dưới một hình thức cụ thể nào đó, nhưng nguyên nhân sâu xa của nó có thể là những vấn đề hoàn toàn không có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ngọn nguồn của mâu thuẫn.</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b/>
          <w:b/>
          <w:i/>
          <w:i/>
          <w:sz w:val="28"/>
          <w:szCs w:val="28"/>
          <w:lang w:val="vi-VN"/>
        </w:rPr>
      </w:pPr>
      <w:r>
        <w:rPr>
          <w:b/>
          <w:i/>
          <w:sz w:val="28"/>
          <w:szCs w:val="28"/>
          <w:lang w:val="vi-VN"/>
        </w:rPr>
        <w:t>3.1. Các loại lợi ích trong mâu thuẫn, tranh chấp</w:t>
      </w:r>
    </w:p>
    <w:p>
      <w:pPr>
        <w:pStyle w:val="Normal"/>
        <w:spacing w:lineRule="auto" w:line="288" w:before="120" w:after="120"/>
        <w:ind w:firstLine="567"/>
        <w:jc w:val="both"/>
        <w:rPr>
          <w:sz w:val="28"/>
          <w:szCs w:val="28"/>
          <w:lang w:val="vi-VN"/>
        </w:rPr>
      </w:pPr>
      <w:r>
        <w:rPr>
          <w:sz w:val="28"/>
          <w:szCs w:val="28"/>
          <w:lang w:val="vi-VN"/>
        </w:rPr>
        <w:t>Thông thường, một mâu thuẫn, tranh chấp có các loại lợi ích sau đây:</w:t>
      </w:r>
    </w:p>
    <w:p>
      <w:pPr>
        <w:pStyle w:val="Normal"/>
        <w:spacing w:lineRule="auto" w:line="288" w:before="120" w:after="120"/>
        <w:ind w:firstLine="567"/>
        <w:jc w:val="both"/>
        <w:rPr>
          <w:i/>
          <w:i/>
          <w:sz w:val="28"/>
          <w:szCs w:val="28"/>
          <w:lang w:val="vi-VN"/>
        </w:rPr>
      </w:pPr>
      <w:r>
        <w:rPr>
          <w:i/>
          <w:sz w:val="28"/>
          <w:szCs w:val="28"/>
          <w:lang w:val="vi-VN"/>
        </w:rPr>
        <w:t>a) Lợi ích định đoạt</w:t>
      </w:r>
    </w:p>
    <w:p>
      <w:pPr>
        <w:pStyle w:val="Normal"/>
        <w:spacing w:lineRule="auto" w:line="288" w:before="120" w:after="120"/>
        <w:ind w:firstLine="567"/>
        <w:jc w:val="both"/>
        <w:rPr>
          <w:sz w:val="28"/>
          <w:szCs w:val="28"/>
          <w:lang w:val="vi-VN"/>
        </w:rPr>
      </w:pPr>
      <w:r>
        <w:rPr>
          <w:sz w:val="28"/>
          <w:szCs w:val="28"/>
          <w:lang w:val="vi-VN"/>
        </w:rPr>
        <w:t>- Đây là những vấn đề về vật chất như tiền bạc, nguồn lực và thời gian.</w:t>
      </w:r>
    </w:p>
    <w:p>
      <w:pPr>
        <w:pStyle w:val="Normal"/>
        <w:spacing w:lineRule="auto" w:line="288" w:before="120" w:after="120"/>
        <w:ind w:firstLine="567"/>
        <w:jc w:val="both"/>
        <w:rPr>
          <w:sz w:val="28"/>
          <w:szCs w:val="28"/>
          <w:lang w:val="vi-VN"/>
        </w:rPr>
      </w:pPr>
      <w:r>
        <w:rPr>
          <w:sz w:val="28"/>
          <w:szCs w:val="28"/>
          <w:lang w:val="vi-VN"/>
        </w:rPr>
        <w:t>- Chúng là “những thứ” mọi người muốn dành được trong một vụ mâu thuẫn, tranh chấp.</w:t>
      </w:r>
    </w:p>
    <w:p>
      <w:pPr>
        <w:pStyle w:val="Normal"/>
        <w:spacing w:lineRule="auto" w:line="288" w:before="120" w:after="120"/>
        <w:ind w:firstLine="567"/>
        <w:jc w:val="both"/>
        <w:rPr/>
      </w:pPr>
      <w:r>
        <w:rPr>
          <w:sz w:val="28"/>
          <w:szCs w:val="28"/>
          <w:lang w:val="vi-VN"/>
        </w:rPr>
        <w:t>- Các lợi ích định đoạt liên quan đến việc áp dụng các quy định pháp luật trong hoạt động hòa giải ở cơ sở.</w:t>
      </w:r>
    </w:p>
    <w:p>
      <w:pPr>
        <w:pStyle w:val="Normal"/>
        <w:spacing w:lineRule="auto" w:line="288" w:before="120" w:after="120"/>
        <w:ind w:firstLine="567"/>
        <w:jc w:val="both"/>
        <w:rPr/>
      </w:pPr>
      <w:r>
        <w:rPr>
          <w:i/>
          <w:sz w:val="28"/>
          <w:szCs w:val="28"/>
          <w:lang w:val="vi-VN"/>
        </w:rPr>
        <w:t>b) Lợi ích thủ tục</w:t>
      </w:r>
    </w:p>
    <w:p>
      <w:pPr>
        <w:pStyle w:val="Normal"/>
        <w:spacing w:lineRule="auto" w:line="288" w:before="120" w:after="120"/>
        <w:ind w:firstLine="567"/>
        <w:jc w:val="both"/>
        <w:rPr/>
      </w:pPr>
      <w:r>
        <w:rPr>
          <w:sz w:val="28"/>
          <w:szCs w:val="28"/>
          <w:lang w:val="vi-VN"/>
        </w:rPr>
        <w:t>- Đây là những lợi ích liên quan đến mọi việc được làm như thế nào, các quyết định được đưa ra như thế nào và các tranh chấp được giải quyết ra sao.</w:t>
      </w:r>
    </w:p>
    <w:p>
      <w:pPr>
        <w:pStyle w:val="Normal"/>
        <w:spacing w:lineRule="auto" w:line="288" w:before="120" w:after="120"/>
        <w:ind w:firstLine="567"/>
        <w:jc w:val="both"/>
        <w:rPr/>
      </w:pPr>
      <w:r>
        <w:rPr>
          <w:sz w:val="28"/>
          <w:szCs w:val="28"/>
          <w:lang w:val="vi-VN"/>
        </w:rPr>
        <w:t>- Lợi ích thủ tục liên quan đến ý kiến của các bên tranh chấp về sự công bằng, bình đẳng và sự tham gia.</w:t>
      </w:r>
    </w:p>
    <w:p>
      <w:pPr>
        <w:pStyle w:val="Normal"/>
        <w:spacing w:lineRule="auto" w:line="288" w:before="120" w:after="120"/>
        <w:ind w:firstLine="567"/>
        <w:jc w:val="both"/>
        <w:rPr/>
      </w:pPr>
      <w:r>
        <w:rPr>
          <w:i/>
          <w:sz w:val="28"/>
          <w:szCs w:val="28"/>
          <w:lang w:val="vi-VN"/>
        </w:rPr>
        <w:t>c) Lợi ích tâm lý</w:t>
      </w:r>
    </w:p>
    <w:p>
      <w:pPr>
        <w:pStyle w:val="Normal"/>
        <w:spacing w:lineRule="auto" w:line="288" w:before="120" w:after="120"/>
        <w:ind w:firstLine="567"/>
        <w:jc w:val="both"/>
        <w:rPr>
          <w:sz w:val="28"/>
          <w:szCs w:val="28"/>
          <w:lang w:val="vi-VN"/>
        </w:rPr>
      </w:pPr>
      <w:r>
        <w:rPr>
          <w:sz w:val="28"/>
          <w:szCs w:val="28"/>
          <w:lang w:val="vi-VN"/>
        </w:rPr>
        <w:t>- Các lợi ích này liên quan đến các nhu cầu về xúc cảm của các bên tranh chấp như nhu cầu được tôn trọng, tin tưởng, thừa nhận, ghi nhận và xác nhận tư cách, vị thế.</w:t>
      </w:r>
    </w:p>
    <w:p>
      <w:pPr>
        <w:pStyle w:val="Normal"/>
        <w:spacing w:lineRule="auto" w:line="288" w:before="120" w:after="120"/>
        <w:ind w:firstLine="567"/>
        <w:jc w:val="both"/>
        <w:rPr/>
      </w:pPr>
      <w:r>
        <w:rPr>
          <w:sz w:val="28"/>
          <w:szCs w:val="28"/>
          <w:lang w:val="vi-VN"/>
        </w:rPr>
        <w:t>- Lợi ích tâm lý có thể rất mạnh mẽ, đôi khi chúng có thể mạnh hơn cả các lợi ích định đoạt.</w:t>
      </w:r>
    </w:p>
    <w:p>
      <w:pPr>
        <w:pStyle w:val="Normal"/>
        <w:spacing w:lineRule="auto" w:line="288" w:before="120" w:after="120"/>
        <w:ind w:firstLine="567"/>
        <w:jc w:val="both"/>
        <w:rPr/>
      </w:pPr>
      <w:r>
        <w:rPr>
          <w:sz w:val="28"/>
          <w:szCs w:val="28"/>
          <w:lang w:val="vi-VN"/>
        </w:rPr>
        <w:t>- Các bên tranh chấp dường như ít để lộ ra các lợi ích tâm lý bởi do tâm lý thường e ngại khi chia sẻ những nhu cầu về cảm xúc cá nhân.</w:t>
      </w:r>
    </w:p>
    <w:p>
      <w:pPr>
        <w:pStyle w:val="Normal"/>
        <w:spacing w:lineRule="auto" w:line="288" w:before="120" w:after="120"/>
        <w:ind w:firstLine="567"/>
        <w:jc w:val="both"/>
        <w:rPr>
          <w:sz w:val="28"/>
          <w:szCs w:val="28"/>
          <w:lang w:val="vi-VN"/>
        </w:rPr>
      </w:pPr>
      <w:r>
        <w:rPr>
          <w:sz w:val="28"/>
          <w:szCs w:val="28"/>
          <w:lang w:val="vi-VN"/>
        </w:rPr>
        <w:t>Lợi ích thủ tục hoặc lợi ích tâm lý có thể được giấu kín khi một giải pháp được đưa ra đáp ứng các loại lợi ích định đoạt của một bên tranh chấp nhưng bên tranh chấp này vẫn chưa thỏa mãn (trong những trường hợp này, các lợi ích thủ tục hoặc có lẽ là các lợi ích tâm lý dường như không được đề cập đến).</w:t>
      </w:r>
    </w:p>
    <w:p>
      <w:pPr>
        <w:pStyle w:val="Normal"/>
        <w:spacing w:lineRule="auto" w:line="288" w:before="120" w:after="120"/>
        <w:ind w:firstLine="567"/>
        <w:jc w:val="both"/>
        <w:rPr>
          <w:sz w:val="28"/>
          <w:szCs w:val="28"/>
          <w:lang w:val="vi-VN"/>
        </w:rPr>
      </w:pPr>
      <w:r>
        <w:rPr>
          <w:sz w:val="28"/>
          <w:szCs w:val="28"/>
          <w:lang w:val="vi-VN"/>
        </w:rPr>
        <w:t xml:space="preserve">Đối với từng lợi ích, tồn tại một số giải pháp thỏa mãn lợi ích đó. Thu thập thông tin về lợi ích của các bên tranh chấp cho phép hòa giải viên khám phá ra các vấn đề, tạo cơ hội để đưa ra các giải pháp cho vấn đề mâu thuẫn, tranh chấp. </w:t>
      </w:r>
    </w:p>
    <w:p>
      <w:pPr>
        <w:pStyle w:val="Normal"/>
        <w:spacing w:lineRule="auto" w:line="288" w:before="120" w:after="120"/>
        <w:ind w:firstLine="567"/>
        <w:jc w:val="both"/>
        <w:rPr>
          <w:sz w:val="28"/>
          <w:szCs w:val="28"/>
          <w:lang w:val="vi-VN"/>
        </w:rPr>
      </w:pPr>
      <w:r>
        <w:rPr>
          <w:sz w:val="28"/>
          <w:szCs w:val="28"/>
          <w:lang w:val="vi-VN"/>
        </w:rPr>
        <w:t>Tìm hiểu về lợi ích cũng giúp xác định những người liên quan đến mâu thuẫn, tranh chấp. Các giải pháp giải quyết tranh chấp cần đề cập đến các lợi ích luật định (pháp lý), tuy nhiên chúng cũng phải đáp ứng các nhu cầu tâm lý (tình cảm) và các nhu cầu thủ tục của các bên tranh chấp. Điều này cho phép tìm ra một số giải pháp giải quyết mâu thuẫn, tranh chấp và tạo ra nhiều lựa chọn đáp ứng các nhu cầu khác nhau của các bên tranh chấp. Nắm bắt đúng lợi ích cốt lỗi dẫn đến mâu thuẫn, tranh chấp, giúp tìm được các giải pháp thích hợp, kết quả là các giải pháp giải quyết tranh chấp trở nên bền vững (giải quyết được cái “gốc” của vấn đề).</w:t>
      </w:r>
    </w:p>
    <w:p>
      <w:pPr>
        <w:pStyle w:val="Normal"/>
        <w:spacing w:lineRule="auto" w:line="288" w:before="120" w:after="120"/>
        <w:ind w:firstLine="567"/>
        <w:jc w:val="both"/>
        <w:rPr>
          <w:i/>
          <w:i/>
          <w:sz w:val="28"/>
          <w:szCs w:val="28"/>
          <w:lang w:val="vi-VN"/>
        </w:rPr>
      </w:pPr>
      <w:r>
        <w:rPr>
          <w:i/>
          <w:sz w:val="28"/>
          <w:szCs w:val="28"/>
          <w:lang w:val="vi-VN"/>
        </w:rPr>
        <w:t>Làm cách nào chúng ta biết được lợi ích của các bên tranh chấp là những lợi ích gì?</w:t>
      </w:r>
    </w:p>
    <w:p>
      <w:pPr>
        <w:pStyle w:val="Normal"/>
        <w:spacing w:lineRule="auto" w:line="288" w:before="120" w:after="120"/>
        <w:ind w:firstLine="567"/>
        <w:jc w:val="both"/>
        <w:rPr/>
      </w:pPr>
      <w:r>
        <w:rPr>
          <w:sz w:val="28"/>
          <w:szCs w:val="28"/>
          <w:lang w:val="vi-VN"/>
        </w:rPr>
        <w:t xml:space="preserve">Lắng nghe các bên giúp họ bộc lộ tình huống và suy nghĩ thấu đáo hơn về những động lực của họ trong vụ tranh chấp. Các hòa giải viên cần bảo đảm phát triển các kỹ năng lắng nghe hiệu quả. Bên cạnh đó, để làm rõ thêm thông tin về các lợi ích, hòa giải viên cần có kỹ năng đặt câu hỏi (như đã trình bày tại mục 1 phần II Tài liệu này). </w:t>
      </w:r>
    </w:p>
    <w:p>
      <w:pPr>
        <w:pStyle w:val="Normal"/>
        <w:spacing w:lineRule="auto" w:line="288" w:before="120" w:after="120"/>
        <w:ind w:firstLine="567"/>
        <w:jc w:val="both"/>
        <w:rPr>
          <w:b/>
          <w:b/>
          <w:i/>
          <w:i/>
          <w:sz w:val="28"/>
          <w:szCs w:val="28"/>
          <w:lang w:val="vi-VN"/>
        </w:rPr>
      </w:pPr>
      <w:r>
        <w:rPr>
          <w:b/>
          <w:i/>
          <w:sz w:val="28"/>
          <w:szCs w:val="28"/>
          <w:lang w:val="vi-VN"/>
        </w:rPr>
        <w:t>3.2. Nguyên nhân dẫn đến mâu thuẫn giữa các bên tranh chấp</w:t>
      </w:r>
    </w:p>
    <w:p>
      <w:pPr>
        <w:pStyle w:val="Normal"/>
        <w:spacing w:lineRule="auto" w:line="288" w:before="120" w:after="120"/>
        <w:ind w:firstLine="567"/>
        <w:jc w:val="both"/>
        <w:rPr/>
      </w:pPr>
      <w:r>
        <w:rPr>
          <w:i/>
          <w:sz w:val="28"/>
          <w:szCs w:val="28"/>
          <w:lang w:val="pt-BR"/>
        </w:rPr>
        <w:t xml:space="preserve">a) </w:t>
      </w:r>
      <w:r>
        <w:rPr>
          <w:i/>
          <w:sz w:val="28"/>
          <w:szCs w:val="28"/>
          <w:lang w:val="vi-VN"/>
        </w:rPr>
        <w:t xml:space="preserve">Do vấn đề truyền đạt </w:t>
      </w:r>
    </w:p>
    <w:p>
      <w:pPr>
        <w:pStyle w:val="Normal"/>
        <w:spacing w:lineRule="auto" w:line="288" w:before="120" w:after="120"/>
        <w:ind w:firstLine="567"/>
        <w:jc w:val="both"/>
        <w:rPr/>
      </w:pPr>
      <w:r>
        <w:rPr>
          <w:sz w:val="28"/>
          <w:szCs w:val="28"/>
          <w:lang w:val="vi-VN"/>
        </w:rPr>
        <w:t xml:space="preserve">Sự thiếu thông tin (rào cản giao tiếp) là một trong những nguyên nhân gây ra xung đột, do kĩ năng lắng nghe chưa tốt, chia sẻ thông tin không đầy đủ, khác biệt trong cách giải thích và nhận thức vấn đề, hay các biểu hiện phi ngôn từ bị bỏ qua hoặc không được nhận biết. Nội dung của người nói được người nghe hiểu không hoàn toàn chính xác. Mức độ không chính xác càng cao càng có nguy cơ gây ra những hiểu lầm. </w:t>
      </w:r>
    </w:p>
    <w:p>
      <w:pPr>
        <w:pStyle w:val="Normal"/>
        <w:spacing w:lineRule="auto" w:line="288" w:before="120" w:after="120"/>
        <w:ind w:firstLine="567"/>
        <w:jc w:val="both"/>
        <w:rPr/>
      </w:pPr>
      <w:r>
        <w:rPr>
          <w:sz w:val="28"/>
          <w:szCs w:val="28"/>
          <w:lang w:val="vi-VN"/>
        </w:rPr>
        <w:t>Ví dụ: Một người không truyền đạt thông tin rõ ràng cho hàng xóm của mình về việc sử dụng nhờ phương tiện giao thông của anh ta. Khi anh ta thực hiện hành vi sẽ làm cho quan hệ giữa hai người trở nên căng thẳng, điều này có thể dẫn đến xung đột giữa hai gia đình.</w:t>
      </w:r>
    </w:p>
    <w:p>
      <w:pPr>
        <w:pStyle w:val="Normal"/>
        <w:spacing w:lineRule="auto" w:line="288" w:before="120" w:after="120"/>
        <w:ind w:firstLine="567"/>
        <w:jc w:val="both"/>
        <w:rPr>
          <w:i/>
          <w:i/>
          <w:sz w:val="28"/>
          <w:szCs w:val="28"/>
          <w:lang w:val="vi-VN"/>
        </w:rPr>
      </w:pPr>
      <w:r>
        <w:rPr>
          <w:i/>
          <w:sz w:val="28"/>
          <w:szCs w:val="28"/>
          <w:lang w:val="vi-VN"/>
        </w:rPr>
        <w:t>b) Sự phụ thuộc lẫn nhau trong công việc</w:t>
      </w:r>
    </w:p>
    <w:p>
      <w:pPr>
        <w:pStyle w:val="Normal"/>
        <w:spacing w:lineRule="auto" w:line="288" w:before="120" w:after="120"/>
        <w:ind w:firstLine="567"/>
        <w:jc w:val="both"/>
        <w:rPr/>
      </w:pPr>
      <w:r>
        <w:rPr>
          <w:sz w:val="28"/>
          <w:szCs w:val="28"/>
          <w:lang w:val="vi-VN"/>
        </w:rPr>
        <w:t>Sự phụ thuộc lẫn nhau đối với công việc xảy ra khi hai hay nhiều người phụ thuộc lẫn nhau để hoàn thành công việc của họ và tiềm năng xung đột tăng lên khi mức độ phụ thuộc lẫn nhau tăng lên. Có ba hình thức phụ thuộc lẫn nhau đối với công việc sau đây:</w:t>
      </w:r>
    </w:p>
    <w:p>
      <w:pPr>
        <w:pStyle w:val="Normal"/>
        <w:spacing w:lineRule="auto" w:line="288" w:before="120" w:after="120"/>
        <w:ind w:firstLine="567"/>
        <w:jc w:val="both"/>
        <w:rPr/>
      </w:pPr>
      <w:r>
        <w:rPr>
          <w:sz w:val="28"/>
          <w:szCs w:val="28"/>
          <w:lang w:val="vi-VN"/>
        </w:rPr>
        <w:t>- Sự phụ thuộc lẫn nhau khi cùng làm việc với nhau: Nhiều người phối hợp với nhau cùng thực hiện một công việc nhằm hoàn thành nhiệm vụ, về tổng thể được gọi là sự phụ thuộc lẫn nhau khi cùng làm việc với nhau.</w:t>
      </w:r>
    </w:p>
    <w:p>
      <w:pPr>
        <w:pStyle w:val="Normal"/>
        <w:spacing w:lineRule="auto" w:line="288" w:before="120" w:after="120"/>
        <w:ind w:firstLine="567"/>
        <w:jc w:val="both"/>
        <w:rPr>
          <w:sz w:val="28"/>
          <w:szCs w:val="28"/>
          <w:lang w:val="vi-VN"/>
        </w:rPr>
      </w:pPr>
      <w:r>
        <w:rPr>
          <w:sz w:val="28"/>
          <w:szCs w:val="28"/>
          <w:lang w:val="vi-VN"/>
        </w:rPr>
        <w:t>- Sự phụ thuộc lẫn nhau mang tính nối tiếp nhau: Khi một người không thể thực hiện công việc của mình nếu người trước đó không kết thúc. Sự phụ thuộc này diễn ra phổ biến trong quá trình sản xuất. Ví dụ trong hoạt động vận tải, người sửa xe không hoàn thành công việc sẽ dẫn tới người lái xe không thể làm được việc của mình.</w:t>
      </w:r>
    </w:p>
    <w:p>
      <w:pPr>
        <w:pStyle w:val="Normal"/>
        <w:spacing w:lineRule="auto" w:line="288" w:before="120" w:after="120"/>
        <w:ind w:firstLine="567"/>
        <w:jc w:val="both"/>
        <w:rPr>
          <w:sz w:val="28"/>
          <w:szCs w:val="28"/>
          <w:lang w:val="vi-VN"/>
        </w:rPr>
      </w:pPr>
      <w:r>
        <w:rPr>
          <w:sz w:val="28"/>
          <w:szCs w:val="28"/>
          <w:lang w:val="vi-VN"/>
        </w:rPr>
        <w:t>- Sự phụ thuộc qua lại lẫn nhau: Loại này xảy ra đối với những nhiệm vụ nối tiếp nhau khi mỗi người phụ thuộc vào việc thực hiện hoạt động của người khác. A phụ thuộc vào B và C. Trong khi B và C phụ thuộc lẫn nhau và cũng phụ thuộc vào A.</w:t>
      </w:r>
    </w:p>
    <w:p>
      <w:pPr>
        <w:pStyle w:val="Normal"/>
        <w:spacing w:lineRule="auto" w:line="288" w:before="120" w:after="120"/>
        <w:ind w:firstLine="567"/>
        <w:jc w:val="both"/>
        <w:rPr/>
      </w:pPr>
      <w:r>
        <w:rPr>
          <w:i/>
          <w:sz w:val="28"/>
          <w:szCs w:val="28"/>
          <w:lang w:val="vi-VN"/>
        </w:rPr>
        <w:t>c) Mục tiêu không tương đồng</w:t>
      </w:r>
    </w:p>
    <w:p>
      <w:pPr>
        <w:pStyle w:val="Normal"/>
        <w:spacing w:lineRule="auto" w:line="288" w:before="120" w:after="120"/>
        <w:ind w:firstLine="567"/>
        <w:jc w:val="both"/>
        <w:rPr>
          <w:sz w:val="28"/>
          <w:szCs w:val="28"/>
          <w:lang w:val="vi-VN"/>
        </w:rPr>
      </w:pPr>
      <w:r>
        <w:rPr>
          <w:sz w:val="28"/>
          <w:szCs w:val="28"/>
          <w:lang w:val="vi-VN"/>
        </w:rPr>
        <w:t>Mục tiêu cá nhân của các thành viên cộng đồng không thể giống nhau do lợi ích khác nhau. Khi có những hoạt động ảnh hưởng tới không gian, thời gian chung của cộng đồng sẽ dễ dàng này sinh mâu thuẫn.</w:t>
      </w:r>
    </w:p>
    <w:p>
      <w:pPr>
        <w:pStyle w:val="Normal"/>
        <w:spacing w:lineRule="auto" w:line="288" w:before="120" w:after="120"/>
        <w:ind w:firstLine="567"/>
        <w:jc w:val="both"/>
        <w:rPr/>
      </w:pPr>
      <w:r>
        <w:rPr>
          <w:i/>
          <w:sz w:val="28"/>
          <w:szCs w:val="28"/>
          <w:lang w:val="vi-VN"/>
        </w:rPr>
        <w:t>d) Sử dụng đe dọa</w:t>
      </w:r>
    </w:p>
    <w:p>
      <w:pPr>
        <w:pStyle w:val="Normal"/>
        <w:spacing w:lineRule="auto" w:line="288" w:before="120" w:after="120"/>
        <w:ind w:firstLine="567"/>
        <w:jc w:val="both"/>
        <w:rPr>
          <w:i/>
          <w:i/>
          <w:sz w:val="28"/>
          <w:szCs w:val="28"/>
          <w:lang w:val="vi-VN"/>
        </w:rPr>
      </w:pPr>
      <w:r>
        <w:rPr>
          <w:sz w:val="28"/>
          <w:szCs w:val="28"/>
          <w:lang w:val="vi-VN"/>
        </w:rPr>
        <w:t xml:space="preserve">Khi không có sự đe dọa hầu như các cá thể sẽ hợp tác nhiều hơn. Mức xung đột tăng lên khi một bên có sự đe dọa đối với phía bên kia. </w:t>
      </w:r>
    </w:p>
    <w:p>
      <w:pPr>
        <w:pStyle w:val="Normal"/>
        <w:spacing w:lineRule="auto" w:line="288" w:before="120" w:after="120"/>
        <w:ind w:firstLine="567"/>
        <w:jc w:val="both"/>
        <w:rPr>
          <w:i/>
          <w:i/>
          <w:sz w:val="28"/>
          <w:szCs w:val="28"/>
          <w:lang w:val="vi-VN"/>
        </w:rPr>
      </w:pPr>
      <w:r>
        <w:rPr>
          <w:i/>
          <w:sz w:val="28"/>
          <w:szCs w:val="28"/>
        </w:rPr>
        <w:t xml:space="preserve">đ) </w:t>
      </w:r>
      <w:r>
        <w:rPr>
          <w:i/>
          <w:sz w:val="28"/>
          <w:szCs w:val="28"/>
          <w:lang w:val="vi-VN"/>
        </w:rPr>
        <w:t>Do khan hiếm nguồn lực</w:t>
      </w:r>
    </w:p>
    <w:p>
      <w:pPr>
        <w:pStyle w:val="Normal"/>
        <w:spacing w:lineRule="auto" w:line="288" w:before="120" w:after="120"/>
        <w:ind w:firstLine="567"/>
        <w:jc w:val="both"/>
        <w:rPr/>
      </w:pPr>
      <w:r>
        <w:rPr>
          <w:sz w:val="28"/>
          <w:szCs w:val="28"/>
          <w:lang w:val="vi-VN"/>
        </w:rPr>
        <w:t>Khả năng xung đột sẽ tăng lên trong những điều kiện khan hiếm. Khi các nguồn lực bị giới hạn, các cá thể bị đẩy vào cuộc cạnh tranh mang tính thắng thua và những cuộc cạnh tranh như vậy thường dẫn đến xung đột.</w:t>
      </w:r>
    </w:p>
    <w:p>
      <w:pPr>
        <w:pStyle w:val="Normal"/>
        <w:spacing w:lineRule="auto" w:line="288" w:before="120" w:after="120"/>
        <w:ind w:right="57" w:firstLine="567"/>
        <w:jc w:val="both"/>
        <w:rPr>
          <w:b/>
          <w:b/>
          <w:spacing w:val="-2"/>
          <w:sz w:val="28"/>
          <w:szCs w:val="28"/>
          <w:lang w:val="vi-VN"/>
        </w:rPr>
      </w:pPr>
      <w:r>
        <w:rPr>
          <w:b/>
          <w:spacing w:val="-2"/>
          <w:sz w:val="28"/>
          <w:szCs w:val="28"/>
          <w:lang w:val="vi-VN"/>
        </w:rPr>
        <w:t>4. Kỹ năng tra cứu, tìm kiếm văn bản pháp luật, tìm kiếm giải pháp tư vấn cho các bên</w:t>
      </w:r>
    </w:p>
    <w:p>
      <w:pPr>
        <w:pStyle w:val="BodyTextIndent2"/>
        <w:widowControl w:val="false"/>
        <w:spacing w:lineRule="auto" w:line="288" w:before="120" w:after="120"/>
        <w:ind w:left="0" w:firstLine="567"/>
        <w:jc w:val="both"/>
        <w:rPr>
          <w:b/>
          <w:b/>
          <w:i/>
          <w:i/>
        </w:rPr>
      </w:pPr>
      <w:r>
        <w:rPr>
          <w:b/>
          <w:i/>
        </w:rPr>
        <w:t>4.1. Kỹ năng tra cứu, tìm kiếm văn bản pháp luật</w:t>
      </w:r>
    </w:p>
    <w:p>
      <w:pPr>
        <w:pStyle w:val="BodyTextIndent2"/>
        <w:widowControl w:val="false"/>
        <w:spacing w:lineRule="auto" w:line="288" w:before="120" w:after="120"/>
        <w:ind w:left="0" w:firstLine="567"/>
        <w:jc w:val="both"/>
        <w:rPr/>
      </w:pPr>
      <w:r>
        <w:rPr/>
        <w:t xml:space="preserve">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tài liệu pháp luật trong quá trình hoà giải </w:t>
      </w:r>
      <w:r>
        <w:rPr>
          <w:b/>
        </w:rPr>
        <w:t>là yêu cầu bắt buộc</w:t>
      </w:r>
      <w:r>
        <w:rPr/>
        <w:t xml:space="preserve"> bởi vì: </w:t>
      </w:r>
    </w:p>
    <w:p>
      <w:pPr>
        <w:pStyle w:val="BodyTextIndent2"/>
        <w:widowControl w:val="false"/>
        <w:spacing w:lineRule="auto" w:line="288" w:before="120" w:after="120"/>
        <w:ind w:left="0" w:firstLine="567"/>
        <w:jc w:val="both"/>
        <w:rPr>
          <w:i/>
          <w:i/>
        </w:rPr>
      </w:pPr>
      <w:r>
        <w:rPr/>
        <w:t xml:space="preserve">- </w:t>
      </w:r>
      <w:r>
        <w:rPr>
          <w:i/>
        </w:rPr>
        <w:t>Thứ nhất</w:t>
      </w:r>
      <w:r>
        <w:rPr/>
        <w:t>, để khẳng định với các bên tranh chấp rằng hoà giải viên đang thực hiện hoà giải theo pháp luật, trên cơ sở pháp luật chứ không phải theo cảm tính chủ quan.</w:t>
      </w:r>
    </w:p>
    <w:p>
      <w:pPr>
        <w:pStyle w:val="BodyTextIndent2"/>
        <w:widowControl w:val="false"/>
        <w:spacing w:lineRule="auto" w:line="288" w:before="120" w:after="120"/>
        <w:ind w:left="0" w:firstLine="567"/>
        <w:jc w:val="both"/>
        <w:rPr/>
      </w:pPr>
      <w:r>
        <w:rPr>
          <w:i/>
        </w:rPr>
        <w:t>- Thứ hai</w:t>
      </w:r>
      <w:r>
        <w:rPr/>
        <w:t xml:space="preserve">, việc tra cứu tài liệu pháp luật có liên quan đến vụ việc hoà giải sẽ g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BodyTextIndent2"/>
        <w:widowControl w:val="false"/>
        <w:spacing w:lineRule="auto" w:line="288" w:before="120" w:after="120"/>
        <w:ind w:left="0" w:firstLine="567"/>
        <w:jc w:val="both"/>
        <w:rPr>
          <w:i/>
          <w:i/>
        </w:rPr>
      </w:pPr>
      <w:r>
        <w:rPr>
          <w:i/>
        </w:rPr>
        <w:t>a) Nguyên tắc khi tra cứu, tìm kiếm văn bản pháp luật, quy phạm pháp luật</w:t>
      </w:r>
    </w:p>
    <w:p>
      <w:pPr>
        <w:pStyle w:val="BodyTextIndent2"/>
        <w:widowControl w:val="false"/>
        <w:spacing w:lineRule="auto" w:line="288" w:before="120" w:after="120"/>
        <w:ind w:left="0" w:firstLine="567"/>
        <w:jc w:val="both"/>
        <w:rPr/>
      </w:pPr>
      <w:r>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BodyTextIndent2"/>
        <w:widowControl w:val="false"/>
        <w:spacing w:lineRule="auto" w:line="288" w:before="120" w:after="120"/>
        <w:ind w:left="0" w:firstLine="567"/>
        <w:jc w:val="both"/>
        <w:rPr/>
      </w:pPr>
      <w:r>
        <w:rPr/>
        <w:t>- Bảo đảm tính chính xác: Các văn bản, điều luật hòa giải viên tra cứu, áp dụng trong giải quyết tình huống phải được trích dẫn chính xác, bảo đảm hiểu đúng quy định pháp luật.</w:t>
      </w:r>
    </w:p>
    <w:p>
      <w:pPr>
        <w:pStyle w:val="BodyTextIndent2"/>
        <w:widowControl w:val="false"/>
        <w:spacing w:lineRule="auto" w:line="288" w:before="120" w:after="120"/>
        <w:ind w:left="0" w:firstLine="567"/>
        <w:jc w:val="both"/>
        <w:rPr/>
      </w:pPr>
      <w:r>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Ví dụ: Khi hòa giải tranh chấp về xác định cha, mẹ, hòa giải viên cần tìm hiểu quy định của pháp luật về vấn đề này. Điều 63 Luật Hôn nhân và gia đình năm 2014 quy định:</w:t>
      </w:r>
    </w:p>
    <w:p>
      <w:pPr>
        <w:pStyle w:val="NormalWeb"/>
        <w:spacing w:lineRule="auto" w:line="288" w:before="120" w:after="120"/>
        <w:ind w:firstLine="567"/>
        <w:jc w:val="both"/>
        <w:rPr>
          <w:rFonts w:ascii="Times New Roman" w:hAnsi="Times New Roman" w:cs="Times New Roman"/>
          <w:i/>
          <w:i/>
          <w:sz w:val="28"/>
          <w:szCs w:val="22"/>
          <w:lang w:val="vi-VN"/>
        </w:rPr>
      </w:pPr>
      <w:r>
        <w:rPr>
          <w:rFonts w:eastAsia="Arial" w:cs="Times New Roman" w:ascii="Times New Roman" w:hAnsi="Times New Roman"/>
          <w:i/>
          <w:sz w:val="28"/>
          <w:szCs w:val="22"/>
          <w:lang w:val="vi-VN"/>
        </w:rPr>
        <w:t>“</w:t>
      </w:r>
      <w:r>
        <w:rPr>
          <w:rFonts w:eastAsia="Times New Roman" w:cs="Times New Roman" w:ascii="Times New Roman" w:hAnsi="Times New Roman"/>
          <w:i/>
          <w:sz w:val="28"/>
          <w:szCs w:val="22"/>
          <w:lang w:val="vi-VN"/>
        </w:rPr>
        <w:t xml:space="preserve"> </w:t>
      </w:r>
      <w:r>
        <w:rPr>
          <w:rFonts w:eastAsia="Arial" w:cs="Times New Roman" w:ascii="Times New Roman" w:hAnsi="Times New Roman"/>
          <w:i/>
          <w:sz w:val="28"/>
          <w:szCs w:val="22"/>
          <w:lang w:val="vi-VN"/>
        </w:rPr>
        <w:t>1. Con sinh ra trong thời kỳ hôn nhân hoặc do người vợ có thai trong thời kỳ đó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Con sinh ra trước ngày đăng ký kết hôn và được cha mẹ thừa nhận cũng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2. Trong trường hợp cha, mẹ không thừa nhận con thì phải có chứng cứ và phải được Tòa án xác định.</w:t>
      </w:r>
    </w:p>
    <w:p>
      <w:pPr>
        <w:pStyle w:val="Normal"/>
        <w:spacing w:lineRule="auto" w:line="288" w:before="120" w:after="120"/>
        <w:ind w:firstLine="567"/>
        <w:jc w:val="both"/>
        <w:rPr>
          <w:rFonts w:eastAsia="Arial"/>
          <w:i/>
          <w:i/>
          <w:sz w:val="28"/>
          <w:lang w:val="vi-VN"/>
        </w:rPr>
      </w:pPr>
      <w:r>
        <w:rPr>
          <w:rFonts w:eastAsia="Arial"/>
          <w:i/>
          <w:sz w:val="28"/>
          <w:lang w:val="vi-VN"/>
        </w:rPr>
        <w:t>Việc xác định cha, mẹ cho con được sinh ra theo phương pháp khoa học do Chính phủ quy định”.</w:t>
      </w:r>
    </w:p>
    <w:p>
      <w:pPr>
        <w:pStyle w:val="Normal"/>
        <w:spacing w:lineRule="auto" w:line="288" w:before="120" w:after="120"/>
        <w:ind w:firstLine="567"/>
        <w:jc w:val="both"/>
        <w:rPr>
          <w:rFonts w:eastAsia="Arial"/>
          <w:sz w:val="28"/>
          <w:szCs w:val="28"/>
          <w:lang w:val="vi-VN"/>
        </w:rPr>
      </w:pPr>
      <w:r>
        <w:rPr>
          <w:rFonts w:eastAsia="Arial"/>
          <w:sz w:val="28"/>
          <w:szCs w:val="28"/>
          <w:lang w:val="vi-VN"/>
        </w:rPr>
        <w:t>Để làm rõ điều này, cần tìm hiểu quy định của pháp luật giải thích thế nào là thời kỳ hôn nhân và tìm hiểu quy định của Chính phủ hướng dẫn việc xác định cha, mẹ cho con được sinh theo phương pháp khoa học.</w:t>
      </w:r>
    </w:p>
    <w:p>
      <w:pPr>
        <w:pStyle w:val="BodyTextIndent2"/>
        <w:widowControl w:val="false"/>
        <w:spacing w:lineRule="auto" w:line="288" w:before="120" w:after="120"/>
        <w:ind w:left="0" w:firstLine="567"/>
        <w:jc w:val="both"/>
        <w:rPr>
          <w:i/>
          <w:i/>
        </w:rPr>
      </w:pPr>
      <w:r>
        <w:rPr>
          <w:i/>
        </w:rPr>
        <w:t>b) Nguồn tra cứu, tìm kiếm văn bản quy phạm pháp luật</w:t>
      </w:r>
    </w:p>
    <w:p>
      <w:pPr>
        <w:pStyle w:val="BodyTextIndent2"/>
        <w:widowControl w:val="false"/>
        <w:spacing w:lineRule="auto" w:line="288" w:before="120" w:after="120"/>
        <w:ind w:left="0" w:firstLine="567"/>
        <w:jc w:val="both"/>
        <w:rPr/>
      </w:pPr>
      <w:r>
        <w:rPr/>
        <w:t>- Tra cứu, tìm kiếm các văn bản pháp luật được in trên giấy từ các nguồn sau:</w:t>
      </w:r>
    </w:p>
    <w:p>
      <w:pPr>
        <w:pStyle w:val="BodyTextIndent2"/>
        <w:widowControl w:val="false"/>
        <w:spacing w:lineRule="auto" w:line="288" w:before="120" w:after="120"/>
        <w:ind w:left="0" w:firstLine="567"/>
        <w:jc w:val="both"/>
        <w:rPr/>
      </w:pPr>
      <w:r>
        <w:rPr/>
        <w:t>+ Tài liệu pháp luật của cá nhân hòa giải viên (tự thu thập, được cơ quan nhà nước có thẩm quyền cung cấp, hỗ trợ);</w:t>
      </w:r>
    </w:p>
    <w:p>
      <w:pPr>
        <w:pStyle w:val="BodyTextIndent2"/>
        <w:widowControl w:val="false"/>
        <w:spacing w:lineRule="auto" w:line="288" w:before="120" w:after="120"/>
        <w:ind w:left="0" w:firstLine="567"/>
        <w:jc w:val="both"/>
        <w:rPr/>
      </w:pPr>
      <w:r>
        <w:rPr/>
        <w:t>+ Sách, tài liệu pháp luật tại tủ sách pháp luật ở xã, phường, thị trấn.</w:t>
      </w:r>
    </w:p>
    <w:p>
      <w:pPr>
        <w:pStyle w:val="BodyTextIndent2"/>
        <w:widowControl w:val="false"/>
        <w:spacing w:lineRule="auto" w:line="288" w:before="120" w:after="120"/>
        <w:ind w:left="0" w:firstLine="567"/>
        <w:jc w:val="both"/>
        <w:rPr/>
      </w:pPr>
      <w:r>
        <w:rPr/>
        <w:t>Sách, tài liệu pháp luật tại hệ thống thư viện ở địa phương.</w:t>
      </w:r>
    </w:p>
    <w:p>
      <w:pPr>
        <w:pStyle w:val="BodyTextIndent2"/>
        <w:widowControl w:val="false"/>
        <w:spacing w:lineRule="auto" w:line="288" w:before="120" w:after="120"/>
        <w:ind w:left="0" w:firstLine="567"/>
        <w:jc w:val="both"/>
        <w:rPr/>
      </w:pPr>
      <w:r>
        <w:rPr/>
        <w:t>- Tra cứu, tìm kiếm bằng Internet: Để bảo tính chính xác của văn bản pháp luật được tra cứu, tìm kiếm qua mạng internet, hòa giải viên phải lựa chọn các trang web uy tín, tin cậy. Một trong số các trang dữ liệu pháp luật quan trọng và chính xác, có thời gian cập nhật nhanh là:</w:t>
      </w:r>
    </w:p>
    <w:p>
      <w:pPr>
        <w:pStyle w:val="BodyTextIndent2"/>
        <w:widowControl w:val="false"/>
        <w:spacing w:lineRule="auto" w:line="288" w:before="120" w:after="120"/>
        <w:ind w:left="0" w:firstLine="567"/>
        <w:jc w:val="both"/>
        <w:rPr/>
      </w:pPr>
      <w:r>
        <w:rPr/>
        <w:t xml:space="preserve">Trang web văn bản của Chính phủ: </w:t>
      </w:r>
      <w:r>
        <w:rPr>
          <w:i/>
        </w:rPr>
        <w:t>vanban.chinhphu.vn</w:t>
      </w:r>
    </w:p>
    <w:p>
      <w:pPr>
        <w:pStyle w:val="BodyTextIndent2"/>
        <w:widowControl w:val="false"/>
        <w:spacing w:lineRule="auto" w:line="288" w:before="120" w:after="120"/>
        <w:ind w:left="0" w:firstLine="567"/>
        <w:jc w:val="both"/>
        <w:rPr/>
      </w:pPr>
      <w:r>
        <w:rPr/>
        <w:t xml:space="preserve">Cổng thông tin điện tử của Bộ Tư pháp: </w:t>
      </w:r>
      <w:r>
        <w:rPr>
          <w:i/>
        </w:rPr>
        <w:t>www.moj.gov.vn</w:t>
      </w:r>
    </w:p>
    <w:p>
      <w:pPr>
        <w:pStyle w:val="BodyTextIndent2"/>
        <w:widowControl w:val="false"/>
        <w:spacing w:lineRule="auto" w:line="288" w:before="120" w:after="120"/>
        <w:ind w:left="0" w:firstLine="567"/>
        <w:jc w:val="both"/>
        <w:rPr/>
      </w:pPr>
      <w:r>
        <w:rPr/>
        <w:t xml:space="preserve">Trang web hệ thống văn bản quy phạm pháp luật của Văn phòng Quốc hội: </w:t>
      </w:r>
      <w:r>
        <w:rPr>
          <w:i/>
        </w:rPr>
        <w:t>vietlaw.gov.vn</w:t>
      </w:r>
    </w:p>
    <w:p>
      <w:pPr>
        <w:pStyle w:val="BodyTextIndent2"/>
        <w:widowControl w:val="false"/>
        <w:spacing w:lineRule="auto" w:line="288" w:before="120" w:after="120"/>
        <w:ind w:left="0" w:firstLine="567"/>
        <w:jc w:val="both"/>
        <w:rPr/>
      </w:pPr>
      <w:r>
        <w:rPr/>
        <w:t xml:space="preserve">Trang chủ quản của đơn vị ban hành văn bản: Ví dụ, tìm kiếm văn bản về đất đai có thể vào cổng thông tin điện tử của Bộ Tài nguyên và Môi trường: </w:t>
      </w:r>
      <w:r>
        <w:rPr>
          <w:rStyle w:val="HTMLCite"/>
        </w:rPr>
        <w:t>www.monre.gov.vn</w:t>
      </w:r>
      <w:r>
        <w:rPr/>
        <w:t xml:space="preserve">; tìm kiếm văn bản trong lĩnh vực tài chính có thể vào cổng thông tin điện tử của Bộ Tài chính: </w:t>
      </w:r>
      <w:r>
        <w:rPr>
          <w:i/>
        </w:rPr>
        <w:t>www.mof.gov.vn</w:t>
      </w:r>
    </w:p>
    <w:p>
      <w:pPr>
        <w:pStyle w:val="BodyTextIndent2"/>
        <w:widowControl w:val="false"/>
        <w:spacing w:lineRule="auto" w:line="288" w:before="120" w:after="120"/>
        <w:ind w:left="0" w:firstLine="567"/>
        <w:jc w:val="both"/>
        <w:rPr/>
      </w:pPr>
      <w:r>
        <w:rPr/>
        <w:t>Các trang tra cứu văn bản pháp luật như:</w:t>
      </w:r>
      <w:r>
        <w:rPr>
          <w:i/>
        </w:rPr>
        <w:t xml:space="preserve"> Thuvienphapluat.vn; Luatvietnam.vn</w:t>
      </w:r>
      <w:r>
        <w:rPr/>
        <w:t>.</w:t>
      </w:r>
    </w:p>
    <w:p>
      <w:pPr>
        <w:pStyle w:val="BodyTextIndent2"/>
        <w:widowControl w:val="false"/>
        <w:spacing w:lineRule="auto" w:line="288" w:before="120" w:after="120"/>
        <w:ind w:left="0" w:firstLine="567"/>
        <w:jc w:val="both"/>
        <w:rPr>
          <w:b/>
          <w:b/>
          <w:i/>
          <w:i/>
        </w:rPr>
      </w:pPr>
      <w:r>
        <w:rPr>
          <w:b/>
          <w:i/>
        </w:rPr>
        <w:t>4.2. Kỹ năng tìm kiếm giải pháp tư vấn cho các bên</w:t>
      </w:r>
    </w:p>
    <w:p>
      <w:pPr>
        <w:pStyle w:val="BodyTextIndent2"/>
        <w:widowControl w:val="false"/>
        <w:spacing w:lineRule="auto" w:line="288" w:before="120" w:after="120"/>
        <w:ind w:left="0" w:firstLine="567"/>
        <w:jc w:val="both"/>
        <w:rPr/>
      </w:pPr>
      <w:r>
        <w:rPr/>
        <w:t xml:space="preserve">Để bảo đảm thành công của một cuộc hòa giải, hòa giải viên phải tìm ra được giải pháp tư vấn hợp tình, hợp lý cho các bên. Quá trình tìm kiếm giải pháp tư vấn cho các bên cần phải dựa trên ba yếu tố: </w:t>
      </w:r>
    </w:p>
    <w:p>
      <w:pPr>
        <w:pStyle w:val="BodyTextIndent2"/>
        <w:widowControl w:val="false"/>
        <w:spacing w:lineRule="auto" w:line="288" w:before="120" w:after="120"/>
        <w:ind w:left="0" w:firstLine="567"/>
        <w:jc w:val="both"/>
        <w:rPr/>
      </w:pPr>
      <w:r>
        <w:rPr/>
        <w:t xml:space="preserve">- </w:t>
      </w:r>
      <w:r>
        <w:rPr>
          <w:i/>
        </w:rPr>
        <w:t>Một là</w:t>
      </w:r>
      <w:r>
        <w:rPr/>
        <w:t>, hệ thống bằng chứng của vụ việc;</w:t>
      </w:r>
    </w:p>
    <w:p>
      <w:pPr>
        <w:pStyle w:val="BodyTextIndent2"/>
        <w:widowControl w:val="false"/>
        <w:spacing w:lineRule="auto" w:line="288" w:before="120" w:after="120"/>
        <w:ind w:left="0" w:firstLine="567"/>
        <w:jc w:val="both"/>
        <w:rPr/>
      </w:pPr>
      <w:r>
        <w:rPr/>
        <w:t xml:space="preserve">- </w:t>
      </w:r>
      <w:r>
        <w:rPr>
          <w:i/>
        </w:rPr>
        <w:t>Hai là</w:t>
      </w:r>
      <w:r>
        <w:rPr/>
        <w:t>, cơ sở pháp lý, đạo đức xã hội, phong tục, tập quán, luật tục, hương ước, quy ước;</w:t>
      </w:r>
    </w:p>
    <w:p>
      <w:pPr>
        <w:pStyle w:val="BodyTextIndent2"/>
        <w:widowControl w:val="false"/>
        <w:spacing w:lineRule="auto" w:line="288" w:before="120" w:after="120"/>
        <w:ind w:left="0" w:firstLine="567"/>
        <w:jc w:val="both"/>
        <w:rPr/>
      </w:pPr>
      <w:r>
        <w:rPr/>
        <w:t xml:space="preserve">- </w:t>
      </w:r>
      <w:r>
        <w:rPr>
          <w:i/>
        </w:rPr>
        <w:t>Ba là</w:t>
      </w:r>
      <w:r>
        <w:rPr/>
        <w:t>, lập luận (các luận điểm phân tích, chứng minh).</w:t>
      </w:r>
    </w:p>
    <w:p>
      <w:pPr>
        <w:pStyle w:val="BodyTextIndent2"/>
        <w:widowControl w:val="false"/>
        <w:spacing w:lineRule="auto" w:line="288" w:before="120" w:after="120"/>
        <w:ind w:left="0" w:firstLine="567"/>
        <w:jc w:val="both"/>
        <w:rPr>
          <w:i/>
          <w:i/>
        </w:rPr>
      </w:pPr>
      <w:r>
        <w:rPr>
          <w:i/>
        </w:rPr>
        <w:t>a) Kỹ năng xử lý bằng chứng để xác định đúng nội dung và nguyên nhân phát sinh mâu thuẫn, tranh chấp</w:t>
      </w:r>
    </w:p>
    <w:p>
      <w:pPr>
        <w:pStyle w:val="BodyTextIndent2"/>
        <w:widowControl w:val="false"/>
        <w:spacing w:lineRule="auto" w:line="288" w:before="120" w:after="120"/>
        <w:ind w:left="0" w:firstLine="567"/>
        <w:jc w:val="both"/>
        <w:rPr/>
      </w:pPr>
      <w:r>
        <w:rPr/>
        <w:t>Từ những bằng chứng thu thập được trong quá trình tìm hiểu nội dung vụ việc, nguyên nhân phát sinh mâu thuẫn, tranh chấp (do các bên, những người khác có liên quan cung cấp, do hòa giải viên tự tìm hiểu, thu thập), hòa giải viên cần xử lý để xác định đâu là bằng chứng cần thiết, có giá trị dùng làm căn cứ để xác định yêu cầu hay sự phản đối của các bên là có căn cứ và hợp pháp hay không cũng như những tình tiết khác cần thiết cho việc giải quyết đúng đắn vụ việc. Kết thúc quá trình này, hòa giải viên ghi khái quát lại diễn biến của vụ việc, nguyên nhân (kèm theo hệ thống bằng chứng liên quan).</w:t>
      </w:r>
    </w:p>
    <w:p>
      <w:pPr>
        <w:pStyle w:val="BodyTextIndent2"/>
        <w:widowControl w:val="false"/>
        <w:spacing w:lineRule="auto" w:line="288" w:before="120" w:after="120"/>
        <w:ind w:left="0" w:firstLine="567"/>
        <w:jc w:val="both"/>
        <w:rPr/>
      </w:pPr>
      <w:r>
        <w:rPr/>
        <w:t>Đây là công việc quan trọng trong quá trình hòa giải vụ việc. Nếu những phân tích, lập luận của hòa giải viên dựa trên những bằng chứng không chuẩn xác, không có giá trị, thì sẽ không thuyết phục được các bên, ảnh hưởng tới hiệu quả hòa giải.</w:t>
      </w:r>
    </w:p>
    <w:p>
      <w:pPr>
        <w:pStyle w:val="BodyTextIndent2"/>
        <w:widowControl w:val="false"/>
        <w:spacing w:lineRule="auto" w:line="288" w:before="120" w:after="120"/>
        <w:ind w:left="0" w:firstLine="567"/>
        <w:jc w:val="both"/>
        <w:rPr>
          <w:i/>
          <w:i/>
        </w:rPr>
      </w:pPr>
      <w:r>
        <w:rPr>
          <w:i/>
        </w:rPr>
        <w:t>b) Kỹ năng xác định hệ thống quy định pháp luật, quy tắc đạo đức xã hội, phong tục, tập quán, luật tục, hương ước, quy ước để giải quyết vụ việc</w:t>
      </w:r>
    </w:p>
    <w:p>
      <w:pPr>
        <w:pStyle w:val="BodyTextIndent2"/>
        <w:widowControl w:val="false"/>
        <w:spacing w:lineRule="auto" w:line="288" w:before="120" w:after="120"/>
        <w:ind w:left="0" w:firstLine="567"/>
        <w:jc w:val="both"/>
        <w:rPr/>
      </w:pPr>
      <w:r>
        <w:rPr/>
        <w:t>- Xác định hệ thống quy định pháp luật áp dụng:</w:t>
      </w:r>
    </w:p>
    <w:p>
      <w:pPr>
        <w:pStyle w:val="BodyTextIndent2"/>
        <w:widowControl w:val="false"/>
        <w:spacing w:lineRule="auto" w:line="288" w:before="120" w:after="120"/>
        <w:ind w:left="0" w:firstLine="567"/>
        <w:jc w:val="both"/>
        <w:rPr/>
      </w:pPr>
      <w:r>
        <w:rPr>
          <w:rFonts w:eastAsia="Times New Roman"/>
        </w:rPr>
        <w:t xml:space="preserve"> </w:t>
      </w:r>
      <w:r>
        <w:rPr/>
        <w:t>Trên cơ sở nội dung vụ việc, hòa giải viên liệt kê các điều luật liên quan đến nội dung vụ việc, sắp xếp theo thứ tự ưu tiên:</w:t>
      </w:r>
    </w:p>
    <w:p>
      <w:pPr>
        <w:pStyle w:val="BodyTextIndent2"/>
        <w:widowControl w:val="false"/>
        <w:spacing w:lineRule="auto" w:line="288" w:before="120" w:after="120"/>
        <w:ind w:left="0" w:firstLine="567"/>
        <w:jc w:val="both"/>
        <w:rPr/>
      </w:pPr>
      <w:r>
        <w:rPr>
          <w:rFonts w:eastAsia="Times New Roman"/>
        </w:rPr>
        <w:t xml:space="preserve"> </w:t>
      </w:r>
      <w:r>
        <w:rPr/>
        <w:t>(1) Các điều luật quy định trực tiếp về quyền lợi, nghĩa vụ, trách nhiệm của các bên trong vụ việc;</w:t>
      </w:r>
    </w:p>
    <w:p>
      <w:pPr>
        <w:pStyle w:val="BodyTextIndent2"/>
        <w:widowControl w:val="false"/>
        <w:spacing w:lineRule="auto" w:line="288" w:before="120" w:after="120"/>
        <w:ind w:left="0" w:firstLine="567"/>
        <w:jc w:val="both"/>
        <w:rPr/>
      </w:pPr>
      <w:r>
        <w:rPr>
          <w:rFonts w:eastAsia="Times New Roman"/>
        </w:rPr>
        <w:t xml:space="preserve"> </w:t>
      </w:r>
      <w:r>
        <w:rPr/>
        <w:t xml:space="preserve">(2) Các điều luật khác có liên quan.  </w:t>
      </w:r>
    </w:p>
    <w:p>
      <w:pPr>
        <w:pStyle w:val="BodyTextIndent2"/>
        <w:widowControl w:val="false"/>
        <w:spacing w:lineRule="auto" w:line="288" w:before="120" w:after="120"/>
        <w:ind w:left="0" w:firstLine="567"/>
        <w:jc w:val="both"/>
        <w:rPr/>
      </w:pPr>
      <w:r>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xml:space="preserve">+ Văn bản quy phạm pháp luật được áp dụng từ thời điểm bắt đầu có hiệu lực.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color w:val="000000"/>
          <w:sz w:val="28"/>
          <w:szCs w:val="28"/>
          <w:shd w:fill="FFFFFF" w:val="clear"/>
          <w:lang w:val="vi-VN"/>
        </w:rPr>
      </w:pPr>
      <w:r>
        <w:rPr>
          <w:color w:val="000000"/>
          <w:sz w:val="28"/>
          <w:szCs w:val="28"/>
          <w:shd w:fill="FFFFFF" w:val="clear"/>
          <w:lang w:val="vi-VN"/>
        </w:rPr>
        <w:t>Giá trị pháp lý của chúng cao thấp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firstLine="567"/>
        <w:jc w:val="both"/>
        <w:rPr>
          <w:sz w:val="28"/>
          <w:szCs w:val="28"/>
          <w:lang w:val="vi-VN"/>
        </w:rPr>
      </w:pPr>
      <w:r>
        <w:rPr>
          <w:sz w:val="28"/>
          <w:szCs w:val="28"/>
          <w:lang w:val="vi-VN"/>
        </w:rPr>
        <w:t>- Xác định các quy tắc đạo đức xã hội, phong tục, tập quán, luật tục, hương ước, quy ước:</w:t>
      </w:r>
    </w:p>
    <w:p>
      <w:pPr>
        <w:pStyle w:val="Normal"/>
        <w:spacing w:lineRule="auto" w:line="288" w:before="120" w:after="120"/>
        <w:ind w:firstLine="567"/>
        <w:jc w:val="both"/>
        <w:rPr>
          <w:sz w:val="28"/>
          <w:szCs w:val="28"/>
          <w:lang w:val="vi-VN"/>
        </w:rPr>
      </w:pPr>
      <w:r>
        <w:rPr>
          <w:sz w:val="28"/>
          <w:szCs w:val="28"/>
          <w:lang w:val="vi-VN"/>
        </w:rPr>
        <w:t>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Vì vậy, bên cạnh yếu tố pháp luật, hòa giải viên cần x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firstLine="567"/>
        <w:jc w:val="both"/>
        <w:rPr>
          <w:sz w:val="28"/>
          <w:szCs w:val="28"/>
          <w:lang w:val="vi-VN"/>
        </w:rPr>
      </w:pPr>
      <w:r>
        <w:rPr>
          <w:sz w:val="28"/>
          <w:szCs w:val="28"/>
          <w:lang w:val="vi-VN"/>
        </w:rPr>
        <w:t xml:space="preserve">Khi áp dụng phong tục, tập quán, luật tục, hương ước, quy ước để hòa giải mâu thuẫn, tranh chấp, hòa giải viên cần lưu ý đó phải là những phong tục, tập quán tốt đẹp; không trái nguyên tắc của pháp luật và phù hợp với đạo đức xã hội. </w:t>
      </w:r>
    </w:p>
    <w:p>
      <w:pPr>
        <w:pStyle w:val="Normal"/>
        <w:spacing w:lineRule="auto" w:line="288" w:before="120" w:after="120"/>
        <w:ind w:firstLine="567"/>
        <w:jc w:val="both"/>
        <w:rPr>
          <w:i/>
          <w:i/>
          <w:sz w:val="28"/>
          <w:szCs w:val="28"/>
          <w:lang w:val="vi-VN"/>
        </w:rPr>
      </w:pPr>
      <w:r>
        <w:rPr>
          <w:i/>
          <w:sz w:val="28"/>
          <w:szCs w:val="28"/>
          <w:lang w:val="vi-VN"/>
        </w:rPr>
        <w:t>* Lưu ý:</w:t>
      </w:r>
    </w:p>
    <w:p>
      <w:pPr>
        <w:pStyle w:val="Normal"/>
        <w:spacing w:lineRule="auto" w:line="288" w:before="120" w:after="120"/>
        <w:ind w:firstLine="567"/>
        <w:jc w:val="both"/>
        <w:rPr>
          <w:i/>
          <w:i/>
          <w:sz w:val="28"/>
          <w:szCs w:val="28"/>
          <w:lang w:val="vi-VN"/>
        </w:rPr>
      </w:pPr>
      <w:r>
        <w:rPr>
          <w:sz w:val="28"/>
          <w:szCs w:val="28"/>
          <w:lang w:val="vi-VN"/>
        </w:rPr>
        <w:t>Chính phủ đã ban hành Nghị định số 126/2014/NĐ-CP, trong đó quy định Danh mục Các tập quán lạc hậu về hôn nhân và gia đình cần vận động xóa bỏ và cấm áp dụng</w:t>
      </w:r>
      <w:r>
        <w:rPr>
          <w:i/>
          <w:sz w:val="28"/>
          <w:szCs w:val="28"/>
          <w:lang w:val="vi-VN"/>
        </w:rPr>
        <w:t>.</w:t>
      </w:r>
      <w:r>
        <w:rPr>
          <w:sz w:val="28"/>
          <w:szCs w:val="28"/>
          <w:lang w:val="vi-VN"/>
        </w:rPr>
        <w:t xml:space="preserve"> </w:t>
      </w:r>
    </w:p>
    <w:p>
      <w:pPr>
        <w:pStyle w:val="Normal"/>
        <w:spacing w:lineRule="auto" w:line="288" w:before="120" w:after="120"/>
        <w:ind w:firstLine="567"/>
        <w:jc w:val="both"/>
        <w:rPr>
          <w:i/>
          <w:i/>
          <w:sz w:val="28"/>
          <w:szCs w:val="28"/>
          <w:lang w:val="vi-VN"/>
        </w:rPr>
      </w:pPr>
      <w:r>
        <w:rPr>
          <w:i/>
          <w:sz w:val="28"/>
          <w:szCs w:val="28"/>
          <w:lang w:val="vi-VN"/>
        </w:rPr>
        <w:t>c) Kỹ năng xây dựng giải pháp cho xung đột, mâu thuẫn</w:t>
      </w:r>
    </w:p>
    <w:p>
      <w:pPr>
        <w:pStyle w:val="Normal"/>
        <w:spacing w:lineRule="auto" w:line="288" w:before="120" w:after="120"/>
        <w:ind w:firstLine="567"/>
        <w:jc w:val="both"/>
        <w:rPr>
          <w:sz w:val="28"/>
          <w:szCs w:val="28"/>
          <w:lang w:val="vi-VN"/>
        </w:rPr>
      </w:pPr>
      <w:r>
        <w:rPr>
          <w:sz w:val="28"/>
          <w:szCs w:val="28"/>
          <w:lang w:val="vi-VN"/>
        </w:rPr>
        <w:t>Trên cơ sở bằng chứng thu thập được, các quy định của pháp luật, đạo đức xã hội, phong tục, tập quán tốt đẹp, hòa giải viên sử dụng các thao tác sau đây để đưa ra giải pháp tư vấn cho các bên trong tranh chấp, xung đột.</w:t>
      </w:r>
    </w:p>
    <w:p>
      <w:pPr>
        <w:pStyle w:val="Normal"/>
        <w:spacing w:lineRule="auto" w:line="288" w:before="120" w:after="120"/>
        <w:ind w:firstLine="567"/>
        <w:jc w:val="both"/>
        <w:rPr>
          <w:sz w:val="28"/>
          <w:szCs w:val="28"/>
          <w:lang w:val="vi-VN"/>
        </w:rPr>
      </w:pPr>
      <w:r>
        <w:rPr>
          <w:sz w:val="28"/>
          <w:szCs w:val="28"/>
          <w:lang w:val="vi-VN"/>
        </w:rPr>
        <w:t>- Phân tích nội dung vụ việc, nguyên nhân mâu thuẫn, tranh chấp: Chia tách thành các vấn đề tranh chấp cụ thể để đi sâu xem xét một cách toàn diện (có thể chia tách theo từng vấn đề, mỗi vấn đề cần đi sâu xem xét cụ thể hành vi ứng xử của mỗi bên).</w:t>
      </w:r>
    </w:p>
    <w:p>
      <w:pPr>
        <w:pStyle w:val="Normal"/>
        <w:spacing w:lineRule="auto" w:line="288" w:before="120" w:after="120"/>
        <w:ind w:firstLine="567"/>
        <w:jc w:val="both"/>
        <w:rPr>
          <w:sz w:val="28"/>
          <w:szCs w:val="28"/>
          <w:lang w:val="vi-VN"/>
        </w:rPr>
      </w:pPr>
      <w:r>
        <w:rPr>
          <w:sz w:val="28"/>
          <w:szCs w:val="28"/>
          <w:lang w:val="vi-VN"/>
        </w:rPr>
        <w:t>- Đọc, nghiên cứu các quy định của pháp luật liên quan: Bằng các lý lẽ, cắt nghĩa để hiểu rõ, hiểu đúng khái niệm, quy định của pháp luật.</w:t>
      </w:r>
    </w:p>
    <w:p>
      <w:pPr>
        <w:pStyle w:val="BodyTextIndent2"/>
        <w:widowControl w:val="false"/>
        <w:spacing w:lineRule="auto" w:line="288" w:before="120" w:after="120"/>
        <w:ind w:left="0" w:firstLine="567"/>
        <w:jc w:val="both"/>
        <w:rPr/>
      </w:pPr>
      <w:r>
        <w:rPr/>
        <w:t>- So sánh, đối chiếu giữa quy định của pháp luật với nội dung vấn đề tranh chấp từ đó xem xét theo quy định của pháp luật, thì giải pháp nào là tốt nhất cho các bên, bảo đảm tốt nhất, hài hòa nhất quyền lợi, nghĩa vụ của các bên phù hợp với quy định của pháp luật, đó phải là giải pháp “các bên cùng có lợi”, “tối ưu cho tất cả các bên”, “trên cơ sở lẽ phải, lẽ công bằng”, không có “bên thắng, bên thua”.</w:t>
      </w:r>
    </w:p>
    <w:p>
      <w:pPr>
        <w:pStyle w:val="Normal"/>
        <w:spacing w:lineRule="auto" w:line="288" w:before="120" w:after="120"/>
        <w:ind w:firstLine="567"/>
        <w:jc w:val="both"/>
        <w:rPr>
          <w:sz w:val="28"/>
          <w:szCs w:val="28"/>
          <w:lang w:val="vi-VN"/>
        </w:rPr>
      </w:pPr>
      <w:r>
        <w:rPr>
          <w:sz w:val="28"/>
          <w:szCs w:val="28"/>
          <w:lang w:val="vi-VN"/>
        </w:rPr>
        <w:t>- Lập luận cho giải pháp mình đưa ra: Chuẩn bị trước cách thức mình sẽ trình bày giải pháp trước các bên, bảo đảm rõ ràng, trung thực vấn đề được bình luận, đề xuất và chứng tỏ được ý kiến nhận định, đánh giá của mình là xác đáng. Thể hiện rõ chủ kiến của mình, không mập mờ, khó hiểu.</w:t>
      </w:r>
    </w:p>
    <w:p>
      <w:pPr>
        <w:pStyle w:val="Normal"/>
        <w:spacing w:lineRule="auto" w:line="288" w:before="120" w:after="120"/>
        <w:ind w:firstLine="567"/>
        <w:rPr>
          <w:sz w:val="28"/>
          <w:szCs w:val="28"/>
          <w:lang w:val="vi-VN"/>
        </w:rPr>
      </w:pPr>
      <w:r>
        <w:rPr>
          <w:b/>
          <w:sz w:val="28"/>
          <w:szCs w:val="28"/>
          <w:lang w:val="vi-VN"/>
        </w:rPr>
        <w:t>5. Kỹ năng chuẩn bị tổ chức, điều hành, kiểm soát buổi hòa giải</w:t>
      </w:r>
    </w:p>
    <w:p>
      <w:pPr>
        <w:pStyle w:val="Normal"/>
        <w:spacing w:lineRule="auto" w:line="288" w:before="120" w:after="120"/>
        <w:ind w:firstLine="567"/>
        <w:jc w:val="both"/>
        <w:rPr/>
      </w:pPr>
      <w:r>
        <w:rPr>
          <w:b/>
          <w:i/>
          <w:sz w:val="28"/>
          <w:szCs w:val="28"/>
          <w:lang w:val="vi-VN"/>
        </w:rPr>
        <w:t>5.1. Kỹ năng chuẩn bị tổ chức buổi hòa giải</w:t>
      </w:r>
    </w:p>
    <w:p>
      <w:pPr>
        <w:pStyle w:val="Normal"/>
        <w:spacing w:lineRule="auto" w:line="288" w:before="120" w:after="120"/>
        <w:ind w:firstLine="567"/>
        <w:jc w:val="both"/>
        <w:rPr>
          <w:sz w:val="28"/>
          <w:szCs w:val="28"/>
          <w:lang w:val="vi-VN"/>
        </w:rPr>
      </w:pPr>
      <w:r>
        <w:rPr>
          <w:sz w:val="28"/>
          <w:szCs w:val="28"/>
          <w:lang w:val="vi-VN"/>
        </w:rPr>
        <w:t>Bao gồm các hoạt động sau:</w:t>
      </w:r>
    </w:p>
    <w:p>
      <w:pPr>
        <w:pStyle w:val="Normal"/>
        <w:spacing w:lineRule="auto" w:line="288" w:before="120" w:after="120"/>
        <w:ind w:firstLine="567"/>
        <w:jc w:val="both"/>
        <w:rPr>
          <w:sz w:val="28"/>
          <w:szCs w:val="28"/>
          <w:lang w:val="vi-VN"/>
        </w:rPr>
      </w:pPr>
      <w:r>
        <w:rPr>
          <w:sz w:val="28"/>
          <w:szCs w:val="28"/>
          <w:lang w:val="vi-VN"/>
        </w:rPr>
        <w:t>- Lập danh sách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thời gian, địa điểm tổ chức buổi hòa giải;</w:t>
      </w:r>
    </w:p>
    <w:p>
      <w:pPr>
        <w:pStyle w:val="Normal"/>
        <w:spacing w:lineRule="auto" w:line="288" w:before="120" w:after="120"/>
        <w:ind w:firstLine="567"/>
        <w:jc w:val="both"/>
        <w:rPr/>
      </w:pPr>
      <w:r>
        <w:rPr>
          <w:sz w:val="28"/>
          <w:szCs w:val="28"/>
          <w:lang w:val="vi-VN"/>
        </w:rPr>
        <w:t>- Gửi thông báo, giấy mời cho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chương trình buổi hòa giải;</w:t>
      </w:r>
    </w:p>
    <w:p>
      <w:pPr>
        <w:pStyle w:val="Normal"/>
        <w:spacing w:lineRule="auto" w:line="288" w:before="120" w:after="120"/>
        <w:ind w:firstLine="567"/>
        <w:jc w:val="both"/>
        <w:rPr/>
      </w:pPr>
      <w:r>
        <w:rPr>
          <w:sz w:val="28"/>
          <w:szCs w:val="28"/>
          <w:lang w:val="vi-VN"/>
        </w:rPr>
        <w:t>- Chuẩn bị các giấy tờ, tài liệu, văn bản quy phạm pháp luật có liên quan.</w:t>
      </w:r>
    </w:p>
    <w:p>
      <w:pPr>
        <w:pStyle w:val="Normal"/>
        <w:spacing w:lineRule="auto" w:line="288" w:before="120" w:after="120"/>
        <w:ind w:firstLine="567"/>
        <w:jc w:val="both"/>
        <w:rPr/>
      </w:pPr>
      <w:r>
        <w:rPr>
          <w:b/>
          <w:i/>
          <w:sz w:val="28"/>
          <w:szCs w:val="28"/>
          <w:lang w:val="vi-VN"/>
        </w:rPr>
        <w:t>5.2. Kỹ năng điều hành buổi hòa giải</w:t>
      </w:r>
    </w:p>
    <w:p>
      <w:pPr>
        <w:pStyle w:val="Normal"/>
        <w:spacing w:lineRule="auto" w:line="288" w:before="120" w:after="120"/>
        <w:ind w:firstLine="567"/>
        <w:jc w:val="both"/>
        <w:rPr>
          <w:sz w:val="28"/>
          <w:szCs w:val="28"/>
          <w:lang w:val="vi-VN"/>
        </w:rPr>
      </w:pPr>
      <w:r>
        <w:rPr>
          <w:sz w:val="28"/>
          <w:szCs w:val="28"/>
          <w:lang w:val="vi-VN"/>
        </w:rPr>
        <w:t>Điều hành phiên hòa giải phải đảm bảo nội dung đã dự tính. Nghi thức buổi hòa giải cần thực hiện đơn giản gọn nhẹ, nên biểu hiện tình cảm làng xóm, họ hàng, gia đình... để giảm căng thẳng cho các bên khi tham dự. Các nội dung được hòa giải viên trình bày tại buổi hòa giải phải tập trung, ngắn gọn và súc tích.</w:t>
      </w:r>
    </w:p>
    <w:p>
      <w:pPr>
        <w:pStyle w:val="Normal"/>
        <w:spacing w:lineRule="auto" w:line="288" w:before="120" w:after="120"/>
        <w:ind w:firstLine="567"/>
        <w:jc w:val="both"/>
        <w:rPr/>
      </w:pPr>
      <w:r>
        <w:rPr>
          <w:sz w:val="28"/>
          <w:szCs w:val="28"/>
          <w:lang w:val="vi-VN"/>
        </w:rPr>
        <w:t>Hòa giải viên dành thời gian cho các bên tham gia đưa ra quan điểm, ý kiến nhưng cần thông báo cho họ thời gian giới hạn cho việc trình bày để tránh lan man mất thời gian và hướng vào vấn đề trọng tâm. Người điều hành phải kiểm soát thời gian, sao cho vừa đảm bảo nội dung, vừa linh hoạt theo diễn tiến thực tế của phiên hòa giải, không quá máy móc, cứng nhắc.</w:t>
      </w:r>
    </w:p>
    <w:p>
      <w:pPr>
        <w:pStyle w:val="Normal"/>
        <w:spacing w:lineRule="auto" w:line="288" w:before="120" w:after="120"/>
        <w:ind w:firstLine="567"/>
        <w:jc w:val="both"/>
        <w:rPr/>
      </w:pPr>
      <w:r>
        <w:rPr>
          <w:sz w:val="28"/>
          <w:szCs w:val="28"/>
          <w:lang w:val="vi-VN"/>
        </w:rPr>
        <w:t>Đảm bảo tính dân chủ, công bằng trong phiên hòa giải: Các nội dung trình bày của các bên phải hết sức ngắn gọn để dành thời gian cho người khác đưa ra ý kiến. Vấn đề nào xét thấy có mức độ ít liên quan đến nội dung vụ việc thì hòa giải viên cần chủ động dừng tranh luận và hướng các bên quay trở lại nội dung chính. Vấn đề nào có tác dụng tích cực tới tất cả các bên để có thể tìm ra tiếng nói chung thì hòa giải viên cần tập trung khai thác, định hướng các bên vào vấn đề đó.</w:t>
      </w:r>
    </w:p>
    <w:p>
      <w:pPr>
        <w:pStyle w:val="Normal"/>
        <w:spacing w:lineRule="auto" w:line="288" w:before="120" w:after="120"/>
        <w:ind w:firstLine="567"/>
        <w:jc w:val="both"/>
        <w:rPr>
          <w:sz w:val="28"/>
          <w:szCs w:val="28"/>
          <w:lang w:val="vi-VN"/>
        </w:rPr>
      </w:pPr>
      <w:r>
        <w:rPr>
          <w:sz w:val="28"/>
          <w:szCs w:val="28"/>
          <w:lang w:val="vi-VN"/>
        </w:rPr>
        <w:t>Điều hành tập trung, có điểm nhấn, có trọng tâm: Việc sắp xếp nội dung, việc xem xét các nội dung vụ việc, việc chọn người đưa ra ý kiến  góp phần tạo nên những trọng tâm của phiên hòa giải, đó cũng chính là điểm nhấn, dấu ấn của phiên hòa giải.</w:t>
      </w:r>
    </w:p>
    <w:p>
      <w:pPr>
        <w:pStyle w:val="Normal"/>
        <w:spacing w:lineRule="auto" w:line="288" w:before="120" w:after="120"/>
        <w:ind w:firstLine="567"/>
        <w:jc w:val="both"/>
        <w:rPr/>
      </w:pPr>
      <w:r>
        <w:rPr>
          <w:b/>
          <w:i/>
          <w:sz w:val="28"/>
          <w:szCs w:val="28"/>
          <w:lang w:val="vi-VN"/>
        </w:rPr>
        <w:t>5.3. Kỹ năng kiểm soát buổi hòa giải</w:t>
      </w:r>
    </w:p>
    <w:p>
      <w:pPr>
        <w:pStyle w:val="Normal"/>
        <w:spacing w:lineRule="auto" w:line="288" w:before="120" w:after="120"/>
        <w:ind w:firstLine="567"/>
        <w:jc w:val="both"/>
        <w:rPr/>
      </w:pPr>
      <w:r>
        <w:rPr>
          <w:sz w:val="28"/>
          <w:szCs w:val="28"/>
          <w:lang w:val="vi-VN"/>
        </w:rPr>
        <w:t>Để có buổi hòa giải diễn ra trong kiểm soát, hòa giải viên cần tổ chức và điều hành tốt buổi hòa giải. Ngoài ra cũng cần có một số kỹ năng để kiểm soát phiên hòa giải để tránh những tình huống đáng tiếc có thể xảy ra.</w:t>
      </w:r>
    </w:p>
    <w:p>
      <w:pPr>
        <w:pStyle w:val="Normal"/>
        <w:spacing w:lineRule="auto" w:line="288" w:before="120" w:after="120"/>
        <w:ind w:firstLine="567"/>
        <w:jc w:val="both"/>
        <w:rPr/>
      </w:pPr>
      <w:r>
        <w:rPr>
          <w:i/>
          <w:sz w:val="28"/>
          <w:szCs w:val="28"/>
          <w:lang w:val="vi-VN"/>
        </w:rPr>
        <w:t>Để chuẩn bị cho việc đó hòa giải viên cần đối xử nhạy cảm với các bên:</w:t>
      </w:r>
    </w:p>
    <w:p>
      <w:pPr>
        <w:pStyle w:val="Normal"/>
        <w:spacing w:lineRule="auto" w:line="288" w:before="120" w:after="120"/>
        <w:ind w:firstLine="567"/>
        <w:jc w:val="both"/>
        <w:rPr/>
      </w:pPr>
      <w:r>
        <w:rPr>
          <w:sz w:val="28"/>
          <w:szCs w:val="28"/>
          <w:lang w:val="vi-VN"/>
        </w:rPr>
        <w:t>Cần thể hiện thái độ quan tâm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sz w:val="28"/>
          <w:szCs w:val="28"/>
          <w:lang w:val="vi-VN"/>
        </w:rPr>
        <w:t>Người tiến hành hòa giải cần c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sz w:val="28"/>
          <w:szCs w:val="28"/>
          <w:lang w:val="vi-VN"/>
        </w:rPr>
        <w:t>Tạo ra không gian thân thiện và cởi mở để các bên 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sz w:val="28"/>
          <w:szCs w:val="28"/>
          <w:lang w:val="vi-VN"/>
        </w:rPr>
        <w:t>Hòa giải viên cần thể hiện sự đối xử tôn trọng với tất cả các bên. 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sz w:val="28"/>
          <w:szCs w:val="28"/>
          <w:lang w:val="vi-VN"/>
        </w:rPr>
        <w:t>Quan sát mọi thay đổi trong cách ứng xử của các bên so với buổi gặp sơ bộ ban đầu. Nếu một bên có dấu hiệu không thoải mái hoặc sợ hãi, người tiến hành hòa giải cần tạm dừng buổi hòa giải, dành thời gian gặp riêng từng bên để xem xét lại các tình tiết và chứng cứ của vụ việc.</w:t>
      </w:r>
    </w:p>
    <w:p>
      <w:pPr>
        <w:pStyle w:val="Normal"/>
        <w:spacing w:lineRule="auto" w:line="288" w:before="120" w:after="120"/>
        <w:ind w:firstLine="567"/>
        <w:jc w:val="both"/>
        <w:rPr>
          <w:i/>
          <w:i/>
          <w:sz w:val="28"/>
          <w:szCs w:val="28"/>
          <w:lang w:val="vi-VN"/>
        </w:rPr>
      </w:pPr>
      <w:r>
        <w:rPr>
          <w:i/>
          <w:sz w:val="28"/>
          <w:szCs w:val="28"/>
          <w:lang w:val="vi-VN"/>
        </w:rPr>
        <w:t>Trong quá trình phân tích vụ việc và đi đến thống nhất cách giải quyết tại buổi hòa giải, hòa giải viên cần lưu ý:</w:t>
      </w:r>
    </w:p>
    <w:p>
      <w:pPr>
        <w:pStyle w:val="Normal"/>
        <w:spacing w:lineRule="auto" w:line="288" w:before="120" w:after="120"/>
        <w:ind w:firstLine="567"/>
        <w:jc w:val="both"/>
        <w:rPr/>
      </w:pPr>
      <w:r>
        <w:rPr>
          <w:sz w:val="28"/>
          <w:szCs w:val="28"/>
          <w:lang w:val="vi-VN"/>
        </w:rPr>
        <w:t>- Khi phân tích vụ việc, cần bảo đảm rằng người tiến hành hòa giải đã có được mọi tài liệu có liên quan đến vụ việc hiện tại và trong quá khứ.</w:t>
      </w:r>
    </w:p>
    <w:p>
      <w:pPr>
        <w:pStyle w:val="Normal"/>
        <w:spacing w:lineRule="auto" w:line="288" w:before="120" w:after="120"/>
        <w:ind w:firstLine="567"/>
        <w:jc w:val="both"/>
        <w:rPr>
          <w:sz w:val="28"/>
          <w:szCs w:val="28"/>
          <w:lang w:val="vi-VN"/>
        </w:rPr>
      </w:pPr>
      <w:r>
        <w:rPr>
          <w:sz w:val="28"/>
          <w:szCs w:val="28"/>
          <w:lang w:val="vi-VN"/>
        </w:rPr>
        <w:t>- Nghiên cứu các quy định của pháp luật có liên quan để bảo đảm tuân thủ các nguyên tắc pháp luật. Nếu chưa chắc chắn, hãy tham khảo ý kiến của chuyên gia trong lĩnh vực pháp luật có liên quan.</w:t>
      </w:r>
    </w:p>
    <w:p>
      <w:pPr>
        <w:pStyle w:val="Normal"/>
        <w:spacing w:lineRule="auto" w:line="288" w:before="120" w:after="120"/>
        <w:ind w:firstLine="567"/>
        <w:jc w:val="both"/>
        <w:rPr/>
      </w:pPr>
      <w:r>
        <w:rPr>
          <w:sz w:val="28"/>
          <w:szCs w:val="28"/>
          <w:lang w:val="vi-VN"/>
        </w:rPr>
        <w:t>Đối với vụ việc có phát sinh bạo lực, hòa giải viên cần nhấn mạnh rằng không được dùng bạo lực để giải quyết mâu thuẫn, tranh chấp;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sz w:val="28"/>
          <w:szCs w:val="28"/>
          <w:lang w:val="vi-VN"/>
        </w:rPr>
      </w:pPr>
      <w:r>
        <w:rPr>
          <w:sz w:val="28"/>
          <w:szCs w:val="28"/>
          <w:lang w:val="vi-VN"/>
        </w:rPr>
        <w:t>Việc xử lý đối với người gây bạo lực có thể bao gồm cả việc tiếp cận và điều trị cho họ (trong trường hợp người gây bạo lực nghiện rượu hoặc ma túy). Việc hòa giải nên tiếp cận dưới góc độ hỗ trợ và bảo vệ bên yếu thế.</w:t>
      </w:r>
    </w:p>
    <w:p>
      <w:pPr>
        <w:pStyle w:val="Normal"/>
        <w:spacing w:lineRule="auto" w:line="288" w:before="120" w:after="120"/>
        <w:ind w:firstLine="567"/>
        <w:jc w:val="both"/>
        <w:rPr>
          <w:i/>
          <w:i/>
          <w:sz w:val="28"/>
          <w:szCs w:val="28"/>
          <w:lang w:val="vi-VN"/>
        </w:rPr>
      </w:pPr>
      <w:r>
        <w:rPr>
          <w:i/>
          <w:sz w:val="28"/>
          <w:szCs w:val="28"/>
          <w:lang w:val="vi-VN"/>
        </w:rPr>
        <w:t>Các cách ứng phó, hóa giải xung đột mà hòa giải viên có thể sử dụng để kiểm soát, định hướng buổi hòa giải:</w:t>
      </w:r>
    </w:p>
    <w:p>
      <w:pPr>
        <w:pStyle w:val="Normal"/>
        <w:spacing w:lineRule="auto" w:line="288" w:before="120" w:after="120"/>
        <w:ind w:firstLine="567"/>
        <w:jc w:val="both"/>
        <w:rPr/>
      </w:pPr>
      <w:r>
        <w:rPr>
          <w:sz w:val="28"/>
          <w:szCs w:val="28"/>
          <w:lang w:val="vi-VN"/>
        </w:rPr>
        <w:t>Sự né tránh: Đây là cách khi gặp xung đột thì né tránh sự va chạm, đối đầu với mâu thuẫn, không quan tâm đến nhu cầu của các bên, thua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sz w:val="28"/>
          <w:szCs w:val="28"/>
          <w:lang w:val="vi-VN"/>
        </w:rPr>
      </w:pPr>
      <w:r>
        <w:rPr>
          <w:sz w:val="28"/>
          <w:szCs w:val="28"/>
          <w:lang w:val="vi-VN"/>
        </w:rPr>
        <w:t>Sự nhường nhịn, xoa dịu: Cách nàv quan tâm đến giữa các mối quan hệ chứ không cần quan tâm đến kết quả quyền lợi. Vì vậy khi các bên giải quyết xung đột theo kiểu này có thể hy sinh quyền lợi của mình nhưng giữ được mối quan hệ thân thiện với bên kia và mọi người khác trong cộng đồng.</w:t>
      </w:r>
    </w:p>
    <w:p>
      <w:pPr>
        <w:pStyle w:val="Normal"/>
        <w:spacing w:lineRule="auto" w:line="288" w:before="120" w:after="120"/>
        <w:ind w:firstLine="567"/>
        <w:jc w:val="both"/>
        <w:rPr/>
      </w:pPr>
      <w:r>
        <w:rPr>
          <w:sz w:val="28"/>
          <w:szCs w:val="28"/>
          <w:lang w:val="vi-VN"/>
        </w:rPr>
        <w:t>Sự thỏa hiệp: Mỗi bên trong tranh chấp có thể phải hy sinh một chút quyền lợi để đạt được một số quyền lợi khác. Họ cùng nhau tìm những giải pháp trung hòa để đôi bên cùng có một phần lợi ích. Có thể tạo ra kết quả cùng thắng hoặc cùng thua thiệt.</w:t>
      </w:r>
    </w:p>
    <w:p>
      <w:pPr>
        <w:pStyle w:val="Normal"/>
        <w:spacing w:lineRule="auto" w:line="288" w:before="120" w:after="120"/>
        <w:ind w:firstLine="567"/>
        <w:jc w:val="both"/>
        <w:rPr/>
      </w:pPr>
      <w:r>
        <w:rPr>
          <w:sz w:val="28"/>
          <w:szCs w:val="28"/>
          <w:lang w:val="vi-VN"/>
        </w:rPr>
        <w:t>Sự hợp tác: Cách này coi trọng cả mục đích và mối quan hệ. Các bên hợp tác với nhau tìm ra giải pháp tốt nhất cho cả đôi bên, chú trọng sự đồng thuận. Tất cả các bên phải cùng theo đuổi tìm kiếm giải pháp tốt cho các bên chứ không chỉ cho một bên. Cách này tạo ra được kết quả cả hai bên đều thắng.</w:t>
      </w:r>
    </w:p>
    <w:p>
      <w:pPr>
        <w:pStyle w:val="Normal"/>
        <w:spacing w:lineRule="auto" w:line="288" w:before="120" w:after="120"/>
        <w:ind w:right="57" w:firstLine="567"/>
        <w:jc w:val="both"/>
        <w:rPr>
          <w:b/>
          <w:b/>
          <w:spacing w:val="-2"/>
          <w:sz w:val="28"/>
          <w:szCs w:val="28"/>
          <w:lang w:val="vi-VN"/>
        </w:rPr>
      </w:pPr>
      <w:r>
        <w:rPr>
          <w:b/>
          <w:spacing w:val="-2"/>
          <w:sz w:val="28"/>
          <w:szCs w:val="28"/>
          <w:lang w:val="vi-VN"/>
        </w:rPr>
        <w:t>6. Kỹ năng giải thích, thuyết phục, hướng dẫn các bên tự thỏa thuận dàn xếp mâu thuẫn, tranh chấp</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nghệ thuật hoà giải, đòi hỏi hoà giải viên phải có kiến thức pháp luật có liên quan đến lĩnh vực tranh chấp, có kỹ năng hoà giải, có uy tín, phẩm chất đạo đức, kinh nghiệm cuộc sống, biết vận dụng pháp luật và đạo đức xã hội để thuyết phục các bên đi đến thoả thuận giải quyết tranh chấp. </w:t>
      </w:r>
    </w:p>
    <w:p>
      <w:pPr>
        <w:pStyle w:val="BodyTextIndent2"/>
        <w:widowControl w:val="false"/>
        <w:spacing w:lineRule="auto" w:line="288" w:before="120" w:after="120"/>
        <w:ind w:left="0" w:firstLine="567"/>
        <w:jc w:val="both"/>
        <w:rPr/>
      </w:pPr>
      <w:r>
        <w:rPr/>
        <w:t xml:space="preserve">Thuyết phục các bên tự nguyện giải quyết tranh chấp được hoà giải viên thực hiện trong suốt quá trình hoà giải. </w:t>
      </w:r>
    </w:p>
    <w:p>
      <w:pPr>
        <w:pStyle w:val="BodyTextIndent2"/>
        <w:widowControl w:val="false"/>
        <w:spacing w:lineRule="auto" w:line="288" w:before="120" w:after="120"/>
        <w:ind w:left="0" w:firstLine="567"/>
        <w:jc w:val="both"/>
        <w:rPr/>
      </w:pPr>
      <w:r>
        <w:rPr/>
        <w:t xml:space="preserve">Về thực chất, thuyết phục là việc hòa giải viên đưa ra lời khuyên, hướng dẫn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Muốn thực hiện tốt việc thuyết phục các bên, trước hết hoà giải viên cần phải đưa ra giải pháp, phương án… để tháo gỡ mâu thuẫn, tranh chấp, xung đột; trong đó xác địn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 Một điều quan trọng là trong quá trình hòa giải, hòa giải viên cần phải luôn kết hợp cả tình và cả lý để phân tích, giải thích, thuyết phục các bên tranh chấp hòa giải với nhau.</w:t>
      </w:r>
    </w:p>
    <w:p>
      <w:pPr>
        <w:pStyle w:val="BodyTextIndent2"/>
        <w:widowControl w:val="false"/>
        <w:spacing w:lineRule="auto" w:line="288" w:before="120" w:after="120"/>
        <w:ind w:left="0" w:firstLine="567"/>
        <w:jc w:val="both"/>
        <w:rPr/>
      </w:pPr>
      <w:r>
        <w:rPr/>
        <w:t>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Nếu hòa giải viên không biết tôn trọng đối tượng, ra vẻ ta đây hơn người, chì chiết, mang tính dạy bảo thì chắc chắn cuộc hòa giải sẽ không thành công.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phải kiên trì thuyết phục, không nên nôn nóng: hòa giải viên cần phải suy nghĩ chín chắn, đắn đo câu nói,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right="57" w:firstLine="567"/>
        <w:jc w:val="both"/>
        <w:rPr>
          <w:b/>
          <w:b/>
          <w:spacing w:val="-2"/>
          <w:sz w:val="28"/>
          <w:szCs w:val="28"/>
          <w:lang w:val="vi-VN"/>
        </w:rPr>
      </w:pPr>
      <w:r>
        <w:rPr>
          <w:b/>
          <w:spacing w:val="-2"/>
          <w:sz w:val="28"/>
          <w:szCs w:val="28"/>
          <w:lang w:val="vi-VN"/>
        </w:rPr>
        <w:t>7. Kỹ năng ghi chép của hòa giải viên; ghi sổ theo dõi hoạt động hòa giải ở cơ sở; lập văn bản hòa giải thành, văn bản hòa giải không thành</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1. Kỹ năng ghi chép của hòa giải viên</w:t>
      </w:r>
    </w:p>
    <w:p>
      <w:pPr>
        <w:pStyle w:val="Normal"/>
        <w:spacing w:lineRule="auto" w:line="288" w:before="120" w:after="120"/>
        <w:ind w:firstLine="567"/>
        <w:jc w:val="both"/>
        <w:rPr/>
      </w:pPr>
      <w:r>
        <w:rPr>
          <w:sz w:val="28"/>
          <w:szCs w:val="28"/>
          <w:lang w:val="vi-VN"/>
        </w:rPr>
        <w:t>Hòa giải viên cần phải ghi chép đầy đủ các thông tin liên quan đến vụ việc để lưu giữ các thông tin cần thiết làm cơ sở tiến hành hòa giải vụ việc mâu thuẫn, tranh chấp</w:t>
      </w:r>
      <w:r>
        <w:rPr>
          <w:i/>
          <w:sz w:val="28"/>
          <w:szCs w:val="28"/>
          <w:lang w:val="vi-VN"/>
        </w:rPr>
        <w:t xml:space="preserve">. </w:t>
      </w:r>
      <w:r>
        <w:rPr>
          <w:sz w:val="28"/>
          <w:szCs w:val="28"/>
          <w:lang w:val="vi-VN"/>
        </w:rPr>
        <w:t>Nội dung ghi chép bao gồm:</w:t>
      </w:r>
    </w:p>
    <w:p>
      <w:pPr>
        <w:pStyle w:val="Normal"/>
        <w:spacing w:lineRule="auto" w:line="288" w:before="120" w:after="120"/>
        <w:ind w:firstLine="567"/>
        <w:jc w:val="both"/>
        <w:rPr>
          <w:sz w:val="28"/>
          <w:szCs w:val="28"/>
          <w:lang w:val="vi-VN"/>
        </w:rPr>
      </w:pPr>
      <w:r>
        <w:rPr>
          <w:sz w:val="28"/>
          <w:szCs w:val="28"/>
          <w:lang w:val="vi-VN"/>
        </w:rPr>
        <w:t>- Nội dung cuộc gặp gỡ, tiếp xúc với từng bên tranh chấp;</w:t>
      </w:r>
    </w:p>
    <w:p>
      <w:pPr>
        <w:pStyle w:val="Normal"/>
        <w:spacing w:lineRule="auto" w:line="288" w:before="120" w:after="120"/>
        <w:ind w:firstLine="567"/>
        <w:jc w:val="both"/>
        <w:rPr>
          <w:sz w:val="28"/>
          <w:szCs w:val="28"/>
          <w:lang w:val="vi-VN"/>
        </w:rPr>
      </w:pPr>
      <w:r>
        <w:rPr>
          <w:sz w:val="28"/>
          <w:szCs w:val="28"/>
          <w:lang w:val="vi-VN"/>
        </w:rPr>
        <w:t>-  Nội dung trao đổi giữa hòa giải viên với những cá nhân, cơ quan, tổ chức có liên quan;</w:t>
      </w:r>
    </w:p>
    <w:p>
      <w:pPr>
        <w:pStyle w:val="Normal"/>
        <w:widowControl w:val="false"/>
        <w:spacing w:lineRule="auto" w:line="288" w:before="120" w:after="120"/>
        <w:ind w:right="57" w:firstLine="567"/>
        <w:jc w:val="both"/>
        <w:rPr>
          <w:sz w:val="28"/>
          <w:szCs w:val="28"/>
          <w:lang w:val="vi-VN"/>
        </w:rPr>
      </w:pPr>
      <w:r>
        <w:rPr>
          <w:sz w:val="28"/>
          <w:szCs w:val="28"/>
          <w:lang w:val="vi-VN"/>
        </w:rPr>
        <w:t>- Ý kiến tư vấn của những người được mời tham gia hòa giải (những người có uy tín trong dòng họ ở nơi sinh sống, nơi làm việc; người có trình độ pháp lý, có kiến thức xã hội; già làng, trưởng bản, chức sắc tôn giáo, người biết rõ vụ việc; đại diện của cơ quan, tổ chức liên quan hoặc người có uy tín khác);</w:t>
      </w:r>
    </w:p>
    <w:p>
      <w:pPr>
        <w:pStyle w:val="Normal"/>
        <w:widowControl w:val="false"/>
        <w:spacing w:lineRule="auto" w:line="288" w:before="120" w:after="120"/>
        <w:ind w:right="57" w:firstLine="567"/>
        <w:jc w:val="both"/>
        <w:rPr>
          <w:sz w:val="28"/>
          <w:szCs w:val="28"/>
          <w:lang w:val="vi-VN"/>
        </w:rPr>
      </w:pPr>
      <w:r>
        <w:rPr>
          <w:sz w:val="28"/>
          <w:szCs w:val="28"/>
          <w:lang w:val="vi-VN"/>
        </w:rPr>
        <w:t>- Diễn biến buổi hòa giải.</w:t>
      </w:r>
    </w:p>
    <w:p>
      <w:pPr>
        <w:pStyle w:val="Normal"/>
        <w:widowControl w:val="false"/>
        <w:spacing w:lineRule="auto" w:line="288" w:before="120" w:after="120"/>
        <w:ind w:right="57" w:firstLine="567"/>
        <w:jc w:val="both"/>
        <w:rPr/>
      </w:pPr>
      <w:r>
        <w:rPr>
          <w:bCs/>
          <w:sz w:val="28"/>
          <w:szCs w:val="28"/>
          <w:lang w:val="vi-VN"/>
        </w:rPr>
        <w:t>Yêu cầu ghi chép</w:t>
      </w:r>
      <w:r>
        <w:rPr>
          <w:sz w:val="28"/>
          <w:szCs w:val="28"/>
          <w:lang w:val="vi-VN"/>
        </w:rPr>
        <w:t>:</w:t>
      </w:r>
    </w:p>
    <w:p>
      <w:pPr>
        <w:pStyle w:val="Normal"/>
        <w:spacing w:lineRule="auto" w:line="288" w:before="120" w:after="120"/>
        <w:ind w:firstLine="567"/>
        <w:rPr>
          <w:sz w:val="28"/>
          <w:szCs w:val="28"/>
          <w:lang w:val="vi-VN"/>
        </w:rPr>
      </w:pPr>
      <w:r>
        <w:rPr>
          <w:sz w:val="28"/>
          <w:szCs w:val="28"/>
          <w:lang w:val="vi-VN"/>
        </w:rPr>
        <w:t>- Trung thực, đầy đủ, chính xác và chi tiết các nội dung, tình tiết sự việc, ý kiến và số liệu.</w:t>
      </w:r>
    </w:p>
    <w:p>
      <w:pPr>
        <w:pStyle w:val="Normal"/>
        <w:spacing w:lineRule="auto" w:line="288" w:before="120" w:after="120"/>
        <w:ind w:firstLine="567"/>
        <w:rPr>
          <w:sz w:val="28"/>
          <w:szCs w:val="28"/>
          <w:lang w:val="vi-VN"/>
        </w:rPr>
      </w:pPr>
      <w:r>
        <w:rPr>
          <w:sz w:val="28"/>
          <w:szCs w:val="28"/>
          <w:lang w:val="vi-VN"/>
        </w:rPr>
        <w:t>- Chú ý vào các vấn đề trọng tâm của vụ việc.</w:t>
      </w:r>
    </w:p>
    <w:p>
      <w:pPr>
        <w:pStyle w:val="Normal"/>
        <w:spacing w:lineRule="auto" w:line="288" w:before="120" w:after="120"/>
        <w:ind w:firstLine="567"/>
        <w:rPr>
          <w:i/>
          <w:i/>
          <w:sz w:val="28"/>
          <w:szCs w:val="28"/>
          <w:lang w:val="vi-VN"/>
        </w:rPr>
      </w:pPr>
      <w:r>
        <w:rPr>
          <w:i/>
          <w:sz w:val="28"/>
          <w:szCs w:val="28"/>
          <w:lang w:val="vi-VN"/>
        </w:rPr>
        <w:t>Trong quá trình ghi chép, hòa giải viên cần lưu ý một số kỹ năng cụ thể sau:</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 Ghi những điều có giá trị: Chỉ nên ghi lại những thông tin có giá trị, đây chính là cách ghi chép chủ động; cần quyết định điều gì có giá trị để ghi lại, đừng cố ghi lại nguyên văn cuộc đối thoại, không cần ghi lại những thứ không cần thiết, chỉ ghi lại những ý kiến và sự kiện quan trọng, không phải mọi thứ đều có giá trị.</w:t>
      </w:r>
    </w:p>
    <w:p>
      <w:pPr>
        <w:pStyle w:val="Normal"/>
        <w:spacing w:lineRule="auto" w:line="288" w:before="120" w:after="120"/>
        <w:ind w:firstLine="567"/>
        <w:jc w:val="both"/>
        <w:rPr/>
      </w:pPr>
      <w:r>
        <w:rPr>
          <w:bCs/>
          <w:sz w:val="28"/>
          <w:szCs w:val="28"/>
          <w:lang w:val="vi-VN"/>
        </w:rPr>
        <w:t xml:space="preserve">- Không cần đẹp nhưng phải thật rõ ràng: </w:t>
      </w:r>
      <w:r>
        <w:rPr>
          <w:sz w:val="28"/>
          <w:szCs w:val="28"/>
          <w:lang w:val="vi-VN"/>
        </w:rPr>
        <w:t xml:space="preserve">Không cần phải viết ngay ngắn, sạch đẹp. Không nên quá chú ý đến các lỗi chính tả và các lỗi ngữ pháp. Điểm quan trọng là phải viết thật rõ ràng và dễ hiểu. Bạn cần sắp xếp thông tin một cách có tổ chức để bảo đảm có thể hiểu ngay khi đọc lại, chú trọng quá nhiều vào hình thức ghi chép sẽ mất tập trung lắng nghe. </w:t>
      </w:r>
    </w:p>
    <w:p>
      <w:pPr>
        <w:pStyle w:val="Normal"/>
        <w:spacing w:lineRule="auto" w:line="288" w:before="120" w:after="120"/>
        <w:ind w:firstLine="567"/>
        <w:jc w:val="both"/>
        <w:rPr>
          <w:bCs/>
          <w:sz w:val="28"/>
          <w:szCs w:val="28"/>
          <w:lang w:val="vi-VN"/>
        </w:rPr>
      </w:pPr>
      <w:r>
        <w:rPr>
          <w:bCs/>
          <w:sz w:val="28"/>
          <w:szCs w:val="28"/>
          <w:lang w:val="vi-VN"/>
        </w:rPr>
        <w:t>- Không nên quá chú ý đến các lỗi chính tả và các lỗi ngữ pháp.</w:t>
      </w:r>
    </w:p>
    <w:p>
      <w:pPr>
        <w:pStyle w:val="Normal"/>
        <w:spacing w:lineRule="auto" w:line="288" w:before="120" w:after="120"/>
        <w:ind w:firstLine="567"/>
        <w:jc w:val="both"/>
        <w:rPr>
          <w:sz w:val="28"/>
          <w:szCs w:val="28"/>
          <w:lang w:val="vi-VN"/>
        </w:rPr>
      </w:pPr>
      <w:r>
        <w:rPr>
          <w:sz w:val="28"/>
          <w:szCs w:val="28"/>
          <w:lang w:val="vi-VN"/>
        </w:rPr>
        <w:t>- Có thể để chừa lại nhiều khoảng trống trong sổ ghi chép để điền thêm những gì quên trong quá trình trao đổi, tìm hiểu vụ việc.</w:t>
      </w:r>
    </w:p>
    <w:p>
      <w:pPr>
        <w:pStyle w:val="Normal"/>
        <w:spacing w:lineRule="auto" w:line="288" w:before="120" w:after="120"/>
        <w:ind w:firstLine="567"/>
        <w:jc w:val="both"/>
        <w:rPr>
          <w:sz w:val="28"/>
          <w:szCs w:val="28"/>
          <w:lang w:val="vi-VN"/>
        </w:rPr>
      </w:pPr>
      <w:r>
        <w:rPr>
          <w:sz w:val="28"/>
          <w:szCs w:val="28"/>
          <w:lang w:val="vi-VN"/>
        </w:rPr>
        <w:t>- Sử dụng hệ thống viết tắt, các biểu tượng, bảng biểu, sơ đồ, hình ảnh, đánh số:</w:t>
      </w:r>
    </w:p>
    <w:p>
      <w:pPr>
        <w:pStyle w:val="Normal"/>
        <w:spacing w:lineRule="auto" w:line="288" w:before="120" w:after="120"/>
        <w:ind w:firstLine="567"/>
        <w:jc w:val="both"/>
        <w:rPr>
          <w:sz w:val="28"/>
          <w:szCs w:val="28"/>
          <w:lang w:val="vi-VN"/>
        </w:rPr>
      </w:pPr>
      <w:r>
        <w:rPr>
          <w:sz w:val="28"/>
          <w:szCs w:val="28"/>
          <w:lang w:val="vi-VN"/>
        </w:rPr>
        <w:t>+ Để ghi chép nhanh, hòa giải viên có thể sử dụng hệ thống viết tắt, các biểu tượng.</w:t>
      </w:r>
    </w:p>
    <w:p>
      <w:pPr>
        <w:pStyle w:val="Normal"/>
        <w:spacing w:lineRule="auto" w:line="288" w:before="120" w:after="120"/>
        <w:ind w:firstLine="567"/>
        <w:jc w:val="both"/>
        <w:rPr>
          <w:sz w:val="28"/>
          <w:szCs w:val="28"/>
          <w:lang w:val="vi-VN"/>
        </w:rPr>
      </w:pPr>
      <w:r>
        <w:rPr>
          <w:sz w:val="28"/>
          <w:szCs w:val="28"/>
          <w:lang w:val="vi-VN"/>
        </w:rPr>
        <w:t>+ Để kích thích khả năng ghi nhớ của mình, hòa giải viên nên thể hiện thông tin ghi chép được dưới dạng bảng biểu, sơ đồ, hình ảnh minh họa, đánh số, gạch chân cho những ý chính, ý trọng tâm cho dễ hiểu, dễ nhớ.</w:t>
      </w:r>
    </w:p>
    <w:p>
      <w:pPr>
        <w:pStyle w:val="Normal"/>
        <w:spacing w:lineRule="auto" w:line="288" w:before="120" w:after="120"/>
        <w:ind w:firstLine="567"/>
        <w:rPr>
          <w:sz w:val="28"/>
          <w:szCs w:val="28"/>
          <w:lang w:val="vi-VN"/>
        </w:rPr>
      </w:pPr>
      <w:r>
        <w:rPr>
          <w:sz w:val="28"/>
          <w:szCs w:val="28"/>
          <w:lang w:val="vi-VN"/>
        </w:rPr>
        <w:t>- Đừng ngần ngại khi đặt câu hỏi cho người trình bày:</w:t>
      </w:r>
    </w:p>
    <w:p>
      <w:pPr>
        <w:pStyle w:val="Normal"/>
        <w:spacing w:lineRule="auto" w:line="288" w:before="120" w:after="120"/>
        <w:ind w:firstLine="567"/>
        <w:jc w:val="both"/>
        <w:rPr>
          <w:sz w:val="28"/>
          <w:szCs w:val="28"/>
          <w:lang w:val="vi-VN"/>
        </w:rPr>
      </w:pPr>
      <w:r>
        <w:rPr>
          <w:sz w:val="28"/>
          <w:szCs w:val="28"/>
          <w:lang w:val="vi-VN"/>
        </w:rPr>
        <w:t>Khi chưa hiểu rõ ý của một người nào đó, hòa giải viên đừng ngần ngại, hãy đặt câu hỏi để làm sáng tỏ thông tin, bảo đảm nội dung ghi chép chuẩn xác, trung thực.</w:t>
      </w:r>
    </w:p>
    <w:p>
      <w:pPr>
        <w:pStyle w:val="Normal"/>
        <w:spacing w:lineRule="auto" w:line="288" w:before="120" w:after="120"/>
        <w:ind w:firstLine="567"/>
        <w:rPr>
          <w:sz w:val="28"/>
          <w:szCs w:val="28"/>
          <w:lang w:val="vi-VN"/>
        </w:rPr>
      </w:pPr>
      <w:r>
        <w:rPr>
          <w:sz w:val="28"/>
          <w:szCs w:val="28"/>
          <w:lang w:val="vi-VN"/>
        </w:rPr>
        <w:t>- Nếu được người đối thoại cho phép, hòa giải viên có thể ghi âm lại.</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2. Kỹ năng ghi Sổ theo dõi hoạt động hòa giải ở cơ sở</w:t>
      </w:r>
    </w:p>
    <w:p>
      <w:pPr>
        <w:pStyle w:val="Normal"/>
        <w:spacing w:lineRule="auto" w:line="288" w:before="120" w:after="120"/>
        <w:ind w:firstLine="567"/>
        <w:jc w:val="both"/>
        <w:rPr>
          <w:sz w:val="28"/>
          <w:szCs w:val="28"/>
          <w:lang w:val="vi-VN"/>
        </w:rPr>
      </w:pPr>
      <w:r>
        <w:rPr>
          <w:color w:val="000000"/>
          <w:sz w:val="28"/>
          <w:szCs w:val="28"/>
          <w:lang w:val="vi-VN"/>
        </w:rPr>
        <w:t xml:space="preserve">Theo Điểm d Khoản 2 Điều 28 Luật hòa giải ở cơ sở và Khoản 1 Điều 11 Nghị định số 15/2014/NĐ-CP ngày 27/02/2014 của Chính phủ quy định chi tiết một số điều và biện pháp thi hành Luật hòa giải ở cơ sở,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567"/>
        <w:jc w:val="both"/>
        <w:rPr>
          <w:sz w:val="28"/>
          <w:szCs w:val="28"/>
          <w:lang w:val="vi-VN"/>
        </w:rPr>
      </w:pPr>
      <w:r>
        <w:rPr>
          <w:color w:val="000000"/>
          <w:sz w:val="28"/>
          <w:szCs w:val="28"/>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567"/>
        <w:jc w:val="both"/>
        <w:rPr>
          <w:sz w:val="28"/>
          <w:szCs w:val="28"/>
          <w:lang w:val="vi-VN"/>
        </w:rPr>
      </w:pPr>
      <w:r>
        <w:rPr>
          <w:color w:val="000000"/>
          <w:sz w:val="28"/>
          <w:szCs w:val="28"/>
          <w:lang w:val="vi-VN"/>
        </w:rPr>
        <w:t>- Cột 1: Số thứ tự của vụ, việc hòa giải đã thực hiện trong năm.</w:t>
      </w:r>
    </w:p>
    <w:p>
      <w:pPr>
        <w:pStyle w:val="Normal"/>
        <w:spacing w:lineRule="auto" w:line="288" w:before="120" w:after="120"/>
        <w:ind w:firstLine="567"/>
        <w:jc w:val="both"/>
        <w:rPr>
          <w:sz w:val="28"/>
          <w:szCs w:val="28"/>
          <w:lang w:val="vi-VN"/>
        </w:rPr>
      </w:pPr>
      <w:r>
        <w:rPr>
          <w:color w:val="000000"/>
          <w:sz w:val="28"/>
          <w:szCs w:val="28"/>
          <w:lang w:val="vi-VN"/>
        </w:rPr>
        <w:t>- Cột 2: Ngày, tháng năm nhận vụ, việc hòa giải.</w:t>
      </w:r>
    </w:p>
    <w:p>
      <w:pPr>
        <w:pStyle w:val="Normal"/>
        <w:spacing w:lineRule="auto" w:line="288" w:before="120" w:after="120"/>
        <w:ind w:firstLine="567"/>
        <w:jc w:val="both"/>
        <w:rPr>
          <w:sz w:val="28"/>
          <w:szCs w:val="28"/>
          <w:lang w:val="vi-VN"/>
        </w:rPr>
      </w:pPr>
      <w:r>
        <w:rPr>
          <w:color w:val="000000"/>
          <w:sz w:val="28"/>
          <w:szCs w:val="28"/>
          <w:lang w:val="vi-VN"/>
        </w:rPr>
        <w:t>- Cột 3: Ngày, tháng năm thực hiện hòa giải.</w:t>
      </w:r>
    </w:p>
    <w:p>
      <w:pPr>
        <w:pStyle w:val="Normal"/>
        <w:spacing w:lineRule="auto" w:line="288" w:before="120" w:after="120"/>
        <w:ind w:firstLine="567"/>
        <w:jc w:val="both"/>
        <w:rPr>
          <w:sz w:val="28"/>
          <w:szCs w:val="28"/>
          <w:lang w:val="vi-VN"/>
        </w:rPr>
      </w:pPr>
      <w:r>
        <w:rPr>
          <w:color w:val="000000"/>
          <w:sz w:val="28"/>
          <w:szCs w:val="28"/>
          <w:lang w:val="vi-VN"/>
        </w:rPr>
        <w:t>- Cột 4: Họ và tên, tuổi, địa chỉ các bên, người có liên quan đến vụ, việc hòa giải (nếu có)</w:t>
      </w:r>
    </w:p>
    <w:p>
      <w:pPr>
        <w:pStyle w:val="Normal"/>
        <w:spacing w:lineRule="auto" w:line="288" w:before="120" w:after="120"/>
        <w:ind w:firstLine="567"/>
        <w:jc w:val="both"/>
        <w:rPr>
          <w:sz w:val="28"/>
          <w:szCs w:val="28"/>
          <w:lang w:val="vi-VN"/>
        </w:rPr>
      </w:pPr>
      <w:r>
        <w:rPr>
          <w:color w:val="000000"/>
          <w:sz w:val="28"/>
          <w:szCs w:val="28"/>
          <w:lang w:val="vi-VN"/>
        </w:rPr>
        <w:t>- Cột 5: Họ và tên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6: Nội dung chủ yếu của vụ, việc và yêu cầu của các bên</w:t>
      </w:r>
    </w:p>
    <w:p>
      <w:pPr>
        <w:pStyle w:val="Normal"/>
        <w:spacing w:lineRule="auto" w:line="288" w:before="120" w:after="120"/>
        <w:ind w:firstLine="567"/>
        <w:jc w:val="both"/>
        <w:rPr>
          <w:sz w:val="28"/>
          <w:szCs w:val="28"/>
          <w:lang w:val="vi-VN"/>
        </w:rPr>
      </w:pPr>
      <w:r>
        <w:rPr>
          <w:color w:val="000000"/>
          <w:sz w:val="28"/>
          <w:szCs w:val="28"/>
          <w:lang w:val="vi-VN"/>
        </w:rPr>
        <w:t>- Cột 7: Thỏa thuận của các bên (hoặc yêu cầu của mỗi bên) sau khi hòa giải</w:t>
      </w:r>
    </w:p>
    <w:p>
      <w:pPr>
        <w:pStyle w:val="Normal"/>
        <w:spacing w:lineRule="auto" w:line="288" w:before="120" w:after="120"/>
        <w:ind w:firstLine="567"/>
        <w:jc w:val="both"/>
        <w:rPr>
          <w:sz w:val="28"/>
          <w:szCs w:val="28"/>
          <w:lang w:val="vi-VN"/>
        </w:rPr>
      </w:pPr>
      <w:r>
        <w:rPr>
          <w:color w:val="000000"/>
          <w:sz w:val="28"/>
          <w:szCs w:val="28"/>
          <w:lang w:val="vi-VN"/>
        </w:rPr>
        <w:t>- Cột 8, 9: Kết quả hòa giải</w:t>
      </w:r>
    </w:p>
    <w:p>
      <w:pPr>
        <w:pStyle w:val="Normal"/>
        <w:spacing w:lineRule="auto" w:line="288" w:before="120" w:after="120"/>
        <w:ind w:firstLine="567"/>
        <w:jc w:val="both"/>
        <w:rPr>
          <w:sz w:val="28"/>
          <w:szCs w:val="28"/>
          <w:lang w:val="vi-VN"/>
        </w:rPr>
      </w:pPr>
      <w:r>
        <w:rPr>
          <w:color w:val="000000"/>
          <w:sz w:val="28"/>
          <w:szCs w:val="28"/>
          <w:lang w:val="vi-VN"/>
        </w:rPr>
        <w:t>- Cột 10: Chữ ký của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10: Ghi chú</w:t>
      </w:r>
    </w:p>
    <w:p>
      <w:pPr>
        <w:pStyle w:val="Normal"/>
        <w:spacing w:lineRule="auto" w:line="288" w:before="120" w:after="120"/>
        <w:ind w:firstLine="567"/>
        <w:jc w:val="both"/>
        <w:rPr>
          <w:i/>
          <w:i/>
          <w:color w:val="000000"/>
          <w:sz w:val="28"/>
          <w:szCs w:val="28"/>
          <w:lang w:val="vi-VN"/>
        </w:rPr>
      </w:pPr>
      <w:r>
        <w:rPr>
          <w:i/>
          <w:color w:val="000000"/>
          <w:sz w:val="28"/>
          <w:szCs w:val="28"/>
          <w:lang w:val="vi-VN"/>
        </w:rPr>
        <w:t>Việc ghi Sổ được thực hiện như sau:</w:t>
      </w:r>
    </w:p>
    <w:p>
      <w:pPr>
        <w:pStyle w:val="Normal"/>
        <w:spacing w:lineRule="auto" w:line="288" w:before="120" w:after="120"/>
        <w:ind w:firstLine="567"/>
        <w:jc w:val="both"/>
        <w:rPr>
          <w:color w:val="000000"/>
          <w:sz w:val="28"/>
          <w:szCs w:val="28"/>
          <w:lang w:val="vi-VN"/>
        </w:rPr>
      </w:pPr>
      <w:r>
        <w:rPr>
          <w:color w:val="000000"/>
          <w:sz w:val="28"/>
          <w:szCs w:val="28"/>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567"/>
        <w:jc w:val="both"/>
        <w:rPr>
          <w:color w:val="000000"/>
          <w:sz w:val="28"/>
          <w:szCs w:val="28"/>
          <w:lang w:val="vi-VN"/>
        </w:rPr>
      </w:pPr>
      <w:r>
        <w:rPr>
          <w:color w:val="000000"/>
          <w:sz w:val="28"/>
          <w:szCs w:val="28"/>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567"/>
        <w:jc w:val="both"/>
        <w:rPr>
          <w:color w:val="000000"/>
          <w:sz w:val="28"/>
          <w:szCs w:val="28"/>
          <w:lang w:val="vi-VN"/>
        </w:rPr>
      </w:pPr>
      <w:r>
        <w:rPr>
          <w:color w:val="000000"/>
          <w:sz w:val="28"/>
          <w:szCs w:val="28"/>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567"/>
        <w:jc w:val="both"/>
        <w:rPr>
          <w:color w:val="000000"/>
          <w:sz w:val="28"/>
          <w:szCs w:val="28"/>
          <w:lang w:val="vi-VN"/>
        </w:rPr>
      </w:pPr>
      <w:r>
        <w:rPr>
          <w:color w:val="000000"/>
          <w:sz w:val="28"/>
          <w:szCs w:val="28"/>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567"/>
        <w:jc w:val="both"/>
        <w:rPr>
          <w:color w:val="000000"/>
          <w:sz w:val="28"/>
          <w:szCs w:val="28"/>
          <w:lang w:val="vi-VN"/>
        </w:rPr>
      </w:pPr>
      <w:r>
        <w:rPr>
          <w:color w:val="000000"/>
          <w:sz w:val="28"/>
          <w:szCs w:val="28"/>
          <w:lang w:val="vi-VN"/>
        </w:rPr>
        <w:t>+ Cột (8, 9): Đánh dấu (x) vào ô tương ứng với kết quả hòa giải.</w:t>
      </w:r>
    </w:p>
    <w:p>
      <w:pPr>
        <w:pStyle w:val="Normal"/>
        <w:spacing w:lineRule="auto" w:line="288" w:before="120" w:after="120"/>
        <w:ind w:firstLine="567"/>
        <w:jc w:val="both"/>
        <w:rPr>
          <w:color w:val="000000"/>
          <w:sz w:val="28"/>
          <w:szCs w:val="28"/>
          <w:lang w:val="vi-VN"/>
        </w:rPr>
      </w:pPr>
      <w:r>
        <w:rPr>
          <w:color w:val="000000"/>
          <w:sz w:val="28"/>
          <w:szCs w:val="28"/>
          <w:lang w:val="vi-VN"/>
        </w:rPr>
        <w:t>- Tổ trưởng tổ hòa giải phải giữ gìn, bảo quản, lưu trữ Sổ,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3. Lập văn bản hòa giải thành, văn bản hòa giải không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Văn bản hòa giải thành</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iCs/>
          <w:sz w:val="28"/>
          <w:szCs w:val="28"/>
          <w:lang w:val="vi-VN"/>
        </w:rPr>
        <w:t>Trong trường hợp các bên thỏa thuận lập văn bản hòa giải thành, hòa giải viên có thể giúp các bên lập văn bản này gồm các n</w:t>
      </w:r>
      <w:r>
        <w:rPr>
          <w:rFonts w:cs="Times New Roman" w:ascii="Times New Roman" w:hAnsi="Times New Roman"/>
          <w:sz w:val="28"/>
          <w:szCs w:val="28"/>
          <w:lang w:val="vi-VN"/>
        </w:rPr>
        <w:t xml:space="preserve">ội dung chính sau đây: </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sz w:val="28"/>
          <w:szCs w:val="28"/>
          <w:lang w:val="vi-VN"/>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sz w:val="28"/>
          <w:szCs w:val="28"/>
          <w:lang w:val="vi-VN" w:eastAsia="en-SG"/>
        </w:rPr>
        <w:t xml:space="preserve">+ Nội dung chủ yếu của vụ, việc: </w:t>
      </w:r>
      <w:r>
        <w:rPr>
          <w:color w:val="000000"/>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Phương thức, thời hạn thực hiện thỏa thuận: Nêu cách thức, phương pháp và thời hạn thực hiện thỏa thuận.</w:t>
      </w:r>
    </w:p>
    <w:p>
      <w:pPr>
        <w:pStyle w:val="Normal"/>
        <w:tabs>
          <w:tab w:val="clear" w:pos="567"/>
          <w:tab w:val="left" w:pos="720" w:leader="none"/>
          <w:tab w:val="left" w:pos="5180" w:leader="none"/>
        </w:tabs>
        <w:spacing w:lineRule="auto" w:line="288" w:before="120" w:after="120"/>
        <w:ind w:firstLine="567"/>
        <w:jc w:val="both"/>
        <w:rPr>
          <w:sz w:val="28"/>
          <w:szCs w:val="28"/>
          <w:lang w:val="vi-VN" w:eastAsia="en-SG"/>
        </w:rPr>
      </w:pPr>
      <w:r>
        <w:rPr>
          <w:sz w:val="28"/>
          <w:szCs w:val="28"/>
          <w:lang w:val="vi-VN" w:eastAsia="en-SG"/>
        </w:rPr>
        <w:t>+ Chữ ký hoặc điểm chỉ của các bên và của hòa giải viên.</w:t>
      </w:r>
    </w:p>
    <w:p>
      <w:pPr>
        <w:pStyle w:val="Normal"/>
        <w:spacing w:lineRule="auto" w:line="288" w:before="120" w:after="120"/>
        <w:ind w:right="57" w:firstLine="567"/>
        <w:jc w:val="both"/>
        <w:rPr>
          <w:i/>
          <w:i/>
          <w:spacing w:val="-2"/>
          <w:sz w:val="28"/>
          <w:szCs w:val="28"/>
          <w:lang w:val="vi-VN"/>
        </w:rPr>
      </w:pPr>
      <w:r>
        <w:rPr>
          <w:i/>
          <w:spacing w:val="-2"/>
          <w:sz w:val="28"/>
          <w:szCs w:val="28"/>
          <w:lang w:val="vi-VN"/>
        </w:rPr>
        <w:t>b) Văn bản hòa giải không thành</w:t>
      </w:r>
    </w:p>
    <w:p>
      <w:pPr>
        <w:pStyle w:val="Normal"/>
        <w:spacing w:lineRule="auto" w:line="288" w:before="120" w:after="120"/>
        <w:ind w:right="57" w:firstLine="567"/>
        <w:jc w:val="both"/>
        <w:rPr>
          <w:spacing w:val="-2"/>
          <w:sz w:val="28"/>
          <w:szCs w:val="28"/>
          <w:lang w:val="vi-VN"/>
        </w:rPr>
      </w:pPr>
      <w:r>
        <w:rPr>
          <w:spacing w:val="-2"/>
          <w:sz w:val="28"/>
          <w:szCs w:val="28"/>
          <w:lang w:val="vi-VN"/>
        </w:rPr>
        <w:t>Trường hợp các bên yêu cầu lập văn bản hòa giải không thành, thì hòa giải viên lập văn bản hòa giải không thành gồm các nội dung chủ yếu sau đây:</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color w:val="000000"/>
          <w:spacing w:val="-6"/>
          <w:sz w:val="28"/>
          <w:szCs w:val="28"/>
          <w:lang w:val="vi-VN"/>
        </w:rPr>
        <w:t xml:space="preserve">+ </w:t>
      </w:r>
      <w:r>
        <w:rPr>
          <w:spacing w:val="-6"/>
          <w:sz w:val="28"/>
          <w:szCs w:val="28"/>
          <w:lang w:val="vi-VN" w:eastAsia="en-SG"/>
        </w:rPr>
        <w:t xml:space="preserve">Nội dung chủ yếu của vụ, việc: </w:t>
      </w:r>
      <w:r>
        <w:rPr>
          <w:color w:val="000000"/>
          <w:spacing w:val="-6"/>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spacing w:lineRule="auto" w:line="288" w:before="120" w:after="120"/>
        <w:ind w:firstLine="567"/>
        <w:jc w:val="both"/>
        <w:rPr>
          <w:sz w:val="28"/>
          <w:szCs w:val="28"/>
          <w:lang w:val="vi-VN"/>
        </w:rPr>
      </w:pPr>
      <w:r>
        <w:rPr>
          <w:sz w:val="28"/>
          <w:szCs w:val="28"/>
          <w:lang w:val="vi-VN"/>
        </w:rPr>
        <w:t>+ Yêu cầu của mỗi bên về từng vấn đề tranh chấp sau khi hòa giải.</w:t>
      </w:r>
    </w:p>
    <w:p>
      <w:pPr>
        <w:pStyle w:val="Normal"/>
        <w:spacing w:lineRule="auto" w:line="288" w:before="120" w:after="120"/>
        <w:ind w:firstLine="567"/>
        <w:jc w:val="both"/>
        <w:rPr>
          <w:sz w:val="28"/>
          <w:szCs w:val="28"/>
          <w:lang w:val="vi-VN"/>
        </w:rPr>
      </w:pPr>
      <w:r>
        <w:rPr>
          <w:sz w:val="28"/>
          <w:szCs w:val="28"/>
          <w:lang w:val="vi-VN"/>
        </w:rPr>
        <w:t>+ Lý do hòa giải không thành: Nêu lý do chủ yếu dẫn đến việc hai bên không thỏa thuận được với nhau về cách giải quyết mâu thuẫn, tranh chấp.</w:t>
      </w:r>
    </w:p>
    <w:p>
      <w:pPr>
        <w:pStyle w:val="Normal"/>
        <w:spacing w:lineRule="auto" w:line="288" w:before="120" w:after="120"/>
        <w:ind w:firstLine="567"/>
        <w:jc w:val="both"/>
        <w:rPr>
          <w:sz w:val="28"/>
          <w:szCs w:val="28"/>
          <w:lang w:val="vi-VN"/>
        </w:rPr>
      </w:pPr>
      <w:r>
        <w:rPr>
          <w:sz w:val="28"/>
          <w:szCs w:val="28"/>
          <w:lang w:val="vi-VN"/>
        </w:rPr>
        <w:t>+ Chữ ký của hòa giải viên.</w:t>
      </w:r>
    </w:p>
    <w:p>
      <w:pPr>
        <w:pStyle w:val="Normal"/>
        <w:spacing w:lineRule="auto" w:line="288" w:before="120" w:after="120"/>
        <w:ind w:firstLine="567"/>
        <w:jc w:val="both"/>
        <w:rPr>
          <w:sz w:val="28"/>
          <w:szCs w:val="28"/>
          <w:lang w:val="vi-VN"/>
        </w:rPr>
      </w:pPr>
      <w:r>
        <w:rPr>
          <w:sz w:val="28"/>
          <w:szCs w:val="28"/>
          <w:lang w:val="vi-VN"/>
        </w:rPr>
        <w:t xml:space="preserve">* </w:t>
      </w:r>
      <w:r>
        <w:rPr>
          <w:i/>
          <w:sz w:val="28"/>
          <w:szCs w:val="28"/>
          <w:lang w:val="vi-VN"/>
        </w:rPr>
        <w:t>Lưu ý:</w:t>
      </w:r>
      <w:r>
        <w:rPr>
          <w:sz w:val="28"/>
          <w:szCs w:val="28"/>
          <w:lang w:val="vi-VN"/>
        </w:rPr>
        <w:t xml:space="preserve"> Có thể tham khảo Mẫu biên bản hòa giải như sau:</w:t>
      </w:r>
    </w:p>
    <w:p>
      <w:pPr>
        <w:pStyle w:val="Normal"/>
        <w:tabs>
          <w:tab w:val="clear" w:pos="567"/>
          <w:tab w:val="left" w:pos="3871" w:leader="none"/>
        </w:tabs>
        <w:spacing w:before="0" w:after="0"/>
        <w:ind w:hanging="280"/>
        <w:rPr>
          <w:lang w:val="vi-VN"/>
        </w:rPr>
      </w:pPr>
      <w:r>
        <w:rPr>
          <w:rFonts w:eastAsia="Times New Roman"/>
          <w:lang w:val="vi-VN"/>
        </w:rPr>
        <w:t xml:space="preserve">           </w:t>
      </w:r>
      <w:r>
        <w:br w:type="page"/>
      </w:r>
    </w:p>
    <w:p>
      <w:pPr>
        <w:pStyle w:val="Normal"/>
        <w:tabs>
          <w:tab w:val="clear" w:pos="567"/>
          <w:tab w:val="left" w:pos="3871" w:leader="none"/>
        </w:tabs>
        <w:spacing w:before="0" w:after="0"/>
        <w:ind w:hanging="280"/>
        <w:rPr>
          <w:b/>
          <w:b/>
          <w:bCs/>
          <w:szCs w:val="26"/>
          <w:lang w:val="vi-VN"/>
        </w:rPr>
      </w:pPr>
      <w:r>
        <w:rPr>
          <w:b/>
          <w:lang w:val="vi-VN"/>
        </w:rPr>
        <w:t>TỔ HÒA GIẢI</w:t>
      </w:r>
      <w:r>
        <w:rPr>
          <w:lang w:val="vi-VN"/>
        </w:rPr>
        <w:t xml:space="preserve">.........               </w:t>
      </w:r>
      <w:r>
        <w:rPr>
          <w:b/>
          <w:bCs/>
          <w:lang w:val="vi-VN"/>
        </w:rPr>
        <w:t>CỘNG HÒA XÃ HỘI CHỦ NGHĨA VIỆT NAM</w:t>
      </w:r>
    </w:p>
    <w:p>
      <w:pPr>
        <w:pStyle w:val="Normal"/>
        <w:spacing w:before="0" w:after="0"/>
        <w:rPr>
          <w:b/>
          <w:b/>
          <w:bCs/>
          <w:i/>
          <w:i/>
          <w:iCs/>
          <w:szCs w:val="26"/>
          <w:lang w:val="vi-VN"/>
        </w:rPr>
      </w:pPr>
      <w:r>
        <mc:AlternateContent>
          <mc:Choice Requires="wps">
            <w:drawing>
              <wp:anchor behindDoc="0" distT="0" distB="0" distL="114935" distR="114935" simplePos="0" locked="0" layoutInCell="0" allowOverlap="1" relativeHeight="192">
                <wp:simplePos x="0" y="0"/>
                <wp:positionH relativeFrom="column">
                  <wp:posOffset>2854325</wp:posOffset>
                </wp:positionH>
                <wp:positionV relativeFrom="paragraph">
                  <wp:posOffset>206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6.25pt" to="386.7pt,16.2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r>
        <w:rPr>
          <w:b/>
          <w:bCs/>
          <w:szCs w:val="26"/>
          <w:lang w:val="vi-VN"/>
        </w:rPr>
        <w:t>Độc lập – Tự do – Hạnh phúc</w:t>
      </w:r>
    </w:p>
    <w:p>
      <w:pPr>
        <w:pStyle w:val="Normal"/>
        <w:ind w:left="7200" w:firstLine="720"/>
        <w:jc w:val="both"/>
        <w:rPr>
          <w:b/>
          <w:b/>
          <w:bCs/>
          <w:i/>
          <w:i/>
          <w:iCs/>
          <w:szCs w:val="26"/>
          <w:lang w:val="vi-VN"/>
        </w:rPr>
      </w:pPr>
      <w:r>
        <w:rPr>
          <w:b/>
          <w:bCs/>
          <w:i/>
          <w:iCs/>
          <w:szCs w:val="26"/>
          <w:lang w:val="vi-VN"/>
        </w:rPr>
      </w:r>
    </w:p>
    <w:p>
      <w:pPr>
        <w:pStyle w:val="Normal"/>
        <w:spacing w:before="120" w:after="120"/>
        <w:ind w:left="720" w:hanging="720"/>
        <w:jc w:val="center"/>
        <w:rPr>
          <w:b/>
          <w:b/>
          <w:bCs/>
          <w:sz w:val="28"/>
          <w:szCs w:val="28"/>
          <w:lang w:val="vi-VN"/>
        </w:rPr>
      </w:pPr>
      <w:r>
        <w:rPr>
          <w:b/>
          <w:bCs/>
          <w:sz w:val="28"/>
          <w:szCs w:val="28"/>
          <w:lang w:val="vi-VN"/>
        </w:rPr>
        <w:t>BIÊN BẢN HÒA GIẢI Ở CƠ SỞ</w:t>
      </w:r>
    </w:p>
    <w:p>
      <w:pPr>
        <w:pStyle w:val="Normal"/>
        <w:spacing w:before="120" w:after="120"/>
        <w:ind w:left="720" w:hanging="720"/>
        <w:jc w:val="center"/>
        <w:rPr/>
      </w:pPr>
      <w:r>
        <w:rPr>
          <w:b/>
          <w:bCs/>
          <w:sz w:val="28"/>
          <w:szCs w:val="28"/>
          <w:lang w:val="vi-VN"/>
        </w:rPr>
        <w:t>(</w:t>
      </w:r>
      <w:r>
        <w:rPr>
          <w:b/>
          <w:bCs/>
          <w:i/>
          <w:sz w:val="28"/>
          <w:szCs w:val="28"/>
          <w:lang w:val="vi-VN"/>
        </w:rPr>
        <w:t>thành hoặc không thành</w:t>
      </w:r>
      <w:r>
        <w:rPr>
          <w:b/>
          <w:bCs/>
          <w:sz w:val="28"/>
          <w:szCs w:val="28"/>
          <w:lang w:val="vi-VN"/>
        </w:rPr>
        <w:t>)</w:t>
      </w:r>
    </w:p>
    <w:p>
      <w:pPr>
        <w:pStyle w:val="Normal"/>
        <w:spacing w:before="120" w:after="120"/>
        <w:jc w:val="center"/>
        <w:rPr>
          <w:b/>
          <w:b/>
          <w:bCs/>
          <w:sz w:val="28"/>
          <w:szCs w:val="28"/>
          <w:lang w:val="vi-VN"/>
        </w:rPr>
      </w:pPr>
      <w:r>
        <w:rPr>
          <w:b/>
          <w:bCs/>
          <w:sz w:val="28"/>
          <w:szCs w:val="28"/>
          <w:lang w:val="vi-VN"/>
        </w:rPr>
      </w:r>
    </w:p>
    <w:p>
      <w:pPr>
        <w:pStyle w:val="Normal"/>
        <w:keepNext w:val="true"/>
        <w:numPr>
          <w:ilvl w:val="0"/>
          <w:numId w:val="0"/>
        </w:numPr>
        <w:spacing w:before="120" w:after="120"/>
        <w:ind w:firstLine="720"/>
        <w:jc w:val="both"/>
        <w:outlineLvl w:val="3"/>
        <w:rPr/>
      </w:pPr>
      <w:r>
        <w:rPr>
          <w:sz w:val="28"/>
          <w:szCs w:val="28"/>
          <w:lang w:val="vi-VN"/>
        </w:rPr>
        <w:t>Căn cứ quy định tại khoản.....</w:t>
      </w:r>
      <w:r>
        <w:rPr>
          <w:rStyle w:val="FootnoteCharacters"/>
          <w:rStyle w:val="FootnoteAnchor"/>
          <w:sz w:val="28"/>
          <w:szCs w:val="28"/>
          <w:vertAlign w:val="superscript"/>
        </w:rPr>
        <w:footnoteReference w:id="5"/>
      </w:r>
      <w:r>
        <w:rPr>
          <w:sz w:val="28"/>
          <w:szCs w:val="28"/>
          <w:lang w:val="vi-VN"/>
        </w:rPr>
        <w:t xml:space="preserve">  Điều 16 Luật hòa giải ở cơ sở,</w:t>
      </w:r>
    </w:p>
    <w:p>
      <w:pPr>
        <w:pStyle w:val="Normal"/>
        <w:spacing w:before="120" w:after="120"/>
        <w:ind w:firstLine="720"/>
        <w:jc w:val="both"/>
        <w:rPr>
          <w:b/>
          <w:b/>
          <w:bCs/>
          <w:i/>
          <w:i/>
          <w:iCs/>
          <w:sz w:val="28"/>
          <w:szCs w:val="28"/>
          <w:lang w:val="vi-VN"/>
        </w:rPr>
      </w:pPr>
      <w:r>
        <w:rPr>
          <w:sz w:val="28"/>
          <w:szCs w:val="28"/>
          <w:lang w:val="vi-VN"/>
        </w:rPr>
        <w:t>Hôm nay, hồi....giờ….ngày……tháng…..năm..., tại địa điểm……………, tổ hòa giải.......... tiến hành hòa giải.</w:t>
      </w:r>
    </w:p>
    <w:p>
      <w:pPr>
        <w:pStyle w:val="Normal"/>
        <w:spacing w:lineRule="auto" w:line="360" w:before="120" w:after="120"/>
        <w:ind w:firstLine="720"/>
        <w:rPr/>
      </w:pPr>
      <w:r>
        <w:rPr>
          <w:sz w:val="28"/>
          <w:szCs w:val="28"/>
          <w:lang w:val="vi-VN"/>
        </w:rPr>
        <w:t>1. Thành phần hòa giải:</w:t>
      </w:r>
    </w:p>
    <w:p>
      <w:pPr>
        <w:pStyle w:val="Normal"/>
        <w:spacing w:before="120" w:after="120"/>
        <w:ind w:firstLine="720"/>
        <w:rPr>
          <w:sz w:val="28"/>
          <w:szCs w:val="28"/>
          <w:lang w:val="vi-VN"/>
        </w:rPr>
      </w:pPr>
      <w:r>
        <w:rPr>
          <w:sz w:val="28"/>
          <w:szCs w:val="28"/>
          <w:lang w:val="vi-VN"/>
        </w:rPr>
        <w:t>- Ông (bà): ………………….............. chức vụ:..............................................</w:t>
      </w:r>
    </w:p>
    <w:p>
      <w:pPr>
        <w:pStyle w:val="Normal"/>
        <w:rPr/>
      </w:pPr>
      <w:r>
        <w:rPr>
          <w:sz w:val="28"/>
          <w:szCs w:val="28"/>
          <w:lang w:val="vi-VN"/>
        </w:rPr>
        <w:tab/>
        <w:t>- Ông (bà):………………… ...............chức vụ:..........…......... ……..………</w:t>
      </w:r>
    </w:p>
    <w:p>
      <w:pPr>
        <w:pStyle w:val="Normal"/>
        <w:ind w:firstLine="720"/>
        <w:rPr/>
      </w:pPr>
      <w:r>
        <w:rPr>
          <w:sz w:val="28"/>
          <w:szCs w:val="28"/>
          <w:lang w:val="vi-VN"/>
        </w:rPr>
        <w:t>- Ông (bà):……………….....................chức vụ...… ……...................………</w:t>
      </w:r>
    </w:p>
    <w:p>
      <w:pPr>
        <w:pStyle w:val="Normal"/>
        <w:rPr/>
      </w:pPr>
      <w:r>
        <w:rPr>
          <w:sz w:val="28"/>
          <w:szCs w:val="28"/>
          <w:lang w:val="vi-VN"/>
        </w:rPr>
        <w:tab/>
        <w:t>2. Các Bên tham gia hòa giải, gồm:</w:t>
      </w:r>
    </w:p>
    <w:p>
      <w:pPr>
        <w:pStyle w:val="Normal"/>
        <w:ind w:firstLine="709"/>
        <w:rPr>
          <w:i/>
          <w:i/>
          <w:sz w:val="28"/>
          <w:szCs w:val="28"/>
          <w:lang w:val="vi-VN"/>
        </w:rPr>
      </w:pPr>
      <w:r>
        <w:rPr>
          <w:i/>
          <w:sz w:val="28"/>
          <w:szCs w:val="28"/>
          <w:lang w:val="vi-VN"/>
        </w:rPr>
        <w:t>* Bên A:</w:t>
      </w:r>
    </w:p>
    <w:p>
      <w:pPr>
        <w:pStyle w:val="Normal"/>
        <w:ind w:firstLine="720"/>
        <w:jc w:val="both"/>
        <w:rPr>
          <w:sz w:val="28"/>
          <w:szCs w:val="28"/>
          <w:lang w:val="vi-VN"/>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Bên B:</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Người có liên quan đến vụ, việc hòa giải (nếu có):</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20"/>
        <w:jc w:val="both"/>
        <w:rPr>
          <w:bCs/>
          <w:iCs/>
          <w:sz w:val="28"/>
          <w:szCs w:val="28"/>
          <w:lang w:val="vi-VN"/>
        </w:rPr>
      </w:pPr>
      <w:r>
        <w:rPr>
          <w:bCs/>
          <w:iCs/>
          <w:sz w:val="28"/>
          <w:szCs w:val="28"/>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ind w:firstLine="720"/>
        <w:jc w:val="both"/>
        <w:rPr>
          <w:bCs/>
          <w:iCs/>
          <w:sz w:val="28"/>
          <w:szCs w:val="28"/>
          <w:lang w:val="vi-VN"/>
        </w:rPr>
      </w:pPr>
      <w:r>
        <w:rPr>
          <w:bCs/>
          <w:iCs/>
          <w:sz w:val="28"/>
          <w:szCs w:val="28"/>
          <w:lang w:val="vi-VN"/>
        </w:rPr>
        <w:t>4. Kết quả hòa giải (ghi tóm tắt nội dung thỏa thuận trong trường hợp hòa giải thành; yêu cầu của các bên và lý do hòa giải không thành).</w:t>
      </w:r>
    </w:p>
    <w:p>
      <w:pPr>
        <w:pStyle w:val="Normal"/>
        <w:ind w:firstLine="720"/>
        <w:jc w:val="both"/>
        <w:rPr/>
      </w:pPr>
      <w:r>
        <w:rPr>
          <w:sz w:val="28"/>
          <w:szCs w:val="28"/>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before="0" w:after="0"/>
        <w:ind w:firstLine="720"/>
        <w:jc w:val="both"/>
        <w:rPr>
          <w:b/>
          <w:b/>
          <w:sz w:val="28"/>
          <w:szCs w:val="28"/>
          <w:lang w:val="vi-VN"/>
        </w:rPr>
      </w:pPr>
      <w:r>
        <w:rPr>
          <w:b/>
          <w:sz w:val="28"/>
          <w:szCs w:val="28"/>
          <w:lang w:val="vi-VN"/>
        </w:rPr>
        <w:t>BÊN A                        BÊN B                   NGƯỜI CÓ LIÊN QUAN (nếu có)</w:t>
      </w:r>
    </w:p>
    <w:p>
      <w:pPr>
        <w:pStyle w:val="Normal"/>
        <w:spacing w:before="0" w:after="0"/>
        <w:jc w:val="both"/>
        <w:rPr>
          <w:i/>
          <w:i/>
          <w:sz w:val="28"/>
          <w:szCs w:val="28"/>
          <w:lang w:val="vi-VN"/>
        </w:rPr>
      </w:pPr>
      <w:r>
        <w:rPr>
          <w:i/>
          <w:sz w:val="28"/>
          <w:szCs w:val="28"/>
          <w:lang w:val="vi-VN"/>
        </w:rPr>
        <w:t>(Ký, ghi rõ họ tên)     (Ký, ghi rõ họ tên)                      (Ký, ghi rõ họ tên)</w:t>
      </w:r>
    </w:p>
    <w:p>
      <w:pPr>
        <w:pStyle w:val="Normal"/>
        <w:spacing w:before="0" w:after="0"/>
        <w:ind w:firstLine="720"/>
        <w:jc w:val="both"/>
        <w:rPr>
          <w:i/>
          <w:i/>
          <w:sz w:val="28"/>
          <w:szCs w:val="28"/>
          <w:lang w:val="vi-VN"/>
        </w:rPr>
      </w:pPr>
      <w:r>
        <w:rPr>
          <w:i/>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center"/>
        <w:rPr>
          <w:b/>
          <w:b/>
          <w:sz w:val="28"/>
          <w:szCs w:val="28"/>
          <w:lang w:val="vi-VN"/>
        </w:rPr>
      </w:pPr>
      <w:r>
        <w:rPr>
          <w:b/>
          <w:sz w:val="28"/>
          <w:szCs w:val="28"/>
          <w:lang w:val="vi-VN"/>
        </w:rPr>
        <w:t>ĐẠI DIỆN TỔ HÒA GIẢI</w:t>
      </w:r>
    </w:p>
    <w:p>
      <w:pPr>
        <w:pStyle w:val="Normal"/>
        <w:spacing w:before="0" w:after="0"/>
        <w:ind w:firstLine="720"/>
        <w:jc w:val="center"/>
        <w:rPr>
          <w:sz w:val="28"/>
          <w:szCs w:val="28"/>
          <w:lang w:val="vi-VN"/>
        </w:rPr>
      </w:pPr>
      <w:r>
        <w:rPr>
          <w:sz w:val="28"/>
          <w:szCs w:val="28"/>
          <w:lang w:val="vi-VN"/>
        </w:rPr>
        <w:t>Hòa giải viên</w:t>
      </w:r>
    </w:p>
    <w:p>
      <w:pPr>
        <w:pStyle w:val="Normal"/>
        <w:spacing w:before="0" w:after="0"/>
        <w:jc w:val="center"/>
        <w:rPr>
          <w:i/>
          <w:i/>
          <w:sz w:val="28"/>
          <w:szCs w:val="28"/>
          <w:lang w:val="vi-VN"/>
        </w:rPr>
      </w:pPr>
      <w:r>
        <w:rPr>
          <w:rFonts w:eastAsia="Times New Roman"/>
          <w:i/>
          <w:sz w:val="28"/>
          <w:szCs w:val="28"/>
          <w:lang w:val="vi-VN"/>
        </w:rPr>
        <w:t xml:space="preserve">          </w:t>
      </w:r>
      <w:r>
        <w:rPr>
          <w:i/>
          <w:sz w:val="28"/>
          <w:szCs w:val="28"/>
          <w:lang w:val="vi-VN"/>
        </w:rPr>
        <w:t>(Ký, ghi rõ họ tên)</w:t>
      </w:r>
    </w:p>
    <w:p>
      <w:pPr>
        <w:pStyle w:val="Normal"/>
        <w:ind w:firstLine="720"/>
        <w:jc w:val="both"/>
        <w:rPr>
          <w:i/>
          <w:i/>
          <w:sz w:val="28"/>
          <w:szCs w:val="28"/>
          <w:lang w:val="vi-VN"/>
        </w:rPr>
      </w:pPr>
      <w:r>
        <w:rPr>
          <w:i/>
          <w:sz w:val="28"/>
          <w:szCs w:val="28"/>
          <w:lang w:val="vi-VN"/>
        </w:rPr>
      </w:r>
    </w:p>
    <w:p>
      <w:pPr>
        <w:pStyle w:val="Normal"/>
        <w:jc w:val="both"/>
        <w:rPr>
          <w:i/>
          <w:i/>
          <w:iCs/>
          <w:sz w:val="22"/>
          <w:lang w:val="vi-VN"/>
        </w:rPr>
      </w:pPr>
      <w:r>
        <w:rPr>
          <w:rFonts w:eastAsia="Times New Roman"/>
          <w:sz w:val="28"/>
          <w:szCs w:val="28"/>
          <w:lang w:val="vi-VN"/>
        </w:rPr>
        <w:t xml:space="preserve">  </w:t>
      </w:r>
      <w:r>
        <w:br w:type="page"/>
      </w:r>
    </w:p>
    <w:p>
      <w:pPr>
        <w:pStyle w:val="Normal"/>
        <w:spacing w:lineRule="auto" w:line="288" w:before="120" w:after="200"/>
        <w:ind w:left="57" w:firstLine="540"/>
        <w:jc w:val="both"/>
        <w:rPr>
          <w:b/>
          <w:b/>
          <w:color w:val="000000"/>
          <w:sz w:val="28"/>
          <w:szCs w:val="28"/>
        </w:rPr>
      </w:pPr>
      <w:r>
        <w:rPr>
          <w:b/>
          <w:color w:val="000000"/>
          <w:sz w:val="28"/>
          <w:szCs w:val="28"/>
        </w:rPr>
        <w:t>8. Kỹ năng lồng ghép phổ biến, giáo dục pháp luật trong quá trình hòa giải ở cơ sở</w:t>
      </w:r>
    </w:p>
    <w:p>
      <w:pPr>
        <w:pStyle w:val="Normal"/>
        <w:spacing w:lineRule="auto" w:line="288" w:before="120" w:after="200"/>
        <w:ind w:left="57" w:firstLine="540"/>
        <w:jc w:val="both"/>
        <w:rPr/>
      </w:pPr>
      <w:r>
        <w:rPr>
          <w:color w:val="000000"/>
          <w:sz w:val="28"/>
          <w:szCs w:val="28"/>
        </w:rPr>
        <w:t xml:space="preserve">Phổ biến, giáo dục pháp luật thông qua hoà giải khác với tuyên truyền miệng về pháp luật ở chỗ chỉ khi nào có vụ, việc vi phạm pháp luật hoặc tranh chấp, mâu thuẫn xảy ra và trong quá trình tiến hành hoà giải vụ việc đó, hòa giải viên kết hợp phổ biến, giáo dục pháp luật cho các bên mâu thuẫn, tranh chấp và những người có liên quan. </w:t>
      </w:r>
      <w:r>
        <w:rPr>
          <w:color w:val="000000"/>
          <w:sz w:val="28"/>
          <w:szCs w:val="28"/>
          <w:lang w:val="nl-NL"/>
        </w:rPr>
        <w:t xml:space="preserve">Vì vậy, phương thức phổ biến, giáo dục pháp luật thông qua hoạt động hòa giải ở đây là phương thức tác động trực tiếp từ chủ thể (Hòa giải viên) đến đối tượng (các bên mâu thuẫn, tranh chấp và những người khác) với nội dung phổ biến, giáo dục pháp luật xác định, gắn liền với từng mâu thuẫn, tranh chấp, vi phạm pháp luật cụ thể... </w:t>
      </w:r>
    </w:p>
    <w:p>
      <w:pPr>
        <w:pStyle w:val="Normal"/>
        <w:spacing w:lineRule="auto" w:line="288" w:before="120" w:after="200"/>
        <w:ind w:left="57" w:firstLine="540"/>
        <w:jc w:val="both"/>
        <w:rPr/>
      </w:pPr>
      <w:r>
        <w:rPr>
          <w:color w:val="000000"/>
          <w:sz w:val="28"/>
          <w:szCs w:val="28"/>
          <w:lang w:val="nl-NL"/>
        </w:rPr>
        <w:t>Để thực hiện tốt phương thức phổ</w:t>
      </w:r>
      <w:r>
        <w:rPr>
          <w:sz w:val="28"/>
          <w:szCs w:val="28"/>
          <w:lang w:val="nl-NL"/>
        </w:rPr>
        <w:t xml:space="preserve"> biến, giáo dục pháp luật thông qua hoạt động hoà giải ở cơ sở, hoà giải viên cần thực hiện các bước sau đây:</w:t>
      </w:r>
    </w:p>
    <w:p>
      <w:pPr>
        <w:pStyle w:val="Normal"/>
        <w:spacing w:lineRule="auto" w:line="288" w:before="120" w:after="200"/>
        <w:ind w:left="57" w:firstLine="540"/>
        <w:jc w:val="both"/>
        <w:rPr/>
      </w:pPr>
      <w:r>
        <w:rPr>
          <w:i/>
          <w:sz w:val="28"/>
          <w:szCs w:val="28"/>
          <w:lang w:val="nl-NL"/>
        </w:rPr>
        <w:t>Bước 1. Trực tiếp nắm rõ nội dung mâu thuẫn, tranh chấp, vi phạm pháp luật, nguyên nhân phát sinh mâu thuẫn, tranh chấp và yêu cầu cụ thể của các bên tranh chấp, kết hợp việc phổ biến, tuyên truyền pháp luật.</w:t>
      </w:r>
    </w:p>
    <w:p>
      <w:pPr>
        <w:pStyle w:val="Normal"/>
        <w:spacing w:lineRule="auto" w:line="288" w:before="120" w:after="200"/>
        <w:ind w:left="57" w:firstLine="540"/>
        <w:jc w:val="both"/>
        <w:rPr>
          <w:sz w:val="28"/>
          <w:szCs w:val="28"/>
          <w:lang w:val="nl-NL"/>
        </w:rPr>
      </w:pPr>
      <w:r>
        <w:rPr>
          <w:sz w:val="28"/>
          <w:szCs w:val="28"/>
          <w:lang w:val="nl-NL"/>
        </w:rPr>
        <w:t xml:space="preserve">Việc nắm rõ nguyên nhân phát sinh tranh chấp sẽ tạo điều kiện để Hoà giải viên có phương pháp hoà giải đúng, vận dụng, viện dẫn, các điều luật phù hợp với nội dung tranh chấp xảy ra đồng thời có căn cứ giải thích, hướng dẫn, thuyết phục các bên tranh chấp hiểu được hành vi của mình đúng hay sai, vi phạm pháp luật hay không vi phạm pháp luật… để các bên hiểu và tự giác điều chỉnh hành vi của mình cho phù hợp với pháp luật, đạo đức xã hội và phong tục tập quán tốt đẹp của địa phương. </w:t>
      </w:r>
    </w:p>
    <w:p>
      <w:pPr>
        <w:pStyle w:val="Normal"/>
        <w:spacing w:lineRule="auto" w:line="288" w:before="120" w:after="200"/>
        <w:ind w:left="57" w:firstLine="540"/>
        <w:jc w:val="both"/>
        <w:rPr/>
      </w:pPr>
      <w:r>
        <w:rPr>
          <w:sz w:val="28"/>
          <w:szCs w:val="28"/>
          <w:lang w:val="nl-NL"/>
        </w:rPr>
        <w:t>Trong khi tiến hành hòa giải, trường hợp các bên tranh chấp có yêu cầu về cung cấp, giới thiệu các văn bản pháp luật liên quan đến tranh chấp, mâu thuẫn này để họ nghiên cứu, xem xét thì hoà giải viên giúp đỡ, hoặc hướng dẫn các bên mâu thuẫn, tranh chấp tìm đọc và hiểu đúng tinh thần của quy định pháp luật có liên quan. Trường hợp cần thiết, hòa giải viên có thể tham khảo ý kiến của những người có trình độ pháp lý (công chức cấp xã, luật gia, luật sư, công chức tư pháp - hộ tịch… đảm bảo các quy định pháp luật, quy phạm đạo đức vận dụng vào vụ, việc hòa giải là đúng, chính xác. Trong bước này, hoà giải viên có thể khéo léo lồng ghép với việc phổ biến, giáo dục pháp luật cho các bên tranh chấp hiểu về quyền và nghĩa vụ của họ giúp họ hiểu đúng và tự giác thực hiện pháp luật.</w:t>
      </w:r>
    </w:p>
    <w:p>
      <w:pPr>
        <w:pStyle w:val="Normal"/>
        <w:spacing w:lineRule="auto" w:line="288" w:before="120" w:after="200"/>
        <w:ind w:left="57" w:firstLine="540"/>
        <w:jc w:val="both"/>
        <w:rPr/>
      </w:pPr>
      <w:r>
        <w:rPr>
          <w:i/>
          <w:sz w:val="28"/>
          <w:szCs w:val="28"/>
          <w:lang w:val="nl-NL"/>
        </w:rPr>
        <w:t>Bước 2. Xác định tính chất của tranh chấp, lựa chọn văn bản có liên quan đến tranh chấp để vận dụng các quy định đó vào việc giải quyết tranh chấp.</w:t>
      </w:r>
    </w:p>
    <w:p>
      <w:pPr>
        <w:pStyle w:val="Normal"/>
        <w:spacing w:lineRule="auto" w:line="288" w:before="120" w:after="200"/>
        <w:ind w:left="57" w:firstLine="540"/>
        <w:jc w:val="both"/>
        <w:rPr/>
      </w:pPr>
      <w:r>
        <w:rPr>
          <w:sz w:val="28"/>
          <w:szCs w:val="28"/>
          <w:lang w:val="nl-NL"/>
        </w:rPr>
        <w:t>Sau khi nắm rõ nội dung tranh chấp, hoà giải viên cần tìm hiểu xem quan hệ tranh chấp này được văn bản pháp luật nào điều chỉnh? Đây là một công việc khó, đòi hỏi hoà giải viên phải lựa chọn đúng điều luật để áp dụng vào vụ, việc hòa giải cụ thể. Nếu lựa chọn sai điều luật điều chỉnh có thể dẫn đến việc phổ biến, giáo dục pháp luật không đúng và ảnh hưởng đến kết quả hoà giải cuối cùng. Vì thế, để lựa chọn các văn bản pháp luật phù hợp, hoà giải viên phải căn cứ vào tính chất của tranh chấp. Ví dụ: Đối với các mâu thuẫn, tranh chấp giữa các thành viên trong gia đình do khác nhau về quan niệm sống, lối sống, tính tình không hợp, hoà giải viên lựa chọn, áp dụng các quy định của Luật Hôn nhân và gia đình; hoặc đối với tranh chấp, mâu thuẫn giữa các cá nhân, các gia đình trong quan hệ xóm giềng liên quan đến sử dụng lối đi qua nhà, sử dụng điện, nước sinh hoạt, công trình phụ thì hòa giải viên phải xem xét các quy định của Bộ luật dân sự...</w:t>
      </w:r>
    </w:p>
    <w:p>
      <w:pPr>
        <w:pStyle w:val="Normal"/>
        <w:spacing w:lineRule="auto" w:line="288" w:before="120" w:after="200"/>
        <w:ind w:left="57" w:firstLine="540"/>
        <w:jc w:val="both"/>
        <w:rPr/>
      </w:pPr>
      <w:r>
        <w:rPr>
          <w:sz w:val="28"/>
          <w:szCs w:val="28"/>
          <w:lang w:val="nl-NL"/>
        </w:rPr>
        <w:t xml:space="preserve">Ở bước này, khi đã rõ văn bản pháp luật có liên quan trực tiếp đến việc giải quyết mâu thuẫn, tranh chấp, hoà giải viên có thể đối chiếu, phân tích các quy định của pháp luật về vấn đề mà các bên đang mâu thuẫn, tranh chấp cần biết, cần hiểu để họ tự điều chỉnh hành vi của mình cho phù hợp với pháp luật.  Trong trường hợp gặp những quy định pháp luật khó hiểu, hoặc có nhiều cách hiểu khác nhau cần tham khảo ý kiến của các chuyên gia pháp luật để được hướng dẫn, giải thích đúng và đầy đủ. </w:t>
      </w:r>
    </w:p>
    <w:p>
      <w:pPr>
        <w:pStyle w:val="Normal"/>
        <w:spacing w:lineRule="auto" w:line="288" w:before="120" w:after="200"/>
        <w:ind w:left="57" w:firstLine="540"/>
        <w:jc w:val="both"/>
        <w:rPr>
          <w:i/>
          <w:i/>
          <w:sz w:val="28"/>
          <w:szCs w:val="28"/>
          <w:lang w:val="nl-NL"/>
        </w:rPr>
      </w:pPr>
      <w:r>
        <w:rPr>
          <w:rFonts w:eastAsia="Times New Roman"/>
          <w:i/>
          <w:sz w:val="28"/>
          <w:szCs w:val="28"/>
          <w:lang w:val="nl-NL"/>
        </w:rPr>
        <w:t xml:space="preserve"> </w:t>
      </w:r>
      <w:r>
        <w:rPr>
          <w:i/>
          <w:sz w:val="28"/>
          <w:szCs w:val="28"/>
          <w:lang w:val="nl-NL"/>
        </w:rPr>
        <w:t>Bước 3. Hòa giải viên cần gặp gỡ từng bên tranh chấp để hòa giải kết hợp với việc giải thích pháp luật giúp họ nhận thức được các quyền và nghĩa vụ của mình.</w:t>
      </w:r>
    </w:p>
    <w:p>
      <w:pPr>
        <w:pStyle w:val="Normal"/>
        <w:spacing w:lineRule="auto" w:line="288" w:before="120" w:after="200"/>
        <w:ind w:firstLine="540"/>
        <w:jc w:val="both"/>
        <w:rPr/>
      </w:pPr>
      <w:r>
        <w:rPr>
          <w:sz w:val="28"/>
          <w:szCs w:val="28"/>
          <w:lang w:val="nl-NL"/>
        </w:rPr>
        <w:t>Trong quá trình trao đổi, hòa giải viên phải kiên nhẵn lắng nghe ý kiến, hiểu tâm lý của các bên mâu thuẫn, tranh chấp, cố gắng không dùng lời lẽ khó hiểu, thuật ngữ pháp lý chuyên ngành mà bằng lời giải thích pháp luật giản đơn, dễ hiểu, đi thẳng vào vấn đề, sau cùng dùng lời lẽ phân tích cho họ thấy các quy định của pháp luật liên quan đến tranh chấp, để mỗi bên tranh chấp nhận thức được cái đúng, cái sai của mình và đi đến phương án giải quyết phù hợp với pháp luật, đạo đức xã hội và phong tục tập quán tốt đẹp của nhân dân.</w:t>
      </w:r>
    </w:p>
    <w:p>
      <w:pPr>
        <w:pStyle w:val="Normal"/>
        <w:spacing w:lineRule="auto" w:line="288" w:before="120" w:after="200"/>
        <w:ind w:left="57" w:firstLine="540"/>
        <w:jc w:val="both"/>
        <w:rPr/>
      </w:pPr>
      <w:r>
        <w:rPr>
          <w:sz w:val="28"/>
          <w:szCs w:val="28"/>
          <w:lang w:val="nl-NL"/>
        </w:rPr>
        <w:t xml:space="preserve">Trong trường hợp cần thiết, hòa giải viên có thể cung cấp cho đối tượng những thông tin chính xác để xóa bỏ những quan điểm lệch lạc, sai trái, phiến diện, giúp đối tượng hiểu đúng, lựa chọn đưa ra những quyết định cụ thể, đúng đắn phù hợp với pháp luật. Trường hợp, một trong các bên tranh chấp có thái độ gay gắt, nóng nảy, bất hợp tác, hòa giải viên phải bình tĩnh, lắng nghe (không ngắt lời, khó chịu, sốt ruột...), giữ thái độ bình tĩnh, đúng mực, tỏ ra thông cảm, quan tâm đến yêu cầu của đối tượng... đồng thời, lựa chọn phương án xử lý linh hoạt, tiếp tục hòa giải hay để vào dịp khác nhằm giải tỏa không khí bớt căng thẳng mà mục tiêu của  hòa giải vẫn đạt được. </w:t>
      </w:r>
    </w:p>
    <w:p>
      <w:pPr>
        <w:pStyle w:val="Normal"/>
        <w:spacing w:lineRule="auto" w:line="288" w:before="120" w:after="200"/>
        <w:ind w:left="57" w:firstLine="540"/>
        <w:jc w:val="both"/>
        <w:rPr/>
      </w:pPr>
      <w:r>
        <w:rPr>
          <w:sz w:val="28"/>
          <w:szCs w:val="28"/>
          <w:lang w:val="nl-NL"/>
        </w:rPr>
        <w:t>Trường hợp khi hòa giải nếu có những quy định pháp luật khó hiểu, hòa giải viên có thể đối chiếu, phân tích các quy định của pháp luật về các vấn đề đang tranh chấp, lấy ví dụ minh hoạ, liên hệ với những sự việc đã xảy ra ở địa phương mà các bên tranh chấp cũng biết rõ. Trên cơ sở các quy định của pháp luật, hòa giải viên có thể nêu các phương án giải quyết của mình để các bên tham khảo.</w:t>
      </w:r>
    </w:p>
    <w:p>
      <w:pPr>
        <w:pStyle w:val="Normal"/>
        <w:spacing w:lineRule="auto" w:line="288" w:before="120" w:after="200"/>
        <w:ind w:left="57" w:firstLine="540"/>
        <w:jc w:val="both"/>
        <w:rPr/>
      </w:pPr>
      <w:r>
        <w:rPr>
          <w:sz w:val="28"/>
          <w:szCs w:val="28"/>
          <w:lang w:val="nl-NL"/>
        </w:rPr>
        <w:t>Khi các bên thống nhất được cách thức giải quyết tranh chấp, nếu cần thiết, hòa giải viên có thể giúp các bên tranh chấp lập văn bản ghi nhận sự thỏa thuận của các bên làm cơ sở cho việc thi hành sau này.</w:t>
      </w:r>
    </w:p>
    <w:p>
      <w:pPr>
        <w:pStyle w:val="Normal"/>
        <w:spacing w:lineRule="auto" w:line="288" w:before="120" w:after="200"/>
        <w:ind w:left="57" w:firstLine="540"/>
        <w:jc w:val="both"/>
        <w:rPr/>
      </w:pPr>
      <w:r>
        <w:rPr>
          <w:rFonts w:eastAsia="Times New Roman"/>
          <w:sz w:val="28"/>
          <w:szCs w:val="28"/>
          <w:lang w:val="nl-NL"/>
        </w:rPr>
        <w:t xml:space="preserve"> </w:t>
      </w:r>
      <w:r>
        <w:rPr>
          <w:sz w:val="28"/>
          <w:szCs w:val="28"/>
          <w:lang w:val="nl-NL"/>
        </w:rPr>
        <w:t>Như vậy, trong khi tiến hành hòa giải các bên tranh chấp, hòa giải viên có rất nhiều cơ hội để lồng ghép việc phổ biến, giáo dục pháp luật, nhấn mạnh những quy định mấu chốt của pháp luật nếu các bên tranh chấp nghiêm chỉnh trong ứng xử của mình thì sẽ tránh được tranh chấp xảy ra. Đồng thời, qua đó các bên tranh chấp và những người có liên quan có thể được nâng cao hiểu biết pháp luật và ý thức tôn trọng pháp luật từ đó hạn chế những vi phạm pháp luật và tranh chấp nhỏ xảy ra.</w:t>
      </w:r>
      <w:r>
        <w:br w:type="page"/>
      </w:r>
    </w:p>
    <w:p>
      <w:pPr>
        <w:pStyle w:val="NormalWeb"/>
        <w:shd w:fill="FFFFFF" w:val="clear"/>
        <w:spacing w:lineRule="auto" w:line="288" w:before="120" w:after="120"/>
        <w:ind w:firstLine="567"/>
        <w:jc w:val="center"/>
        <w:rPr/>
      </w:pPr>
      <w:bookmarkStart w:id="0" w:name="_GoBack"/>
      <w:bookmarkEnd w:id="0"/>
      <w:r>
        <w:rPr>
          <w:rFonts w:cs="Times New Roman" w:ascii="Times New Roman" w:hAnsi="Times New Roman"/>
          <w:b/>
          <w:sz w:val="28"/>
          <w:szCs w:val="28"/>
          <w:lang w:val="nl-NL"/>
        </w:rPr>
        <w:t>PHỤ LỤC I.</w:t>
      </w:r>
    </w:p>
    <w:p>
      <w:pPr>
        <w:pStyle w:val="NormalWeb"/>
        <w:shd w:fill="FFFFFF" w:val="clear"/>
        <w:spacing w:lineRule="auto" w:line="288" w:before="120" w:after="120"/>
        <w:ind w:firstLine="567"/>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ỘT SỐ CÂU CA DAO, TỤC NGỮ ĐƯỢC VẬN DỤNG TRONG HÒA GIẢI Ở CƠ SỞ</w:t>
      </w:r>
    </w:p>
    <w:p>
      <w:pPr>
        <w:pStyle w:val="Normal"/>
        <w:tabs>
          <w:tab w:val="clear" w:pos="567"/>
          <w:tab w:val="left" w:pos="720" w:leader="none"/>
        </w:tabs>
        <w:spacing w:lineRule="auto" w:line="288" w:before="120" w:after="120"/>
        <w:ind w:firstLine="567"/>
        <w:jc w:val="both"/>
        <w:rPr>
          <w:rFonts w:ascii="Times New Roman" w:hAnsi="Times New Roman" w:cs="Times New Roman"/>
          <w:b/>
          <w:b/>
          <w:sz w:val="28"/>
          <w:szCs w:val="28"/>
          <w:lang w:val="nl-NL"/>
        </w:rPr>
      </w:pPr>
      <w:r>
        <w:rPr>
          <w:rFonts w:cs="Times New Roman"/>
          <w:b/>
          <w:sz w:val="28"/>
          <w:szCs w:val="28"/>
          <w:lang w:val="nl-NL"/>
        </w:rPr>
      </w:r>
    </w:p>
    <w:p>
      <w:pPr>
        <w:pStyle w:val="Normal"/>
        <w:tabs>
          <w:tab w:val="clear" w:pos="567"/>
          <w:tab w:val="left" w:pos="720" w:leader="none"/>
        </w:tabs>
        <w:spacing w:lineRule="auto" w:line="288" w:before="120" w:after="120"/>
        <w:ind w:firstLine="567"/>
        <w:jc w:val="both"/>
        <w:rPr/>
      </w:pPr>
      <w:r>
        <w:rPr>
          <w:b/>
          <w:sz w:val="28"/>
          <w:szCs w:val="28"/>
          <w:lang w:val="nl-NL"/>
        </w:rPr>
        <w:t>1. Ca dao, tục ngữ về hôn nhân - gia đình</w:t>
      </w:r>
    </w:p>
    <w:p>
      <w:pPr>
        <w:pStyle w:val="Normal"/>
        <w:tabs>
          <w:tab w:val="clear" w:pos="567"/>
          <w:tab w:val="left" w:pos="720" w:leader="none"/>
        </w:tabs>
        <w:spacing w:lineRule="auto" w:line="288" w:before="120" w:after="120"/>
        <w:ind w:firstLine="567"/>
        <w:jc w:val="both"/>
        <w:rPr>
          <w:b/>
          <w:b/>
          <w:i/>
          <w:i/>
          <w:sz w:val="28"/>
          <w:szCs w:val="28"/>
          <w:lang w:val="it-IT"/>
        </w:rPr>
      </w:pPr>
      <w:r>
        <w:rPr>
          <w:b/>
          <w:i/>
          <w:sz w:val="28"/>
          <w:szCs w:val="28"/>
          <w:lang w:val="it-IT"/>
        </w:rPr>
        <w:t>a) Quan hệ giữa cha, mẹ và co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á chẳng ăn muối cá ư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cưỡng cha mẹ trăm đường con hư.</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Ăn quả nhớ kẻ trồng cây</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Cây xanh thì lá cũng xanh</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Cha mẹ hiền lành để đức ch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ó cha có mẹ thì h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Không cha không mẹ như đàn không dâ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hư núi Thái S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ghĩa mẹ như nước trong nguồn chảy r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Một lòng thờ mẹ kính ch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ho trong chữ hiếu mới là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ghĩa mẹ cao dà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ưu mang trứng nước những ngày còn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uôi con khó nhọc đến giờ</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rưởng thành con phải biết thờ hai thâ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hức khuya dậy sớm chuyên cầ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Quạt nồng ấp lạnh giữ phần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on dại, cái mang.</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á chuối đắm đuối về con</w:t>
      </w:r>
    </w:p>
    <w:p>
      <w:pPr>
        <w:pStyle w:val="Normal"/>
        <w:tabs>
          <w:tab w:val="clear" w:pos="567"/>
          <w:tab w:val="left" w:pos="720" w:leader="none"/>
        </w:tabs>
        <w:spacing w:lineRule="auto" w:line="288" w:before="120" w:after="120"/>
        <w:ind w:firstLine="567"/>
        <w:jc w:val="center"/>
        <w:rPr/>
      </w:pPr>
      <w:r>
        <w:rPr>
          <w:sz w:val="28"/>
          <w:szCs w:val="28"/>
          <w:lang w:val="es-ES"/>
        </w:rPr>
        <w:t>- Có chi bằng cơm với cá,</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ó chi bằng má vớ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Lá rụng về cộ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ơn cha, nhà có phúc.</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ó mẹ như măng ấp bẹ</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ư tại mẹ, cháu hư tại bà.</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gái là con người ta</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dâu mới thật mẹ cha mua về.</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hẳng chê mẹ khó, chó không chê chủ nghèo.</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ha sinh không tày mẹ dưỡng.</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ẹ dạy thì con khéo, bố dạy thì con khô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dâu rể rể, cũng kể là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hiền hơn con gái, rể hiền hơn con tra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Gái mà chi, trai mà ch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Sinh ra có nghĩa, có nghì thì h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Hùm giữ chẳng ăn thịt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ột mẹ nuôi được mườ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Mười con không nuôi được một mẹ.</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 Tu đâu cho bằng tu nhà,</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Thờ cha kính mẹ ấy là chân tu.</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Trẻ cậy cha, già cậy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Uốn cây từ thuở còn n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Dậy con từ thuở con còn ngây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Ép dầu ép m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Ai nỡ ép duyên.</w:t>
      </w:r>
    </w:p>
    <w:p>
      <w:pPr>
        <w:pStyle w:val="Normal"/>
        <w:tabs>
          <w:tab w:val="clear" w:pos="567"/>
          <w:tab w:val="left" w:pos="720" w:leader="none"/>
        </w:tabs>
        <w:spacing w:lineRule="auto" w:line="288" w:before="120" w:after="120"/>
        <w:ind w:firstLine="567"/>
        <w:jc w:val="both"/>
        <w:rPr>
          <w:b/>
          <w:b/>
          <w:i/>
          <w:i/>
          <w:sz w:val="28"/>
          <w:szCs w:val="28"/>
          <w:lang w:val="es-ES"/>
        </w:rPr>
      </w:pPr>
      <w:r>
        <w:rPr>
          <w:b/>
          <w:i/>
          <w:sz w:val="28"/>
          <w:szCs w:val="28"/>
          <w:lang w:val="es-ES"/>
        </w:rPr>
        <w:t>b) Quan hệ giữa vợ và chồng</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 Râu tôm nấu với ruột bầu</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Chồng chan vợ húp gật đầu khen ng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ủa chồng, công vợ</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hồng giận thì vợ bớt lời</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ơm sôi nhỏ lửa chẳng đời nào khê.</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em áo rách em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ồng người áo gấm, xông hương mặc ng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còng lấy vợ cũng cò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Nằm phản thì trật, nằm nong thì vừ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như đó, vợ như ho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ờ bạc là bác thằng bầ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ửa nhà tan nát, vợ con chia lì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shd w:fill="FFFFFF" w:val="clear"/>
          <w:lang w:val="pt-BR"/>
        </w:rPr>
        <w:t xml:space="preserve">- </w:t>
      </w:r>
      <w:r>
        <w:rPr>
          <w:sz w:val="28"/>
          <w:szCs w:val="28"/>
          <w:lang w:val="pt-BR"/>
        </w:rPr>
        <w:t xml:space="preserve">Ớt nào ớt chẳng cay, </w:t>
      </w:r>
    </w:p>
    <w:p>
      <w:pPr>
        <w:pStyle w:val="Normal"/>
        <w:tabs>
          <w:tab w:val="clear" w:pos="567"/>
          <w:tab w:val="left" w:pos="720" w:leader="none"/>
        </w:tabs>
        <w:spacing w:lineRule="auto" w:line="288" w:before="120" w:after="120"/>
        <w:ind w:firstLine="567"/>
        <w:jc w:val="center"/>
        <w:rPr/>
      </w:pPr>
      <w:r>
        <w:rPr>
          <w:sz w:val="28"/>
          <w:szCs w:val="28"/>
          <w:lang w:val="pt-BR"/>
        </w:rPr>
        <w:t>Gái nào là gái chẳng hay ghen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huyền theo lái, gái theo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ạo vợ, nghĩa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ốn cây ai nỡ đứt chồ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ạo chồng nghĩa vợ, giận rồi lại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Gái có công chồng chẳng phụ</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Hai tay bưng đọi chè tà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Vừa đôi thì lấy, ham giàu làm chi.</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 về ta tắm ao ta</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trong dù đục ao nhà vẫn h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y nâng chén muối đĩa gừng,</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Gừng cay muối mặn xin đừng quên nhau.</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ương nhau bất luận giàu nghèo</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cho lên ải xuống đèo cũng cam.</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uận vợ, thuận chồng tát bể Đông cũng c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Xấu chàng hổ ai.</w:t>
      </w:r>
    </w:p>
    <w:p>
      <w:pPr>
        <w:pStyle w:val="Normal"/>
        <w:tabs>
          <w:tab w:val="clear" w:pos="567"/>
          <w:tab w:val="left" w:pos="720" w:leader="none"/>
        </w:tabs>
        <w:spacing w:lineRule="auto" w:line="288" w:before="120" w:after="120"/>
        <w:ind w:firstLine="567"/>
        <w:jc w:val="both"/>
        <w:rPr>
          <w:b/>
          <w:b/>
          <w:i/>
          <w:i/>
          <w:sz w:val="28"/>
          <w:szCs w:val="28"/>
          <w:lang w:val="nb-NO"/>
        </w:rPr>
      </w:pPr>
      <w:r>
        <w:rPr>
          <w:b/>
          <w:i/>
          <w:sz w:val="28"/>
          <w:szCs w:val="28"/>
          <w:lang w:val="nb-NO"/>
        </w:rPr>
        <w:t>c) Quan hệ giữa anh, chị, em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nào phải người x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ùng chung bác mẹ, một nhà cùng thân</w:t>
      </w:r>
    </w:p>
    <w:p>
      <w:pPr>
        <w:pStyle w:val="Normal"/>
        <w:tabs>
          <w:tab w:val="clear" w:pos="567"/>
          <w:tab w:val="left" w:pos="720" w:leader="none"/>
        </w:tabs>
        <w:spacing w:lineRule="auto" w:line="288" w:before="120" w:after="120"/>
        <w:ind w:firstLine="567"/>
        <w:jc w:val="center"/>
        <w:rPr/>
      </w:pPr>
      <w:r>
        <w:rPr>
          <w:sz w:val="28"/>
          <w:szCs w:val="28"/>
          <w:lang w:val="pt-BR"/>
        </w:rPr>
        <w:t>- Anh em như thể tay châ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Anh em hòa thuận song thân vui vầy.</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ăn ở thuận hò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ớ điều chếch lệch người ta chê c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hiền thậm là hiề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ừng một đồng tiền mà đấm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ắt dây bầu dây bí,</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ẳng ai cắt dây chị dây e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ị ngã em nâng.</w:t>
      </w:r>
    </w:p>
    <w:p>
      <w:pPr>
        <w:pStyle w:val="Normal"/>
        <w:tabs>
          <w:tab w:val="clear" w:pos="567"/>
          <w:tab w:val="left" w:pos="720" w:leader="none"/>
        </w:tabs>
        <w:spacing w:lineRule="auto" w:line="288" w:before="120" w:after="120"/>
        <w:ind w:firstLine="567"/>
        <w:jc w:val="center"/>
        <w:rPr/>
      </w:pPr>
      <w:r>
        <w:rPr>
          <w:sz w:val="28"/>
          <w:szCs w:val="28"/>
          <w:lang w:val="pt-BR"/>
        </w:rPr>
        <w:t>- Em thuận, anh hòa là nhà có phúc</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Khôn ngoan đá đáp người ngoà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Gà cùng một mẹ chớ hoài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con ngựa đau, cả tàu bỏ cỏ</w:t>
      </w:r>
    </w:p>
    <w:p>
      <w:pPr>
        <w:pStyle w:val="Normal"/>
        <w:tabs>
          <w:tab w:val="clear" w:pos="567"/>
          <w:tab w:val="left" w:pos="720" w:leader="none"/>
        </w:tabs>
        <w:spacing w:lineRule="auto" w:line="288" w:before="120" w:after="120"/>
        <w:ind w:firstLine="567"/>
        <w:rPr>
          <w:b/>
          <w:b/>
          <w:i/>
          <w:i/>
          <w:sz w:val="28"/>
          <w:szCs w:val="28"/>
          <w:lang w:val="pt-BR"/>
        </w:rPr>
      </w:pPr>
      <w:r>
        <w:rPr>
          <w:b/>
          <w:i/>
          <w:sz w:val="28"/>
          <w:szCs w:val="28"/>
          <w:lang w:val="pt-BR"/>
        </w:rPr>
        <w:t>d) Quan hệ, ứng xử giữa các thành viên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rong ấm, ngoài êm</w:t>
      </w:r>
    </w:p>
    <w:p>
      <w:pPr>
        <w:pStyle w:val="Normal"/>
        <w:tabs>
          <w:tab w:val="clear" w:pos="567"/>
          <w:tab w:val="left" w:pos="2340" w:leader="none"/>
        </w:tabs>
        <w:spacing w:lineRule="auto" w:line="288" w:before="120" w:after="120"/>
        <w:ind w:firstLine="567"/>
        <w:jc w:val="center"/>
        <w:rPr>
          <w:sz w:val="28"/>
          <w:szCs w:val="28"/>
          <w:lang w:val="pt-BR"/>
        </w:rPr>
      </w:pPr>
      <w:r>
        <w:rPr>
          <w:sz w:val="28"/>
          <w:szCs w:val="28"/>
          <w:lang w:val="pt-BR"/>
        </w:rPr>
        <w:t>- Kính trên, nhường dướ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giọt máu đào hơn ao nước lã.</w:t>
      </w:r>
    </w:p>
    <w:p>
      <w:pPr>
        <w:pStyle w:val="Normal"/>
        <w:tabs>
          <w:tab w:val="clear" w:pos="567"/>
          <w:tab w:val="left" w:pos="720" w:leader="none"/>
        </w:tabs>
        <w:spacing w:lineRule="auto" w:line="288" w:before="120" w:after="120"/>
        <w:ind w:firstLine="567"/>
        <w:jc w:val="center"/>
        <w:rPr/>
      </w:pPr>
      <w:r>
        <w:rPr>
          <w:sz w:val="28"/>
          <w:szCs w:val="28"/>
        </w:rPr>
        <w:t>- Trên thuận, dưới hòa.</w:t>
      </w:r>
    </w:p>
    <w:p>
      <w:pPr>
        <w:pStyle w:val="Normal"/>
        <w:numPr>
          <w:ilvl w:val="0"/>
          <w:numId w:val="4"/>
        </w:numPr>
        <w:tabs>
          <w:tab w:val="clear" w:pos="567"/>
          <w:tab w:val="left" w:pos="720" w:leader="none"/>
        </w:tabs>
        <w:spacing w:lineRule="auto" w:line="288" w:before="120" w:after="120"/>
        <w:ind w:left="0" w:firstLine="567"/>
        <w:jc w:val="center"/>
        <w:rPr>
          <w:sz w:val="28"/>
          <w:szCs w:val="28"/>
        </w:rPr>
      </w:pPr>
      <w:r>
        <w:rPr>
          <w:sz w:val="28"/>
          <w:szCs w:val="28"/>
        </w:rPr>
        <w:t>Sẩy cha còn chú, sẩy mẹ bú dì</w:t>
      </w:r>
    </w:p>
    <w:p>
      <w:pPr>
        <w:pStyle w:val="Normal"/>
        <w:tabs>
          <w:tab w:val="clear" w:pos="567"/>
          <w:tab w:val="left" w:pos="720" w:leader="none"/>
        </w:tabs>
        <w:spacing w:lineRule="auto" w:line="288" w:before="120" w:after="120"/>
        <w:ind w:firstLine="567"/>
        <w:jc w:val="center"/>
        <w:rPr>
          <w:sz w:val="28"/>
          <w:szCs w:val="28"/>
        </w:rPr>
      </w:pPr>
      <w:r>
        <w:rPr>
          <w:sz w:val="28"/>
          <w:szCs w:val="28"/>
        </w:rPr>
        <w:t>- Lọt sàng xuống nia.</w:t>
      </w:r>
    </w:p>
    <w:p>
      <w:pPr>
        <w:pStyle w:val="Normal"/>
        <w:tabs>
          <w:tab w:val="clear" w:pos="567"/>
          <w:tab w:val="left" w:pos="720" w:leader="none"/>
        </w:tabs>
        <w:spacing w:lineRule="auto" w:line="288" w:before="120" w:after="120"/>
        <w:ind w:firstLine="567"/>
        <w:jc w:val="both"/>
        <w:rPr/>
      </w:pPr>
      <w:r>
        <w:rPr>
          <w:b/>
          <w:sz w:val="28"/>
          <w:szCs w:val="28"/>
        </w:rPr>
        <w:t>2. Ca dao, tục ngữ về quan hệ xóm giềng, xã hội</w:t>
      </w:r>
    </w:p>
    <w:p>
      <w:pPr>
        <w:pStyle w:val="Normal"/>
        <w:tabs>
          <w:tab w:val="clear" w:pos="567"/>
          <w:tab w:val="left" w:pos="2340" w:leader="none"/>
        </w:tabs>
        <w:spacing w:lineRule="auto" w:line="288" w:before="120" w:after="120"/>
        <w:ind w:firstLine="567"/>
        <w:jc w:val="center"/>
        <w:rPr>
          <w:sz w:val="28"/>
          <w:szCs w:val="28"/>
        </w:rPr>
      </w:pPr>
      <w:r>
        <w:rPr>
          <w:sz w:val="28"/>
          <w:szCs w:val="28"/>
        </w:rPr>
        <w:t>- Ăn cây nào, rào cây ấy</w:t>
      </w:r>
    </w:p>
    <w:p>
      <w:pPr>
        <w:pStyle w:val="Normal"/>
        <w:tabs>
          <w:tab w:val="clear" w:pos="567"/>
          <w:tab w:val="left" w:pos="2340" w:leader="none"/>
        </w:tabs>
        <w:spacing w:lineRule="auto" w:line="288" w:before="120" w:after="120"/>
        <w:ind w:firstLine="567"/>
        <w:jc w:val="center"/>
        <w:rPr>
          <w:sz w:val="28"/>
          <w:szCs w:val="28"/>
        </w:rPr>
      </w:pPr>
      <w:r>
        <w:rPr>
          <w:sz w:val="28"/>
          <w:szCs w:val="28"/>
        </w:rPr>
        <w:t>- Kính lão, đắc thọ</w:t>
      </w:r>
    </w:p>
    <w:p>
      <w:pPr>
        <w:pStyle w:val="Normal"/>
        <w:tabs>
          <w:tab w:val="clear" w:pos="567"/>
          <w:tab w:val="left" w:pos="720" w:leader="none"/>
        </w:tabs>
        <w:spacing w:lineRule="auto" w:line="288" w:before="120" w:after="120"/>
        <w:ind w:firstLine="567"/>
        <w:jc w:val="center"/>
        <w:rPr>
          <w:sz w:val="28"/>
          <w:szCs w:val="28"/>
        </w:rPr>
      </w:pPr>
      <w:r>
        <w:rPr>
          <w:sz w:val="28"/>
          <w:szCs w:val="28"/>
        </w:rPr>
        <w:t>- Bầu ơi thương lấy bí cùng</w:t>
      </w:r>
    </w:p>
    <w:p>
      <w:pPr>
        <w:pStyle w:val="Normal"/>
        <w:tabs>
          <w:tab w:val="clear" w:pos="567"/>
          <w:tab w:val="left" w:pos="2340" w:leader="none"/>
        </w:tabs>
        <w:spacing w:lineRule="auto" w:line="288" w:before="120" w:after="120"/>
        <w:ind w:firstLine="567"/>
        <w:jc w:val="center"/>
        <w:rPr>
          <w:sz w:val="28"/>
          <w:szCs w:val="28"/>
        </w:rPr>
      </w:pPr>
      <w:r>
        <w:rPr>
          <w:sz w:val="28"/>
          <w:szCs w:val="28"/>
        </w:rPr>
        <w:t>Tuy rằng khác giống nhưng chung một giàn.</w:t>
      </w:r>
    </w:p>
    <w:p>
      <w:pPr>
        <w:pStyle w:val="Normal"/>
        <w:tabs>
          <w:tab w:val="clear" w:pos="567"/>
          <w:tab w:val="left" w:pos="720" w:leader="none"/>
        </w:tabs>
        <w:spacing w:lineRule="auto" w:line="288" w:before="120" w:after="120"/>
        <w:ind w:firstLine="567"/>
        <w:jc w:val="center"/>
        <w:rPr>
          <w:sz w:val="28"/>
          <w:szCs w:val="28"/>
        </w:rPr>
      </w:pPr>
      <w:r>
        <w:rPr>
          <w:sz w:val="28"/>
          <w:szCs w:val="28"/>
        </w:rPr>
        <w:t>- Bán anh em xa mua láng giếng gầ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Cái sảy nảy cái ung</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 Cả giận mất khô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Đói cho sạch, rách cho thơm.</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Không tham của người.</w:t>
      </w:r>
    </w:p>
    <w:p>
      <w:pPr>
        <w:pStyle w:val="Normal"/>
        <w:tabs>
          <w:tab w:val="clear" w:pos="567"/>
          <w:tab w:val="left" w:pos="720" w:leader="none"/>
        </w:tabs>
        <w:spacing w:lineRule="auto" w:line="288" w:before="120" w:after="120"/>
        <w:ind w:firstLine="567"/>
        <w:jc w:val="center"/>
        <w:rPr>
          <w:sz w:val="28"/>
          <w:szCs w:val="28"/>
        </w:rPr>
      </w:pPr>
      <w:r>
        <w:rPr>
          <w:sz w:val="28"/>
          <w:szCs w:val="28"/>
        </w:rPr>
        <w:t>- Lạt mềm buộc chặt</w:t>
      </w:r>
    </w:p>
    <w:p>
      <w:pPr>
        <w:pStyle w:val="Normal"/>
        <w:tabs>
          <w:tab w:val="clear" w:pos="567"/>
          <w:tab w:val="left" w:pos="720" w:leader="none"/>
        </w:tabs>
        <w:spacing w:lineRule="auto" w:line="288" w:before="120" w:after="120"/>
        <w:ind w:firstLine="567"/>
        <w:jc w:val="center"/>
        <w:rPr>
          <w:sz w:val="28"/>
          <w:szCs w:val="28"/>
        </w:rPr>
      </w:pPr>
      <w:r>
        <w:rPr>
          <w:sz w:val="28"/>
          <w:szCs w:val="28"/>
        </w:rPr>
        <w:t>Già néo đứt dây.</w:t>
      </w:r>
    </w:p>
    <w:p>
      <w:pPr>
        <w:pStyle w:val="Normal"/>
        <w:tabs>
          <w:tab w:val="clear" w:pos="567"/>
          <w:tab w:val="left" w:pos="720" w:leader="none"/>
        </w:tabs>
        <w:spacing w:lineRule="auto" w:line="288" w:before="120" w:after="120"/>
        <w:ind w:firstLine="567"/>
        <w:jc w:val="center"/>
        <w:rPr>
          <w:sz w:val="28"/>
          <w:szCs w:val="28"/>
        </w:rPr>
      </w:pPr>
      <w:r>
        <w:rPr>
          <w:sz w:val="28"/>
          <w:szCs w:val="28"/>
        </w:rPr>
        <w:t>- Lời nói chẳng mất tiền mua,</w:t>
      </w:r>
    </w:p>
    <w:p>
      <w:pPr>
        <w:pStyle w:val="Normal"/>
        <w:tabs>
          <w:tab w:val="clear" w:pos="567"/>
          <w:tab w:val="left" w:pos="2340" w:leader="none"/>
        </w:tabs>
        <w:spacing w:lineRule="auto" w:line="288" w:before="120" w:after="120"/>
        <w:ind w:firstLine="567"/>
        <w:jc w:val="center"/>
        <w:rPr>
          <w:sz w:val="28"/>
          <w:szCs w:val="28"/>
        </w:rPr>
      </w:pPr>
      <w:r>
        <w:rPr>
          <w:sz w:val="28"/>
          <w:szCs w:val="28"/>
        </w:rPr>
        <w:t>Lựa lời mà nói cho vừa lòng nhau.</w:t>
      </w:r>
    </w:p>
    <w:p>
      <w:pPr>
        <w:pStyle w:val="Normal"/>
        <w:tabs>
          <w:tab w:val="clear" w:pos="567"/>
          <w:tab w:val="left" w:pos="720" w:leader="none"/>
        </w:tabs>
        <w:spacing w:lineRule="auto" w:line="288" w:before="120" w:after="120"/>
        <w:ind w:firstLine="567"/>
        <w:jc w:val="center"/>
        <w:rPr>
          <w:sz w:val="28"/>
          <w:szCs w:val="28"/>
        </w:rPr>
      </w:pPr>
      <w:r>
        <w:rPr>
          <w:sz w:val="28"/>
          <w:szCs w:val="28"/>
        </w:rPr>
        <w:t>- Một điều nhịn, chín điều lành.</w:t>
      </w:r>
    </w:p>
    <w:p>
      <w:pPr>
        <w:pStyle w:val="Normal"/>
        <w:tabs>
          <w:tab w:val="clear" w:pos="567"/>
          <w:tab w:val="left" w:pos="2340" w:leader="none"/>
        </w:tabs>
        <w:spacing w:lineRule="auto" w:line="288" w:before="120" w:after="120"/>
        <w:ind w:firstLine="567"/>
        <w:jc w:val="center"/>
        <w:rPr/>
      </w:pPr>
      <w:r>
        <w:rPr>
          <w:sz w:val="28"/>
          <w:szCs w:val="28"/>
        </w:rPr>
        <w:t>- Một cây làm chẳng nên non</w:t>
      </w:r>
    </w:p>
    <w:p>
      <w:pPr>
        <w:pStyle w:val="Normal"/>
        <w:tabs>
          <w:tab w:val="clear" w:pos="567"/>
          <w:tab w:val="left" w:pos="2340" w:leader="none"/>
        </w:tabs>
        <w:spacing w:lineRule="auto" w:line="288" w:before="120" w:after="120"/>
        <w:ind w:firstLine="567"/>
        <w:jc w:val="center"/>
        <w:rPr>
          <w:sz w:val="28"/>
          <w:szCs w:val="28"/>
        </w:rPr>
      </w:pPr>
      <w:r>
        <w:rPr>
          <w:sz w:val="28"/>
          <w:szCs w:val="28"/>
        </w:rPr>
        <w:t>Ba cây chụm lại lên hòn núi cao.</w:t>
      </w:r>
    </w:p>
    <w:p>
      <w:pPr>
        <w:pStyle w:val="Normal"/>
        <w:tabs>
          <w:tab w:val="clear" w:pos="567"/>
          <w:tab w:val="left" w:pos="2340" w:leader="none"/>
        </w:tabs>
        <w:spacing w:lineRule="auto" w:line="288" w:before="120" w:after="120"/>
        <w:ind w:firstLine="567"/>
        <w:jc w:val="center"/>
        <w:rPr>
          <w:sz w:val="28"/>
          <w:szCs w:val="28"/>
        </w:rPr>
      </w:pPr>
      <w:r>
        <w:rPr>
          <w:sz w:val="28"/>
          <w:szCs w:val="28"/>
        </w:rPr>
        <w:t>- Mình vì mọi người, mọi người vì mình</w:t>
      </w:r>
    </w:p>
    <w:p>
      <w:pPr>
        <w:pStyle w:val="Normal"/>
        <w:tabs>
          <w:tab w:val="clear" w:pos="567"/>
          <w:tab w:val="left" w:pos="2340" w:leader="none"/>
        </w:tabs>
        <w:spacing w:lineRule="auto" w:line="288" w:before="120" w:after="120"/>
        <w:ind w:firstLine="567"/>
        <w:jc w:val="center"/>
        <w:rPr>
          <w:sz w:val="28"/>
          <w:szCs w:val="28"/>
        </w:rPr>
      </w:pPr>
      <w:r>
        <w:rPr>
          <w:sz w:val="28"/>
          <w:szCs w:val="28"/>
        </w:rPr>
        <w:t>- Nói lời phải giữ lấy lời</w:t>
      </w:r>
    </w:p>
    <w:p>
      <w:pPr>
        <w:pStyle w:val="Normal"/>
        <w:tabs>
          <w:tab w:val="clear" w:pos="567"/>
          <w:tab w:val="left" w:pos="2340" w:leader="none"/>
        </w:tabs>
        <w:spacing w:lineRule="auto" w:line="288" w:before="120" w:after="120"/>
        <w:ind w:firstLine="567"/>
        <w:jc w:val="center"/>
        <w:rPr>
          <w:sz w:val="28"/>
          <w:szCs w:val="28"/>
        </w:rPr>
      </w:pPr>
      <w:r>
        <w:rPr>
          <w:sz w:val="28"/>
          <w:szCs w:val="28"/>
        </w:rPr>
        <w:t>Đừng như con bướm đậu rồi lại bay.</w:t>
      </w:r>
    </w:p>
    <w:p>
      <w:pPr>
        <w:pStyle w:val="Normal"/>
        <w:tabs>
          <w:tab w:val="clear" w:pos="567"/>
          <w:tab w:val="left" w:pos="2340" w:leader="none"/>
        </w:tabs>
        <w:spacing w:lineRule="auto" w:line="288" w:before="120" w:after="120"/>
        <w:ind w:firstLine="567"/>
        <w:jc w:val="center"/>
        <w:rPr>
          <w:sz w:val="28"/>
          <w:szCs w:val="28"/>
        </w:rPr>
      </w:pPr>
      <w:r>
        <w:rPr>
          <w:sz w:val="28"/>
          <w:szCs w:val="28"/>
        </w:rPr>
        <w:t>- Nhặt được của rơi, trả người bị mất.</w:t>
      </w:r>
    </w:p>
    <w:p>
      <w:pPr>
        <w:pStyle w:val="Normal"/>
        <w:tabs>
          <w:tab w:val="clear" w:pos="567"/>
          <w:tab w:val="left" w:pos="720" w:leader="none"/>
        </w:tabs>
        <w:spacing w:lineRule="auto" w:line="288" w:before="120" w:after="120"/>
        <w:ind w:firstLine="567"/>
        <w:jc w:val="center"/>
        <w:rPr>
          <w:sz w:val="28"/>
          <w:szCs w:val="28"/>
        </w:rPr>
      </w:pPr>
      <w:r>
        <w:rPr>
          <w:sz w:val="28"/>
          <w:szCs w:val="28"/>
        </w:rPr>
        <w:t>- Nhiễu điều phủ lấy giá gương</w:t>
      </w:r>
    </w:p>
    <w:p>
      <w:pPr>
        <w:pStyle w:val="Normal"/>
        <w:tabs>
          <w:tab w:val="clear" w:pos="567"/>
          <w:tab w:val="left" w:pos="720" w:leader="none"/>
        </w:tabs>
        <w:spacing w:lineRule="auto" w:line="288" w:before="120" w:after="120"/>
        <w:ind w:firstLine="567"/>
        <w:jc w:val="center"/>
        <w:rPr>
          <w:sz w:val="28"/>
          <w:szCs w:val="28"/>
        </w:rPr>
      </w:pPr>
      <w:r>
        <w:rPr>
          <w:sz w:val="28"/>
          <w:szCs w:val="28"/>
        </w:rPr>
        <w:t>Người trong một nước thì thương nhau cùng.</w:t>
      </w:r>
    </w:p>
    <w:p>
      <w:pPr>
        <w:pStyle w:val="Normal"/>
        <w:tabs>
          <w:tab w:val="clear" w:pos="567"/>
          <w:tab w:val="left" w:pos="720" w:leader="none"/>
        </w:tabs>
        <w:spacing w:lineRule="auto" w:line="288" w:before="120" w:after="120"/>
        <w:ind w:firstLine="567"/>
        <w:jc w:val="center"/>
        <w:rPr>
          <w:sz w:val="28"/>
          <w:szCs w:val="28"/>
        </w:rPr>
      </w:pPr>
      <w:r>
        <w:rPr>
          <w:sz w:val="28"/>
          <w:szCs w:val="28"/>
        </w:rPr>
        <w:t>- Ở hiền thì lại gặp lành</w:t>
      </w:r>
    </w:p>
    <w:p>
      <w:pPr>
        <w:pStyle w:val="Normal"/>
        <w:widowControl w:val="false"/>
        <w:spacing w:lineRule="auto" w:line="288" w:before="120" w:after="120"/>
        <w:ind w:firstLine="567"/>
        <w:jc w:val="center"/>
        <w:rPr>
          <w:sz w:val="28"/>
          <w:szCs w:val="28"/>
        </w:rPr>
      </w:pPr>
      <w:r>
        <w:rPr>
          <w:sz w:val="28"/>
          <w:szCs w:val="28"/>
        </w:rPr>
        <w:t>Những người nhân đức trời dành phúc cho.</w:t>
      </w:r>
    </w:p>
    <w:p>
      <w:pPr>
        <w:pStyle w:val="Normal"/>
        <w:widowControl w:val="false"/>
        <w:spacing w:lineRule="auto" w:line="288" w:before="120" w:after="120"/>
        <w:ind w:firstLine="567"/>
        <w:jc w:val="center"/>
        <w:rPr>
          <w:sz w:val="28"/>
          <w:szCs w:val="28"/>
        </w:rPr>
      </w:pPr>
      <w:r>
        <w:rPr>
          <w:sz w:val="28"/>
          <w:szCs w:val="28"/>
        </w:rPr>
        <w:t>- Ở bầu thì tròn, ở ống thì dài.</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ối lửa tắt đèn có nhau.</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hương người như thể thương thân.</w:t>
      </w:r>
    </w:p>
    <w:p>
      <w:pPr>
        <w:pStyle w:val="Normal"/>
        <w:tabs>
          <w:tab w:val="clear" w:pos="567"/>
          <w:tab w:val="left" w:pos="720" w:leader="none"/>
        </w:tabs>
        <w:spacing w:lineRule="auto" w:line="288" w:before="120" w:after="120"/>
        <w:ind w:firstLine="567"/>
        <w:jc w:val="center"/>
        <w:rPr>
          <w:sz w:val="28"/>
          <w:szCs w:val="28"/>
        </w:rPr>
      </w:pPr>
      <w:r>
        <w:rPr>
          <w:sz w:val="28"/>
          <w:szCs w:val="28"/>
        </w:rPr>
        <w:t>- Trai thời trung hiếu làm đầu</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Gái thời tiết hạnh là câu sửa mình.</w:t>
      </w:r>
    </w:p>
    <w:p>
      <w:pPr>
        <w:pStyle w:val="Normal"/>
        <w:tabs>
          <w:tab w:val="clear" w:pos="567"/>
          <w:tab w:val="left" w:pos="720" w:leader="none"/>
        </w:tabs>
        <w:spacing w:lineRule="auto" w:line="288" w:before="120" w:after="120"/>
        <w:ind w:firstLine="567"/>
        <w:jc w:val="center"/>
        <w:rPr/>
      </w:pPr>
      <w:r>
        <w:rPr>
          <w:sz w:val="28"/>
          <w:szCs w:val="28"/>
        </w:rPr>
        <w:t>- Xóm giềng tối lửa tắt đèn có nhau.</w:t>
      </w:r>
    </w:p>
    <w:p>
      <w:pPr>
        <w:pStyle w:val="Normal"/>
        <w:spacing w:lineRule="auto" w:line="288" w:before="120" w:after="120"/>
        <w:ind w:firstLine="567"/>
        <w:jc w:val="both"/>
        <w:rPr>
          <w:b/>
          <w:b/>
          <w:sz w:val="28"/>
          <w:szCs w:val="28"/>
        </w:rPr>
      </w:pPr>
      <w:r>
        <w:rPr>
          <w:b/>
          <w:sz w:val="28"/>
          <w:szCs w:val="28"/>
        </w:rPr>
      </w:r>
      <w:r>
        <w:br w:type="page"/>
      </w:r>
    </w:p>
    <w:p>
      <w:pPr>
        <w:pStyle w:val="Normal"/>
        <w:spacing w:lineRule="auto" w:line="288" w:before="120" w:after="120"/>
        <w:ind w:firstLine="567"/>
        <w:jc w:val="center"/>
        <w:rPr>
          <w:b/>
          <w:b/>
          <w:sz w:val="28"/>
          <w:szCs w:val="28"/>
        </w:rPr>
      </w:pPr>
      <w:r>
        <w:rPr>
          <w:b/>
          <w:sz w:val="28"/>
          <w:szCs w:val="28"/>
        </w:rPr>
        <w:t>PHỤ LỤC II.</w:t>
      </w:r>
    </w:p>
    <w:p>
      <w:pPr>
        <w:pStyle w:val="Normal"/>
        <w:spacing w:lineRule="auto" w:line="288" w:before="120" w:after="120"/>
        <w:ind w:firstLine="567"/>
        <w:jc w:val="center"/>
        <w:rPr>
          <w:b/>
          <w:b/>
          <w:sz w:val="28"/>
          <w:szCs w:val="28"/>
        </w:rPr>
      </w:pPr>
      <w:r>
        <w:rPr>
          <w:b/>
          <w:sz w:val="28"/>
          <w:szCs w:val="28"/>
        </w:rPr>
        <w:t>DANH MỤC CÁC TẬP QUÁN LẠC HẬU VỀ HÔN NHÂN VÀ GIA ĐÌNH CẦN VẬN ĐỘNG XÓA BỎ HOẶC CẤM ÁP DỤNG</w:t>
      </w:r>
    </w:p>
    <w:p>
      <w:pPr>
        <w:pStyle w:val="Normal"/>
        <w:spacing w:lineRule="auto" w:line="288" w:before="120" w:after="120"/>
        <w:ind w:firstLine="567"/>
        <w:jc w:val="center"/>
        <w:rPr>
          <w:sz w:val="28"/>
        </w:rPr>
      </w:pPr>
      <w:r>
        <w:rPr>
          <w:rFonts w:eastAsia="Times New Roman"/>
          <w:b/>
          <w:sz w:val="28"/>
          <w:szCs w:val="28"/>
        </w:rPr>
        <w:t xml:space="preserve"> </w:t>
      </w:r>
      <w:r>
        <w:rPr>
          <w:i/>
          <w:iCs/>
          <w:sz w:val="28"/>
          <w:lang w:val="vi-VN"/>
        </w:rPr>
        <w:t>(Ban hành kèm theo Nghị định số 126/2014/NĐ-CP)</w:t>
      </w:r>
    </w:p>
    <w:p>
      <w:pPr>
        <w:pStyle w:val="Normal"/>
        <w:spacing w:lineRule="auto" w:line="288" w:before="120" w:after="120"/>
        <w:ind w:firstLine="567"/>
        <w:jc w:val="both"/>
        <w:rPr/>
      </w:pPr>
      <w:r>
        <w:rPr>
          <w:b/>
          <w:bCs/>
          <w:sz w:val="28"/>
        </w:rPr>
        <w:t>1</w:t>
      </w:r>
      <w:r>
        <w:rPr>
          <w:b/>
          <w:bCs/>
          <w:sz w:val="28"/>
          <w:lang w:val="vi-VN"/>
        </w:rPr>
        <w:t xml:space="preserve">. </w:t>
      </w:r>
      <w:r>
        <w:rPr>
          <w:b/>
          <w:bCs/>
          <w:sz w:val="28"/>
        </w:rPr>
        <w:t>Các tập quán lạc hậu về hôn nhân và gia đình cần vận động xóa bỏ</w:t>
      </w:r>
    </w:p>
    <w:p>
      <w:pPr>
        <w:pStyle w:val="Normal"/>
        <w:spacing w:lineRule="auto" w:line="288" w:before="120" w:after="120"/>
        <w:ind w:firstLine="567"/>
        <w:jc w:val="both"/>
        <w:rPr>
          <w:sz w:val="28"/>
        </w:rPr>
      </w:pPr>
      <w:r>
        <w:rPr>
          <w:sz w:val="28"/>
        </w:rPr>
        <w:t>(</w:t>
      </w:r>
      <w:r>
        <w:rPr>
          <w:sz w:val="28"/>
          <w:lang w:val="vi-VN"/>
        </w:rPr>
        <w:t>1</w:t>
      </w:r>
      <w:r>
        <w:rPr>
          <w:sz w:val="28"/>
        </w:rPr>
        <w:t>)</w:t>
      </w:r>
      <w:r>
        <w:rPr>
          <w:sz w:val="28"/>
          <w:lang w:val="vi-VN"/>
        </w:rPr>
        <w:t>. Kết hôn trước tuổi quy định của Luật Hôn nhân và gia đình.</w:t>
      </w:r>
    </w:p>
    <w:p>
      <w:pPr>
        <w:pStyle w:val="Normal"/>
        <w:spacing w:lineRule="auto" w:line="288" w:before="120" w:after="120"/>
        <w:ind w:firstLine="567"/>
        <w:jc w:val="both"/>
        <w:rPr>
          <w:sz w:val="28"/>
        </w:rPr>
      </w:pPr>
      <w:r>
        <w:rPr>
          <w:sz w:val="28"/>
        </w:rPr>
        <w:t>(</w:t>
      </w:r>
      <w:r>
        <w:rPr>
          <w:sz w:val="28"/>
          <w:lang w:val="vi-VN"/>
        </w:rPr>
        <w:t>2</w:t>
      </w:r>
      <w:r>
        <w:rPr>
          <w:sz w:val="28"/>
        </w:rPr>
        <w:t>)</w:t>
      </w:r>
      <w:r>
        <w:rPr>
          <w:sz w:val="28"/>
          <w:lang w:val="vi-VN"/>
        </w:rPr>
        <w:t>. Việc đăng ký kết hôn không do cơ quan nhà nước có thẩm quyền thực hiện.</w:t>
      </w:r>
    </w:p>
    <w:p>
      <w:pPr>
        <w:pStyle w:val="Normal"/>
        <w:spacing w:lineRule="auto" w:line="288" w:before="120" w:after="120"/>
        <w:ind w:firstLine="567"/>
        <w:jc w:val="both"/>
        <w:rPr>
          <w:sz w:val="28"/>
        </w:rPr>
      </w:pPr>
      <w:r>
        <w:rPr>
          <w:sz w:val="28"/>
        </w:rPr>
        <w:t>(</w:t>
      </w:r>
      <w:r>
        <w:rPr>
          <w:sz w:val="28"/>
          <w:lang w:val="vi-VN"/>
        </w:rPr>
        <w:t>3</w:t>
      </w:r>
      <w:r>
        <w:rPr>
          <w:sz w:val="28"/>
        </w:rPr>
        <w:t>)</w:t>
      </w:r>
      <w:r>
        <w:rPr>
          <w:sz w:val="28"/>
          <w:lang w:val="vi-VN"/>
        </w:rPr>
        <w:t>. Cưỡng ép kết hôn do xem “lá số” và do mê tín dị đoan; cản trở hôn nhân do khác dân tộc, tôn giáo.</w:t>
      </w:r>
    </w:p>
    <w:p>
      <w:pPr>
        <w:pStyle w:val="Normal"/>
        <w:spacing w:lineRule="auto" w:line="288" w:before="120" w:after="120"/>
        <w:ind w:firstLine="567"/>
        <w:jc w:val="both"/>
        <w:rPr>
          <w:sz w:val="28"/>
        </w:rPr>
      </w:pPr>
      <w:r>
        <w:rPr>
          <w:sz w:val="28"/>
        </w:rPr>
        <w:t>(</w:t>
      </w:r>
      <w:r>
        <w:rPr>
          <w:sz w:val="28"/>
          <w:lang w:val="vi-VN"/>
        </w:rPr>
        <w:t>4</w:t>
      </w:r>
      <w:r>
        <w:rPr>
          <w:sz w:val="28"/>
        </w:rPr>
        <w:t>)</w:t>
      </w:r>
      <w:r>
        <w:rPr>
          <w:sz w:val="28"/>
          <w:lang w:val="vi-VN"/>
        </w:rPr>
        <w:t>. Cấm kết hôn giữa những người có họ trong phạm vi từ bốn đời trở lên.</w:t>
      </w:r>
    </w:p>
    <w:p>
      <w:pPr>
        <w:pStyle w:val="Normal"/>
        <w:spacing w:lineRule="auto" w:line="288" w:before="120" w:after="120"/>
        <w:ind w:firstLine="567"/>
        <w:jc w:val="both"/>
        <w:rPr>
          <w:sz w:val="28"/>
        </w:rPr>
      </w:pPr>
      <w:r>
        <w:rPr>
          <w:sz w:val="28"/>
        </w:rPr>
        <w:t>(</w:t>
      </w:r>
      <w:r>
        <w:rPr>
          <w:sz w:val="28"/>
          <w:lang w:val="vi-VN"/>
        </w:rPr>
        <w:t>5</w:t>
      </w:r>
      <w:r>
        <w:rPr>
          <w:sz w:val="28"/>
        </w:rPr>
        <w:t>)</w:t>
      </w:r>
      <w:r>
        <w:rPr>
          <w:sz w:val="28"/>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sz w:val="28"/>
        </w:rPr>
      </w:pPr>
      <w:r>
        <w:rPr>
          <w:sz w:val="28"/>
        </w:rPr>
        <w:t>(</w:t>
      </w:r>
      <w:r>
        <w:rPr>
          <w:sz w:val="28"/>
          <w:lang w:val="vi-VN"/>
        </w:rPr>
        <w:t>6</w:t>
      </w:r>
      <w:r>
        <w:rPr>
          <w:sz w:val="28"/>
        </w:rPr>
        <w:t>)</w:t>
      </w:r>
      <w:r>
        <w:rPr>
          <w:sz w:val="28"/>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sz w:val="28"/>
        </w:rPr>
        <w:t>(a) Chế độ phụ hệ:</w:t>
      </w:r>
    </w:p>
    <w:p>
      <w:pPr>
        <w:pStyle w:val="Normal"/>
        <w:spacing w:lineRule="auto" w:line="288" w:before="120" w:after="120"/>
        <w:ind w:firstLine="567"/>
        <w:jc w:val="both"/>
        <w:rPr>
          <w:sz w:val="28"/>
        </w:rPr>
      </w:pPr>
      <w:r>
        <w:rPr>
          <w:sz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sz w:val="28"/>
        </w:rPr>
      </w:pPr>
      <w:r>
        <w:rPr>
          <w:sz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sz w:val="28"/>
        </w:rPr>
      </w:pPr>
      <w:r>
        <w:rPr>
          <w:sz w:val="28"/>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sz w:val="28"/>
        </w:rPr>
        <w:t>(b) Chế độ mẫu hệ:</w:t>
      </w:r>
    </w:p>
    <w:p>
      <w:pPr>
        <w:pStyle w:val="Normal"/>
        <w:spacing w:lineRule="auto" w:line="288" w:before="120" w:after="120"/>
        <w:ind w:firstLine="567"/>
        <w:jc w:val="both"/>
        <w:rPr>
          <w:sz w:val="28"/>
        </w:rPr>
      </w:pPr>
      <w:r>
        <w:rPr>
          <w:sz w:val="28"/>
        </w:rPr>
        <w:t>Người con bị bắt buộc phải mang họ của người mẹ.</w:t>
      </w:r>
    </w:p>
    <w:p>
      <w:pPr>
        <w:pStyle w:val="Normal"/>
        <w:spacing w:lineRule="auto" w:line="288" w:before="120" w:after="120"/>
        <w:ind w:firstLine="567"/>
        <w:jc w:val="both"/>
        <w:rPr>
          <w:sz w:val="28"/>
        </w:rPr>
      </w:pPr>
      <w:r>
        <w:rPr>
          <w:sz w:val="28"/>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sz w:val="28"/>
        </w:rPr>
      </w:pPr>
      <w:r>
        <w:rPr>
          <w:sz w:val="28"/>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sz w:val="28"/>
        </w:rPr>
      </w:pPr>
      <w:r>
        <w:rPr>
          <w:sz w:val="28"/>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sz w:val="28"/>
        </w:rPr>
        <w:t>(7). Không kết hôn giữa người thuộc dân tộc này với người thuộc dân tộc khác và giữa những người khác tôn giáo.</w:t>
      </w:r>
    </w:p>
    <w:p>
      <w:pPr>
        <w:pStyle w:val="Normal"/>
        <w:spacing w:lineRule="auto" w:line="288" w:before="120" w:after="120"/>
        <w:ind w:firstLine="567"/>
        <w:jc w:val="both"/>
        <w:rPr/>
      </w:pPr>
      <w:r>
        <w:rPr>
          <w:b/>
          <w:bCs/>
          <w:sz w:val="28"/>
        </w:rPr>
        <w:t>2. Các tập quán lạc hậu về hôn nhân và gia đình cấm áp dụng</w:t>
      </w:r>
    </w:p>
    <w:p>
      <w:pPr>
        <w:pStyle w:val="Normal"/>
        <w:spacing w:lineRule="auto" w:line="288" w:before="120" w:after="120"/>
        <w:ind w:firstLine="567"/>
        <w:jc w:val="both"/>
        <w:rPr/>
      </w:pPr>
      <w:r>
        <w:rPr>
          <w:sz w:val="28"/>
        </w:rPr>
        <w:t>(1). Chế độ hôn nhân đa thê.</w:t>
      </w:r>
    </w:p>
    <w:p>
      <w:pPr>
        <w:pStyle w:val="Normal"/>
        <w:spacing w:lineRule="auto" w:line="288" w:before="120" w:after="120"/>
        <w:ind w:firstLine="567"/>
        <w:jc w:val="both"/>
        <w:rPr/>
      </w:pPr>
      <w:r>
        <w:rPr>
          <w:sz w:val="28"/>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sz w:val="28"/>
        </w:rPr>
        <w:t>(3). Tục cướp vợ để cưỡng ép người phụ nữ làm vợ.</w:t>
      </w:r>
    </w:p>
    <w:p>
      <w:pPr>
        <w:pStyle w:val="Normal"/>
        <w:spacing w:lineRule="auto" w:line="288" w:before="120" w:after="120"/>
        <w:ind w:firstLine="567"/>
        <w:jc w:val="both"/>
        <w:rPr/>
      </w:pPr>
      <w:r>
        <w:rPr>
          <w:sz w:val="28"/>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z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lineRule="auto" w:line="288" w:before="120" w:after="120"/>
        <w:ind w:firstLine="567"/>
        <w:jc w:val="both"/>
        <w:rPr/>
      </w:pPr>
      <w:r>
        <w:rPr>
          <w:sz w:val="28"/>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sz w:val="28"/>
        </w:rPr>
      </w:pPr>
      <w:r>
        <w:rPr>
          <w:sz w:val="28"/>
        </w:rPr>
        <w:t>(7). Đòi lại của cải, phạt vạ khi vợ, chồng ly hôn./.</w:t>
      </w:r>
      <w:r>
        <w:br w:type="page"/>
      </w:r>
    </w:p>
    <w:p>
      <w:pPr>
        <w:pStyle w:val="Normal"/>
        <w:spacing w:lineRule="auto" w:line="288" w:before="120" w:after="120"/>
        <w:ind w:firstLine="567"/>
        <w:jc w:val="center"/>
        <w:rPr/>
      </w:pPr>
      <w:r>
        <w:rPr>
          <w:b/>
          <w:sz w:val="28"/>
        </w:rPr>
        <w:t>PHỤ LỤC III.</w:t>
      </w:r>
    </w:p>
    <w:p>
      <w:pPr>
        <w:pStyle w:val="Normal"/>
        <w:spacing w:lineRule="auto" w:line="288" w:before="120" w:after="120"/>
        <w:ind w:firstLine="567"/>
        <w:jc w:val="center"/>
        <w:rPr>
          <w:b/>
          <w:b/>
          <w:sz w:val="28"/>
        </w:rPr>
      </w:pPr>
      <w:r>
        <w:rPr>
          <w:b/>
          <w:sz w:val="28"/>
        </w:rPr>
        <w:t>MỘT SỐ VỤ VIỆC HÒA GIẢI ĐIỂN HÌNH Ở CƠ SỞ</w:t>
      </w:r>
    </w:p>
    <w:p>
      <w:pPr>
        <w:pStyle w:val="Normal"/>
        <w:spacing w:lineRule="auto" w:line="288" w:before="120" w:after="120"/>
        <w:ind w:firstLine="567"/>
        <w:jc w:val="center"/>
        <w:rPr>
          <w:sz w:val="28"/>
        </w:rPr>
      </w:pPr>
      <w:r>
        <w:rPr>
          <w:rFonts w:eastAsia="Times New Roman"/>
          <w:b/>
          <w:sz w:val="28"/>
        </w:rPr>
        <w:t xml:space="preserve"> </w:t>
      </w:r>
    </w:p>
    <w:p>
      <w:pPr>
        <w:pStyle w:val="Normal"/>
        <w:spacing w:lineRule="auto" w:line="288" w:before="120" w:after="120"/>
        <w:ind w:firstLine="567"/>
        <w:rPr>
          <w:b/>
          <w:b/>
          <w:sz w:val="28"/>
          <w:szCs w:val="28"/>
        </w:rPr>
      </w:pPr>
      <w:r>
        <w:rPr>
          <w:b/>
          <w:sz w:val="28"/>
          <w:szCs w:val="28"/>
        </w:rPr>
        <w:t>I. VỤ VIỆC HÒA GIẢI TRONG LĨNH VỰC DÂN SỰ</w:t>
      </w:r>
    </w:p>
    <w:p>
      <w:pPr>
        <w:pStyle w:val="Normal"/>
        <w:spacing w:lineRule="auto" w:line="288" w:before="120" w:after="120"/>
        <w:ind w:firstLine="567"/>
        <w:jc w:val="both"/>
        <w:rPr>
          <w:b/>
          <w:b/>
          <w:sz w:val="28"/>
          <w:szCs w:val="28"/>
          <w:lang w:val="vi-VN"/>
        </w:rPr>
      </w:pPr>
      <w:r>
        <w:rPr>
          <w:b/>
          <w:sz w:val="28"/>
          <w:szCs w:val="28"/>
        </w:rPr>
        <w:t>1. Ngõ đi chung không của riêng a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 xml:space="preserve">Ngõ đi chung của ba hộ ông T, ông Đ và ông H được hình thành từ rất lâu năm, từ đời cụ kỵ, cha ông của ba ông. Các gia đình này có mối quan hệ ruột thịt máu mủ trải qua các thế hệ. Hộ ông Đ, ông T, ông H cùng mở cổng nhà đi ra ngõ chung gần nhau. Đầu năm 2014, con trai ông T sửa lại nhà và đã có xây mi cửa sổ sang đất ngõ giáp nhà ông Đ mà không có ý kiến gì với hộ ông Đ, nên hai bên lời qua tiếng lại. </w:t>
      </w:r>
    </w:p>
    <w:p>
      <w:pPr>
        <w:pStyle w:val="Normal"/>
        <w:spacing w:lineRule="auto" w:line="288" w:before="120" w:after="120"/>
        <w:ind w:firstLine="567"/>
        <w:jc w:val="both"/>
        <w:rPr/>
      </w:pPr>
      <w:r>
        <w:rPr>
          <w:sz w:val="28"/>
          <w:szCs w:val="28"/>
          <w:lang w:val="vi-VN"/>
        </w:rPr>
        <w:t xml:space="preserve">Vào tháng 10/2014, con trai ông Đ làm lại công trình phụ, đã tận dụng đoạn ngõ cụt liền giáp với gia đình mình để lợp tôn sát mi cửa sổ của hộ ông T làm nơi đun bếp củi sắc thuốc, đoạn ngõ cụt vẫn được mở thông đi ra cùng ngõ với hai nhà kia. Trong quá trình đun, khói bếp tạt sang cửa sổ nhà ông T, ảnh hưởng đến sức khoẻ những người trong gia đình ông T. Đã có vài lần ông T sang có ý kiến, nhưng con trai ông Đ cho rằng, ngõ đi là của nhà mình và việc đun nấu không làm ảnh hưởng đến ai, nên bỏ qua ý kiến của gia đình ông T. Từ  đó, hai bên gia đình đã có những rạn nứt về tình cảm. </w:t>
      </w:r>
    </w:p>
    <w:p>
      <w:pPr>
        <w:pStyle w:val="Normal"/>
        <w:spacing w:lineRule="auto" w:line="288" w:before="120" w:after="120"/>
        <w:ind w:firstLine="567"/>
        <w:jc w:val="both"/>
        <w:rPr/>
      </w:pPr>
      <w:r>
        <w:rPr>
          <w:sz w:val="28"/>
          <w:szCs w:val="28"/>
          <w:lang w:val="vi-VN"/>
        </w:rPr>
        <w:t>Sau sự việc xảy ra, ông T đã gặp đại diện tổ hòa giải của thôn và đề nghị tổ hòa giải tại cơ sở giúp hai bên gia đình đi đến hòa thuận, ổn định việc sử dụng ngõ chung, cũng như không làm ảnh hưởng đến cuộc sống sinh hoạt của những người trong gia đìn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iếp nhận đề nghị của ông T, hòa giải viên đã đến nắm bắt tình hình vụ việc giữa hai gia đình, tìm hiểu nguyên nhân, ý kiến, nguyện vọng các bên.</w:t>
      </w:r>
    </w:p>
    <w:p>
      <w:pPr>
        <w:pStyle w:val="Normal"/>
        <w:spacing w:lineRule="auto" w:line="288" w:before="120" w:after="120"/>
        <w:ind w:firstLine="567"/>
        <w:jc w:val="both"/>
        <w:rPr/>
      </w:pPr>
      <w:r>
        <w:rPr>
          <w:sz w:val="28"/>
          <w:szCs w:val="28"/>
          <w:lang w:val="vi-VN"/>
        </w:rPr>
        <w:t>Tiếp đó, hòa giải viên đã gặp gỡ công chức chuyên môn của Ủy ban nhân dân (sau đây viết tắt là UBND) xã, đề nghị cung cấp thông tin về thửa đất hai nhà và ngõ đi, cùng những quy định của pháp luật liên quan đến việc sử dụng ngõ đi chung, để có căn cứ cho việc hòa giải.</w:t>
      </w:r>
    </w:p>
    <w:p>
      <w:pPr>
        <w:pStyle w:val="Normal"/>
        <w:spacing w:lineRule="auto" w:line="288" w:before="120" w:after="120"/>
        <w:ind w:firstLine="567"/>
        <w:jc w:val="both"/>
        <w:rPr/>
      </w:pPr>
      <w:r>
        <w:rPr>
          <w:sz w:val="28"/>
          <w:szCs w:val="28"/>
          <w:lang w:val="vi-VN"/>
        </w:rPr>
        <w:t xml:space="preserve">Tại buổi hòa giải ở Nhà văn hóa thôn, tổ hòa giải đã mời trưởng thôn, đại diện người cao tuổi cùng tham gia hòa giải. </w:t>
      </w:r>
    </w:p>
    <w:p>
      <w:pPr>
        <w:pStyle w:val="Normal"/>
        <w:spacing w:lineRule="auto" w:line="288" w:before="120" w:after="120"/>
        <w:ind w:firstLine="567"/>
        <w:jc w:val="both"/>
        <w:rPr/>
      </w:pPr>
      <w:r>
        <w:rPr>
          <w:sz w:val="28"/>
          <w:szCs w:val="28"/>
          <w:lang w:val="vi-VN"/>
        </w:rPr>
        <w:t>Sau khi nghe tóm tắt nội dung vụ việc, những nguyên nhân dẫn đến mâu thuẫn và nguyện vọng của hai bên gia đình, ý kiến các đại biểu được mời, hòa giải viên đã phân tích như sau:</w:t>
      </w:r>
    </w:p>
    <w:p>
      <w:pPr>
        <w:pStyle w:val="Normal"/>
        <w:spacing w:lineRule="auto" w:line="288" w:before="120" w:after="120"/>
        <w:ind w:firstLine="567"/>
        <w:jc w:val="both"/>
        <w:rPr/>
      </w:pPr>
      <w:r>
        <w:rPr>
          <w:sz w:val="28"/>
          <w:szCs w:val="28"/>
          <w:lang w:val="vi-VN"/>
        </w:rPr>
        <w:t>- Về mặt pháp lý: Phân tích để hai bên biết được quy định của Bộ luật dân sự về sử dụng ngõ đi chung, tôn trọng nguồn gốc quá trình sử dụng của các hộ từ nhiều năm nay. Cái ngõ này được sử dụng chung cho các hộ gia đình đang sinh sống ở khu vực đó, các gia đình khi có nhu cầu sử dụng trên ngõ đi chung thì phải được sự đồng ý nhất trí của các hộ xung quanh, có quyền và phải có nghĩa vụ trong việc quản lý sử dụng ngõ đi chung. Việc con trai ông T tự ý xây mi cửa sổ ra ngõ đi chung mà không có ý kiến của các hộ xung quanh là sai và có lời nói không phù hợp với người lớn tuổi là không nên. Gia đình ông Đ tự cho quyền được lợp mái tôn trên đất ngõ đi chung để làm nơi đun bếp ảnh hưởng không tốt đến sức khoẻ thành viên trong gia đình ông T cũng là việc làm không đúng. Vì mỗi người chỉ được làm những gì thuộc quyền của mình nhưng không được làm ảnh hưởng đến người khác, đến môi trường xung quanh.</w:t>
      </w:r>
    </w:p>
    <w:p>
      <w:pPr>
        <w:pStyle w:val="Normal"/>
        <w:spacing w:lineRule="auto" w:line="288" w:before="120" w:after="120"/>
        <w:ind w:firstLine="567"/>
        <w:jc w:val="both"/>
        <w:rPr>
          <w:sz w:val="28"/>
          <w:szCs w:val="28"/>
          <w:lang w:val="vi-VN"/>
        </w:rPr>
      </w:pPr>
      <w:r>
        <w:rPr>
          <w:sz w:val="28"/>
          <w:szCs w:val="28"/>
          <w:lang w:val="vi-VN"/>
        </w:rPr>
        <w:t>- Về tình cảm: Các bên gia đình có nguồn gốc họ hàng thân thích từ trước cho đến nay, ngõ đi do cha ông để lại, con cháu và các thế hệ sau này được thừa hưởng, cần phải tôn trọng và có trách nhiệm bảo ban nhau cùng quản lý, giữ gìn, củng cố tình cảm họ hàng, tình làng xóm “tắt lửa tối đèn” có nhau.</w:t>
      </w:r>
    </w:p>
    <w:p>
      <w:pPr>
        <w:pStyle w:val="Normal"/>
        <w:spacing w:lineRule="auto" w:line="288" w:before="120" w:after="120"/>
        <w:ind w:firstLine="567"/>
        <w:jc w:val="both"/>
        <w:rPr/>
      </w:pPr>
      <w:r>
        <w:rPr>
          <w:sz w:val="28"/>
          <w:szCs w:val="28"/>
          <w:lang w:val="vi-VN"/>
        </w:rPr>
        <w:t>Các hòa giải viên tham dự đưa ra ý kiến phân tích, khuyên giải các bên và xác định mâu thuẫn vụ việc xuất phát từ những hiểu biết cá nhân còn hạn chế, nên hai nhà đã không trao đổi, thống nhất ý kiến với nhau.</w:t>
      </w:r>
    </w:p>
    <w:p>
      <w:pPr>
        <w:pStyle w:val="Normal"/>
        <w:spacing w:lineRule="auto" w:line="288" w:before="120" w:after="120"/>
        <w:ind w:firstLine="567"/>
        <w:jc w:val="both"/>
        <w:rPr/>
      </w:pPr>
      <w:r>
        <w:rPr>
          <w:sz w:val="28"/>
          <w:szCs w:val="28"/>
          <w:lang w:val="vi-VN"/>
        </w:rPr>
        <w:t xml:space="preserve">Các hòa giải viên yêu cầu ông Đ, ông T nên khuyên bảo các con tôn trọng tình cảm vốn có giữa các gia đình, tình đoàn kết trong họ hàng, cũng như với mọi người xung quanh, tạo dựng mối quan hệ tốt đẹp. Đó cũng là cơ sở để tạo điều kiện cho các thế hệ con cháu sau này sống tốt với nhau hơn; yêu cầu hai bên gia đình chấm dứt những lời qua tiếng lại, để gắn kết tình cảm họ hàng, làng xóm, ổn định an ninh trật tự trong thôn xóm. </w:t>
      </w:r>
    </w:p>
    <w:p>
      <w:pPr>
        <w:pStyle w:val="Normal"/>
        <w:spacing w:lineRule="auto" w:line="288" w:before="120" w:after="120"/>
        <w:ind w:firstLine="567"/>
        <w:jc w:val="both"/>
        <w:rPr/>
      </w:pPr>
      <w:r>
        <w:rPr>
          <w:sz w:val="28"/>
          <w:szCs w:val="28"/>
          <w:lang w:val="vi-VN"/>
        </w:rPr>
        <w:t>Từ những nội dung phân tích của hòa giải viên, ông Đ, ông T đã hiểu và nhận lỗi của mình khi để xảy ra sự việc. Ông Đ, con trai ông Đ công nhận việc tự ý lợp tôn làm mái tạm sát với nhà ông T, gây ảnh hưởng đến hộ liền kề là sai, sẽ khắc phục ngay việc làm đó để không ảnh hưởng đến hộ ông T. Ông T nhất trí và mong muốn hai gia đình sẽ được bình thường lại như trước kia. Hai bên đồng ý ký biên bản hòa giải, cùng thực hiện.</w:t>
      </w:r>
    </w:p>
    <w:p>
      <w:pPr>
        <w:pStyle w:val="Normal"/>
        <w:spacing w:lineRule="auto" w:line="288" w:before="120" w:after="120"/>
        <w:ind w:firstLine="567"/>
        <w:jc w:val="both"/>
        <w:rPr/>
      </w:pPr>
      <w:r>
        <w:rPr>
          <w:sz w:val="28"/>
          <w:szCs w:val="28"/>
          <w:lang w:val="vi-VN"/>
        </w:rPr>
        <w:t xml:space="preserve">Buổi hòa giải kết thúc trong sự đồng thuận, vui vẻ của mọi người tham gia. </w:t>
      </w:r>
    </w:p>
    <w:p>
      <w:pPr>
        <w:pStyle w:val="Normal"/>
        <w:spacing w:lineRule="auto" w:line="288" w:before="120" w:after="120"/>
        <w:ind w:firstLine="567"/>
        <w:jc w:val="both"/>
        <w:rPr>
          <w:b/>
          <w:b/>
          <w:sz w:val="28"/>
          <w:szCs w:val="28"/>
          <w:lang w:val="vi-VN"/>
        </w:rPr>
      </w:pPr>
      <w:r>
        <w:rPr>
          <w:b/>
          <w:sz w:val="28"/>
          <w:szCs w:val="28"/>
          <w:lang w:val="vi-VN"/>
        </w:rPr>
        <w:t>2. Rừng là tài sản quốc gia</w:t>
      </w:r>
    </w:p>
    <w:p>
      <w:pPr>
        <w:pStyle w:val="Normal"/>
        <w:spacing w:lineRule="auto" w:line="288" w:before="120" w:after="120"/>
        <w:ind w:firstLine="567"/>
        <w:jc w:val="both"/>
        <w:rPr>
          <w:sz w:val="28"/>
          <w:szCs w:val="28"/>
          <w:lang w:val="vi-VN"/>
        </w:rPr>
      </w:pPr>
      <w:r>
        <w:rPr>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Gia đình anh C và anh P được giao 2 héc ta đất để trồng rừng (ranh giới của hai nhà liền kề nhau). Trong diện tích đất của nhà anh P được giao có một số cây gỗ to rất quý (diện tích đất rừng nhà anh C được giao không có cây gỗ to) lại là nơi có nguồn nước chính phục vụ cho sinh hoạt của cả bản. Một hôm, sau khi đã uống rượu, anh C đi về, thấy anh P đang làm đất trồng rừng, liền tuyên bố: "Tao sẽ chặt một số cây to ở đây, xẻ gỗ làm nhà và bán". Nghe vậy anh P đã nổi khùng và lớn tiếng trước mặt anh C và một số người có mặt hôm đó: có giỏi thì anh đến chặt đi, tôi mới là người có quyền chặt, xẻ gỗ vì đất rừng Nhà nước đã giao cho tôi, khu rừng ấy là thuộc quyền quản lý của tôi.</w:t>
      </w:r>
    </w:p>
    <w:p>
      <w:pPr>
        <w:pStyle w:val="Normal"/>
        <w:spacing w:lineRule="auto" w:line="288" w:before="120" w:after="120"/>
        <w:ind w:firstLine="567"/>
        <w:jc w:val="both"/>
        <w:rPr>
          <w:b/>
          <w:b/>
          <w:bCs/>
          <w:i/>
          <w:i/>
          <w:sz w:val="28"/>
          <w:szCs w:val="28"/>
          <w:lang w:val="vi-VN"/>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Anh V là hoà giải viên đã tìm hiểu nguyên nhân phát sinh mâu thuẫn giữa anh C và anh P là tranh chấp về quyền lợi trong quản lý, bảo vệ nguồn lợi từ rừng.</w:t>
      </w:r>
    </w:p>
    <w:p>
      <w:pPr>
        <w:pStyle w:val="Normal"/>
        <w:spacing w:lineRule="auto" w:line="288" w:before="120" w:after="120"/>
        <w:ind w:firstLine="567"/>
        <w:jc w:val="both"/>
        <w:rPr>
          <w:sz w:val="28"/>
          <w:szCs w:val="28"/>
          <w:lang w:val="vi-VN"/>
        </w:rPr>
      </w:pPr>
      <w:r>
        <w:rPr>
          <w:sz w:val="28"/>
          <w:szCs w:val="28"/>
          <w:lang w:val="vi-VN"/>
        </w:rPr>
        <w:t>Anh V đã mời công an viên, cán bộ Tư pháp xã, cán bộ địa chính và trưởng thôn tới để giải quyết, giải tán đám đông, làm dịu tình hình căng thẳng giữa các bên, đề nghị anh C, anh P thật bình tĩnh, không nên to tiếng, cãi vã nhau.</w:t>
      </w:r>
    </w:p>
    <w:p>
      <w:pPr>
        <w:pStyle w:val="Normal"/>
        <w:spacing w:lineRule="auto" w:line="288" w:before="120" w:after="120"/>
        <w:ind w:firstLine="567"/>
        <w:jc w:val="both"/>
        <w:rPr>
          <w:sz w:val="28"/>
          <w:szCs w:val="28"/>
          <w:lang w:val="vi-VN"/>
        </w:rPr>
      </w:pPr>
      <w:r>
        <w:rPr>
          <w:sz w:val="28"/>
          <w:szCs w:val="28"/>
          <w:lang w:val="vi-VN"/>
        </w:rPr>
        <w:t>Vận dụng các quy định của pháp luật về quản lý và bảo vệ rừng để giải thích rõ cho anh C và anh P hiểu về quyền và nghĩa vụ của cá nhân, gia đình trong việc bảo vệ rừng, khai thác, sử dụng, hưởng lợi từ rừng thuộc phạm vi mình được giao bảo vệ, chăm sóc. Anh C không có quyền canh tác, khai thác và hưởng lợi từ diện tích rừng mà anh P được giao, đang trực tiếp sử dụng, khai thác…. Anh P được giao đất rừng cũng có nghĩa vụ bảo vệ, chăm sóc rừng, không được tự ý khai thác lâm sản như gỗ, tre, nứa… chặt phá rừng lấy đất canh tác…; giải thích cho anh P và anh C rõ về lợi ích của rừng đầu nguồn là nhằm bảo vệ đất, chống xói mòn, hạn chế thiên tai, điều hoà khí hậu, góp phần bảo vệ môi trường sinh thái, cung cấp nguồn nước sinh hoạt, thủy lợi… nên việc khai thác phải theo đúng kế hoạch, quy hoạch và được sự đồng ý của cơ quan có thẩm quyền.</w:t>
      </w:r>
    </w:p>
    <w:p>
      <w:pPr>
        <w:pStyle w:val="Normal"/>
        <w:spacing w:lineRule="auto" w:line="288" w:before="120" w:after="120"/>
        <w:ind w:firstLine="567"/>
        <w:jc w:val="both"/>
        <w:rPr>
          <w:sz w:val="28"/>
          <w:szCs w:val="28"/>
          <w:lang w:val="vi-VN"/>
        </w:rPr>
      </w:pPr>
      <w:r>
        <w:rPr>
          <w:sz w:val="28"/>
          <w:szCs w:val="28"/>
          <w:lang w:val="vi-VN"/>
        </w:rPr>
        <w:t>Hôm sau, anh V mời cả anh P và anh C lên trụ sở Uỷ ban nhân dân xã để tiếp tục hoà giải. Phân tích cho hai bên hiểu những quy định của Luật đất đai, Luật bảo vệ và phát triển rừng bằng những lời lẽ đầy tính thuyết phục.</w:t>
      </w:r>
    </w:p>
    <w:p>
      <w:pPr>
        <w:pStyle w:val="Normal"/>
        <w:spacing w:lineRule="auto" w:line="288" w:before="120" w:after="120"/>
        <w:ind w:firstLine="567"/>
        <w:jc w:val="both"/>
        <w:rPr>
          <w:sz w:val="28"/>
          <w:szCs w:val="28"/>
          <w:lang w:val="vi-VN"/>
        </w:rPr>
      </w:pPr>
      <w:r>
        <w:rPr>
          <w:sz w:val="28"/>
          <w:szCs w:val="28"/>
          <w:lang w:val="vi-VN"/>
        </w:rPr>
        <w:t>Hai bên đã thừa nhận những thiếu sót, sai lầm của mình và cam kết chấm dứt mâu thuẫn.</w:t>
      </w:r>
    </w:p>
    <w:p>
      <w:pPr>
        <w:pStyle w:val="Normal"/>
        <w:spacing w:lineRule="auto" w:line="288" w:before="120" w:after="120"/>
        <w:ind w:firstLine="567"/>
        <w:jc w:val="both"/>
        <w:rPr>
          <w:b/>
          <w:b/>
          <w:sz w:val="28"/>
          <w:szCs w:val="28"/>
          <w:lang w:val="vi-VN"/>
        </w:rPr>
      </w:pPr>
      <w:r>
        <w:rPr>
          <w:b/>
          <w:sz w:val="28"/>
          <w:szCs w:val="28"/>
          <w:lang w:val="vi-VN"/>
        </w:rPr>
        <w:t>3. Cho người khác vay tiền xây nhà không có nghĩa sẽ là chủ sử dụng mảnh đất có nhà đó?</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Bà C là người tàn tật một mình nuôi con là Đ. Năm 1989, theo chủ trương chung, bà được chính quyền địa phương cấp 82m</w:t>
      </w:r>
      <w:r>
        <w:rPr>
          <w:sz w:val="28"/>
          <w:szCs w:val="28"/>
          <w:vertAlign w:val="superscript"/>
          <w:lang w:val="vi-VN"/>
        </w:rPr>
        <w:t>2</w:t>
      </w:r>
      <w:r>
        <w:rPr>
          <w:sz w:val="28"/>
          <w:szCs w:val="28"/>
          <w:lang w:val="vi-VN"/>
        </w:rPr>
        <w:t xml:space="preserve"> đất để làm nhà ở và nộp lệ phí theo quy định. Đến năm 1997, các anh, chị, em của bà C, người góp của, người góp công xây dựng giúp bà C 2 gian nhà cấp 4 để hai mẹ con ở. Trong đó, ông T là em trai bà C có cho vay 4 chỉ vàng (đến nay do cuộc sống khó khăn nên bà C vẫn chưa trả). Năm 2005, chị Đ đi lấy chồng, bà C ở một mình. Năm 2006, UBND huyện cấp giấy chứng nhận quyền sử dụng đất cho bà C, song vì bà bị tật nguyền, nên bà đã giao nhờ ông T đi lấy hộ và giữ hộ mình. Năm 2012, vợ chồng chị Đ mua vật liệu về sửa chữa lại nhà cho mẹ. Khi sửa xong, bắt goong cửa cổng, thì ông T ngăn cản, đập hỏng một bên goong cửa và không cho hoàn thiện, vì cho rằng ông đã bỏ tiền ra xây nhà thì sẽ là người chủ sử dụng mảnh đất trên, nên hai bên xảy ra mâu thuẫn,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thông tin có mâu thuẫn, tranh chấp xảy ra, tổ hòa giải thôn đã phân công hòa giải viên tìm hiểu sự việc và tiến hành hòa giải.</w:t>
      </w:r>
    </w:p>
    <w:p>
      <w:pPr>
        <w:pStyle w:val="Normal"/>
        <w:spacing w:lineRule="auto" w:line="288" w:before="120" w:after="120"/>
        <w:ind w:firstLine="567"/>
        <w:jc w:val="both"/>
        <w:rPr>
          <w:sz w:val="28"/>
          <w:szCs w:val="28"/>
          <w:lang w:val="vi-VN"/>
        </w:rPr>
      </w:pPr>
      <w:r>
        <w:rPr>
          <w:sz w:val="28"/>
          <w:szCs w:val="28"/>
          <w:lang w:val="vi-VN"/>
        </w:rPr>
        <w:t>Hòa giải viên đã gặp gỡ tại nhà riêng của từng bên để thuyết phục, vận động các bên bình tĩnh thương lượng, hòa giải, mời hai gia đình về nhà bà C tiến hành hòa giải. Tại nhà bà C, ba người ông T, bà C, chị Đ đã nghe hòa giải viên phân tích, việc vợ chồng chị Đ sửa chữa lại nhà cho mẹ để bảo đảm cuộc sống tốt hơn, là em ông T phải thấy vui mừng vì cháu đã nghĩ đến mẹ, chăm sóc hiếu thảo với mẹ. Việc ông cho bà C vay tiền xây nhà thì bà C phải trả. Hơn nữa, giấy chứng nhận quyền sử dụng đất được cấp cho bà C nên bà C mới là chủ sử dụng mảnh đất. Sau khi nghe phân tích, ông T đã công nhận hành vi của mình là sai và xin lỗi bà C, cháu Đ. Đồng thời ông T cũng yêu cầu bà C thanh toán số vàng còn nợ của ông. Bà C và chị Đ hứa sẽ thu sếp trả nợ dần cho ông T và mong ông T thông cảm.</w:t>
      </w:r>
    </w:p>
    <w:p>
      <w:pPr>
        <w:pStyle w:val="Normal"/>
        <w:spacing w:lineRule="auto" w:line="288" w:before="120" w:after="120"/>
        <w:ind w:firstLine="567"/>
        <w:jc w:val="both"/>
        <w:rPr>
          <w:sz w:val="28"/>
          <w:szCs w:val="28"/>
          <w:lang w:val="vi-VN"/>
        </w:rPr>
      </w:pPr>
      <w:r>
        <w:rPr>
          <w:sz w:val="28"/>
          <w:szCs w:val="28"/>
          <w:lang w:val="vi-VN"/>
        </w:rPr>
        <w:t>Tổ trưởng tổ hòa giải khuyên ông T trả lại giấy chứng nhận quyền sử dụng đất cho bà C, là người có quyền sử dụng đất hợp pháp, ông T đã đồng ý.</w:t>
      </w:r>
    </w:p>
    <w:p>
      <w:pPr>
        <w:pStyle w:val="Normal"/>
        <w:spacing w:lineRule="auto" w:line="288" w:before="120" w:after="120"/>
        <w:ind w:firstLine="567"/>
        <w:jc w:val="both"/>
        <w:rPr>
          <w:b/>
          <w:b/>
          <w:sz w:val="28"/>
          <w:szCs w:val="28"/>
          <w:lang w:val="vi-VN"/>
        </w:rPr>
      </w:pPr>
      <w:r>
        <w:rPr>
          <w:b/>
          <w:sz w:val="28"/>
          <w:szCs w:val="28"/>
          <w:lang w:val="vi-VN"/>
        </w:rPr>
        <w:t>4. Đòi thêm tiền chuyển nhượng quyền sử dụng đất cho đỡ thiệt thò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Năm 2005, gia đình ông V bán cho ông H 1.284m</w:t>
      </w:r>
      <w:r>
        <w:rPr>
          <w:sz w:val="28"/>
          <w:szCs w:val="28"/>
          <w:vertAlign w:val="superscript"/>
          <w:lang w:val="vi-VN"/>
        </w:rPr>
        <w:t>2</w:t>
      </w:r>
      <w:r>
        <w:rPr>
          <w:sz w:val="28"/>
          <w:szCs w:val="28"/>
          <w:lang w:val="vi-VN"/>
        </w:rPr>
        <w:t xml:space="preserve"> đất màu với giá tiền là 5.670.000 đồng. Hai bên đã nhận tiền và giao đất sau khi hoàn tất thủ chứng thực chuyển nhượng quyền sử dụng đất tại UBND xã. Sau khi nhận đất, ông H giao cho anh rể là ông T trực tiếp canh tác trồng nhãn từ đó đến nay. Thấy ông T trồng nhãn thu được nhiều lợi nhuận nên ông V tiếc, muốn đòi lại đất cho đỡ bị thiệt thòi, song ông T không đồng ý, nên hai bên xảy ra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Nhận được thông tin về tình hình vụ việc, tổ hòa giải đến gặp hai gia đình thuyết phục hai bên để hòa giải.</w:t>
      </w:r>
    </w:p>
    <w:p>
      <w:pPr>
        <w:pStyle w:val="Normal"/>
        <w:spacing w:lineRule="auto" w:line="288" w:before="120" w:after="120"/>
        <w:ind w:firstLine="567"/>
        <w:jc w:val="both"/>
        <w:rPr>
          <w:sz w:val="28"/>
          <w:szCs w:val="28"/>
          <w:lang w:val="vi-VN"/>
        </w:rPr>
      </w:pPr>
      <w:r>
        <w:rPr>
          <w:sz w:val="28"/>
          <w:szCs w:val="28"/>
          <w:lang w:val="vi-VN"/>
        </w:rPr>
        <w:t>Bước đầu khi gặp gỡ gia đình ông V, tổ hòa giải thuyết phục, nhưng không được. Tổ hòa giải đã tiến hành xác minh, gặp gỡ trực tiếp các bên có liên quan và xác định nguyên nhân phát sinh mâu thuẫn như sau: Ông V lợi dụng sơ hở là hai bên đã chuyển nhượng đất nhưng chưa tuân theo quy định của pháp luật về việc sang tên đổi chủ, nên đến nay thửa đất vẫn đứng tên ông V mà chưa sang tên cho ông H, nên làm đơn đòi đất trước đây đã bán, nhưng thực tế là đòi thêm tiền của ông H. Nếu ông H đồng ý đưa cho ông V thêm một ít tiền thì ông V sẽ  đồng ý hoàn tất thủ tục sang tên sổ đỏ.</w:t>
      </w:r>
    </w:p>
    <w:p>
      <w:pPr>
        <w:pStyle w:val="Normal"/>
        <w:spacing w:lineRule="auto" w:line="288" w:before="120" w:after="120"/>
        <w:ind w:firstLine="567"/>
        <w:jc w:val="both"/>
        <w:rPr>
          <w:sz w:val="28"/>
          <w:szCs w:val="28"/>
          <w:lang w:val="vi-VN"/>
        </w:rPr>
      </w:pPr>
      <w:r>
        <w:rPr>
          <w:sz w:val="28"/>
          <w:szCs w:val="28"/>
          <w:lang w:val="vi-VN"/>
        </w:rPr>
        <w:t>Sau khi tham khảo ý kiến của các bên, tổ hòa giải nhận thấy: Ông V đòi đất nhưng thực chất là muốn đòi thêm tiền chuyển nhượng quyền sử dụng đất cho đỡ thiệt thòi. Ông H có nguyện vọng tiếp tục canh tác trên thửa đất đã đầu tư trồng cây và hoàn thiện hồ sơ cấp sổ đỏ để yên tâm sản xuất. Trên cơ sở đó, tổ hòa giải đã định hướng, vận động, tuyên truyền, phân tích cho hai bên những thuận lợi, bất lợi nếu không tự thỏa thuận, hòa giải tại cơ sở.</w:t>
      </w:r>
    </w:p>
    <w:p>
      <w:pPr>
        <w:pStyle w:val="Normal"/>
        <w:spacing w:lineRule="auto" w:line="288" w:before="120" w:after="120"/>
        <w:ind w:firstLine="567"/>
        <w:jc w:val="both"/>
        <w:rPr>
          <w:sz w:val="28"/>
          <w:szCs w:val="28"/>
          <w:lang w:val="vi-VN"/>
        </w:rPr>
      </w:pPr>
      <w:r>
        <w:rPr>
          <w:sz w:val="28"/>
          <w:szCs w:val="28"/>
          <w:lang w:val="vi-VN"/>
        </w:rPr>
        <w:t xml:space="preserve">Tổ hòa giải đã căn cứ quy định của pháp luật về việc chuyển nhượng quyền sử dụng đất trong Bộ luật Dân sự năm 2005, Luật Đất đai năm 2003 và các văn bản hướng dẫn thi hành để phân tích cho các bên, cụ thể: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1) Hợp đồng chuyển nhượng quyền sử dụng đất giữa hộ ông V và ông H là hợp pháp. Tại thời điểm chuyển nhượng quyền sử dụng đất, hai bên đã tuân thủ đúng hình thức của hợp đồng là lập thành văn bản có chứng thực của UBND xã. </w:t>
      </w:r>
    </w:p>
    <w:p>
      <w:pPr>
        <w:pStyle w:val="Ndieunoidung"/>
        <w:spacing w:lineRule="auto" w:line="288" w:before="120" w:after="120"/>
        <w:ind w:firstLine="567"/>
        <w:rPr/>
      </w:pPr>
      <w:r>
        <w:rPr>
          <w:rFonts w:cs="Times New Roman" w:ascii="Times New Roman" w:hAnsi="Times New Roman"/>
          <w:color w:val="000000"/>
          <w:lang w:val="vi-VN"/>
        </w:rPr>
        <w:t xml:space="preserve">Như vậy, việc chuyển nhượng đã thực hiện đúng quy định tại điểm b khoản 1 Điều 127 Luật Đất đai năm 2003 </w:t>
      </w:r>
      <w:r>
        <w:rPr>
          <w:rFonts w:cs="Times New Roman" w:ascii="Times New Roman" w:hAnsi="Times New Roman"/>
          <w:color w:val="000000"/>
          <w:shd w:fill="F9FAFC" w:val="clear"/>
          <w:lang w:val="vi-VN"/>
        </w:rPr>
        <w:t>là hợp đồng chuyển nhượng quyền sử dụng đất có chứng thực của UBND xã, phường, thị trấn nơi có đất.</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chuyển nhượng quyền sử dụng đất, hộ ông H phải đăng ký quyền sử dụng đất tại cơ quan nhà nước có thẩm quyền, nộp thuế chuyển nhượng và làm các thủ tục khác để được cấp giấy chứng nhận quyền sử dụng đất, nhưng hộ ông H chưa thực hiện các nghĩa vụ nêu trên, nên chưa được sang tên sổ đỏ.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tổ hòa giải thuyết phục được hai gia đình cùng gặp gỡ thống nhất bằng biên bản: Gia đình ông H trả cho gia đình ông V 4.000.000 đồng, hộ ông V có trách nhiệm hoàn thiện hồ sơ cho hộ ông T được cấp giấy chứng nhận quyền sử dụng đất theo quy định.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Qua vụ việc trên cho thấy, muốn hòa giải đạt hiệu quả, hòa giải viên cần làm tốt công tác xác minh, thu thập chứng cứ của các bên có liên quan để thiết lập chứng cứ pháp lý; nắm bắt tâm tư, nguyện vọng của các bên, tìm hiểu chính xác nguyên nhân phát sinh tranh chấp. Từ đó, định hướng, phân tích cho các bên hiểu những điểm mạnh, yếu của mình trên cơ sở pháp luật hiện hành để các bên tự lựa chọn phương án tối ưu khi giải quyết vụ việc, nếu hòa giải thành tại cơ sở thì được lợi gì, nếu hòa giải không thành mà khởi kiện tại Tòa án thì gặp phải những bất lợi gì theo quy định của pháp luật (ví dụ như: phải chịu án phí, thời gian theo kiện...). </w:t>
      </w:r>
    </w:p>
    <w:p>
      <w:pPr>
        <w:pStyle w:val="Normal"/>
        <w:spacing w:lineRule="auto" w:line="288" w:before="120" w:after="120"/>
        <w:ind w:firstLine="567"/>
        <w:jc w:val="both"/>
        <w:rPr>
          <w:b/>
          <w:b/>
          <w:sz w:val="28"/>
          <w:szCs w:val="28"/>
          <w:lang w:val="vi-VN"/>
        </w:rPr>
      </w:pPr>
      <w:r>
        <w:rPr>
          <w:b/>
          <w:sz w:val="28"/>
          <w:szCs w:val="28"/>
          <w:lang w:val="vi-VN"/>
        </w:rPr>
        <w:t>5. Chặt cây trên đất của người khác</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Họ nhà ông Bùi Văn S ở xóm VK tổ chức xây mộ của dòng họ. Sát khu mộ của dòng họ nhà ông S có một số cây sà cừ nằm trên phần đất thuộc quyền sử dụng của nhà ông Bùi Văn D ở xóm GM. Nhà ông S cho rằng cây sà cừ rễ chùm, dễ đổ, sẽ ảnh hưởng đến khu mộ nhà mình nên khi xây khu mộ của dòng họ, ông S đã tự ý đốn hạ 02 cây sà cừ và đem bán mà không hỏi ý kiến ông D. Vì vậy, hai bên đã xảy ra tranh chấp. Ông D yêu cầu tổ hòa giải yêu cầu giải quyết.</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Khi nhận được yêu cầu của ông D, tổ hòa giải xóm GM đã phối hợp với tổ hòa giải xóm VK tiến hành tìm hiểu sự việc và xác định rõ mâu thuẫn giữa hai bên để cùng đưa ra hướng giải quyết.</w:t>
      </w:r>
    </w:p>
    <w:p>
      <w:pPr>
        <w:pStyle w:val="Normal"/>
        <w:spacing w:lineRule="auto" w:line="288" w:before="120" w:after="120"/>
        <w:ind w:firstLine="567"/>
        <w:jc w:val="both"/>
        <w:rPr>
          <w:sz w:val="28"/>
          <w:szCs w:val="28"/>
          <w:lang w:val="vi-VN"/>
        </w:rPr>
      </w:pPr>
      <w:r>
        <w:rPr>
          <w:sz w:val="28"/>
          <w:szCs w:val="28"/>
          <w:lang w:val="vi-VN"/>
        </w:rPr>
        <w:t xml:space="preserve">Trên cơ sở nội dung vụ việc và quy định của pháp luật có liên quan, kết hợp với đạo lý truyền thống, tổ hòa giải đã tiến hành phân tích, giải thích rõ quyền và nghĩa vụ của các bên theo quy định của pháp luật, cũng như tiến hành phân tích, giúp các bên hiểu rõ bản chất vụ việc một cách thấu tình đạt lý. </w:t>
      </w:r>
    </w:p>
    <w:p>
      <w:pPr>
        <w:pStyle w:val="Normal"/>
        <w:spacing w:lineRule="auto" w:line="288" w:before="120" w:after="120"/>
        <w:ind w:firstLine="567"/>
        <w:jc w:val="both"/>
        <w:rPr>
          <w:sz w:val="28"/>
          <w:szCs w:val="28"/>
          <w:lang w:val="vi-VN"/>
        </w:rPr>
      </w:pPr>
      <w:r>
        <w:rPr>
          <w:sz w:val="28"/>
          <w:szCs w:val="28"/>
          <w:lang w:val="vi-VN"/>
        </w:rPr>
        <w:t>Về mặt pháp lý, việc nhà ông S tự ý chặt cây trên phần đất nhà ông D mà không được phép của ông D là sai, xâm phạm quyền sở hữu của ông D. Ông D có quyền yêu cầu ông S bồi thường thiệt hại do hành vi xâm phạm của mình gây ra.</w:t>
      </w:r>
    </w:p>
    <w:p>
      <w:pPr>
        <w:pStyle w:val="Normal"/>
        <w:spacing w:lineRule="auto" w:line="288" w:before="120" w:after="120"/>
        <w:ind w:firstLine="567"/>
        <w:jc w:val="both"/>
        <w:rPr>
          <w:sz w:val="28"/>
          <w:szCs w:val="28"/>
          <w:lang w:val="vi-VN"/>
        </w:rPr>
      </w:pPr>
      <w:r>
        <w:rPr>
          <w:sz w:val="28"/>
          <w:szCs w:val="28"/>
          <w:lang w:val="vi-VN"/>
        </w:rPr>
        <w:t>Về mặt đạo lý, khu mộ của dòng họ nhà ông S ở sát phần đất nhà ông D, hai bên gia đình xóm trên, xóm dưới đều biết nhau cả. Hơn nữa, việc xây mộ tổ thể hiện lòng hiếu thảo, tôn kính ông bà tổ tiên, là đạo lý truyền thống tốt đẹp của người Việt Nam. Do đó, giá như ông S tôn trọng ông D, trao đổi, hỏi ý kiến ông D, xin phép ông D được chặt hai cây sà cư sát khu mộ để không làm ảnh hưởng đến khu mộ thì mới phải nhẽ. Và chắc chắn ông D sẽ đồng ý, coi như đó là sự chia sẻ tình cảm với các cụ tổ tiên nhà ông S, mong các cụ phù hộ, độ trì cho các con các cháu ruột thịt cũng như hàng xóm láng giềng.</w:t>
      </w:r>
    </w:p>
    <w:p>
      <w:pPr>
        <w:pStyle w:val="Normal"/>
        <w:spacing w:lineRule="auto" w:line="288" w:before="120" w:after="120"/>
        <w:ind w:firstLine="567"/>
        <w:jc w:val="both"/>
        <w:rPr>
          <w:sz w:val="28"/>
          <w:szCs w:val="28"/>
          <w:lang w:val="vi-VN"/>
        </w:rPr>
      </w:pPr>
      <w:r>
        <w:rPr>
          <w:sz w:val="28"/>
          <w:szCs w:val="28"/>
          <w:lang w:val="vi-VN"/>
        </w:rPr>
        <w:t>Sau khi nghe giải thích, phân tích, đại diện cho dòng họ ông S đã xin lỗi và hứa sẽ hoàn trả số tiền bán cây cho gia đình ông D; ông D đã chấp nhận lời xin lỗi và không yêu cầu phía dòng họ ông S phải trả tiền bán cây cho mình, mà thống nhất hai bên sẽ dùng số tiền này đóng góp vào việc xây dựng nhà văn hóa của xóm với mong muốn góp phần vào việc xây dựng thôn, xóm giàu đẹp.</w:t>
      </w:r>
    </w:p>
    <w:p>
      <w:pPr>
        <w:pStyle w:val="Normal"/>
        <w:spacing w:lineRule="auto" w:line="288" w:before="120" w:after="120"/>
        <w:ind w:firstLine="567"/>
        <w:jc w:val="both"/>
        <w:rPr>
          <w:b/>
          <w:b/>
          <w:sz w:val="28"/>
          <w:szCs w:val="28"/>
          <w:lang w:val="vi-VN"/>
        </w:rPr>
      </w:pPr>
      <w:r>
        <w:rPr>
          <w:b/>
          <w:sz w:val="28"/>
          <w:szCs w:val="28"/>
          <w:lang w:val="vi-VN"/>
        </w:rPr>
        <w:t>6. Tranh chấp ranh giới giữa hai nhà</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i/>
          <w:i/>
          <w:sz w:val="28"/>
          <w:szCs w:val="28"/>
          <w:lang w:val="vi-VN"/>
        </w:rPr>
      </w:pPr>
      <w:r>
        <w:rPr>
          <w:sz w:val="28"/>
          <w:szCs w:val="28"/>
          <w:lang w:val="vi-VN"/>
        </w:rPr>
        <w:t>Ranh giới giữa hai mảnh đất thổ cư của hộ gia đình bà Nguyễn Thị H và hộ gia đình ông Nguyễn Văn T không có bờ tường ngăn cách. Do vậy, ông T có trồng cây mít ở khu vực ranh giới này và cho rằng đây là phần đất nhà mình, còn theo bà H thì ông T đã trồng cây mít lấn sang phần đất nhà bà, nên hai bên xảy ra cãi vã, xô xát.</w:t>
      </w:r>
    </w:p>
    <w:p>
      <w:pPr>
        <w:pStyle w:val="Normal"/>
        <w:spacing w:lineRule="auto" w:line="288" w:before="120" w:after="120"/>
        <w:ind w:firstLine="567"/>
        <w:jc w:val="both"/>
        <w:rPr>
          <w:b/>
          <w:b/>
          <w:i/>
          <w:i/>
          <w:sz w:val="28"/>
          <w:szCs w:val="28"/>
          <w:lang w:val="vi-VN"/>
        </w:rPr>
      </w:pPr>
      <w:r>
        <w:rPr>
          <w:b/>
          <w:i/>
          <w:sz w:val="28"/>
          <w:szCs w:val="28"/>
          <w:lang w:val="vi-VN"/>
        </w:rPr>
        <w:t xml:space="preserve">b. Quá trình hòa giải </w:t>
      </w:r>
    </w:p>
    <w:p>
      <w:pPr>
        <w:pStyle w:val="Normal"/>
        <w:spacing w:lineRule="auto" w:line="288" w:before="120" w:after="120"/>
        <w:ind w:firstLine="567"/>
        <w:jc w:val="both"/>
        <w:rPr>
          <w:sz w:val="28"/>
          <w:szCs w:val="28"/>
          <w:lang w:val="vi-VN"/>
        </w:rPr>
      </w:pPr>
      <w:r>
        <w:rPr>
          <w:sz w:val="28"/>
          <w:szCs w:val="28"/>
          <w:lang w:val="vi-VN"/>
        </w:rPr>
        <w:t>Khi nhận được thông tin sự việc, tổ hòa giải đã tiến hành tìm hiểu, xác minh vụ việc hòa giải, phân tích cho hai bên hiểu rõ sự việc, nhưng cuộc hòa giải không thành.</w:t>
      </w:r>
    </w:p>
    <w:p>
      <w:pPr>
        <w:pStyle w:val="Normal"/>
        <w:spacing w:lineRule="auto" w:line="288" w:before="120" w:after="120"/>
        <w:ind w:firstLine="567"/>
        <w:jc w:val="both"/>
        <w:rPr>
          <w:sz w:val="28"/>
          <w:szCs w:val="28"/>
          <w:lang w:val="vi-VN"/>
        </w:rPr>
      </w:pPr>
      <w:r>
        <w:rPr>
          <w:sz w:val="28"/>
          <w:szCs w:val="28"/>
          <w:lang w:val="vi-VN"/>
        </w:rPr>
        <w:t>Để chuẩn bị tiến hành hòa giải lần 2, tổ hòa giải đã đề nghị UBND xã cử công chức địa chính và công chức tư pháp - hộ tịch trực tiếp đến xóm phối hợp cùng tiếp tục hòa giải.</w:t>
      </w:r>
    </w:p>
    <w:p>
      <w:pPr>
        <w:pStyle w:val="Normal"/>
        <w:spacing w:lineRule="auto" w:line="288" w:before="120" w:after="120"/>
        <w:ind w:firstLine="567"/>
        <w:jc w:val="both"/>
        <w:rPr/>
      </w:pPr>
      <w:r>
        <w:rPr>
          <w:sz w:val="28"/>
          <w:szCs w:val="28"/>
          <w:lang w:val="vi-VN"/>
        </w:rPr>
        <w:t xml:space="preserve">Tại buổi hòa giải lần thứ hai, tổ hòa giải đã phân tích nguyên nhân dẫn đến mâu thuẫn tranh chấp giữa hai hộ là có thể giải quyết được nếu xác định được mốc giới thửa đất giữa hai hộ. Tổ hòa giải đề nghị hai hộ phải bình tĩnh để xem xét giải quyết vấn đề bằng tình cảm, hơn nữa, giữa hai gia đình còn mối quan hệ anh em, họ hàng đã lâu đời </w:t>
      </w:r>
      <w:r>
        <w:rPr>
          <w:i/>
          <w:sz w:val="28"/>
          <w:szCs w:val="28"/>
          <w:lang w:val="vi-VN"/>
        </w:rPr>
        <w:t>“tối lửa tắt đèn có nhau”</w:t>
      </w:r>
      <w:r>
        <w:rPr>
          <w:sz w:val="28"/>
          <w:szCs w:val="28"/>
          <w:lang w:val="vi-VN"/>
        </w:rPr>
        <w:t xml:space="preserve">.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hòa giải cũng nêu quy định tại Điều 265 của Bộ luật Dân sự năm 2005 về nghĩa vụ tôn trọng ranh giới giữa các bất động sản liền kề, để các bên hiểu và thực hiện: </w:t>
      </w:r>
    </w:p>
    <w:p>
      <w:pPr>
        <w:pStyle w:val="NormalWeb"/>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Ranh giới giữa các bất động sản liền kề được xác định theo thỏa thuận của các chủ sở hữu hoặc theo quyết định của cơ quan nhà nước có thẩm quyền. Ranh giới cũng có thể được xác định theo tập quán hoặc theo ranh giới đã tồn tại từ ba mươi năm trở lên mà không có tranh chấp.</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 </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lineRule="auto" w:line="288" w:before="120" w:after="120"/>
        <w:ind w:firstLine="567"/>
        <w:jc w:val="both"/>
        <w:rPr>
          <w:sz w:val="28"/>
          <w:szCs w:val="28"/>
          <w:lang w:val="vi-VN"/>
        </w:rPr>
      </w:pPr>
      <w:r>
        <w:rPr>
          <w:sz w:val="28"/>
          <w:szCs w:val="28"/>
          <w:lang w:val="vi-VN"/>
        </w:rPr>
        <w:t>Sau khi nghe phân tích, khuyên nhủ, ông T có ý kiến: “Tôi cũng không muốn điều tiếng xấu xảy ra, vì từ trước đến nay giữa hai gia đình chúng tôi không có vấn đề gì, hiện nay chỉ vì bà H rào lấn sang đất nhà tôi, nên tôi đề nghị địa chính xã xác định giúp ranh giới đất giữa nhà tôi và nhà bà H cho cụ thể”. Ý kiến của bà H cũng đồng ý đề nghị cán bộ địa chính xác định lại ranh giới. Sau khi xác định lại ranh giới xong, hai hộ đã đồng ý và tiến hành cắm mốc, có sự chứng kiến của tổ hòa giải, cán bộ tư pháp - hộ tịch và cán bộ địa chính. Ngay buổi hòa giải hôm đó, ông T đã cho nhổ cây mít trồng lấn sang đất nhà bà H, để trả lại đất.</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 Vô ý làm đứt đuôi trâu của người khác có phải bồi thường?</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Sau khi đã cày xong ruộng, ông T lái máy cày lên bờ để đi ruộng khác. Khi lái máy lên bờ đi qua con trâu của gia đình bà B đang ăn cỏ ở gần đó, thì con trâu giật mình, nguẩy cái đuôi vào máy cày (phần dây curoa với bánh đà của máy cày) và bị cán đứt phần đuôi. Con bà B dắt trâu về nhà và phát hiện phần đuôi của trâu bỗng nhiên bị cụt, chảy máu nên đã đi hỏi rõ sự tình. Khi biết phần đuôi con trâu bị máy cày của nhà ông T cán đứt, bà B đến nhà ông T với thái độ bực dọc, la lối om sòm và yêu cầu gia đình ông T bồi thường 2 triệu đồng. Gia đình ông T cho rằng, việc đuôi con trâu bị đứt do va vào máy cày là chuyện không may, ông T không cố ý nên gia đình ông sẽ không bồi thường. Cả hai bên lời qua tiếng lại, không bên nào chịu nhường bên nào, xung đột ngày càng căng thẳng.</w:t>
      </w:r>
    </w:p>
    <w:p>
      <w:pPr>
        <w:pStyle w:val="Normal"/>
        <w:spacing w:lineRule="auto" w:line="288" w:before="120" w:after="120"/>
        <w:ind w:firstLine="567"/>
        <w:jc w:val="both"/>
        <w:rPr/>
      </w:pPr>
      <w:r>
        <w:rPr>
          <w:b/>
          <w:i/>
          <w:sz w:val="28"/>
          <w:szCs w:val="28"/>
          <w:lang w:val="vi-VN"/>
        </w:rPr>
        <w:t>b. Quá trình hòa giải</w:t>
      </w:r>
      <w:r>
        <w:rPr>
          <w:sz w:val="28"/>
          <w:szCs w:val="28"/>
          <w:lang w:val="vi-VN"/>
        </w:rPr>
        <w:t xml:space="preserve"> </w:t>
      </w:r>
    </w:p>
    <w:p>
      <w:pPr>
        <w:pStyle w:val="Normal"/>
        <w:spacing w:lineRule="auto" w:line="288" w:before="120" w:after="120"/>
        <w:ind w:firstLine="567"/>
        <w:jc w:val="both"/>
        <w:rPr/>
      </w:pPr>
      <w:r>
        <w:rPr>
          <w:sz w:val="28"/>
          <w:szCs w:val="28"/>
          <w:lang w:val="vi-VN"/>
        </w:rPr>
        <w:t xml:space="preserve">Sau khi nhận được tin báo, tổ hòa giải xóm C đã họp, thống nhất phương án giải quyết. Tổ hòa giải đã phân công hòa giải viên ra đồng gặp gỡ những người cùng làm trên cánh đồng để xác minh cụ thể sự việc và gặp gỡ hai bên gia đình để tìm hiểu, thuyết phục, giảng giải, phân tích đúng sai cho hai bên gia đình. Gia đình bà B vì tiếc công chăm sóc và xót con trâu nên đòi bồi thường là đúng. Tuy nhiên, việc máy cày của ông T vô tình cán đứt đuôi con trâu là việc xảy ra ngoài ý muốn của ông T. Bà B không nên vì tiếc của mà lời qua tiếng lại, gây mất an ninh trật tự, mất đoàn kết trong thôn xóm. Đối với ông T, dù việc lái máy cày cán đứt phần đuôi của con trâu là vô ý, nhưng vẫn phải chịu trách nhiệm bồi thường thiệt hại theo quy định tại khoản 1 Điều 604 và khoản 4 Điều 608 Bộ luật Dân sự năm 2005. Cụ thể, khoản 1 </w:t>
      </w:r>
      <w:r>
        <w:rPr>
          <w:bCs/>
          <w:sz w:val="28"/>
          <w:szCs w:val="28"/>
          <w:lang w:val="vi-VN"/>
        </w:rPr>
        <w:t>Điều</w:t>
      </w:r>
      <w:r>
        <w:rPr>
          <w:rStyle w:val="Appleconvertedspace"/>
          <w:bCs/>
          <w:sz w:val="28"/>
          <w:szCs w:val="28"/>
          <w:lang w:val="vi-VN"/>
        </w:rPr>
        <w:t> </w:t>
      </w:r>
      <w:bookmarkStart w:id="1" w:name="Dieu_604"/>
      <w:bookmarkEnd w:id="1"/>
      <w:r>
        <w:rPr>
          <w:bCs/>
          <w:sz w:val="28"/>
          <w:szCs w:val="28"/>
          <w:lang w:val="vi-VN"/>
        </w:rPr>
        <w:t xml:space="preserve">604 </w:t>
      </w:r>
      <w:r>
        <w:rPr>
          <w:sz w:val="28"/>
          <w:szCs w:val="28"/>
          <w:lang w:val="vi-VN"/>
        </w:rPr>
        <w:t>quy định,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Điều 608 quy định, trong trường hợp tài sản bị xâm phạm thì thiệt hại được bồi thường bao gồm: “…(4) Chi phí hợp lý để ngăn chặn, hạn chế và khắc phục thiệt hại”.</w:t>
      </w:r>
    </w:p>
    <w:p>
      <w:pPr>
        <w:pStyle w:val="Normal"/>
        <w:spacing w:lineRule="auto" w:line="288" w:before="120" w:after="120"/>
        <w:ind w:firstLine="567"/>
        <w:jc w:val="both"/>
        <w:rPr>
          <w:sz w:val="28"/>
          <w:szCs w:val="28"/>
          <w:lang w:val="vi-VN"/>
        </w:rPr>
      </w:pPr>
      <w:r>
        <w:rPr>
          <w:sz w:val="28"/>
          <w:szCs w:val="28"/>
          <w:lang w:val="vi-VN"/>
        </w:rPr>
        <w:t xml:space="preserve">Từ đó, tổ hòa giải đề xuất, gia đình ông T hỗ trợ bà B một khoản tiền để mua thuốc chữa trị cho con trâu. </w:t>
      </w:r>
    </w:p>
    <w:p>
      <w:pPr>
        <w:pStyle w:val="Normal"/>
        <w:spacing w:lineRule="auto" w:line="288" w:before="120" w:after="120"/>
        <w:ind w:firstLine="567"/>
        <w:jc w:val="both"/>
        <w:rPr>
          <w:sz w:val="28"/>
          <w:szCs w:val="28"/>
          <w:lang w:val="vi-VN"/>
        </w:rPr>
      </w:pPr>
      <w:r>
        <w:rPr>
          <w:sz w:val="28"/>
          <w:szCs w:val="28"/>
          <w:lang w:val="vi-VN"/>
        </w:rPr>
        <w:t>Sau khi nghe phân tích, đề xuất hướng giải quyết của tổ hòa giải, ông T và bà B đã nhất trí thỏa thuận ông T sẽ hỗ trợ bà B 400.000 đồng để mua thuốc chữa trị vết thương và chăm sóc con trâu đến khi lành vết thương. Sau một thời gian chăm sóc, con trâu đã lành vết thương. Tuy cái đuôi trâu không lành lại như trước, nhưng tình cảm của hai bên gia đình vẫn được giữ và ngày càng củng cố thêm.</w:t>
      </w:r>
    </w:p>
    <w:p>
      <w:pPr>
        <w:pStyle w:val="Normal"/>
        <w:spacing w:lineRule="auto" w:line="288" w:before="120" w:after="120"/>
        <w:ind w:firstLine="567"/>
        <w:jc w:val="both"/>
        <w:rPr>
          <w:b/>
          <w:b/>
          <w:i/>
          <w:i/>
          <w:sz w:val="28"/>
          <w:szCs w:val="28"/>
          <w:lang w:val="vi-VN"/>
        </w:rPr>
      </w:pPr>
      <w:r>
        <w:rPr>
          <w:rFonts w:eastAsia="Times New Roman"/>
          <w:b/>
          <w:i/>
          <w:sz w:val="28"/>
          <w:szCs w:val="28"/>
          <w:lang w:val="vi-VN"/>
        </w:rPr>
        <w:t xml:space="preserve"> </w:t>
      </w:r>
      <w:r>
        <w:rPr>
          <w:b/>
          <w:i/>
          <w:sz w:val="28"/>
          <w:szCs w:val="28"/>
          <w:lang w:val="vi-VN"/>
        </w:rPr>
        <w:t>c. Bài học kinh nghiệm</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Trước khi tiến hành hòa giải, hòa giải viên cần xác minh cụ thể vụ việc, lắng nghe ý kiến của các bên và những người xung quanh chứng kiến vụ việc để đảm bảo vụ việc hòa giải khách quan. Trong quá trình hòa giải, cần linh hoạt vận dụng các quy định của pháp luật và phong tục tập quán tốt đẹp của nhân dân, tránh tình trạng chỉ vận dụng pháp luật sẽ dẫn đến sự khô khan, hoặc chỉ vận dụng phong tục tập quán sẽ thiếu sự thuyết phục đối với hai bên.</w:t>
      </w:r>
    </w:p>
    <w:p>
      <w:pPr>
        <w:pStyle w:val="Normal"/>
        <w:spacing w:lineRule="auto" w:line="288" w:before="120" w:after="120"/>
        <w:ind w:firstLine="567"/>
        <w:jc w:val="both"/>
        <w:rPr>
          <w:b/>
          <w:b/>
          <w:sz w:val="28"/>
          <w:szCs w:val="28"/>
          <w:lang w:val="vi-VN"/>
        </w:rPr>
      </w:pPr>
      <w:r>
        <w:rPr>
          <w:b/>
          <w:sz w:val="28"/>
          <w:szCs w:val="28"/>
          <w:lang w:val="vi-VN"/>
        </w:rPr>
        <w:t>8. Cành ổi vươn sang đất nhà khác, quả thuộc về ai?</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Những cây ổi ở vườn sau nhà ông D có nhiều cành vươn sang phần đất nhà bà M. Đến mùa ổi chín, cháu B (con bà M) thường rủ bạn bè về nhà rồi dùng sào chọc ổi nhà ông. Ông D nhiều lần nhắc nhở, nhưng bọn trẻ vẫn không nghe lời, nên ông đã sang nói chuyện với bà M. Bà M cho rằng, quả ổi ở phần đất của ai thì người đó được hưởng. Mâu thuẫn nảy sinh giữa hai gia đình.</w:t>
      </w:r>
    </w:p>
    <w:p>
      <w:pPr>
        <w:pStyle w:val="Normal"/>
        <w:spacing w:lineRule="auto" w:line="288" w:before="120" w:after="120"/>
        <w:ind w:firstLine="567"/>
        <w:jc w:val="both"/>
        <w:rPr/>
      </w:pPr>
      <w:r>
        <w:rPr>
          <w:b/>
          <w:i/>
          <w:sz w:val="28"/>
          <w:szCs w:val="28"/>
          <w:lang w:val="vi-VN"/>
        </w:rPr>
        <w:t>b. Quá trình hòa giải</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Để tìm hiểu nguyên nhân phát sinh mâu thuẫn, hòa giải viên đến tận nhà gặp gỡ ông D và bà M. Sau khi hiểu rõ nguyên nhân sự việc, đồng thời nghiên cứu quy định pháp luật dân sự, tổ hòa giải thôn đã hòa giải cho hai ông bà.</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ông D hiểu việc để cành ổi vươn sang phần đất nhà bà M là không đúng với quy định của pháp luật dân sự, vì tại khoản 2 Điều  265 Bộ luật Dân sự năm 2005 quy định: </w:t>
      </w:r>
    </w:p>
    <w:p>
      <w:pPr>
        <w:pStyle w:val="Normal"/>
        <w:spacing w:lineRule="auto" w:line="288" w:before="120" w:after="120"/>
        <w:ind w:firstLine="567"/>
        <w:jc w:val="both"/>
        <w:rPr/>
      </w:pPr>
      <w:r>
        <w:rPr>
          <w:i/>
          <w:sz w:val="28"/>
          <w:szCs w:val="28"/>
          <w:lang w:val="vi-VN"/>
        </w:rPr>
        <w:t>“</w:t>
      </w:r>
      <w:r>
        <w:rPr>
          <w:i/>
          <w:sz w:val="28"/>
          <w:szCs w:val="28"/>
          <w:lang w:val="vi-VN"/>
        </w:rPr>
        <w:t>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r>
        <w:rPr>
          <w:sz w:val="28"/>
          <w:szCs w:val="28"/>
          <w:lang w:val="vi-VN"/>
        </w:rPr>
        <w:t>.</w:t>
      </w:r>
    </w:p>
    <w:p>
      <w:pPr>
        <w:pStyle w:val="Normal"/>
        <w:spacing w:lineRule="auto" w:line="288" w:before="120" w:after="120"/>
        <w:ind w:firstLine="567"/>
        <w:jc w:val="both"/>
        <w:rPr/>
      </w:pPr>
      <w:r>
        <w:rPr>
          <w:rFonts w:eastAsia="Times New Roman"/>
          <w:sz w:val="28"/>
          <w:szCs w:val="28"/>
          <w:lang w:val="vi-VN"/>
        </w:rPr>
        <w:t xml:space="preserve"> </w:t>
      </w:r>
      <w:r>
        <w:rPr>
          <w:i/>
          <w:sz w:val="28"/>
          <w:szCs w:val="28"/>
          <w:lang w:val="vi-VN"/>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úa, trừ trường hợp có thoả thuận khác”</w:t>
      </w:r>
      <w:r>
        <w:rPr>
          <w:sz w:val="28"/>
          <w:szCs w:val="28"/>
          <w:lang w:val="vi-VN"/>
        </w:rPr>
        <w:t>.</w:t>
      </w:r>
    </w:p>
    <w:p>
      <w:pPr>
        <w:pStyle w:val="Normal"/>
        <w:spacing w:lineRule="auto" w:line="288" w:before="120" w:after="120"/>
        <w:ind w:firstLine="567"/>
        <w:jc w:val="both"/>
        <w:rPr/>
      </w:pPr>
      <w:r>
        <w:rPr>
          <w:sz w:val="28"/>
          <w:szCs w:val="28"/>
          <w:lang w:val="vi-VN"/>
        </w:rPr>
        <w:t>Tuy nhiên, hai gia đình là hàng xóm của nhau, “tối lửa tắt đèn” có nhau nên với tinh thần “bán anh em xa, mua láng giềng gần”,</w:t>
      </w:r>
      <w:r>
        <w:rPr>
          <w:i/>
          <w:sz w:val="28"/>
          <w:szCs w:val="28"/>
          <w:lang w:val="vi-VN"/>
        </w:rPr>
        <w:t xml:space="preserve"> </w:t>
      </w:r>
      <w:r>
        <w:rPr>
          <w:sz w:val="28"/>
          <w:szCs w:val="28"/>
          <w:lang w:val="vi-VN"/>
        </w:rPr>
        <w:t xml:space="preserve">ông, bà cần bình tĩnh giải quyết vụ việc. Hòa giải viên cũng phân tích cho bà M thấy rằng bà cần phải có trách nhiệm khuyên bảo các cháu của bà không được tự ý chọc ổi bên phần đất nhà ông D. Việc làm này của các cháu đã được ông D nhắc nhở, nhưng các cháu không nghe lời người lớn như vậy là không ngoan. </w:t>
      </w:r>
    </w:p>
    <w:p>
      <w:pPr>
        <w:pStyle w:val="Normal"/>
        <w:spacing w:lineRule="auto" w:line="288" w:before="120" w:after="120"/>
        <w:ind w:firstLine="567"/>
        <w:jc w:val="both"/>
        <w:rPr>
          <w:sz w:val="28"/>
          <w:szCs w:val="28"/>
          <w:lang w:val="vi-VN"/>
        </w:rPr>
      </w:pPr>
      <w:r>
        <w:rPr>
          <w:sz w:val="28"/>
          <w:szCs w:val="28"/>
          <w:lang w:val="vi-VN"/>
        </w:rPr>
        <w:t>Sau khi được hòa giải viên phân tích, ông D và bà M đã thống nhất cùng ngồi lại nói chuyện và thỏa thuận với nhau việc khai thác phần hoa lợi này. Theo đó, nhà bà M được khai thác phần quả vươn sang đất nhà mình mà không làm ảnh hưởng đến việc sử dụng đất, cây cối bên nhà ông D. Bà M cũng hứa sẽ nhắc nhở các cháu chỉ được lấy những quả ổi ở những cành vươn sang đất nhà bà M, không được chọc lấy những quả bên nhà ông D.</w:t>
      </w:r>
    </w:p>
    <w:p>
      <w:pPr>
        <w:pStyle w:val="Normal"/>
        <w:spacing w:lineRule="auto" w:line="288" w:before="120" w:after="120"/>
        <w:ind w:firstLine="567"/>
        <w:jc w:val="both"/>
        <w:rPr>
          <w:b/>
          <w:b/>
          <w:bCs/>
          <w:sz w:val="28"/>
          <w:szCs w:val="28"/>
          <w:lang w:val="vi-VN"/>
        </w:rPr>
      </w:pPr>
      <w:r>
        <w:rPr>
          <w:b/>
          <w:bCs/>
          <w:sz w:val="28"/>
          <w:szCs w:val="28"/>
          <w:lang w:val="vi-VN"/>
        </w:rPr>
        <w:t xml:space="preserve">9. </w:t>
      </w:r>
      <w:r>
        <w:rPr>
          <w:b/>
          <w:sz w:val="28"/>
          <w:szCs w:val="28"/>
          <w:lang w:val="vi-VN"/>
        </w:rPr>
        <w:t xml:space="preserve">Chủ sở hữu súc vật phải bồi thường thiệt hại do súc vật gây ra cho người khác </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 xml:space="preserve">Trên đường dắt trâu về nhà, ông Trần Văn T ở tại thôn AB vào chơi nhà bạn. Mải vui chén rượu, ông quên không buộc trâu, để trâu vào phá một góc ruộng ngô đang kỳ trổ cờ của nhà bà Nguyễn Thị P - người cùng thôn. Bà P yêu cầu ông T phải đền toàn bộ thiệt hại, nhưng ông T chỉ chấp nhận đền cho bà một nửa, vì cho rằng ông không cố ý thả trâu vào phá ruộng ngô. Mỗi người một ý, chẳng ai chịu ai, mâu thuẫn giữa hai ông bà ngày càng gay gắt. </w:t>
      </w:r>
    </w:p>
    <w:p>
      <w:pPr>
        <w:pStyle w:val="Normal"/>
        <w:spacing w:lineRule="auto" w:line="288" w:before="120" w:after="120"/>
        <w:ind w:firstLine="567"/>
        <w:jc w:val="both"/>
        <w:rPr>
          <w:b/>
          <w:b/>
          <w:bCs/>
          <w:i/>
          <w:i/>
          <w:sz w:val="28"/>
          <w:szCs w:val="28"/>
          <w:lang w:val="vi-VN"/>
        </w:rPr>
      </w:pPr>
      <w:r>
        <w:rPr>
          <w:b/>
          <w:bCs/>
          <w:i/>
          <w:sz w:val="28"/>
          <w:szCs w:val="28"/>
          <w:lang w:val="vi-VN"/>
        </w:rPr>
        <w:t>b. Quá trình hòa giải</w:t>
      </w:r>
    </w:p>
    <w:p>
      <w:pPr>
        <w:pStyle w:val="Normal"/>
        <w:widowControl w:val="false"/>
        <w:spacing w:lineRule="auto" w:line="288" w:before="120" w:after="120"/>
        <w:ind w:firstLine="567"/>
        <w:jc w:val="both"/>
        <w:rPr>
          <w:sz w:val="28"/>
          <w:szCs w:val="28"/>
          <w:lang w:val="vi-VN"/>
        </w:rPr>
      </w:pPr>
      <w:r>
        <w:rPr>
          <w:sz w:val="28"/>
          <w:szCs w:val="28"/>
          <w:lang w:val="vi-VN"/>
        </w:rPr>
        <w:t xml:space="preserve">Sau khi tiếp nhận vụ việc, hòa giải viên đến gặp hai gia đình nhằm thuyết phục, giảng giải sự đúng sai của từng bên; đồng thời giải thích cho ông T hiểu, việc để trâu vào phá một phần ruộng ngô đang kỳ thu hoạch của bà P, cho dù là lỗi vô ý thì ông cũng phải đền bù cho bà P, vì theo quy định tại khoản 1 Điều 625 Bộ luật Dân sự năm 2005, chủ sở hữu súc vật phải bồi thường thiệt hại do súc vật gây ra cho người khác, </w:t>
      </w:r>
      <w:r>
        <w:rPr>
          <w:sz w:val="28"/>
          <w:szCs w:val="28"/>
          <w:shd w:fill="F9FAFC" w:val="clear"/>
          <w:lang w:val="vi-VN"/>
        </w:rPr>
        <w:t>nếu người bị thiệt hại hoàn toàn có lỗi trong việc làm súc vật gây thiệt hại cho mình thì chủ sở hữu không phải bồi thường.</w:t>
      </w:r>
    </w:p>
    <w:p>
      <w:pPr>
        <w:pStyle w:val="Normal"/>
        <w:widowControl w:val="false"/>
        <w:spacing w:lineRule="auto" w:line="288" w:before="120" w:after="120"/>
        <w:ind w:firstLine="567"/>
        <w:jc w:val="both"/>
        <w:rPr>
          <w:sz w:val="28"/>
          <w:szCs w:val="28"/>
          <w:lang w:val="vi-VN"/>
        </w:rPr>
      </w:pPr>
      <w:r>
        <w:rPr>
          <w:sz w:val="28"/>
          <w:szCs w:val="28"/>
          <w:lang w:val="vi-VN"/>
        </w:rPr>
        <w:t xml:space="preserve">Với bà P, hòa giải viên giải thích việc trâu nhà ông T vào phá ruộng là do ông T vô ý không buộc trâu, chứ không phải chủ động thả trâu vào phá ruộng. Hơn nữa, hai người còn là người cùng thôn. Thiệt hại xảy ra là ngoài ý muốn của hai gia đình, do vậy, việc bà đòi bồi thường toàn bộ thiệt hại là không nên. Hai gia đình có thể thỏa thuận với nhau về mức bồi thường, hình thức bồi thường cho đúng quy định của pháp luật và quy ước của thôn, nhằm giữ hòa khí và sự bình yên của thôn. </w:t>
      </w:r>
    </w:p>
    <w:p>
      <w:pPr>
        <w:pStyle w:val="Normal"/>
        <w:widowControl w:val="false"/>
        <w:spacing w:lineRule="auto" w:line="288" w:before="120" w:after="120"/>
        <w:ind w:firstLine="567"/>
        <w:jc w:val="both"/>
        <w:rPr>
          <w:sz w:val="28"/>
          <w:szCs w:val="28"/>
          <w:lang w:val="vi-VN"/>
        </w:rPr>
      </w:pPr>
      <w:r>
        <w:rPr>
          <w:sz w:val="28"/>
          <w:szCs w:val="28"/>
          <w:lang w:val="vi-VN"/>
        </w:rPr>
        <w:t>Hòa giải viên đã viện dẫn quy định tại khoản 1, khoản 2 Điều 605 Bộ luật Dân sự năm 2005 về nguyên tắc bồi thường thiệt hại như sau:</w:t>
      </w:r>
    </w:p>
    <w:p>
      <w:pPr>
        <w:pStyle w:val="Normal"/>
        <w:widowControl w:val="false"/>
        <w:spacing w:lineRule="auto" w:line="288" w:before="120" w:after="120"/>
        <w:ind w:firstLine="567"/>
        <w:jc w:val="both"/>
        <w:rPr>
          <w:i/>
          <w:i/>
          <w:sz w:val="28"/>
          <w:szCs w:val="28"/>
          <w:lang w:val="vi-VN"/>
        </w:rPr>
      </w:pPr>
      <w:r>
        <w:rPr>
          <w:i/>
          <w:sz w:val="28"/>
          <w:szCs w:val="28"/>
          <w:lang w:val="vi-VN"/>
        </w:rPr>
        <w:t>“</w:t>
      </w:r>
      <w:r>
        <w:rPr>
          <w:i/>
          <w:sz w:val="28"/>
          <w:szCs w:val="28"/>
          <w:lang w:val="vi-VN"/>
        </w:rPr>
        <w:t>1. Thiệt hại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spacing w:lineRule="auto" w:line="288" w:before="120" w:after="120"/>
        <w:ind w:firstLine="567"/>
        <w:jc w:val="both"/>
        <w:rPr>
          <w:i/>
          <w:i/>
          <w:sz w:val="28"/>
          <w:szCs w:val="28"/>
          <w:lang w:val="vi-VN"/>
        </w:rPr>
      </w:pPr>
      <w:r>
        <w:rPr>
          <w:i/>
          <w:sz w:val="28"/>
          <w:szCs w:val="28"/>
          <w:lang w:val="vi-VN"/>
        </w:rPr>
        <w:t>2. Người gây thiệt hại có thể được giảm mức bồi thường, nếu do lỗi vô ý mà gây thiệt hại quá lớn so với khả năng kinh tế trước mắt và lâu dài của mình”.</w:t>
      </w:r>
    </w:p>
    <w:p>
      <w:pPr>
        <w:pStyle w:val="Normal"/>
        <w:widowControl w:val="false"/>
        <w:spacing w:lineRule="auto" w:line="288" w:before="120" w:after="120"/>
        <w:ind w:firstLine="567"/>
        <w:jc w:val="both"/>
        <w:rPr>
          <w:sz w:val="28"/>
          <w:szCs w:val="28"/>
          <w:lang w:val="vi-VN"/>
        </w:rPr>
      </w:pPr>
      <w:r>
        <w:rPr>
          <w:sz w:val="28"/>
          <w:szCs w:val="28"/>
          <w:lang w:val="vi-VN"/>
        </w:rPr>
        <w:t>Sau khi nghe hòa giải viên phân tích, thuyết phục, bà P và ông T thống nhất phương án đền bù là 2/3 thiệt hại do trâu gây ra.</w:t>
      </w:r>
    </w:p>
    <w:p>
      <w:pPr>
        <w:pStyle w:val="Normal"/>
        <w:spacing w:lineRule="auto" w:line="288" w:before="120" w:after="120"/>
        <w:ind w:firstLine="567"/>
        <w:jc w:val="both"/>
        <w:rPr>
          <w:sz w:val="28"/>
          <w:szCs w:val="28"/>
          <w:lang w:val="vi-VN"/>
        </w:rPr>
      </w:pPr>
      <w:r>
        <w:rPr>
          <w:b/>
          <w:sz w:val="28"/>
          <w:szCs w:val="28"/>
          <w:lang w:val="vi-VN"/>
        </w:rPr>
        <w:t>10.</w:t>
      </w:r>
      <w:bookmarkStart w:id="2" w:name="Dieu_676"/>
      <w:bookmarkEnd w:id="2"/>
      <w:r>
        <w:rPr>
          <w:b/>
          <w:sz w:val="28"/>
          <w:szCs w:val="28"/>
          <w:lang w:val="vi-VN"/>
        </w:rPr>
        <w:t xml:space="preserve"> Ai được làm hồ sơ và hưởng chế độ thờ cúng liệt sĩ?</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ợ chồng cụ A sinh được 10 người con, trong đó có một người đã hy sinh (liệt sỹ T). Chín người con còn lại, có 4 người sinh sống ở quê, 5 người đi làm ăn xa. Khi còn sống, hai cụ là người thờ cúng và hưởng chế độ thờ cúng liệt sĩ T. Năm 2014, các cụ lần lượt qua đời, song không di chúc lại cho ai sẽ thờ cúng liệt sĩ T. Thời gian qua, Ban Chính sách xã phổ biến cho gia đình làm hồ sơ để hưởng chế độ thờ cúng liệt sĩ T. Bốn anh em ở quê (ông M, ông Đ, ông B, ông K) đã tổ chức họp gia đình để làm hồ sơ, nhưng ông M không họp và cũng không làm hồ sơ (vì ông M hiện đang lưu giữ bản gốc bằng Tổ quốc ghi công của liệt sĩ T), nên ba người em thống nhất cử ông Đ làm hồ sơ và hưởng chế độ thờ cúng liệt sĩ T. Tuy nhiên, khi ông Đ được hưởng chế độ thờ cúng liệt sĩ T, thì ông M không đồng ý, nên phát sinh mâu thuẫn, tranh chấp.</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 xml:space="preserve">Sau khi nhận được yêu cầu của ông M, tổ hòa giải thôn đã xem xét, tìm hiểu nguyên nhân sự việc. Tổ hòa giải đã mời công chức tư pháp và công chức chính sách xã tham dự, tư vấn pháp luật, đặc biệt là pháp luật về thừa kế và chính sách đối với người có công với nước. </w:t>
      </w:r>
    </w:p>
    <w:p>
      <w:pPr>
        <w:pStyle w:val="Normal"/>
        <w:spacing w:lineRule="auto" w:line="288" w:before="120" w:after="120"/>
        <w:ind w:firstLine="567"/>
        <w:jc w:val="both"/>
        <w:rPr/>
      </w:pPr>
      <w:r>
        <w:rPr>
          <w:sz w:val="28"/>
          <w:szCs w:val="28"/>
          <w:lang w:val="vi-VN"/>
        </w:rPr>
        <w:t xml:space="preserve">Tại buổi hòa giải, tổ hòa giải đã nghe ý kiến trình bày cụ thể của các bên, công chức tư pháp xã phổ biến một số điều khoản trong pháp luật về thừa kế. Tổ hòa giải đã góp ý mang tính chất xây dựng với anh em ông M rằng, anh em máu mủ ruột già, đối với người đã mất (liệt sĩ T) thì đó còn là cái tâm, cái đức. Vợ chồng cụ A mất đi, không di chúc lại cho ai thờ cúng liệt sĩ T, mà trong cùng hàng thừa kế có 9 anh chị em ông M, hiện có 4 người ở nhà và 5 người ở xa. Nên phương án hòa giải đưa ra là 9 anh chị em ông M cần họp bàn thống nhất ai sẽ là người làm hồ sơ và hưởng chế độ thờ cúng liệt sĩ T. Đối với những người ở xa không về được, thì phải có giấy ủy quyền có xác nhận của UBND nơi cư trú. Nội dung giấy ủy quyền cần ghi rõ sẽ ủy quyền cho ai được hưởng chế độ thờ cúng liệt sĩ T. Sau khi có đầy đủ ý kiến của 9 anh chị em ông M, người được ủy quyền nhiều nhất sẽ hưởng chế độ và thờ cúng liệt sĩ T. </w:t>
      </w:r>
    </w:p>
    <w:p>
      <w:pPr>
        <w:pStyle w:val="Normal"/>
        <w:spacing w:lineRule="auto" w:line="288" w:before="120" w:after="120"/>
        <w:ind w:firstLine="567"/>
        <w:jc w:val="both"/>
        <w:rPr>
          <w:sz w:val="28"/>
          <w:szCs w:val="28"/>
          <w:lang w:val="vi-VN"/>
        </w:rPr>
      </w:pPr>
      <w:r>
        <w:rPr>
          <w:sz w:val="28"/>
          <w:szCs w:val="28"/>
          <w:lang w:val="vi-VN"/>
        </w:rPr>
        <w:t xml:space="preserve">Phương án tổ hòa giải đưa ra đã được sự đồng tình của anh chị em ông M. </w:t>
      </w:r>
    </w:p>
    <w:p>
      <w:pPr>
        <w:pStyle w:val="Normal"/>
        <w:spacing w:lineRule="auto" w:line="288" w:before="120" w:after="120"/>
        <w:ind w:firstLine="567"/>
        <w:jc w:val="both"/>
        <w:rPr/>
      </w:pPr>
      <w:r>
        <w:rPr>
          <w:b/>
          <w:sz w:val="28"/>
          <w:szCs w:val="28"/>
          <w:lang w:val="vi-VN"/>
        </w:rPr>
        <w:t xml:space="preserve">11. Kéo </w:t>
      </w:r>
      <w:r>
        <w:rPr>
          <w:sz w:val="28"/>
          <w:szCs w:val="28"/>
          <w:lang w:val="vi-VN"/>
        </w:rPr>
        <w:t xml:space="preserve">- </w:t>
      </w:r>
      <w:r>
        <w:rPr>
          <w:b/>
          <w:sz w:val="28"/>
          <w:szCs w:val="28"/>
          <w:lang w:val="vi-VN"/>
        </w:rPr>
        <w:t xml:space="preserve">tách đường dây điện sử dụng chung </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Ngày 25/01/2015, tổ hòa giải ấp 6, xã SR nhận được đơn xin hòa giải của ông Võ Văn T thường trú tại tổ 2 ấp 6 xã SR. Nội dung đơn có nêu: Nhiều gia đình sử dụng chung một đường dây điện, nên tải rất yếu, không phục vụ được việc tưới tiêu, làm ảnh hưởng đến kinh tế của một vài hộ trong nhóm. Ông T đại diện 3 hộ muốn tách riêng, nhưng khi làm hồ sơ, ông K (là người được cử làm tổ trưởng và đồng hồ điện chính được lắp đặt tại nhà ông K) không chịu ký vào giấy cho sử dụng chung trụ, do đó bên điện lực không tiến hành kéo điện cho 3 hộ này. Ông T đề nghị họp tổ điện gồm 7 hộ, nhưng ông K không dự, nên vụ việc các bên không tự giải quyết được. </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đơn của ông T, tổ hòa giải tiến hành mời 7 hộ gia đình trong tổ điện đến trụ sở ấp 6 để hòa giải.</w:t>
      </w:r>
    </w:p>
    <w:p>
      <w:pPr>
        <w:pStyle w:val="Normal"/>
        <w:spacing w:lineRule="auto" w:line="288" w:before="120" w:after="120"/>
        <w:ind w:firstLine="567"/>
        <w:jc w:val="both"/>
        <w:rPr>
          <w:sz w:val="28"/>
          <w:szCs w:val="28"/>
          <w:lang w:val="vi-VN"/>
        </w:rPr>
      </w:pPr>
      <w:r>
        <w:rPr>
          <w:sz w:val="28"/>
          <w:szCs w:val="28"/>
          <w:lang w:val="vi-VN"/>
        </w:rPr>
        <w:t>Tại buổi hòa giải, ông T trình bày thêm: Trước đây, 7 hộ cùng nhau đóng góp tiền, công lao động để kéo điện về sử dụng chung, mỗi hộ đóng khoảng 6.500.000 đồng. Theo thỏa thuận ban đầu, cả tổ nhất trí cử ông K làm tổ trưởng và gắn đồng hồ điện kế chính tại nhà ông K, lần lượt mỗi hộ đứng ra thu và thanh toán tiền cho điện lực một tháng, cứ thế xoay vòng trong 7 hộ, nhưng chỉ được vài tháng, rồi ông K tự thu không giao lại cho các hộ khác như thỏa thuận. Phần vì trong quá trình sử dụng điện có hộ dùng ít, hộ dùng nhiều, nhưng đến kỳ tính tiền điện, ông K chỉ lấy số tổng kWh điện nhân số tiền và chia cho các hộ sử dụng bao nhiêu kWh thì trả bấy nhiêu tiền, không phân ra mức 1, mức 2 nên không công bằng. Nay yêu cầu ông K phải ký tên vào đơn cho sử dụng chung đường trụ và tính lại số tiền đóng góp trước đây trừ khoản tiền công, tiền vật tư đồng hồ điện còn lại chia 7 phần, ai tách riêng thì giao trả người đó hoặc trả lại cho mỗi hộ tách riêng 2 triệu đồng như đã giao trả cho 2 hộ đấu ké điện.</w:t>
      </w:r>
    </w:p>
    <w:p>
      <w:pPr>
        <w:pStyle w:val="Normal"/>
        <w:spacing w:lineRule="auto" w:line="288" w:before="120" w:after="120"/>
        <w:ind w:firstLine="567"/>
        <w:jc w:val="both"/>
        <w:rPr>
          <w:sz w:val="28"/>
          <w:szCs w:val="28"/>
          <w:lang w:val="vi-VN"/>
        </w:rPr>
      </w:pPr>
      <w:r>
        <w:rPr>
          <w:sz w:val="28"/>
          <w:szCs w:val="28"/>
          <w:lang w:val="vi-VN"/>
        </w:rPr>
        <w:t>Tiếp đến, ông K đại diện 4 hộ còn sử dụng điện chung phát biểu: Năm 2006, cả 7 hộ nhất trí đóng góp tiền và công lao động để kéo điện về sử dụng chung, đến năm 2010 có 2 hộ phía trong xin kéo ké điện để dùng, cả tổ điện đều đồng ý cho kéo và thu mỗi hộ 3 triệu đồng để gây quỹ cho tổ điện. Đến năm 2012, phía bên trong có đăng ký đường điện hạ thế gần nhà, nên 2 hộ này xin cắt điện không sử dụng chung nữa. Lúc này, cả tổ điện đồng ý trả lại cho mỗi hội 2 triệu đồng và đã thực hiện. Nay ông T cùng 2 hộ nữa yêu cầu tách riêng đường điện, đòi lại số tiền đã góp hoặc mỗi hộ được lấy lại 2 triệu đồng và còn đòi ký tên vào giấy được sử dụng chung đường dây, trụ điện là rất vô lý, nên ông không muốn dự họp, cũng như không ký tên vào giấy chấp thuận cho sử dụng chung đường điện.</w:t>
      </w:r>
    </w:p>
    <w:p>
      <w:pPr>
        <w:pStyle w:val="Normal"/>
        <w:spacing w:lineRule="auto" w:line="288" w:before="120" w:after="120"/>
        <w:ind w:firstLine="567"/>
        <w:jc w:val="both"/>
        <w:rPr>
          <w:sz w:val="28"/>
          <w:szCs w:val="28"/>
          <w:lang w:val="vi-VN"/>
        </w:rPr>
      </w:pPr>
      <w:r>
        <w:rPr>
          <w:sz w:val="28"/>
          <w:szCs w:val="28"/>
          <w:lang w:val="vi-VN"/>
        </w:rPr>
        <w:t xml:space="preserve">Qua các ý kiến trình bày, tổ hòa giải nhận thấy, trước đây, khi kinh tế khó khăn, tình đoàn kết trong xóm thể hiện rất tốt nên mới thực hiện được việc kéo điện sử dụng chung từ năm 2006 đến hiện tại. Nay kinh tế phát triển, nhiều hộ gia đình có điều kiện kéo điện sử dụng riêng là điều đáng mừng, vấn đề là ở chỗ chưa tìm được sự đồng thuận trong việc tách riêng đồng hồ điện chính giữa các bên. </w:t>
      </w:r>
    </w:p>
    <w:p>
      <w:pPr>
        <w:pStyle w:val="Normal"/>
        <w:spacing w:lineRule="auto" w:line="288" w:before="120" w:after="120"/>
        <w:ind w:firstLine="567"/>
        <w:jc w:val="both"/>
        <w:rPr>
          <w:sz w:val="28"/>
          <w:szCs w:val="28"/>
          <w:lang w:val="vi-VN"/>
        </w:rPr>
      </w:pPr>
      <w:r>
        <w:rPr>
          <w:sz w:val="28"/>
          <w:szCs w:val="28"/>
          <w:lang w:val="vi-VN"/>
        </w:rPr>
        <w:t>Sau khi hội ý, tổ hòa giải thấy rằng, nên thống nhất hòa giải vụ việc trên cơ sở đạo đức xã hội, tình làng, nghĩa xóm. Tổ trưởng tổ hòa giải gợi nhắc đến tình cảm láng giềng tốt đẹp trước đây giữa các bên khi cùng nhau đóng góp để kéo điện, giữa các hộ tin tưởng nhau nên không có văn bản thỏa thuận để ghi nhận việc khi có yêu cầu tách riêng điện ra thì phải giải quyết như thế nào. Nay 3 hộ xin tách riêng, yêu cầu phải hoàn trả tiền cho mình là việc gây khó khăn cho 4 hộ còn lại. Bởi các vật tư, dây, trụ phơi nắng, phơi mưa gần chục năm, giá trị sử dụng không còn như ban đầu, nên rất khó để khấu trừ, hơn nữa còn yêu cầu sử dụng chung đường trụ cũ. Năm 2012, có 2 hộ xin cắt điện không sử dụng điện nữa và được cả tổ nhất trí trả lại mỗi hộ 2 triệu đồng là do 2 hộ này rút hẳn đường dây, không sử dụng điện chung nữa. Việc 3 hộ xin tách điện riêng, yêu cầu hoàn lại tiền đã đóng góp trước đây là đúng, nhưng phải xem hoàn lại bao nhiêu là phù hợp với khả năng của những hộ còn lại, đồng thời cần phải khấu trừ hao mòn vật tư đã sử dụng. Vì tình làng nghĩa xóm từ trước đến nay, để hài hòa lợi ích, tổ hòa giải đề nghị bên tách đường điện nên nhận mỗi hộ 1 triệu đồng gọi là nhận lại khoản tiền đã đóng góp, cũng như tạo điều kiện cho các hộ còn lại có khả năng hoàn trả. Đối với các hộ còn lại, cũng nên chấp nhận điều kiện này, cùng nhau góp tiền trả lại cho 3 hộ tách điện riêng và ông K có trách nhiệm ký tên vào đơn đồng ý cho sử dụng chung đường trụ để điện lực tiến hành kéo điện cho 3 hộ tách điện riêng.</w:t>
      </w:r>
    </w:p>
    <w:p>
      <w:pPr>
        <w:pStyle w:val="Normal"/>
        <w:spacing w:lineRule="auto" w:line="288" w:before="120" w:after="120"/>
        <w:ind w:firstLine="567"/>
        <w:jc w:val="both"/>
        <w:rPr>
          <w:sz w:val="28"/>
          <w:szCs w:val="28"/>
          <w:lang w:val="vi-VN"/>
        </w:rPr>
      </w:pPr>
      <w:r>
        <w:rPr>
          <w:sz w:val="28"/>
          <w:szCs w:val="28"/>
          <w:lang w:val="vi-VN"/>
        </w:rPr>
        <w:t>Sau khi nghe ý kiến hòa giải, các bên cùng bàn bạc, thảo luận, phân tích cái được, cái mất và cuối cùng nhất trí phương án tổ hòa giải đưa ra.</w:t>
      </w:r>
    </w:p>
    <w:p>
      <w:pPr>
        <w:pStyle w:val="Normal"/>
        <w:spacing w:lineRule="auto" w:line="288" w:before="120" w:after="120"/>
        <w:ind w:firstLine="567"/>
        <w:jc w:val="both"/>
        <w:rPr>
          <w:b/>
          <w:b/>
          <w:sz w:val="28"/>
          <w:szCs w:val="28"/>
          <w:lang w:val="vi-VN"/>
        </w:rPr>
      </w:pPr>
      <w:r>
        <w:rPr>
          <w:b/>
          <w:sz w:val="28"/>
          <w:szCs w:val="28"/>
          <w:lang w:val="vi-VN"/>
        </w:rPr>
        <w:t>12. Khi hai đàn ngan gặp nhau…</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Hai gia đình ở gần nhau. Mỗi nhà nuôi một đàn ngan. Hai đàn ngan cùng lứa, cùng loại nên rất giống nhau, được thả ở cùng một khu vực. Hàng ngày, chúng thường kiếm ăn cùng nhau và có lúc lẫn vào nhau như một đàn. Trưa đến, tối về, chúng lại trở về cùng chủ của chúng.</w:t>
      </w:r>
    </w:p>
    <w:p>
      <w:pPr>
        <w:pStyle w:val="Normal"/>
        <w:spacing w:lineRule="auto" w:line="288" w:before="120" w:after="120"/>
        <w:ind w:firstLine="567"/>
        <w:jc w:val="both"/>
        <w:rPr>
          <w:sz w:val="28"/>
          <w:szCs w:val="28"/>
          <w:lang w:val="vi-VN"/>
        </w:rPr>
      </w:pPr>
      <w:r>
        <w:rPr>
          <w:sz w:val="28"/>
          <w:szCs w:val="28"/>
          <w:lang w:val="vi-VN"/>
        </w:rPr>
        <w:t>Không rõ nguyên nhân như thế nào mà buổi trưa ngày hôm đó, khi kiểm tra ngan, gia đình ông H thấy thiếu đúng 15 con ngan. Ông H sang nhà ông T và cho rằng 15 con ngan nhà mình đã bị lẫn sang đàn ngan nhà ông T. Song ai dồn sang, ai bắt sang? Ngan nhà ông H sang nhà ông T như thế nào thì không ai rõ và  cũng không có chứng cứ để nói rằng ông T đã bắt trộm ngan nhà ông H. Ông T lý luận rằng: "Ngan quen đàn" nên không chấp nhận trả lại 15 con ngan cho nhà ông H. Hàng ngày ông H cũng không để ý đàn ngan nhà ông T có bao nhiêu con. Ông H  đòi vì cho rằng ngan nhà ông đã bị lạc sang đàn ngan nhà ông T. Ông H cũng đã đi tìm khắp nơi và tin rằng không ai vào đây bắt trộm ngan và ngan cũng không bao giờ đi xa. Còn ông T cũng lý sự và cho rằng nếu ông H đòi thì căn cứ vào đâu, có đánh dấu riêng gì không? và giờ đây biết con ngan nào của nhà ông H mà đòi... Sự việc trở nên phức tạp và hai gia đình cứ cãi nhau để đòi lại 15 con ngan. Mâu thuẫn giữa hai gia đình đã rất căng thẳng và nếu không được giải quyết kịp thời thì có thể dẫn đến xô xát.</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pPr>
      <w:r>
        <w:rPr>
          <w:sz w:val="28"/>
          <w:szCs w:val="28"/>
          <w:lang w:val="vi-VN"/>
        </w:rPr>
        <w:t>Nghe tin vậy, tổ hoà giải của thôn đã vào cuộc. Song, cái khó là giải quyết 15 con ngan lạc đàn như thế nào cho hợp lý, hợp tình? (mọi người cũng không dám khẳng định chắc chắn là đàn ngan nhà ông T thừa 15 con). Thế là tập thể tổ hoà giải lại chụm đầu "bí mật" bàn bạc, tìm cách giải quyết. Một mặt tổ hoà giải cử người đến nhà ông T để tìm hiểu cụ thể vụ việc, giải thích cho ông T thấy là nếu thực sự ngan có lạc sang nhà ông thì khuyên ông nên trả lại cho ông H. Về tình cảm thì là chỗ láng giềng, hàng xóm, việc trả lại cho nhau những con gà, con ngan là chuyện bình thường trong cuộc sống. Giá trị của 15 con ngan đối với một gia đình nông dân cũng không phải là lớn, song đây là công lao chăm sóc, chăn dắt, nay đã đến kỳ thu hoạch, mà chịu mất một cách vô lý thì rất đáng tiếc. Điều 243 Bộ luật dân sự năm 2005</w:t>
      </w:r>
      <w:r>
        <w:rPr>
          <w:rFonts w:cs="Arial" w:ascii="Arial" w:hAnsi="Arial"/>
          <w:sz w:val="28"/>
          <w:szCs w:val="28"/>
          <w:lang w:val="vi-VN"/>
        </w:rPr>
        <w:t xml:space="preserve"> </w:t>
      </w:r>
      <w:r>
        <w:rPr>
          <w:sz w:val="28"/>
          <w:szCs w:val="28"/>
          <w:lang w:val="vi-VN"/>
        </w:rPr>
        <w:t>cũng quy định là nếu gia cầm của một người</w:t>
      </w:r>
      <w:r>
        <w:rPr>
          <w:rFonts w:cs="Arial" w:ascii="Arial" w:hAnsi="Arial"/>
          <w:sz w:val="28"/>
          <w:szCs w:val="28"/>
          <w:lang w:val="vi-VN"/>
        </w:rPr>
        <w:t xml:space="preserve"> </w:t>
      </w:r>
      <w:r>
        <w:rPr>
          <w:sz w:val="28"/>
          <w:szCs w:val="28"/>
          <w:lang w:val="vi-VN"/>
        </w:rPr>
        <w:t xml:space="preserve"> bị thất lạc mà người khác bắt được phải thông báo công khai để chủ sở hữu gia cầm biết mà nhận lại. Sau một tháng, kể từ ngày thông báo công khai, mà không có người đến nhận thì gia cầm đó mới thuộc sở hữu của người bắt được. Mặt khác, tổ cũng thông báo với ông T là nếu không tự nguyện trả hoặc khó xác định để trả lại những con ngan nào là con ngan nhà ông H thì tổ sẽ áp dụng biện pháp hoà giải theo "cách riêng" của tổ. </w:t>
      </w:r>
    </w:p>
    <w:p>
      <w:pPr>
        <w:pStyle w:val="Normal"/>
        <w:spacing w:lineRule="auto" w:line="288" w:before="120" w:after="120"/>
        <w:ind w:firstLine="567"/>
        <w:jc w:val="both"/>
        <w:rPr>
          <w:sz w:val="28"/>
          <w:szCs w:val="28"/>
          <w:lang w:val="vi-VN"/>
        </w:rPr>
      </w:pPr>
      <w:r>
        <w:rPr>
          <w:sz w:val="28"/>
          <w:szCs w:val="28"/>
          <w:lang w:val="vi-VN"/>
        </w:rPr>
        <w:t>Cách hoà giải của tổ được mọi người thống nhất ý kiến. Đó là bằng kinh nghiệm thực tế, mọi người đều cho rằng ngan nhất định "quen đàn". Cách để tách 15 con ngan nhà ông H ra khỏi đàn ngan nhà ông T là phải thực hiện theo phương châm: bí mật, khẩn trương, nhanh chóng, kịp thời để ngan không kịp quen nhau. Đúng là trong cái khó ló cái khôn. Tổ hoà giải quyết định cho hai đàn ngan "gặp nhau". Kết quả đúng như dự đoán và nhiều người cũng không ngờ rằng  khi "gặp nhau" ngan lại về đàn cũ.</w:t>
      </w:r>
    </w:p>
    <w:p>
      <w:pPr>
        <w:pStyle w:val="Normal"/>
        <w:spacing w:lineRule="auto" w:line="288" w:before="120" w:after="120"/>
        <w:ind w:firstLine="567"/>
        <w:jc w:val="both"/>
        <w:rPr>
          <w:sz w:val="28"/>
          <w:szCs w:val="28"/>
          <w:lang w:val="vi-VN"/>
        </w:rPr>
      </w:pPr>
      <w:r>
        <w:rPr>
          <w:sz w:val="28"/>
          <w:szCs w:val="28"/>
          <w:lang w:val="vi-VN"/>
        </w:rPr>
        <w:t>Cuộc hoà giải 15 con ngan đạt kết quả tốt đẹp. Tối hôm đó cả hai gia đình tự nguyện góp mỗi nhà một chú ngan để giải hoà và mời tổ hoà giải cùng dự vui vẻ.</w:t>
      </w:r>
    </w:p>
    <w:p>
      <w:pPr>
        <w:pStyle w:val="Normal"/>
        <w:spacing w:lineRule="auto" w:line="288" w:before="120" w:after="120"/>
        <w:ind w:firstLine="567"/>
        <w:jc w:val="both"/>
        <w:rPr>
          <w:sz w:val="28"/>
          <w:szCs w:val="28"/>
          <w:lang w:val="it-IT"/>
        </w:rPr>
      </w:pPr>
      <w:r>
        <w:rPr>
          <w:b/>
          <w:sz w:val="28"/>
          <w:szCs w:val="28"/>
          <w:lang w:val="it-IT"/>
        </w:rPr>
        <w:t>13. Con trâu của ai?</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ào ngày 12/11/2014 tại địa bàn 2 thôn NL và PL đã xảy ra việc tranh chấp một con trâu giữa ông Nguyễn Ngọc P ở thôn PL và bà Trương Thị T ở thôn NL. Cụ thể: Hộ ông Nguyễn Ngọc P có một con trâu đực hơn hai năm tuổi, màu đen, thường ngày gia đình cho trâu ăn trên đồng và chiều tối trâu tự về chuồng. Sau đó 2 ngày, không thấy trâu về, gia đình ông P đã cho người đi tìm mà không thấy, đến ngày thứ ba thì phát hiện con trâu nhà mình bị bà T giữ trong chuồng, gia đình ông P đề nghị bà T thả trâu, nhưng bà T khẳng định đó là trâu nhà mình và không chịu thả. Từ đây, mâu thuẫn, tranh chấp đã xảy ra.</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pPr>
      <w:r>
        <w:rPr>
          <w:sz w:val="28"/>
          <w:szCs w:val="28"/>
          <w:lang w:val="it-IT"/>
        </w:rPr>
        <w:t xml:space="preserve">Sau khi có đơn trình bày của gia đình ông P, UBND xã thấy rằng, việc tranh chấp con trâu liên quan đến người 2 thôn, nên phân công đại diện tổ hòa giải của 2 thôn NL và PL phối hợp với công chức tư pháp xã, đại diện Hội Nông dân xã giải quyết. </w:t>
      </w:r>
    </w:p>
    <w:p>
      <w:pPr>
        <w:pStyle w:val="Normal"/>
        <w:spacing w:lineRule="auto" w:line="288" w:before="120" w:after="120"/>
        <w:ind w:firstLine="567"/>
        <w:jc w:val="both"/>
        <w:rPr>
          <w:sz w:val="28"/>
          <w:szCs w:val="28"/>
          <w:lang w:val="it-IT"/>
        </w:rPr>
      </w:pPr>
      <w:r>
        <w:rPr>
          <w:sz w:val="28"/>
          <w:szCs w:val="28"/>
          <w:lang w:val="it-IT"/>
        </w:rPr>
        <w:t xml:space="preserve">Đại diện tổ hòa giải tiến hành kiểm tra, xác minh và lấy lời khai của hai hộ gia đình. Thấy tình hình hai gia đình đang tranh chấp một con trâu và bên nào cũng khai báo đặc điểm con trâu hoàn toàn giống nhau, nên tổ hòa giải phải gặp trực tiếp bà con xung quanh hai gia đình để tìm hiểu sự việc. Qua những thông tin bà con hàng xóm cung cấp, thì vẫn chưa phân định được rõ con trâu là của bên nào, vì cả hai nhà có hai con trâu giống nhau, nên tình hình giải quyết càng phức tạp hơn. Sau đó, tổ hòa giải thống nhất phương án giải quyết là buộc gia đình bà T thả con trâu đang giữ trong chuồng ra và tổ hòa giải cử người dắt con trâu đó ra đồng, yêu cầu nếu gia đình nào tự ý dắt trâu về chuồng, thì con trâu thuộc nhà bên kia và hai gia đình đã ký vào biên bản cam kết. Ngày 16/11/2014, con trâu được tổ hòa giải thả ra đồng từ sáng sớm và chiều tối nó tự về nhà ông P có sự chứng kiến của hai gia đình và bà con trong xóm, nhưng bà T không công nhận con trâu tự về chuồng, mà nói rằng, gia đình ông P ra dắt trâu về. </w:t>
      </w:r>
    </w:p>
    <w:p>
      <w:pPr>
        <w:pStyle w:val="Normal"/>
        <w:spacing w:lineRule="auto" w:line="288" w:before="120" w:after="120"/>
        <w:ind w:firstLine="567"/>
        <w:jc w:val="both"/>
        <w:rPr>
          <w:sz w:val="28"/>
          <w:szCs w:val="28"/>
          <w:lang w:val="it-IT"/>
        </w:rPr>
      </w:pPr>
      <w:r>
        <w:rPr>
          <w:sz w:val="28"/>
          <w:szCs w:val="28"/>
          <w:lang w:val="it-IT"/>
        </w:rPr>
        <w:t>Để giải quyết sự việc một cách công bằng và khách quan, tổ hòa giải đề nghị gia đình ông P tiếp tục thả trâu ra đồng vào sáng ngày 17/11/2014 và yêu cầu không gia đình nào được tự ý dắt trâu về chuồng của mình. Chiều tối ngày hôm đó, trâu đã tự về chuồng nhà ông P, thì gia đình bà T cho người chặn đường, không cho trâu vào chuồng nhà ông P, buộc con trâu phải vào chuồng nhà người khác ở thôn PL, tổ hòa giải phải đến đặt vấn đề với gia đình đó để sáng ngày 18/11/2014 tổ hòa giải tiếp tục thả trâu ra đồng và chiều tối trâu lại tự vào chuồng nhà ông P.</w:t>
      </w:r>
    </w:p>
    <w:p>
      <w:pPr>
        <w:pStyle w:val="Normal"/>
        <w:spacing w:lineRule="auto" w:line="288" w:before="120" w:after="120"/>
        <w:ind w:firstLine="567"/>
        <w:jc w:val="both"/>
        <w:rPr>
          <w:sz w:val="28"/>
          <w:szCs w:val="28"/>
          <w:lang w:val="it-IT"/>
        </w:rPr>
      </w:pPr>
      <w:r>
        <w:rPr>
          <w:sz w:val="28"/>
          <w:szCs w:val="28"/>
          <w:lang w:val="it-IT"/>
        </w:rPr>
        <w:t>Sau 3 ngày thả trâu ra đồng, tổ hòa giải đã có cơ sở để giải quyết vụ việc. Ngày 20/11/2014, tổ hòa giải đã mời hai gia đình, Trưởng thôn NL, thôn PL đến UBND xã để làm việc: Tổ hòa giải đã phân tích cho gia đình bà T biết việc tranh chấp trâu với gia đình ông P là không đúng, bởi vì dân gian có câu “lạc đường nắm đuôi chó, lạc cửa ngõ nắm đuôi trâu”, trong 3 ngày con trâu thả ra đồng đến chiều tối nó tự về chuồng nhà ông P, thì không có cơ sở nào bà T lại nhận trâu nhà mình, mặc dù biết rằng nhà bà T cũng có một con trâu bị thất lạc, gia đình phải đi tìm.</w:t>
      </w:r>
    </w:p>
    <w:p>
      <w:pPr>
        <w:pStyle w:val="Normal"/>
        <w:spacing w:lineRule="auto" w:line="288" w:before="120" w:after="120"/>
        <w:ind w:firstLine="567"/>
        <w:jc w:val="both"/>
        <w:rPr>
          <w:sz w:val="28"/>
          <w:szCs w:val="28"/>
          <w:lang w:val="it-IT"/>
        </w:rPr>
      </w:pPr>
      <w:r>
        <w:rPr>
          <w:sz w:val="28"/>
          <w:szCs w:val="28"/>
          <w:lang w:val="it-IT"/>
        </w:rPr>
        <w:t>Sau khi nghe tổ hòa giải và các thành phần tham gia hòa giải phân tích, góp ý có tình, có lý, bà T hiểu ra và công nhận đó không phải là trâu nhà mình, mà là trâu nhà ông P.</w:t>
      </w:r>
    </w:p>
    <w:p>
      <w:pPr>
        <w:pStyle w:val="Normal"/>
        <w:spacing w:lineRule="auto" w:line="288" w:before="120" w:after="120"/>
        <w:ind w:firstLine="567"/>
        <w:jc w:val="both"/>
        <w:rPr>
          <w:sz w:val="28"/>
          <w:szCs w:val="28"/>
          <w:lang w:val="it-IT"/>
        </w:rPr>
      </w:pPr>
      <w:r>
        <w:rPr>
          <w:sz w:val="28"/>
          <w:szCs w:val="28"/>
          <w:lang w:val="it-IT"/>
        </w:rPr>
        <w:t>Sau khi giải quyết xong, tổ hòa giải hướng dẫn gia đình bà T thông báo tìm con trâu bị thất lạc trên loa truyền thanh của xã. Năm ngày sau, gia đình bà T đã tìm thấy con trâu bị thất lạc.</w:t>
      </w:r>
    </w:p>
    <w:p>
      <w:pPr>
        <w:pStyle w:val="Normal"/>
        <w:spacing w:lineRule="auto" w:line="288" w:before="120" w:after="120"/>
        <w:ind w:firstLine="567"/>
        <w:jc w:val="both"/>
        <w:rPr/>
      </w:pPr>
      <w:r>
        <w:rPr>
          <w:b/>
          <w:bCs/>
          <w:sz w:val="28"/>
          <w:szCs w:val="28"/>
          <w:lang w:val="it-IT"/>
        </w:rPr>
        <w:t>14. Không ai lấy cái sai để chống lại cái sa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pPr>
      <w:r>
        <w:rPr>
          <w:sz w:val="28"/>
          <w:szCs w:val="28"/>
          <w:lang w:val="it-IT"/>
        </w:rPr>
        <w:t>Gia đình chị T và gia đình bà B có mâu thuẫn do chị T xây nhà đã làm mái nhà lấn sang phần đất của bà B (nước chảy sang nhà bà B). Nhiều lần bà B yêu cầu chị T phải rút bớt mái nhà lại thì chị T hứa là khi nào đảo ngói sẽ sửa, nhưng khi đảo ngói, chị T vẫn không sửa, bà B bức xúc, cho con đào một cái hào trên phần đất nhà bà, sát với móng nhà chị T, làm nứt tường nhà chị T.</w:t>
      </w:r>
    </w:p>
    <w:p>
      <w:pPr>
        <w:pStyle w:val="Normal"/>
        <w:spacing w:lineRule="auto" w:line="288" w:before="120" w:after="120"/>
        <w:ind w:firstLine="567"/>
        <w:jc w:val="both"/>
        <w:rPr>
          <w:sz w:val="28"/>
          <w:szCs w:val="28"/>
          <w:lang w:val="it-IT"/>
        </w:rPr>
      </w:pPr>
      <w:r>
        <w:rPr>
          <w:sz w:val="28"/>
          <w:szCs w:val="28"/>
          <w:lang w:val="it-IT"/>
        </w:rPr>
        <w:t xml:space="preserve">Tổ hoà giải đã tiến hành gặp gỡ hai gia đình, khuyên họ nên bình tĩnh, giữ tình làng nghĩa xóm, hơn nữa bà B đáng tuổi cha mẹ chị T, đừng để xảy ra điều gì đáng tiếc. Sau đó các thành viên trong tổ hoà giải cùng nhau bàn bạc phương án giải quyết. </w:t>
      </w:r>
    </w:p>
    <w:p>
      <w:pPr>
        <w:pStyle w:val="Normal"/>
        <w:numPr>
          <w:ilvl w:val="0"/>
          <w:numId w:val="2"/>
        </w:numPr>
        <w:spacing w:lineRule="auto" w:line="288" w:before="120" w:after="120"/>
        <w:jc w:val="both"/>
        <w:rPr>
          <w:b/>
          <w:b/>
          <w:bCs/>
          <w:i/>
          <w:i/>
          <w:sz w:val="28"/>
          <w:szCs w:val="28"/>
        </w:rPr>
      </w:pPr>
      <w:r>
        <w:rPr>
          <w:b/>
          <w:bCs/>
          <w:i/>
          <w:sz w:val="28"/>
          <w:szCs w:val="28"/>
        </w:rPr>
        <w:t>Quá trình hoà giải</w:t>
      </w:r>
    </w:p>
    <w:p>
      <w:pPr>
        <w:pStyle w:val="Normal"/>
        <w:spacing w:lineRule="auto" w:line="288" w:before="120" w:after="120"/>
        <w:ind w:firstLine="567"/>
        <w:jc w:val="both"/>
        <w:rPr>
          <w:sz w:val="28"/>
          <w:szCs w:val="28"/>
        </w:rPr>
      </w:pPr>
      <w:r>
        <w:rPr>
          <w:sz w:val="28"/>
          <w:szCs w:val="28"/>
        </w:rPr>
        <w:t>Tổ hòa giải nhận định:</w:t>
      </w:r>
    </w:p>
    <w:p>
      <w:pPr>
        <w:pStyle w:val="Normal"/>
        <w:spacing w:lineRule="auto" w:line="288" w:before="120" w:after="120"/>
        <w:ind w:firstLine="567"/>
        <w:jc w:val="both"/>
        <w:rPr/>
      </w:pPr>
      <w:r>
        <w:rPr>
          <w:sz w:val="28"/>
          <w:szCs w:val="28"/>
        </w:rPr>
        <w:t>1. Việc chị T để nước từ trên mái nhà chảy sang phần đất nhà bà B là không thực hiện đúng với quy định của pháp luật. Khi bà B nhắc nhở, chị T đã hứa là sẽ sửa, nhưng lại cố tình không sửa, nên đã gây bức xúc cho bà B.</w:t>
      </w:r>
    </w:p>
    <w:p>
      <w:pPr>
        <w:pStyle w:val="Normal"/>
        <w:spacing w:lineRule="auto" w:line="288" w:before="120" w:after="120"/>
        <w:ind w:firstLine="567"/>
        <w:jc w:val="both"/>
        <w:rPr>
          <w:sz w:val="28"/>
          <w:szCs w:val="28"/>
        </w:rPr>
      </w:pPr>
      <w:r>
        <w:rPr>
          <w:sz w:val="28"/>
          <w:szCs w:val="28"/>
        </w:rPr>
        <w:t>2. Bà B do quá bức xúc nên đã cho con đào hào sát móng nhà chị T gây rạn nứt tường nhà chị T cũng là việc làm sai pháp luật.</w:t>
      </w:r>
    </w:p>
    <w:p>
      <w:pPr>
        <w:pStyle w:val="Normal"/>
        <w:spacing w:lineRule="auto" w:line="288" w:before="120" w:after="120"/>
        <w:ind w:firstLine="567"/>
        <w:jc w:val="both"/>
        <w:rPr>
          <w:sz w:val="28"/>
          <w:szCs w:val="28"/>
        </w:rPr>
      </w:pPr>
      <w:r>
        <w:rPr>
          <w:sz w:val="28"/>
          <w:szCs w:val="28"/>
        </w:rPr>
        <w:t>Căn cứ vào những chứng cứ cụ thể và các quy định của pháp luật, tổ hoà giải đã mời chị T và bà B ra họp tại nhà văn hoá khu để giải quyết. Qua phân tích của các tổ viên, bằng  lời lẽ chân tình, thấu đáo kết hợp với việc tuyên truyền các quy định của pháp luật, chị T và bà B đã nhận ra những việc làm không đúng của mình đã làm sứt mẻ tình cảm lối xóm và gây mất an ninh trật tự. Cả hai cùng hứa sẽ sửa chữa ngay. Chị T hứa sẽ ngay lập tức thu bớt lại mái ngõ về phần đất nhà mình. Bà B cũng hứa sẽ bảo con lấp những chỗ đã đào, cho đầm nện cẩn thận, hai người đã bắt tay vui vẻ với nhau trước sự chứng kiến của  mọi người trong tổ hoà giải.</w:t>
      </w:r>
    </w:p>
    <w:p>
      <w:pPr>
        <w:pStyle w:val="Normal"/>
        <w:spacing w:lineRule="auto" w:line="288" w:before="120" w:after="120"/>
        <w:ind w:firstLine="567"/>
        <w:jc w:val="both"/>
        <w:rPr/>
      </w:pPr>
      <w:r>
        <w:rPr>
          <w:sz w:val="28"/>
          <w:szCs w:val="28"/>
        </w:rPr>
        <w:t>Qua vụ việc trên, có thể</w:t>
      </w:r>
      <w:r>
        <w:rPr>
          <w:rFonts w:cs="Arial" w:ascii="Arial" w:hAnsi="Arial"/>
          <w:sz w:val="28"/>
          <w:szCs w:val="28"/>
        </w:rPr>
        <w:t xml:space="preserve"> </w:t>
      </w:r>
      <w:r>
        <w:rPr>
          <w:sz w:val="28"/>
          <w:szCs w:val="28"/>
        </w:rPr>
        <w:t>rút ra bài học trong công tác hoà giải, mâu thuẫn giữa bà con lối xóm rất dễ phát sinh từ những nguyên nhân nhỏ, do không hiểu biết hoặc quá chú trọng đến lợi ích của mình. Ai cũng cho rằng mình không sai, nên thường gây nên bức xúc không đáng có. Vì vậy, hoà giải viên trước tiên cần biết cách khéo léo giúp họ qua cơn bức xúc, bằng cách yêu cầu họ kể lại sự tình theo quan điểm của họ. Người đang có mâu thuẫn mà nói ra cho người khác nghe sẽ giải toả được nỗi bức xúc trong lòng, như có người khác chia sẻ. Sau đó bằng lời lẽ ân cần, mà giúp họ có được suy nghĩ về việc làm của mình, giữ được bình tĩnh trong các mối xung đột thì coi như việc hoà giải đã thành công được một nửa. Thiết nghĩ, công tác hoà giải cũng như một cái túi buộc vào đó tất cả những bực dọc của xóm làng, người làm công tác hoà giải cần biết chia sẻ, tâm sự với đương sự, làm sao cho họ thấy tin tưởng ở sự công tâm và hiểu biết của mình, thì nửa công việc còn lại chắc chắn sẽ thành công.</w:t>
      </w:r>
    </w:p>
    <w:p>
      <w:pPr>
        <w:pStyle w:val="Normal"/>
        <w:spacing w:lineRule="auto" w:line="288" w:before="120" w:after="120"/>
        <w:ind w:firstLine="567"/>
        <w:jc w:val="both"/>
        <w:rPr/>
      </w:pPr>
      <w:r>
        <w:rPr>
          <w:b/>
          <w:sz w:val="28"/>
          <w:szCs w:val="28"/>
        </w:rPr>
        <w:t>15</w:t>
      </w:r>
      <w:r>
        <w:rPr>
          <w:b/>
          <w:sz w:val="28"/>
          <w:szCs w:val="28"/>
          <w:lang w:val="vi-VN"/>
        </w:rPr>
        <w:t xml:space="preserve">. </w:t>
      </w:r>
      <w:r>
        <w:rPr>
          <w:b/>
          <w:sz w:val="28"/>
          <w:szCs w:val="28"/>
        </w:rPr>
        <w:t>Mình vì mọi người, mọi người vì mìn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gười dân hai xóm T, xóm N (xã X, huyện Y) cùng sử dụng chung nguồn nước tự chảy để dùng vào sinh hoạt và sản xuất. Năm vừa qua, ông P (xóm T) vừa cải tạo được một đám ruộng cạnh nhà để trồng lúa nước. Để thuận tiện cho việc canh tác, ông P mua cây, vòi nước về lắp đường nước dẫn về ruộng của mình. Tuy nhiên, khi vào vụ canh tác, những hộ dân ở xóm N nhận thấy việc ông P dẫn nước về canh tác làm ảnh hưởng đến nguồn nước sinh hoạt cũng như nước sản xuất của mình. Các hộ có ý kiến với gia đình ông P, nhưng ông P không nhất trí. Lời qua tiếng lại, một số hộ dân xóm N đã cùng nhau chặt bỏ ống dẫn nước của gia đình ông P. Bức xúc vì đường nước bị phá, ông P làm đơn đến tổ hòa giải xóm yêu cầu tổ giải quyết. Do ông P cùng các hộ dân ở hai xóm khác nhau, nên việc hòa giải gặp nhiều khó khăn. </w:t>
      </w:r>
    </w:p>
    <w:p>
      <w:pPr>
        <w:pStyle w:val="Normal"/>
        <w:spacing w:lineRule="auto" w:line="288" w:before="120" w:after="120"/>
        <w:ind w:firstLine="567"/>
        <w:jc w:val="both"/>
        <w:rPr>
          <w:b/>
          <w:b/>
          <w:i/>
          <w:i/>
          <w:sz w:val="28"/>
          <w:szCs w:val="28"/>
        </w:rPr>
      </w:pPr>
      <w:r>
        <w:rPr>
          <w:b/>
          <w:i/>
          <w:sz w:val="28"/>
          <w:szCs w:val="28"/>
        </w:rPr>
        <w:t xml:space="preserve">b. Quá trình hòa giải </w:t>
      </w:r>
    </w:p>
    <w:p>
      <w:pPr>
        <w:pStyle w:val="Normal"/>
        <w:spacing w:lineRule="auto" w:line="288" w:before="120" w:after="120"/>
        <w:ind w:firstLine="567"/>
        <w:jc w:val="both"/>
        <w:rPr/>
      </w:pPr>
      <w:r>
        <w:rPr>
          <w:sz w:val="28"/>
          <w:szCs w:val="28"/>
        </w:rPr>
        <w:t xml:space="preserve">Nhận thấy mâu thuẫn giữa </w:t>
      </w:r>
      <w:r>
        <w:rPr>
          <w:sz w:val="28"/>
          <w:szCs w:val="28"/>
          <w:lang w:val="vi-VN"/>
        </w:rPr>
        <w:t xml:space="preserve">ông </w:t>
      </w:r>
      <w:r>
        <w:rPr>
          <w:sz w:val="28"/>
          <w:szCs w:val="28"/>
        </w:rPr>
        <w:t>P và các hộ dân xóm N là mâu thuẫn giữa các thành viên ở hai xóm khác nhau. Hai tổ hòa giải của hai xóm thống nhất mỗi tổ hòa giải cử một hòa giải viên.</w:t>
      </w:r>
    </w:p>
    <w:p>
      <w:pPr>
        <w:pStyle w:val="Normal"/>
        <w:spacing w:lineRule="auto" w:line="288" w:before="120" w:after="120"/>
        <w:ind w:firstLine="567"/>
        <w:jc w:val="both"/>
        <w:rPr>
          <w:sz w:val="28"/>
          <w:szCs w:val="28"/>
        </w:rPr>
      </w:pPr>
      <w:r>
        <w:rPr>
          <w:sz w:val="28"/>
          <w:szCs w:val="28"/>
        </w:rPr>
        <w:t>Sau khi được phân công, hòa giải viên đã tiến hành xác minh mâu thuẫn. Kết quả như sau:</w:t>
      </w:r>
    </w:p>
    <w:p>
      <w:pPr>
        <w:pStyle w:val="Normal"/>
        <w:spacing w:lineRule="auto" w:line="288" w:before="120" w:after="120"/>
        <w:ind w:firstLine="567"/>
        <w:jc w:val="both"/>
        <w:rPr>
          <w:sz w:val="28"/>
          <w:szCs w:val="28"/>
        </w:rPr>
      </w:pPr>
      <w:r>
        <w:rPr>
          <w:sz w:val="28"/>
          <w:szCs w:val="28"/>
        </w:rPr>
        <w:t>+ Gia đình ông P đã mắc hai vòi nước để dẫn nước về sinh hoạt và sản xuất. Ông P cho rằng: Nước tự nhiên, nhà ông có điều kiện thì mắc hai vòi.</w:t>
      </w:r>
    </w:p>
    <w:p>
      <w:pPr>
        <w:pStyle w:val="Normal"/>
        <w:spacing w:lineRule="auto" w:line="288" w:before="120" w:after="120"/>
        <w:ind w:firstLine="567"/>
        <w:jc w:val="both"/>
        <w:rPr/>
      </w:pPr>
      <w:r>
        <w:rPr>
          <w:sz w:val="28"/>
          <w:szCs w:val="28"/>
        </w:rPr>
        <w:t>+ Theo quy chế xóm N mỗi hộ chỉ lắp một đường dẫn nước để sinh hoạt.</w:t>
      </w:r>
      <w:r>
        <w:rPr>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 Các hộ dân ở xóm N đã góp ý ông P nhiều lần, nhưng ông P không nhất trí mắc 01 vòi nước, nên đã phá dỡ, chặt vòi nước của ông P.</w:t>
      </w:r>
    </w:p>
    <w:p>
      <w:pPr>
        <w:pStyle w:val="Normal"/>
        <w:spacing w:lineRule="auto" w:line="288" w:before="120" w:after="120"/>
        <w:ind w:firstLine="567"/>
        <w:jc w:val="both"/>
        <w:rPr>
          <w:sz w:val="28"/>
          <w:szCs w:val="28"/>
          <w:lang w:val="vi-VN"/>
        </w:rPr>
      </w:pPr>
      <w:r>
        <w:rPr>
          <w:sz w:val="28"/>
          <w:szCs w:val="28"/>
          <w:lang w:val="vi-VN"/>
        </w:rPr>
        <w:t xml:space="preserve">+ Thiệt hại của gia đình ông P là: Một đoạn ống nước bị đứt, cây làm ống dẫn nước bị hỏng. </w:t>
      </w:r>
    </w:p>
    <w:p>
      <w:pPr>
        <w:pStyle w:val="Normal"/>
        <w:spacing w:lineRule="auto" w:line="288" w:before="120" w:after="120"/>
        <w:ind w:firstLine="567"/>
        <w:jc w:val="both"/>
        <w:rPr>
          <w:sz w:val="28"/>
          <w:szCs w:val="28"/>
          <w:lang w:val="vi-VN"/>
        </w:rPr>
      </w:pPr>
      <w:r>
        <w:rPr>
          <w:sz w:val="28"/>
          <w:szCs w:val="28"/>
          <w:lang w:val="vi-VN"/>
        </w:rPr>
        <w:t xml:space="preserve">Sau khi xác minh mâu thuẫn giữa hai bên, hòa giải viên đã mời ông P và các hộ dân xóm N tới nhà văn hóa xóm T để hòa giải. </w:t>
      </w:r>
    </w:p>
    <w:p>
      <w:pPr>
        <w:pStyle w:val="Normal"/>
        <w:spacing w:lineRule="auto" w:line="288" w:before="120" w:after="120"/>
        <w:ind w:firstLine="567"/>
        <w:jc w:val="both"/>
        <w:rPr>
          <w:sz w:val="28"/>
          <w:szCs w:val="28"/>
          <w:lang w:val="vi-VN"/>
        </w:rPr>
      </w:pPr>
      <w:r>
        <w:rPr>
          <w:sz w:val="28"/>
          <w:szCs w:val="28"/>
          <w:lang w:val="vi-VN"/>
        </w:rPr>
        <w:t xml:space="preserve">Tại buổi hòa giải, các bên đã trình bày ý kiến của mình. Ông P vẫn muốn lắp lại đường ống dẫn nước và yêu cầu bên gây thiệt hại phải bồi thường cho ông tiền ống dẫn nước đã bị tháo dỡ. Các hộ dân ở xóm N không chấp nhận bồi thường và cũng không đồng ý để ông P lắp lại đường ống nước. </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hai bên hiểu: Người dân xóm N không cho ông P lấy nước vào ruộng là sai. Việc tự ý chặt bỏ đường ống dẫn nước vào ruộng, gây thiệt hại về tài sản cho ông P là trái với các quy định của pháp luật. Tuy nhiên, việc ông P đặt ống nước làm ảnh hưởng tới nguồn nước sinh hoạt cho bà con là ảnh hưởng tới các hộ dân khác của hai xóm N và T, như thế là không đúng. Xóm N và xóm T xưa nay rất đoàn kết, giúp đỡ lẫn nhau, nhưng vì mâu thuẫn của hai bên mà làm mất đi tình đoàn kết bấy lâu giữa hai xóm. </w:t>
      </w:r>
    </w:p>
    <w:p>
      <w:pPr>
        <w:pStyle w:val="Normal"/>
        <w:spacing w:lineRule="auto" w:line="288" w:before="120" w:after="120"/>
        <w:ind w:firstLine="567"/>
        <w:jc w:val="both"/>
        <w:rPr>
          <w:sz w:val="28"/>
          <w:szCs w:val="28"/>
          <w:lang w:val="vi-VN"/>
        </w:rPr>
      </w:pPr>
      <w:r>
        <w:rPr>
          <w:sz w:val="28"/>
          <w:szCs w:val="28"/>
          <w:lang w:val="vi-VN"/>
        </w:rPr>
        <w:t>Hòa giải viên nêu các quy định của Bộ luật Dân sự liên quan đến vụ việc để hai bên hiểu rõ về hành vi của mình là đúng hay sai.</w:t>
      </w:r>
    </w:p>
    <w:p>
      <w:pPr>
        <w:pStyle w:val="Normal"/>
        <w:spacing w:lineRule="auto" w:line="288" w:before="120" w:after="120"/>
        <w:ind w:firstLine="567"/>
        <w:jc w:val="both"/>
        <w:rPr>
          <w:sz w:val="28"/>
          <w:szCs w:val="28"/>
          <w:lang w:val="vi-VN"/>
        </w:rPr>
      </w:pPr>
      <w:r>
        <w:rPr>
          <w:sz w:val="28"/>
          <w:szCs w:val="28"/>
          <w:lang w:val="vi-VN"/>
        </w:rPr>
        <w:t xml:space="preserve">Qua quá trình vận động, thuyết phục, hai bên đã nhất trí: Ông P không được đặt ống nước riêng vào ruộng của mình, mà tất cả sẽ cùng sử dụng nguồn nước tưới chung để đảm bảo sản xuất, sinh hoạt cho tất cả các hộ. Các hộ dân xóm N đã phá hỏng đường ống nước của ông P, nên sẽ bồi thường thiệt hại với mức là 300.000 đồng. Bên gây thiệt hại đã nhận trách nhiệm, bồi thường cho ông P tiền ống nước và trao cho ông ngay tại nơi hoà giải. </w:t>
      </w:r>
    </w:p>
    <w:p>
      <w:pPr>
        <w:pStyle w:val="Normal"/>
        <w:spacing w:lineRule="auto" w:line="288" w:before="120" w:after="120"/>
        <w:ind w:firstLine="567"/>
        <w:jc w:val="both"/>
        <w:rPr>
          <w:sz w:val="28"/>
          <w:szCs w:val="28"/>
          <w:lang w:val="vi-VN"/>
        </w:rPr>
      </w:pPr>
      <w:r>
        <w:rPr>
          <w:sz w:val="28"/>
          <w:szCs w:val="28"/>
          <w:lang w:val="vi-VN"/>
        </w:rPr>
        <w:t>Vụ việc hòa giải thành đã nối lại tình cảm giữa các hộ dân ở hai xóm T và N, tăng thêm tình đoàn kết giữa hai xóm. Vụ việc cũng là bài học để các hộ dân cùng chia sẻ với nhau những khó khăn trong sản xuất, sinh hoạt, nhất là về việc sử dụng nguồn nước chung.</w:t>
      </w:r>
    </w:p>
    <w:p>
      <w:pPr>
        <w:pStyle w:val="Normal"/>
        <w:spacing w:lineRule="auto" w:line="288" w:before="120" w:after="120"/>
        <w:ind w:firstLine="567"/>
        <w:jc w:val="both"/>
        <w:rPr>
          <w:sz w:val="28"/>
          <w:szCs w:val="28"/>
          <w:lang w:val="vi-VN"/>
        </w:rPr>
      </w:pPr>
      <w:r>
        <w:rPr>
          <w:sz w:val="28"/>
          <w:szCs w:val="28"/>
          <w:lang w:val="vi-VN"/>
        </w:rPr>
        <w:t>Mâu thuẫn giữa người dân là mâu thuẫn nhỏ, nhưng cũng có thể trở nên căng thẳng, gay gắt nếu không kịp thời được giải quyết. Giải quyết mâu thuẫn giữa những người dân ở các xóm khác nhau thì cần có sự phối hợp giữa hòa giải viên ở tổ hòa giải các xóm đó. Đồng thời, hòa giải phải dựa trên cả tình cả lý, phân tích, thuyết phục để các bên thấy được cái sai, cái đúng của mình. Hòa giải viên có thể đưa ra hướng giải quyết vụ việc để định hướng hai bên mâu thuẫn tìm được cách giải quyết thấu tình đạt lý nhất.</w:t>
      </w:r>
    </w:p>
    <w:p>
      <w:pPr>
        <w:pStyle w:val="Normal"/>
        <w:spacing w:lineRule="auto" w:line="288" w:before="120" w:after="120"/>
        <w:ind w:firstLine="567"/>
        <w:jc w:val="both"/>
        <w:rPr/>
      </w:pPr>
      <w:r>
        <w:rPr>
          <w:b/>
          <w:sz w:val="28"/>
          <w:szCs w:val="28"/>
          <w:lang w:val="vi-VN"/>
        </w:rPr>
        <w:t>16. Chỉ tại cái bể phốt và máng nước</w:t>
        <w:tab/>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Gia đình ông D và gia đình ông bà N là hai gia đình liền kề. Trong nhiều năm, hai gia đình có quan hệ làng xóm “tối lửa tắt đèn” có nhau. Năm 2005, nhà ông D xây nhà kiên cố, do điều kiện kinh tế còn khó khăn, việc xây công trình vệ sinh (bể phốt) làm chưa được đạt tiêu chuẩn. Qua một thời gian sử dụng, năm 2013 công trình vệ sinh nhà ông D có sự rò rỉ nước thải từ bể phốt, làm ô nhiễm môi trường xung quanh. Do ở tiếp giáp gần công trình vệ sinh, gia đình nhà ông N chịu ảnh hưởng nhiều nhất và đã có ý kiến với nhà ông D, tuy nhiên, ông D cho rằng, sự việc đó không nghiêm trọng, không ảnh hưởng lớn và không xử lý. Về phía gia đình ông D cũng có ý kiến về việc mái tôn nhà ông N khi mưa, nước mưa dội vào tường nhà mình và yêu cầu gia đình nhà ông N cũng phải xử lý nước mưa chảy từ mái tôn sang tường nhà và đất nhà mình.</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Sự việc âm ỉ và ngày càng nóng lên, hai gia đình đã có mâu thuẫn gay gắt, căng thẳng gia tăng, lớn tiếng cãi nhau và có xô sát. Bức xúc trước vụ việc, ông N đã báo cáo khu dân cư và đề nghị được giải quyết. </w:t>
      </w:r>
    </w:p>
    <w:p>
      <w:pPr>
        <w:pStyle w:val="Normal"/>
        <w:spacing w:lineRule="auto" w:line="288" w:before="120" w:after="120"/>
        <w:ind w:firstLine="567"/>
        <w:jc w:val="both"/>
        <w:rPr>
          <w:rStyle w:val="StrongEmphasis"/>
          <w:i/>
          <w:i/>
          <w:iCs/>
          <w:sz w:val="28"/>
          <w:szCs w:val="28"/>
          <w:shd w:fill="FFFFFF" w:val="clear"/>
          <w:lang w:val="vi-VN"/>
        </w:rPr>
      </w:pPr>
      <w:r>
        <w:rPr>
          <w:b/>
          <w:i/>
          <w:sz w:val="28"/>
          <w:szCs w:val="28"/>
          <w:lang w:val="vi-VN"/>
        </w:rPr>
        <w:t>b. Quá trình hòa giải</w:t>
      </w:r>
    </w:p>
    <w:p>
      <w:pPr>
        <w:pStyle w:val="Normal"/>
        <w:spacing w:lineRule="auto" w:line="288" w:before="120" w:after="120"/>
        <w:ind w:firstLine="567"/>
        <w:jc w:val="both"/>
        <w:rPr>
          <w:rStyle w:val="StrongEmphasis"/>
          <w:b w:val="false"/>
          <w:b w:val="false"/>
          <w:sz w:val="28"/>
          <w:szCs w:val="28"/>
          <w:lang w:val="vi-VN"/>
        </w:rPr>
      </w:pPr>
      <w:r>
        <w:rPr>
          <w:rStyle w:val="StrongEmphasis"/>
          <w:b w:val="false"/>
          <w:iCs/>
          <w:sz w:val="28"/>
          <w:szCs w:val="28"/>
          <w:shd w:fill="FFFFFF" w:val="clear"/>
          <w:lang w:val="vi-VN"/>
        </w:rPr>
        <w:t>Khi nhận được tin báo vụ việc, ông V với cương vị tổ trưởng tổ hòa giải đã kịp thời báo cáo Bí thư Chi bộ khu phố về tình hình sự việc giữa hai gia đình đang diễn ra căng thẳng, đồng thời, thông tin cho các tổ viên tổ hòa giải tổ chức họp hội ý nhanh về tình hình vụ việc. Xác định tình hình mâu thuẫn hai gia đình đang căng thẳng. Để làm dịu tình hình, ông V đã quyết đị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ân công tổ viên tổ hòa giải gặp mặt hai gia đình để thuyết phục các bên giữ bình tĩnh không để xảy ra cãi cọ, xô sát giữa đôi bên. Khi tình hình đã lắng diụ, các bên bình tĩnh trở lại, các tổ viên tổ hòa giải tranh thủ hỏi thăm các bên tranh chấp về tình hình dẫn đến vụ việc để thu thập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Về phía nhà ông N trình bày sự rò rỉ </w:t>
      </w:r>
      <w:r>
        <w:rPr>
          <w:rFonts w:cs="Times New Roman" w:ascii="Times New Roman" w:hAnsi="Times New Roman"/>
          <w:sz w:val="28"/>
          <w:szCs w:val="28"/>
          <w:lang w:val="vi-VN"/>
        </w:rPr>
        <w:t xml:space="preserve">nước thải từ bể phốt nhà ông D bốc mùi. Đặc biệt, khi trời nóng oi, im gió, khu vực phía sau nhà rất khó chịu, gia đình ông nhiều lần có ý kiến, nhưng nhà ông D không xử lý, gia đình ông mong muốn đề nghị khu dân cư giải quyết.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ề phía nhà ông D cũng trình bày việc nhà ông N khi xây dựng đã không lắp đặt máng đỡ thoát nước mưa phía mái tôn giáp nhà mình, mỗi khi mưa to nước mưa xối vào tường nhà và phần đất của nhà mình và đã có ý kiến, nhưng nhà ông N vẫn không khắc phục.</w:t>
      </w:r>
    </w:p>
    <w:p>
      <w:pPr>
        <w:pStyle w:val="NormalWeb"/>
        <w:spacing w:lineRule="auto" w:line="288" w:before="120" w:after="120"/>
        <w:ind w:firstLine="567"/>
        <w:jc w:val="both"/>
        <w:rPr/>
      </w:pPr>
      <w:r>
        <w:rPr>
          <w:rFonts w:cs="Times New Roman" w:ascii="Times New Roman" w:hAnsi="Times New Roman"/>
          <w:sz w:val="28"/>
          <w:szCs w:val="28"/>
          <w:lang w:val="vi-VN"/>
        </w:rPr>
        <w:t xml:space="preserve">- Như hai bên đã trình bày, các thành viên tổ hòa giải đã tiến hành </w:t>
      </w:r>
      <w:r>
        <w:rPr>
          <w:rStyle w:val="StrongEmphasis"/>
          <w:rFonts w:cs="Times New Roman" w:ascii="Times New Roman" w:hAnsi="Times New Roman"/>
          <w:b w:val="false"/>
          <w:iCs/>
          <w:sz w:val="28"/>
          <w:szCs w:val="28"/>
          <w:shd w:fill="FFFFFF" w:val="clear"/>
          <w:lang w:val="vi-VN"/>
        </w:rPr>
        <w:t xml:space="preserve">xác minh nhanh sự việc. Khu vực sau nhà ông bà N để ô nhiễm chất thải như gia đình đã báo cáo; đồng thời kiểm tra mái tôn nhà ông N xây dựng là không lắp máng thoát nước như ông D đã trình bày là có thậ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hỏi thăm ý kiến của một số hộ có liên quan đến phần đất liền kề với khu vực xây dựng công trình tự hoại của gia đình ông D để nắm bắt thêm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ổ hòa giải tổ chức họp nhanh để bàn phương án giải quyết. Dưới sự chủ trì của ông V, các tổ viên đã đưa ra các quan điểm hòa giải:</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ải bảo đảm khách quan, có sức thuyết phục, có lý, có tình để các bên thấy được cái đúng cái sai dựa trên các quyền và nghĩa vụ công dân, trách nhiệm cá nhân, gia đình trong việc bảo vệ, giữ gìn môi trường chung cho cộng đồng.</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ôn trọng các bên và trách nhiệm giữ gìn an ninh trật tự của khu xó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Xác định việc rò rỉ nước thải sinh hoạt nhà ông D ô nhiễm có mùi và việc mái tôn nhà ông N không lắp máng thoát nước là có thật và là nguyên nhân dẫn đến mâu thuẫn chính của hai gia đình trong thời gian qu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Để xác định quyền và nghĩa vụ, trách nhiệm của các bên tranh chấp, tổ hòa giải đã nghiên cứu 03 văn bản có liên quan làm căn cứ để giải quyế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nước thải sinh hoạt rò gỉ của gia đình ông D theo quy định của Luật Bảo vệ môi trường năm 2014 (được quy định từ Điều 80 đến Điều 84 của Luật).</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việc thoát nước mưa của gia đình ông N theo Bộ luật Dân sự năm 2015 (Điều 250 quy định nghĩa vụ của chủ sở hữu trong việc thoát nước mư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Quy ước của khu dân cư (được UBND huyện phê duyệt năm 2006).</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Lựa chọn thời gian, địa điể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Do tính chất của vụ việc cần phải giải quyết sớm, thực tế điều kiện thời gian của hai gia đình, tổ hòa giải quyết định tiến hành hòa giải ngay sau khi nhận được yêu cầu giải quyết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Địa điểm được lựa chọn thực hiện tại nhà ông N, thời gian và địa điểm được thông báo cho cả hai gia đình có tranh chấp.</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Biểu quyết trong tổ hòa giải, 100% các tổ viên nhất trí phương án đã dự kiến để hòa giải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thời gian trước khi cho đại diện hai gia đình hòa giải, ông V phân công tổ viên tổ hòa giải tranh thủ  t</w:t>
      </w:r>
      <w:r>
        <w:rPr>
          <w:rFonts w:cs="Times New Roman" w:ascii="Times New Roman" w:hAnsi="Times New Roman"/>
          <w:sz w:val="28"/>
          <w:szCs w:val="28"/>
          <w:lang w:val="vi-VN"/>
        </w:rPr>
        <w:t>iếp xúc, trao đổi với ông N và ông D.</w:t>
      </w:r>
    </w:p>
    <w:p>
      <w:pPr>
        <w:pStyle w:val="NormalWeb"/>
        <w:spacing w:lineRule="auto" w:line="288" w:before="120" w:after="120"/>
        <w:ind w:firstLine="567"/>
        <w:jc w:val="both"/>
        <w:rPr/>
      </w:pPr>
      <w:r>
        <w:rPr>
          <w:rFonts w:cs="Times New Roman" w:ascii="Times New Roman" w:hAnsi="Times New Roman"/>
          <w:sz w:val="28"/>
          <w:szCs w:val="28"/>
          <w:lang w:val="vi-VN"/>
        </w:rPr>
        <w:t xml:space="preserve">+ Khi gặp gỡ với đại diện hai gia đình, tổ viên tổ hòa giải lựa lời phân tích sự việc đối chiếu các tình tiết của vụ việc với các quy định của pháp luật về quyền và nghĩa vụ của công dân, về trách nhiệm bảo vệ môi trường theo quy định của Luật Bảo vệ môi trường, trách nhiệm việc thoát nước mưa đối với gia đình nhà ông N theo quy định của Bộ luật Dân sự, kết hợp với truyền thống đạo đức của dân tộc Việt Nam, tình đoàn kết của nhân dân trong khu xóm với tinh thần </w:t>
      </w:r>
      <w:r>
        <w:rPr>
          <w:rFonts w:cs="Times New Roman" w:ascii="Times New Roman" w:hAnsi="Times New Roman"/>
          <w:i/>
          <w:sz w:val="28"/>
          <w:szCs w:val="28"/>
          <w:lang w:val="vi-VN"/>
        </w:rPr>
        <w:t>“Lá lành đùm lá rách”</w:t>
      </w:r>
      <w:r>
        <w:rPr>
          <w:rFonts w:cs="Times New Roman" w:ascii="Times New Roman" w:hAnsi="Times New Roman"/>
          <w:sz w:val="28"/>
          <w:szCs w:val="28"/>
          <w:lang w:val="vi-VN"/>
        </w:rPr>
        <w:t xml:space="preserve">, trách nhiệm của các gia đình trong khu xóm trong việc cùng nhau xây dựng phong trào </w:t>
      </w:r>
      <w:r>
        <w:rPr>
          <w:rFonts w:cs="Times New Roman" w:ascii="Times New Roman" w:hAnsi="Times New Roman"/>
          <w:i/>
          <w:sz w:val="28"/>
          <w:szCs w:val="28"/>
          <w:lang w:val="vi-VN"/>
        </w:rPr>
        <w:t xml:space="preserve">“Toàn dân đoàn kết xây dựng đời sống văn hóa ở khu dân cư” </w:t>
      </w:r>
      <w:r>
        <w:rPr>
          <w:rFonts w:cs="Times New Roman" w:ascii="Times New Roman" w:hAnsi="Times New Roman"/>
          <w:sz w:val="28"/>
          <w:szCs w:val="28"/>
          <w:lang w:val="vi-VN"/>
        </w:rPr>
        <w:t>để phân tích cho các bên thấy rõ cái đúng, cái  sai, có trách nhiệm giữ gìn sự đoàn kết tương thân, tương ái, “tối lửa tắt đèn” có nhau. Vừa trao đổi vụ việc, vừa tranh thủ tìm hiểu thêm về hoàn cảnh gia đình, tâm lý, tính cách của hai chủ hộ và các nguyên nhân dẫn đến mâu thuẫn nhằm phục vụ cho buổi hòa giải đạt được kết quả tốt nhất.</w:t>
      </w:r>
      <w:r>
        <w:rPr>
          <w:rStyle w:val="StrongEmphasis"/>
          <w:rFonts w:cs="Times New Roman" w:ascii="Times New Roman" w:hAnsi="Times New Roman"/>
          <w:b w:val="false"/>
          <w:i/>
          <w:iCs/>
          <w:sz w:val="28"/>
          <w:szCs w:val="28"/>
          <w:shd w:fill="FFFFFF" w:val="clear"/>
          <w:lang w:val="vi-VN"/>
        </w:rPr>
        <w:t xml:space="preserve"> </w:t>
      </w:r>
      <w:r>
        <w:rPr>
          <w:rFonts w:cs="Times New Roman" w:ascii="Times New Roman" w:hAnsi="Times New Roman"/>
          <w:sz w:val="28"/>
          <w:szCs w:val="28"/>
          <w:lang w:val="vi-VN"/>
        </w:rPr>
        <w:t xml:space="preserve"> </w:t>
      </w:r>
    </w:p>
    <w:p>
      <w:pPr>
        <w:pStyle w:val="NormalWeb"/>
        <w:spacing w:lineRule="auto" w:line="288" w:before="120" w:after="120"/>
        <w:ind w:firstLine="567"/>
        <w:jc w:val="both"/>
        <w:rPr>
          <w:rStyle w:val="StrongEmphasis"/>
          <w:rFonts w:ascii="Times New Roman" w:hAnsi="Times New Roman" w:cs="Times New Roman"/>
          <w:b w:val="false"/>
          <w:b w:val="false"/>
          <w:i/>
          <w:i/>
          <w:iCs/>
          <w:sz w:val="28"/>
          <w:szCs w:val="28"/>
          <w:shd w:fill="FFFFFF" w:val="clear"/>
          <w:lang w:val="vi-VN"/>
        </w:rPr>
      </w:pPr>
      <w:r>
        <w:rPr>
          <w:rFonts w:cs="Times New Roman" w:ascii="Times New Roman" w:hAnsi="Times New Roman"/>
          <w:sz w:val="28"/>
          <w:szCs w:val="28"/>
          <w:lang w:val="vi-VN"/>
        </w:rPr>
        <w:t xml:space="preserve">Cuộc trò chuyện, trao đổi giữa tổ viên tổ hòa giải và đại diện hai gia đình diễn ra thân mật, trong sự thông cảm tin cậy lẫn nhau. Đại diện hai bên gia đình đã sẵn sàng cho cuộc gặp gỡ để giải quyết mâu thuẫn.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Đúng như dự kiến, tại buổi hẹn hòa giải, đại diện tổ hòa giải và gia đình ông D đã có mặt tại nhà ông N. Sau khi bố trí chỗ ngồi, chủ động pha trà, rót nước mời mọi người cùng uống. Cùng ấm trà xanh, câu chuyện làm ăn của khu xóm, cùng các mẩu tin thời sự nóng được tổ viên tổ hòa giải thông tin diễn ra rôm rả, xua tan không khí căng thẳng, ngột ngạt lúc ban đầu. Với chiếc điếu cày trên tay, ông V chậm rãi nhả khói, bắt đầu vào câu chuyện, ông nêu lý do sự có mặt của mọi người trong buổi gặp mặt hôm nay và đề nghị ông N có ý kiến về sự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Do đã được làm tốt công tác tư tưởng, ông N bình tĩnh trình bày vụ việc và nguyện vọng mong muốn gia đình ông D xử lý sự rò rỉ nước thải sinh hoạt, hạn chế sự ô nhiễm môi trường. Tuy nhiên, với quan điểm của ông D, sự ô nhiễm như ông N phản ánh chưa đến mức nghiêm trọng, vì vậy, không phải xử lý và yêu cầu ông N phải xử lý ngay việc mái che nhà ông N. Trước phản ứng của ông D, ông N đã nổi nóng, tình hình lại nóng lên, không khí có phần ngột ngạt. Để làm dịu tình hình, ông V cùng các tổ viên tổ hòa giải đã kịp thời can ngăn đề nghị các bên giữ bình tĩnh, từng tổ viên góp ý kiến, phân giải thiệt hơn với hai gia đình. Để làm rõ việc rò rỉ nước thải sinh hoạt nhà ông D, ông V đề nghị được khảo sát thực tế và được ông D đồng ý. Trước sự chứng kiến của mọi người, tổ hòa giải đã đào khu vực có dấu hiệu rò rỉ nước thải bên công trình tự hoại nhà ông D, kết quả xác thực là bể phốt có sự nứt vỡ, nước thải tràn ra ngoài trực tiếp và độ ô nhiễm mùi vào không khí rất cao.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iếp tục trở lại cuộc hòa giải, ông V nêu rõ kết quả khảo sát thực tế và phân tích việc bảo vệ môi trường là trách nhiệm của mỗi công dân nói chung và của gia đình ông D nói riêng trong việc bảo đảm vệ sinh chung, giữ gìn môi trường xanh, sạch đẹp và đề nghị ông D nên chấp hà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Trước sự phân tích có lý, có tình của tổ hòa giải, ông D nhận ra trách nhiệm của gia đình trong sự việc và chủ động hòa giải với ông N về phương án giải quyết là xây lại. Tuy nhiên, ông cũng băn khoăn một điều, việc sửa chữa công trình vệ sinh đủ tiêu chuẩn sẽ tốn kém (khoảng 30.000.000 đồng), vì vậy, việc giải quyết không phải một sớm, một chiều. Hiện tại, kinh tế gia đình chưa cho phép, phải có thời gian chuẩn bị. Ông D chủ động đề xuất với tổ hòa giải là lui lại việc xử lý một thời gian để gia đình có thời gian thu xếp, đồng thời, đề nghị ông N khắc phục lắp máng tôn dẫn nước mưa không để nước chảy trực tiếp vào tường nhà mình.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rước tinh thần hợp tác của ông D, ông N đồng ý với ý kiến của ông D, đồng thời, gia đình ông sẽ thực hiện lắp máng thoát nước không để nước mưa dội vào tường nhà ông D. Hai bên tự nguyện cam kết thực hiện. Thay mặt tổ hòa giải khu, ông V động viên hai gia đình thực hiện cam kết. Vụ việc được ghi lại biên bản hòa giải để tổ hòa giải theo dõi các bên thực hiệ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Kết quả hòa giải thành, các bên tranh chấp đều đạt được lợi ích của mình. Trong thời gian đó, ông V với trách nhiệm của người tổ trưởng, thường xuyên theo dõi, động viên hai gia đình thực hiện cam kết, các bên đã tự nguyện khắc phục các nguyên nhân dẫn tới mâu thuẫn đúng thời gian như đã cam kết. Khu xóm trở lại sự thanh bình, trong tâm trí ông V chỉ còn là những kỷ niệm, mỗi ngày mới đến, ông lại bận rộn với công việc gia đình, khu xóm, trăn trở, trách nhiệm với bà con, nên bà con đã bầu là “Bác trưởng thôn” và gọi với cái tên thân mật </w:t>
      </w:r>
      <w:r>
        <w:rPr>
          <w:rStyle w:val="StrongEmphasis"/>
          <w:rFonts w:cs="Times New Roman" w:ascii="Times New Roman" w:hAnsi="Times New Roman"/>
          <w:b w:val="false"/>
          <w:i/>
          <w:iCs/>
          <w:sz w:val="28"/>
          <w:szCs w:val="28"/>
          <w:shd w:fill="FFFFFF" w:val="clear"/>
          <w:lang w:val="vi-VN"/>
        </w:rPr>
        <w:t>“Người vác tù và hàng tổng”</w:t>
      </w:r>
      <w:r>
        <w:rPr>
          <w:rStyle w:val="StrongEmphasis"/>
          <w:rFonts w:cs="Times New Roman" w:ascii="Times New Roman" w:hAnsi="Times New Roman"/>
          <w:b w:val="false"/>
          <w:iCs/>
          <w:sz w:val="28"/>
          <w:szCs w:val="28"/>
          <w:shd w:fill="FFFFFF" w:val="clear"/>
          <w:lang w:val="vi-VN"/>
        </w:rPr>
        <w:t xml:space="preserve">.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Qua vụ việc đã hòa giải trên đã có những tác động trên thực tế, nhân dân trong khu, xóm giềng nơi giải quyết vụ việc rất hoan nghênh và ủng hộ tinh thần những người làm công tác hòa giải. Vụ việc được giải quyết có tình, có lý đã có sức thuyết phục cao, tính tuyên truyền sâu sắc, cụ thể, thiết thực liên quan đến các vấn đề nóng về bảo vệ môi trường, sử dụng bất động sản liền kề mà thực tế hiện nay thường xảy ra tại các khu dân cư.</w:t>
      </w:r>
    </w:p>
    <w:p>
      <w:pPr>
        <w:pStyle w:val="Normal"/>
        <w:spacing w:lineRule="auto" w:line="288" w:before="120" w:after="120"/>
        <w:ind w:firstLine="567"/>
        <w:jc w:val="both"/>
        <w:rPr/>
      </w:pPr>
      <w:r>
        <w:rPr>
          <w:b/>
          <w:bCs/>
          <w:sz w:val="28"/>
          <w:szCs w:val="28"/>
          <w:lang w:val="vi-VN"/>
        </w:rPr>
        <w:t>17. Nguồn nước tưới không của riêng ai</w:t>
      </w:r>
    </w:p>
    <w:p>
      <w:pPr>
        <w:pStyle w:val="Normal"/>
        <w:spacing w:lineRule="auto" w:line="288" w:before="120" w:after="120"/>
        <w:ind w:firstLine="567"/>
        <w:jc w:val="both"/>
        <w:rPr>
          <w:b/>
          <w:b/>
          <w:bCs/>
          <w:sz w:val="28"/>
          <w:szCs w:val="28"/>
          <w:lang w:val="vi-VN"/>
        </w:rPr>
      </w:pPr>
      <w:r>
        <w:rPr>
          <w:b/>
          <w:bCs/>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Ruộng nhà anh Nông Quốc N ở đầu nguồn nước, khi nước ít thì anh N khơi nguồn nước và cho chảy hết vào ruộng nhà mình. Anh K có khu ruộng phía dưới nên mỗi lần anh N ngăn nước lại, thì ruộng anh K bị thiếu nước (thậm chí bị khô hạn). Anh K đề nghị anh N mở nguồn nước, thì anh N không đồng ý với lý do nước chảy từ nơi cao xuống thấp, nhà ai ở gần nguồn nước thì được quyền dùng nước ấy. Sau khi đề nghị không được, hai bên thường xảy ra to tiếng.</w:t>
      </w:r>
    </w:p>
    <w:p>
      <w:pPr>
        <w:pStyle w:val="Normal"/>
        <w:spacing w:lineRule="auto" w:line="288" w:before="120" w:after="120"/>
        <w:ind w:firstLine="567"/>
        <w:jc w:val="both"/>
        <w:rPr>
          <w:b/>
          <w:b/>
          <w:bCs/>
          <w:sz w:val="28"/>
          <w:szCs w:val="28"/>
          <w:lang w:val="vi-VN"/>
        </w:rPr>
      </w:pPr>
      <w:r>
        <w:rPr>
          <w:b/>
          <w:bCs/>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Trong sự việc trên, Tổ hoà giải của thôn đã đề cử bác M - cán bộ hoà giải tới hoà giải sự việc. Bác M xác định nguyên nhân phát sinh mâu thuẫn là do anh N ngăn nguồn nước, làm ruộng nhà anh K bị thiếu nước. Bác đã mời trưởng thôn và cán bộ địa chính xã cùng tham gia hoà giải.</w:t>
      </w:r>
    </w:p>
    <w:p>
      <w:pPr>
        <w:pStyle w:val="Normal"/>
        <w:spacing w:lineRule="auto" w:line="288" w:before="120" w:after="120"/>
        <w:ind w:firstLine="567"/>
        <w:jc w:val="both"/>
        <w:rPr>
          <w:sz w:val="28"/>
          <w:szCs w:val="28"/>
          <w:lang w:val="vi-VN"/>
        </w:rPr>
      </w:pPr>
      <w:r>
        <w:rPr>
          <w:sz w:val="28"/>
          <w:szCs w:val="28"/>
          <w:lang w:val="vi-VN"/>
        </w:rPr>
        <w:t>Bác M và trưởng thôn đã giải thích và giải toả mâu thuẫn căng thẳng giữa hai bên.</w:t>
      </w:r>
    </w:p>
    <w:p>
      <w:pPr>
        <w:pStyle w:val="Normal"/>
        <w:spacing w:lineRule="auto" w:line="288" w:before="120" w:after="120"/>
        <w:ind w:firstLine="567"/>
        <w:jc w:val="both"/>
        <w:rPr/>
      </w:pPr>
      <w:r>
        <w:rPr>
          <w:sz w:val="28"/>
          <w:szCs w:val="28"/>
          <w:lang w:val="vi-VN"/>
        </w:rPr>
        <w:t>Bác M đã vận dụng Điều 253 Bộ luật Dân sự năm 2015 để phân tích thêm cho hai bên hiểu quyền về tưới nước, tiêu nước trong canh tác, đó là: "người có quyền sử dụng đất canh tác khi có nhu cầu về tưới nước, tiêu nước, có quyền yêu cầu những người sử dụng đất xung quanh để cho mình một lối dẫn nước thích hợp, thuận tiện cho người sử dụng bất động sản liền kề, nếu người sử dụng lối dẫn nước gây thiệt hại cho người sử dụng đất xung quanh thì phải bồi thường".</w:t>
      </w:r>
    </w:p>
    <w:p>
      <w:pPr>
        <w:pStyle w:val="Normal"/>
        <w:spacing w:lineRule="auto" w:line="288" w:before="120" w:after="120"/>
        <w:ind w:firstLine="567"/>
        <w:jc w:val="both"/>
        <w:rPr>
          <w:sz w:val="28"/>
          <w:szCs w:val="28"/>
          <w:lang w:val="vi-VN"/>
        </w:rPr>
      </w:pPr>
      <w:r>
        <w:rPr>
          <w:sz w:val="28"/>
          <w:szCs w:val="28"/>
          <w:lang w:val="vi-VN"/>
        </w:rPr>
        <w:t>Ngoài ra, nguồn nước là nguồn nước chung, tất cả các gia đình cùng sử dụng chứ không phải là của riêng gia đình nào cả. Do vậy, giải pháp tốt nhất là hai bên bàn bạc, thoả thuận.</w:t>
      </w:r>
    </w:p>
    <w:p>
      <w:pPr>
        <w:pStyle w:val="Normal"/>
        <w:spacing w:lineRule="auto" w:line="288" w:before="120" w:after="120"/>
        <w:ind w:firstLine="567"/>
        <w:jc w:val="both"/>
        <w:rPr>
          <w:sz w:val="28"/>
          <w:szCs w:val="28"/>
          <w:lang w:val="vi-VN"/>
        </w:rPr>
      </w:pPr>
      <w:r>
        <w:rPr>
          <w:sz w:val="28"/>
          <w:szCs w:val="28"/>
          <w:lang w:val="vi-VN"/>
        </w:rPr>
        <w:t>Anh N đã nhận ra lỗi của mình trong việc tự ngăn nguồn nước vào ruộng nhà anh K và đã chủ động khai thông nguồn nước.</w:t>
      </w:r>
    </w:p>
    <w:p>
      <w:pPr>
        <w:pStyle w:val="Normal"/>
        <w:spacing w:lineRule="auto" w:line="288" w:before="120" w:after="120"/>
        <w:ind w:firstLine="567"/>
        <w:jc w:val="both"/>
        <w:rPr>
          <w:sz w:val="28"/>
          <w:szCs w:val="28"/>
          <w:lang w:val="vi-VN"/>
        </w:rPr>
      </w:pPr>
      <w:r>
        <w:rPr>
          <w:sz w:val="28"/>
          <w:szCs w:val="28"/>
          <w:lang w:val="vi-VN"/>
        </w:rPr>
        <w:t>Anh K cũng nhận lỗi do nóng nảy và hứa rút kinh nghiệm.</w:t>
      </w:r>
    </w:p>
    <w:p>
      <w:pPr>
        <w:pStyle w:val="Normal"/>
        <w:spacing w:lineRule="auto" w:line="288" w:before="120" w:after="120"/>
        <w:ind w:firstLine="567"/>
        <w:jc w:val="both"/>
        <w:rPr/>
      </w:pPr>
      <w:r>
        <w:rPr>
          <w:b/>
          <w:sz w:val="28"/>
          <w:szCs w:val="28"/>
          <w:lang w:val="vi-VN"/>
        </w:rPr>
        <w:t>18. Do sàm sỡ vợ người khác dẫn tới vụ ẩu đả</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ào khoảng 13 giờ 30 phút ngày 15/9/2014, khi đang bán hàng tại quán nhà mình trong khu chợ trung tâm thị trấn X, ông Q tổ trưởng tổ hòa giải khu 6 nghe tiếng cãi vã, ông Q chạy ra xem thì thấy một người mồm bị sưng to, tím bầm, máu rớm chảy, tay cầm lưỡi quốc đang chửi bới, thách thức và sấn vào đòi đánh anh T (người bán hàng trong chợ). Ông Q cùng mọi người dân có mặt trong khu chợ kịp thời can ngăn, đồng thời, đưa mỗi người ra một địa điểm khác nhau. Ông Q đưa người cầm quốc về quán nhà mình, đồng thời, gọi các thành viên tổ hòa giải khu 6 đến để phối hợp tổ chức hòa giải vụ việc xích míc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Tìm hiểu nguyên nhân sự việc từ anh cầm quốc (anh P người xã Y), anh T và những người có chứng kiến sự việc, tổ hòa giải được biết: Anh P đi chợ huyện từ sáng cùng 4 người nữa, đều là những người cùng bản. Đến trưa, mấy anh em cùng đi ăn cơm, trong bữa cơm mấy anh em gọi rượu ra uống. Trong người đã ngà ngà men rượu, mấy anh em vào chợ. Khi đến quán nhà anh T, thấy vợ anh T đang bán hàng, P hỏi đùa mua hàng rồi trêu ghẹo vợ anh T, sự việc dừng lại ở việc trêu ghẹo thì có lẽ không có vấn đề gì; nhưng tiếp sau những lời trêu ghẹo, anh P dùng tay sờ soạng lên người vợ anh T. Đứng chơi bên quán đối diện, để ý từ đầu, anh T thấy vậy chạy về và nhảy vào đấm đá tới tấp anh P, anh P không kịp phản xạ ngã lăn ra đập mồm xuống đất, làm mồm anh P xưng to. Sau khi bị đánh, anh P gọi điện cho anh em người cùng bản đến để trả thù anh T và cầm cuốc của quán gần đó lao vào đòi đánh anh T.</w:t>
      </w:r>
    </w:p>
    <w:p>
      <w:pPr>
        <w:pStyle w:val="Normal"/>
        <w:spacing w:lineRule="auto" w:line="288" w:before="120" w:after="120"/>
        <w:ind w:firstLine="567"/>
        <w:jc w:val="both"/>
        <w:rPr>
          <w:sz w:val="28"/>
          <w:szCs w:val="28"/>
          <w:lang w:val="vi-VN"/>
        </w:rPr>
      </w:pPr>
      <w:r>
        <w:rPr>
          <w:sz w:val="28"/>
          <w:szCs w:val="28"/>
          <w:lang w:val="vi-VN"/>
        </w:rPr>
        <w:t>Lúc đầu, khi được đưa về nhà ông Q (tổ trưởng tổ hòa giải) anh P khăng khăng gọi người nhà đến “quyết sinh tử với thằng này (với anh T)”.</w:t>
      </w:r>
    </w:p>
    <w:p>
      <w:pPr>
        <w:pStyle w:val="Normal"/>
        <w:spacing w:lineRule="auto" w:line="288" w:before="120" w:after="120"/>
        <w:ind w:firstLine="567"/>
        <w:jc w:val="both"/>
        <w:rPr>
          <w:sz w:val="28"/>
          <w:szCs w:val="28"/>
          <w:lang w:val="vi-VN"/>
        </w:rPr>
      </w:pPr>
      <w:r>
        <w:rPr>
          <w:sz w:val="28"/>
          <w:szCs w:val="28"/>
          <w:lang w:val="vi-VN"/>
        </w:rPr>
        <w:t>Nhận định sự việc rất căng thẳng, cần giải quyết ngay, để kịp thời phòng ngừa việc tổ chức đánh người, dẫn đến tình trạng nhiều người vi phạm pháp luật, gây mất trật tự an ninh xã hội. Tổ hòa giải tập trung tìm hiểu nguyên nhân, phân tích, làm rõ sự việc, để có định hướng khuyên nhủ, thuyết phục có lý, có tình giúp hai bên hiểu rõ vấn đề và tự nguyện giải quyết mâu thuẫn, xích mích.</w:t>
      </w:r>
    </w:p>
    <w:p>
      <w:pPr>
        <w:pStyle w:val="Normal"/>
        <w:spacing w:lineRule="auto" w:line="288" w:before="120" w:after="120"/>
        <w:ind w:firstLine="567"/>
        <w:jc w:val="both"/>
        <w:rPr>
          <w:sz w:val="28"/>
          <w:szCs w:val="28"/>
          <w:lang w:val="vi-VN"/>
        </w:rPr>
      </w:pPr>
      <w:r>
        <w:rPr>
          <w:sz w:val="28"/>
          <w:szCs w:val="28"/>
          <w:lang w:val="vi-VN"/>
        </w:rPr>
        <w:t xml:space="preserve">Để giải quyết được vụ việc, sau khi tìm hiểu nguyên nhân, tổ hòa giải tiến hành gặp gỡ, lắng nghe ý kiến, tâm lý của từng bên; phân tích nội dung, từng việc làm để các bên nhận ra vấn đề, thông cảm bỏ qua cho nhau, để gắn kết tình cảm. </w:t>
      </w:r>
    </w:p>
    <w:p>
      <w:pPr>
        <w:pStyle w:val="Normal"/>
        <w:spacing w:lineRule="auto" w:line="288" w:before="120" w:after="120"/>
        <w:ind w:firstLine="567"/>
        <w:jc w:val="both"/>
        <w:rPr>
          <w:sz w:val="28"/>
          <w:szCs w:val="28"/>
          <w:lang w:val="vi-VN"/>
        </w:rPr>
      </w:pPr>
      <w:r>
        <w:rPr>
          <w:sz w:val="28"/>
          <w:szCs w:val="28"/>
          <w:lang w:val="vi-VN"/>
        </w:rPr>
        <w:t xml:space="preserve">Đối với anh T, tổ hòa giải phân tích việc làm của anh là sai quy định của pháp luật. Mặc dù, anh P có hành vi sàm sỡ vợ anh, nếu bình tĩnh hơn, anh nhắc nhở, cảnh cáo và yêu cầu anh P xin lỗi, thì đó là việc làm đúng. Ngược lại, vì nóng giận, anh nhảy vào đánh người , nếu gây thương tích anh có thể bị xử lý vi phạm hành chính hoặc bị truy cứu trách nhiệm hình sự (về tội cố ý gây thương tích theo quy định của Bộ luật hình sự). Nếu để cơ quan công an mời lên làm việc, sẽ ảnh hưởng đến việc kinh doanh, buôn bán của mình, gây thiệt hại về kinh tế gia đình. Sự việc này không được giải quyết, thì hai bên dẫn đến mâu thuẫn, rồi có thể thù hằn, đánh nhau tiếp tục xảy ra, đơn giản thì cũng gây xáo trộn trong công việc làm ăn của anh và gia đình, phức tạp hơn thì có thể tổn hại đến tính mạng con người, hai bên đưa nhau đến việc vi phạm pháp luật, nhẹ thì bị xử lý vi phạm hành chính, nặng truy cứu trách nhiệm hình sự. Đồng thời, tổ hòa giải tiến hành phân tích sâu sắc đến hệ lụy khi mâu thuẫn giữa hai bên còn tồn tại và lợi ích khi hòa giải được mâu thuẫn. </w:t>
      </w:r>
    </w:p>
    <w:p>
      <w:pPr>
        <w:pStyle w:val="Normal"/>
        <w:spacing w:lineRule="auto" w:line="288" w:before="120" w:after="120"/>
        <w:ind w:firstLine="567"/>
        <w:jc w:val="both"/>
        <w:rPr/>
      </w:pPr>
      <w:r>
        <w:rPr>
          <w:sz w:val="28"/>
          <w:szCs w:val="28"/>
          <w:lang w:val="vi-VN"/>
        </w:rPr>
        <w:t>Đối với anh P, tổ hòa giải phân tích sự việc anh T nóng nảy đánh anh P là sai. Tuy nhiên, nguyên nhân dẫn đến việc làm của anh T là do anh P sàm sỡ vợ anh T là trái đạo đức xã hội, thuần phong mỹ tục và vi phạm pháp luật và có thể bị xử phạt vi phạm hành chính theo quy định tại Nghị định số 167/2013/NĐ-CP ngày 12/11/2013 của Chính phủ</w:t>
      </w:r>
      <w:r>
        <w:rPr>
          <w:i/>
          <w:iCs/>
          <w:sz w:val="28"/>
          <w:szCs w:val="28"/>
          <w:shd w:fill="FFFFFF" w:val="clear"/>
          <w:lang w:val="vi-VN"/>
        </w:rPr>
        <w:t xml:space="preserve"> </w:t>
      </w:r>
      <w:r>
        <w:rPr>
          <w:iCs/>
          <w:sz w:val="28"/>
          <w:szCs w:val="28"/>
          <w:shd w:fill="FFFFFF" w:val="clear"/>
          <w:lang w:val="vi-VN"/>
        </w:rPr>
        <w:t>quy định xử phạt vi phạm hành chính trong lĩnh vực an ninh, trật tự, an toàn xã hội; phòng, chống tệ nạn xã hội; phòng cháy và chữa cháy; phòng, chống bạo</w:t>
      </w:r>
      <w:r>
        <w:rPr>
          <w:rStyle w:val="Appleconvertedspace"/>
          <w:iCs/>
          <w:sz w:val="28"/>
          <w:szCs w:val="28"/>
          <w:shd w:fill="FFFFFF" w:val="clear"/>
          <w:lang w:val="vi-VN"/>
        </w:rPr>
        <w:t> </w:t>
      </w:r>
      <w:r>
        <w:rPr>
          <w:iCs/>
          <w:sz w:val="28"/>
          <w:szCs w:val="28"/>
          <w:shd w:fill="FFFFFF" w:val="clear"/>
          <w:lang w:val="vi-VN"/>
        </w:rPr>
        <w:t>lực gia đình</w:t>
      </w:r>
      <w:r>
        <w:rPr>
          <w:sz w:val="28"/>
          <w:szCs w:val="28"/>
          <w:lang w:val="vi-VN"/>
        </w:rPr>
        <w:t>. Đồng thời, anh P gọi anh em, người nhà đến tổ chức đánh anh T là hành vi đánh người có tổ chức, sẽ bị cơ quan có thẩm quyền xử lý theo quy định của pháp luật. Tổ hòa giải phân tích những hệ quả nếu không giải quyết dứt điểm sự việc để còn mâu thuẫn giữa hai bên cho anh P nghe.</w:t>
      </w:r>
    </w:p>
    <w:p>
      <w:pPr>
        <w:pStyle w:val="Normal"/>
        <w:spacing w:lineRule="auto" w:line="288" w:before="120" w:after="120"/>
        <w:ind w:firstLine="567"/>
        <w:jc w:val="both"/>
        <w:rPr>
          <w:sz w:val="28"/>
          <w:szCs w:val="28"/>
          <w:lang w:val="vi-VN"/>
        </w:rPr>
      </w:pPr>
      <w:r>
        <w:rPr>
          <w:sz w:val="28"/>
          <w:szCs w:val="28"/>
          <w:lang w:val="vi-VN"/>
        </w:rPr>
        <w:t>Qua phân tích sự việc của hai bên, chỉ ra những việc làm sai trái của từng người, hai bên đã hiểu rõ vấn đề, đều có nguyện vọng muốn xin lỗi và thông cảm, bỏ qua việc làm sai trái của nhau.</w:t>
      </w:r>
    </w:p>
    <w:p>
      <w:pPr>
        <w:pStyle w:val="Normal"/>
        <w:spacing w:lineRule="auto" w:line="288" w:before="120" w:after="120"/>
        <w:ind w:firstLine="567"/>
        <w:jc w:val="both"/>
        <w:rPr>
          <w:sz w:val="28"/>
          <w:szCs w:val="28"/>
          <w:lang w:val="vi-VN"/>
        </w:rPr>
      </w:pPr>
      <w:r>
        <w:rPr>
          <w:sz w:val="28"/>
          <w:szCs w:val="28"/>
          <w:lang w:val="vi-VN"/>
        </w:rPr>
        <w:t>Tổ hòa giải tiến hành tổ chức buổi hòa giải cho hai bên gặp gỡ nhau tại nhà tổ trưởng tổ hòa giải. Sau khi được nghe tổ trưởng tổ hòa giải phân tích, giải thích chỉ ra hành vi sai trái của mỗi bên và những hậu quả pháp lý mà các bên có thể phải chịu nếu tiếp tục mâu thuẫn, xích mích và có những hành vi sai trái, thuyết phục các bên tự nhận ra sai lầm, khuyết điểm, tự thoả thuận giải quyết tranh chấp, mâu thuẫn, trở lại quan hệ bình thường. Hai bên đã bày tỏ quan điểm với nhau, tự nguyện xin lỗi và bỏ qua cho nhau, không bên nào đòi hỏi bên kia bồi thường, đồng thời tự nguyện ký vào biên bản hòa giải.</w:t>
      </w:r>
    </w:p>
    <w:p>
      <w:pPr>
        <w:pStyle w:val="Normal"/>
        <w:spacing w:lineRule="auto" w:line="288" w:before="120" w:after="120"/>
        <w:ind w:firstLine="567"/>
        <w:jc w:val="both"/>
        <w:rPr>
          <w:sz w:val="28"/>
          <w:szCs w:val="28"/>
          <w:lang w:val="vi-VN"/>
        </w:rPr>
      </w:pPr>
      <w:r>
        <w:rPr>
          <w:sz w:val="28"/>
          <w:szCs w:val="28"/>
          <w:lang w:val="vi-VN"/>
        </w:rPr>
        <w:t xml:space="preserve">Kết quả vụ việc hòa giải thành. Tình cảm hai bên được gắn kết trở lại. Qua vụ việc hòa giải đã có tác động tích cự trong thực tế đó là: Hướng dẫn, giúp đỡ các bên tự nguyên giải quyết với nhau mâu thuẫn, xích mích xảy ra; kịp thời ngăn chặn, phòng ngừa vi phạm pháp luật, bảo đảm an toàn trật tự xã hội ở khu phố. Góp phần giữ gìn đoàn kết nội bộ nhân dân, củng cố và phát huy những tình cảm, đạo lý truyền thống tốt đẹp trong cộng đồng dân cư. </w:t>
      </w:r>
    </w:p>
    <w:p>
      <w:pPr>
        <w:pStyle w:val="Normal"/>
        <w:spacing w:lineRule="auto" w:line="288" w:before="120" w:after="120"/>
        <w:ind w:firstLine="567"/>
        <w:jc w:val="both"/>
        <w:rPr/>
      </w:pPr>
      <w:r>
        <w:rPr>
          <w:b/>
          <w:bCs/>
          <w:sz w:val="28"/>
          <w:szCs w:val="28"/>
          <w:lang w:val="vi-VN"/>
        </w:rPr>
        <w:t>19. Hòa giải không chỉ ngăn chặn xung đột bên ngoài</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Xế trưa, bỗng có một cô bé quần áo xộc xệch, hớt hải chạy vào sân nhà ông trưởng thôn "Bác trưởng thôn ơi, cứu cháu với".</w:t>
      </w:r>
    </w:p>
    <w:p>
      <w:pPr>
        <w:pStyle w:val="Normal"/>
        <w:spacing w:lineRule="auto" w:line="288" w:before="120" w:after="120"/>
        <w:ind w:firstLine="567"/>
        <w:jc w:val="both"/>
        <w:rPr>
          <w:sz w:val="28"/>
          <w:szCs w:val="28"/>
          <w:lang w:val="fr-FR"/>
        </w:rPr>
      </w:pPr>
      <w:r>
        <w:rPr>
          <w:sz w:val="28"/>
          <w:szCs w:val="28"/>
          <w:lang w:val="fr-FR"/>
        </w:rPr>
        <w:t>Đúng là một cuộc chiến! Hàng chục người lộn xộn cuốc, xẻng, dao, gậy gộc dồn đuổi nhau. Cách cái ao, một ông lão, một bà lão rướn mình xỉa xói. Dân quân nhanh chóng dẹp yên, nên không có ai bị thương tích. Sơ bộ nắm bắt tình hình, được biết cuộc đụng độ giữa những người trong dòng họ khởi đầu từ cây cà giống…</w:t>
      </w:r>
    </w:p>
    <w:p>
      <w:pPr>
        <w:pStyle w:val="Normal"/>
        <w:spacing w:lineRule="auto" w:line="288" w:before="120" w:after="120"/>
        <w:ind w:firstLine="567"/>
        <w:jc w:val="both"/>
        <w:rPr>
          <w:sz w:val="28"/>
          <w:szCs w:val="28"/>
          <w:lang w:val="fr-FR"/>
        </w:rPr>
      </w:pPr>
      <w:r>
        <w:rPr>
          <w:sz w:val="28"/>
          <w:szCs w:val="28"/>
          <w:lang w:val="fr-FR"/>
        </w:rPr>
        <w:t>Tổ hoà giải của đội sản xuất phối hợp với chi hội phụ nữ, đoàn thanh niên thâm nhập tìm hiểu sự việc. Buổi hoà giải được tổ chức ngay 3 giờ chiều hôm đó tại nhà đội trưởng, kiêm tổ trưởng tổ hoà giải.</w:t>
      </w:r>
    </w:p>
    <w:p>
      <w:pPr>
        <w:pStyle w:val="Normal"/>
        <w:spacing w:lineRule="auto" w:line="288" w:before="120" w:after="120"/>
        <w:ind w:firstLine="567"/>
        <w:jc w:val="both"/>
        <w:rPr>
          <w:sz w:val="28"/>
          <w:szCs w:val="28"/>
          <w:lang w:val="fr-FR"/>
        </w:rPr>
      </w:pPr>
      <w:r>
        <w:rPr>
          <w:sz w:val="28"/>
          <w:szCs w:val="28"/>
          <w:lang w:val="fr-FR"/>
        </w:rPr>
        <w:t>Ông O 76 tuổi với bà T 75 tuổi là chị em con bá con dì lên Điện Biên xây dựng vùng kinh tế mới, hai nhà liền nhau. Con cháu dâu rể đầy đàn. Chiều hôm đó, cô E là dâu út của bà T trồng mấy chục cây cà giống, đến sớm hôm sau đột nhiên mất hết không còn lấy một mầm.Vốn không ưa nhau từ trước, cô E ngờ cô B - dâu trưởng của ông O nhổ trộm. Lúc đầu họ chỉ chửi bóng gió, sau rồi người nhà bà T đắp luôn cái rãnh thoát nước ao nhà ông O chảy qua đất bà T. Rãnh đắp vào, khơi ra mấy bận rồi bịt hẳn.  Mâu thuẫn âm ỉ. Hôm đó đi dự đám cưới về, cô B rảo chân vượt qua bà T, nhổ nước miếng xuống đường. "A, con này láo, mày nhổ vào mặt tao hử!?" - Bà T gào lên. "Mặt bà là cái nõ gì mà tôi nhổ!" - Cô B lầm bầm bỏ đi. Tin trên nhanh chóng lan truyền, khắp họ kéo đến hình thành hai phe xông vào nhau.</w:t>
      </w:r>
    </w:p>
    <w:p>
      <w:pPr>
        <w:pStyle w:val="Normal"/>
        <w:spacing w:lineRule="auto" w:line="288" w:before="120" w:after="120"/>
        <w:ind w:left="567" w:hanging="0"/>
        <w:jc w:val="both"/>
        <w:rPr/>
      </w:pPr>
      <w:r>
        <w:rPr>
          <w:b/>
          <w:bCs/>
          <w:i/>
          <w:sz w:val="28"/>
          <w:szCs w:val="28"/>
          <w:lang w:val="fr-FR"/>
        </w:rPr>
        <w:t>b. Quá trình hoà giải</w:t>
      </w:r>
    </w:p>
    <w:p>
      <w:pPr>
        <w:pStyle w:val="Normal"/>
        <w:spacing w:lineRule="auto" w:line="288" w:before="120" w:after="120"/>
        <w:ind w:firstLine="567"/>
        <w:jc w:val="both"/>
        <w:rPr/>
      </w:pPr>
      <w:r>
        <w:rPr>
          <w:sz w:val="28"/>
          <w:szCs w:val="28"/>
          <w:lang w:val="fr-FR"/>
        </w:rPr>
        <w:t>Tại cuộc hoà giải, vấn đề đưa ra phân tích tập trung vào 3 sự kiện: trước hết là "cây cà giống". Bên bà T chất vấn "không trộm thì nó đâu? Còn ai vào đây?". Anh cán bộ bảo vệ thực vật huyện được đón đến, giờ mới lên tiếng. Theo anh, cây cà giống thường bị con dế cắn ngang thân lôi về hang, nhưng vẫn trơ đoạn gốc còn lại rất ngắn nằm dưới đất, bới ra mới thấy. Do đất đã cuốc xới lại nên mọi người thống nhất không đến hiện trường bới tìm xác minh, nhưng không có cơ sở nào chứng minh người bên ông O trộm cà giống và bên đó cũng không trồng cà. Về việc chị B nhổ nước miếng, khi bà T mắng, chị B lại có câu nói xấc xược, không phải đạo con cháu. Về rãnh nước, mọi người chỉ ra: theo tự nhiên, nước chảy từ  cao xuống thấp, xưa nay ai cấm được bao giờ. Luật pháp lại quy định quyền, nghĩa vụ của người sử dụng đất phải đảm bảo lợi ích của người sử dụng đất liền kề…</w:t>
      </w:r>
    </w:p>
    <w:p>
      <w:pPr>
        <w:pStyle w:val="Normal"/>
        <w:spacing w:lineRule="auto" w:line="288" w:before="120" w:after="120"/>
        <w:ind w:firstLine="567"/>
        <w:jc w:val="both"/>
        <w:rPr>
          <w:sz w:val="28"/>
          <w:szCs w:val="28"/>
          <w:lang w:val="fr-FR"/>
        </w:rPr>
      </w:pPr>
      <w:r>
        <w:rPr>
          <w:sz w:val="28"/>
          <w:szCs w:val="28"/>
          <w:lang w:val="fr-FR"/>
        </w:rPr>
        <w:t xml:space="preserve">Cuộc hoà giải diễn ra trong mù mịt khói thuốc lào. Xẩm tối, chị B xin lỗi bà T. Bà T đồng ý cho khơi thông rãnh nước. Ông O rít điếu thuốc thong thả buông lời: "Tôi hứa trước tập thể là từ nay không cãi chửi nhau và không quan hệ gì với họ nữa!".                                   </w:t>
      </w:r>
    </w:p>
    <w:p>
      <w:pPr>
        <w:pStyle w:val="Normal"/>
        <w:spacing w:lineRule="auto" w:line="288" w:before="120" w:after="120"/>
        <w:ind w:firstLine="567"/>
        <w:jc w:val="both"/>
        <w:rPr>
          <w:sz w:val="28"/>
          <w:szCs w:val="28"/>
          <w:lang w:val="fr-FR"/>
        </w:rPr>
      </w:pPr>
      <w:r>
        <w:rPr>
          <w:sz w:val="28"/>
          <w:szCs w:val="28"/>
          <w:lang w:val="fr-FR"/>
        </w:rPr>
        <w:t>Mọi người nhìn nhau ngơ ngác. Biên bản hoà giải thành được lập, chữ kí và điểm chỉ dày đặc của đủ các thành phần.</w:t>
      </w:r>
    </w:p>
    <w:p>
      <w:pPr>
        <w:pStyle w:val="Normal"/>
        <w:spacing w:lineRule="auto" w:line="288" w:before="120" w:after="120"/>
        <w:ind w:firstLine="567"/>
        <w:jc w:val="both"/>
        <w:rPr>
          <w:sz w:val="28"/>
          <w:szCs w:val="28"/>
          <w:lang w:val="fr-FR"/>
        </w:rPr>
      </w:pPr>
      <w:r>
        <w:rPr>
          <w:sz w:val="28"/>
          <w:szCs w:val="28"/>
          <w:lang w:val="fr-FR"/>
        </w:rPr>
        <w:t xml:space="preserve">Sau 01 năm, tôi trở lại đó, ông N Đội trưởng ngày trước cho biết mọi việc dừng ở đấy, "yên ắng lắm, nhưng họ tuyệt giao thật anh ạ!". </w:t>
      </w:r>
    </w:p>
    <w:p>
      <w:pPr>
        <w:pStyle w:val="Normal"/>
        <w:spacing w:lineRule="auto" w:line="288" w:before="120" w:after="120"/>
        <w:ind w:firstLine="567"/>
        <w:jc w:val="both"/>
        <w:rPr>
          <w:sz w:val="28"/>
          <w:szCs w:val="28"/>
          <w:lang w:val="fr-FR"/>
        </w:rPr>
      </w:pPr>
      <w:r>
        <w:rPr>
          <w:sz w:val="28"/>
          <w:szCs w:val="28"/>
          <w:lang w:val="fr-FR"/>
        </w:rPr>
        <w:t>Hoà giải chỉ ngăn chặn những xung đột bên ngoài, làm mất trật tự trị an khu vực thôi ư? Vậy là cái cốt lõi chưa được giải quyết thấu đáo. Hoà giải nhằm xoá đi mâu thuẫn, xích mích, lấy lại tình nghĩa tương thân, tương ái, kết đoàn dựng xây gia đình, dòng họ, xóm làng yên vui, bảo vệ trật tự trị an, cùng phát triển kinh tế.. chứ đâu chỉ vẻ bề ngoài yên ắng. Cái yên ắng dứt mối thâm giao dòng họ kia chắc chắn ẩn chứa bao dằn vặt canh cánh bên lòng người trong cuộc. Âm ỉ tàn lửa chờ cơ bùng cháy hay nỗi khắc khoải chờ mong bàn tay chìa ra từ phía bên kia? Dù thế nào, rõ ràng cần đến người trung gian hoà giải nhằm an ninh lòng người.</w:t>
      </w:r>
    </w:p>
    <w:p>
      <w:pPr>
        <w:pStyle w:val="Normal"/>
        <w:spacing w:lineRule="auto" w:line="288" w:before="120" w:after="120"/>
        <w:ind w:firstLine="567"/>
        <w:jc w:val="both"/>
        <w:rPr>
          <w:sz w:val="28"/>
          <w:szCs w:val="28"/>
          <w:lang w:val="fr-FR"/>
        </w:rPr>
      </w:pPr>
      <w:r>
        <w:rPr>
          <w:sz w:val="28"/>
          <w:szCs w:val="28"/>
          <w:lang w:val="fr-FR"/>
        </w:rPr>
        <w:t>Bài học qua sự việc này không đơn thuần là phương pháp, yếu tố pháp luật đúng sai, mà chính yếu là sự thiếu nhạy bén cảm nhận dấu hiệu "mẩu rễ cỏ gianh" sót lại tiềm ẩn hậu quả lớn, đánh giá sai kết quả: mới giải quyết được một phần nguyên nhân, khắc phục hậu quả ban đầu của mâu thuẫn đã ngỡ xong xuôi. Sau xung đột, "tự trọng", tự ái và cố chấp bọc giữ mâu thuẫn, nhưng đã không được quan tâm giải quyết đến cùng, nên mục đích trọng yếu của hoà giải là đoàn kết - chưa đạt được, còn đó bầu không khí nặng nề đoạn tình đằng đẵng ngần ấy năm trời. Nếu chỉ phân định đúng sai, dẹp yên xung đột thì biện pháp chính quyền nhanh chóng hơn, hiệu quả hơn hoà giải.</w:t>
      </w:r>
    </w:p>
    <w:p>
      <w:pPr>
        <w:pStyle w:val="NormalWeb"/>
        <w:spacing w:lineRule="auto" w:line="288" w:before="120" w:after="120"/>
        <w:ind w:firstLine="567"/>
        <w:jc w:val="both"/>
        <w:rPr/>
      </w:pPr>
      <w:r>
        <w:rPr>
          <w:rFonts w:cs="Times New Roman" w:ascii="Times New Roman" w:hAnsi="Times New Roman"/>
          <w:b/>
          <w:sz w:val="28"/>
          <w:szCs w:val="28"/>
        </w:rPr>
        <w:t xml:space="preserve">20. </w:t>
      </w:r>
      <w:r>
        <w:rPr>
          <w:rFonts w:cs="Times New Roman" w:ascii="Times New Roman" w:hAnsi="Times New Roman"/>
          <w:b/>
          <w:bCs/>
          <w:sz w:val="28"/>
          <w:szCs w:val="28"/>
        </w:rPr>
        <w:t>Tranh chấp bình tro cốt</w:t>
      </w:r>
    </w:p>
    <w:p>
      <w:pPr>
        <w:pStyle w:val="Normal"/>
        <w:numPr>
          <w:ilvl w:val="0"/>
          <w:numId w:val="3"/>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sz w:val="28"/>
          <w:szCs w:val="28"/>
        </w:rPr>
      </w:pPr>
      <w:r>
        <w:rPr>
          <w:sz w:val="28"/>
          <w:szCs w:val="28"/>
        </w:rPr>
        <w:t>Ông A là người ở tại thành phố Hồ Chí Minh, trước ngày giải phóng đất nước (30/4/1975) ông chung sống với bà B ở thành phố Hồ Chí Minh và có 04 người con chung, sau đó cũng trước ngày 30/4/1975 ông quen và sống chung với bà C ở Bình Dương và có 02 con chung. Cả hai người đàn bà đều không đăng ký kết hôn với ông A, nhưng mối quan hệ giữa các bà và các con đều vui vẻ.</w:t>
      </w:r>
    </w:p>
    <w:p>
      <w:pPr>
        <w:pStyle w:val="Normal"/>
        <w:spacing w:lineRule="auto" w:line="288" w:before="120" w:after="120"/>
        <w:ind w:firstLine="567"/>
        <w:jc w:val="both"/>
        <w:rPr/>
      </w:pPr>
      <w:r>
        <w:rPr>
          <w:sz w:val="28"/>
          <w:szCs w:val="28"/>
        </w:rPr>
        <w:t>Năm 2013, ông A bị bệnh nặng, được đưa về thành phố Hồ Chí Minh trị bệnh. Lúc này cả bà B, bà C và 6 con đều chung sức chăm sóc chu đáo và tận tình, nhưng do bệnh nặng, ông qua đời.</w:t>
      </w:r>
    </w:p>
    <w:p>
      <w:pPr>
        <w:pStyle w:val="Normal"/>
        <w:spacing w:lineRule="auto" w:line="288" w:before="120" w:after="120"/>
        <w:ind w:firstLine="567"/>
        <w:jc w:val="both"/>
        <w:rPr>
          <w:sz w:val="28"/>
          <w:szCs w:val="28"/>
        </w:rPr>
      </w:pPr>
      <w:r>
        <w:rPr>
          <w:sz w:val="28"/>
          <w:szCs w:val="28"/>
        </w:rPr>
        <w:t>Sau khi ông qua đời, bà C đem thi hài ông về Bình Dương làm đám tang, khi đó mọi người đều đồng ý, thi hài của ông A được hoả thiêu và bà C đem về thờ cúng.</w:t>
      </w:r>
    </w:p>
    <w:p>
      <w:pPr>
        <w:pStyle w:val="Normal"/>
        <w:spacing w:lineRule="auto" w:line="288" w:before="120" w:after="120"/>
        <w:ind w:firstLine="567"/>
        <w:jc w:val="both"/>
        <w:rPr/>
      </w:pPr>
      <w:r>
        <w:rPr>
          <w:sz w:val="28"/>
          <w:szCs w:val="28"/>
        </w:rPr>
        <w:t>Tưởng chừng như mọi việc đã yên ổn, nhưng đến khi cúng 100 ngày, bà B và 4 người con ở thành phố Hồ Chí Minh đến yêu cầu bà C cho mang bình hài cốt ông A về thành phố Hồ Chí Minh để thờ cúng. Bà C và 2 người con ở Bình Dương không đồng ý. Giữa hai bà nảy sinh mâu thuẫn. Bà C nhờ tổ hòa giải can thiệp.</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pPr>
      <w:r>
        <w:rPr>
          <w:sz w:val="28"/>
          <w:szCs w:val="28"/>
        </w:rPr>
        <w:t>Sau khi xem xét vụ việc và ghi nhận tâm tư, tình cảm, nguyện vọng của các bên, hoà giải viên nhận thấy vụ việc tuy đơn giản nhưng chưa có văn bản pháp luật nào điều chỉnh.</w:t>
      </w:r>
    </w:p>
    <w:p>
      <w:pPr>
        <w:pStyle w:val="Normal"/>
        <w:spacing w:lineRule="auto" w:line="288" w:before="120" w:after="120"/>
        <w:ind w:firstLine="567"/>
        <w:jc w:val="both"/>
        <w:rPr/>
      </w:pPr>
      <w:r>
        <w:rPr>
          <w:sz w:val="28"/>
          <w:szCs w:val="28"/>
        </w:rPr>
        <w:t>Chính vì vậy, hoà giải viên đã dựa vào niềm tin, tình cảm và nhất là tâm linh của con người để phân tích, động viên các bên ngồi lại với nhau. Phân tích cho họ thấy "người chết được an nghỉ, người sống thanh thản an vui". Từ đó, hòa giải viên đã thuyết phục được hai bên nhìn nhận điều đúng, điều đáng làm để hướng tới và đồng thuận với nhau.</w:t>
      </w:r>
    </w:p>
    <w:p>
      <w:pPr>
        <w:pStyle w:val="Normal"/>
        <w:spacing w:lineRule="auto" w:line="288" w:before="120" w:after="120"/>
        <w:ind w:firstLine="567"/>
        <w:jc w:val="both"/>
        <w:rPr>
          <w:sz w:val="28"/>
          <w:szCs w:val="28"/>
        </w:rPr>
      </w:pPr>
      <w:r>
        <w:rPr>
          <w:sz w:val="28"/>
          <w:szCs w:val="28"/>
        </w:rPr>
        <w:t>Sự việc cho thấy, không phải mọi trường hợp tranh chấp xảy ra chỉ dựa vào pháp luật để giải quyết, mà còn vận dụng nhiều yếu tố khác mà pháp luật chưa đề cập, cần hết sức chú ý đến tình cảm giữa những con người với nhau.</w:t>
      </w:r>
    </w:p>
    <w:p>
      <w:pPr>
        <w:pStyle w:val="Normal"/>
        <w:spacing w:lineRule="auto" w:line="288" w:before="120" w:after="120"/>
        <w:ind w:firstLine="567"/>
        <w:jc w:val="both"/>
        <w:rPr/>
      </w:pPr>
      <w:r>
        <w:rPr>
          <w:b/>
          <w:sz w:val="28"/>
          <w:szCs w:val="28"/>
        </w:rPr>
        <w:t xml:space="preserve">21. Chỉ tại tường nghiêng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H và ông T là hàng xóm liền kề nhau tại số nhà 196, phường X, thành phố Y. Năm 2015, ông T có xây dựng bức tường bê tông và đổ đất để làm sân phục vụ cho sinh hoạt hàng ngày của gia đình. Sau một thời gian ngắn đưa vào sử dụng, bức tường trên đã bị ngả sang phần đất của gia đình ông H khoảng 0,2m. Ông H đã yêu cầu ông T phá bỏ bức tường nghiêng sang phần đất nhà mình, nhưng ông T không đồng ý (lý do: Nhà ông xây đúng ranh giới đất giữa 2 gia đình). Hai bên đã nhiều lần xảy ra xô xát, cãi vã. Ông H đã làm đơn đề nghị tổ hòa giải khối II, phường X giải quyết giúp gia đình theo đúng quy định của pháp luậ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ay sau khi tổ hòa giải khối II, phường X nhận được đơn đề nghị, tổ hòa giải đã đến nhà ông T để tìm hiểu sự việc. Tổ hòa giải được ông T cho biết, việc gia đình ông xây dựng bức tường bê tông và đổ đất để làm sân phục vụ cho sinh hoạt hàng ngày trong phần diện tích của gia đình là hoàn toàn đúng; đồng thời, khẳng định nếu gia đình có lấn sang đất nhà ông H thì gia đình sẽ tháo dỡ trả lại cho ông H.</w:t>
      </w:r>
    </w:p>
    <w:p>
      <w:pPr>
        <w:pStyle w:val="Normal"/>
        <w:spacing w:lineRule="auto" w:line="288" w:before="120" w:after="120"/>
        <w:ind w:firstLine="567"/>
        <w:jc w:val="both"/>
        <w:rPr/>
      </w:pPr>
      <w:r>
        <w:rPr>
          <w:sz w:val="28"/>
          <w:szCs w:val="28"/>
        </w:rPr>
        <w:t>Trên cơ sở tìm hiểu vụ việc tại nhà ông T, tổ hòa giải đến nhà ông H để thu thập giấy tờ liên quan đến mảnh đất và đề nghị ông H không được gây mất trật tự an ninh, làm mất tình cảm giữa hai gia đình, vì</w:t>
      </w:r>
      <w:r>
        <w:rPr>
          <w:i/>
          <w:sz w:val="28"/>
          <w:szCs w:val="28"/>
        </w:rPr>
        <w:t xml:space="preserve"> </w:t>
      </w:r>
      <w:r>
        <w:rPr>
          <w:sz w:val="28"/>
          <w:szCs w:val="28"/>
        </w:rPr>
        <w:t>ông T đồng ý tháo dỡ bức tường nếu có lấn sang phần đất của gia đình ông H.</w:t>
      </w:r>
    </w:p>
    <w:p>
      <w:pPr>
        <w:pStyle w:val="Normal"/>
        <w:spacing w:lineRule="auto" w:line="288" w:before="120" w:after="120"/>
        <w:ind w:firstLine="567"/>
        <w:jc w:val="both"/>
        <w:rPr>
          <w:sz w:val="28"/>
          <w:szCs w:val="28"/>
        </w:rPr>
      </w:pPr>
      <w:r>
        <w:rPr>
          <w:sz w:val="28"/>
          <w:szCs w:val="28"/>
        </w:rPr>
        <w:t>Tổ hòa giải đã tiến hành tìm hiểu sự việc với những người sống gần đó, đồng thời, phối hợp với cán bộ địa chính UBND phường X để tìm hiểu 2 mảnh đất trên tại bản đồ địa chính lưu trữ tại phường. Sau đó chọn thời điểm thích hợp để mời 2 bên đến nhà văn hóa khối tổ chức hòa giải. Tại cuộc hòa giải ngày 07/5/2015, tổ hòa giải đã phân tích cho các bên hiểu các quy định của Điều 268 Bộ luật Dân sự năm 2005 về nghĩa vụ bảo đảm an toàn đối với công trình xây dựng liền kề và các quy định của Luật Đất đai khi các bên tranh chấp về ranh giới liền kề.</w:t>
      </w:r>
    </w:p>
    <w:p>
      <w:pPr>
        <w:pStyle w:val="Normal"/>
        <w:spacing w:lineRule="auto" w:line="288" w:before="120" w:after="120"/>
        <w:ind w:firstLine="567"/>
        <w:jc w:val="both"/>
        <w:rPr>
          <w:sz w:val="28"/>
          <w:szCs w:val="28"/>
        </w:rPr>
      </w:pPr>
      <w:r>
        <w:rPr>
          <w:sz w:val="28"/>
          <w:szCs w:val="28"/>
        </w:rPr>
        <w:t>Được biết, ông T đã sử dụng đúng phần diện tích đang sử dụng của gia đình khi xây dựng bức tường bê tông và đổ đất để làm sân phục vụ cho sinh hoạt hàng ngày. Để xác định xem ông T có lấn chiếm đất nhà ông H hay không, tổ hòa giải đã cùng 2 bên gia đình tiến hành đo lại diện tích đất của 2 hộ. Kết quả là phần diện tích đất trống của ông H đúng với diện tích ghi trong giấy chứng nhận quyền sử dụng đất. Tuy nhiên, phần bức tường của gia đình ông T có nghiêng sang đất của ông H (chỗ lớn khoảng 0,45m; chỗ nhỏ khoảng 0,30m).</w:t>
      </w:r>
    </w:p>
    <w:p>
      <w:pPr>
        <w:pStyle w:val="Normal"/>
        <w:spacing w:lineRule="auto" w:line="288" w:before="120" w:after="120"/>
        <w:ind w:firstLine="567"/>
        <w:jc w:val="both"/>
        <w:rPr>
          <w:sz w:val="28"/>
          <w:szCs w:val="28"/>
        </w:rPr>
      </w:pPr>
      <w:r>
        <w:rPr>
          <w:sz w:val="28"/>
          <w:szCs w:val="28"/>
        </w:rPr>
        <w:t xml:space="preserve">Kết hợp với việc phân tích đạo lý ở đời, tình làng nghĩa xóm, truyền thống tương thân tương ái vốn có của dân tộc ta và các quy định của pháp luật về đất đai, cuối cùng hai bên gia đình đã ngồi lại với nhau, cùng thống nhất theo ý kiến của tổ hòa giải, ông T cam kết tháo dỡ bức tường nghiêng sang phần đất của gia đình ông H trong thời hạn 15 ngày, 2 bên đã bắt tay nhau và giữ được mối đoàn kết trong cộng đồng dân cư. </w:t>
      </w:r>
    </w:p>
    <w:p>
      <w:pPr>
        <w:pStyle w:val="Normal"/>
        <w:spacing w:lineRule="auto" w:line="288" w:before="120" w:after="120"/>
        <w:ind w:firstLine="567"/>
        <w:jc w:val="both"/>
        <w:rPr>
          <w:sz w:val="28"/>
          <w:szCs w:val="28"/>
        </w:rPr>
      </w:pPr>
      <w:r>
        <w:rPr>
          <w:sz w:val="28"/>
          <w:szCs w:val="28"/>
        </w:rPr>
        <w:t>Đến ngày 20/5/2015, gia đình ông T đã thực hiện đúng cam kết ghi trong biên bản mà các bên đã ký kết. Đây là vụ việc đã được hòa giải thành.</w:t>
      </w:r>
    </w:p>
    <w:p>
      <w:pPr>
        <w:pStyle w:val="Normal"/>
        <w:spacing w:lineRule="auto" w:line="288" w:before="120" w:after="120"/>
        <w:ind w:firstLine="567"/>
        <w:jc w:val="both"/>
        <w:rPr/>
      </w:pPr>
      <w:r>
        <w:rPr>
          <w:sz w:val="28"/>
          <w:szCs w:val="28"/>
        </w:rPr>
        <w:t>Qua vụ việc trên, bài học kinh nghiệm rút ra từ công tác hòa giải cơ sở là: Để làm tốt được các vụ việc hòa giải ngay tại cơ sở, các thành viên tổ hòa giải phải luôn tận tụy, tìm hiểu nguyên nhân phát sinh mâu thuẫn; phối hợp với các cơ quan chuyên môn cấp trên để thu thập thông tin tranh chấp, trao đổi hướng giải quyết với các thành viên dự hòa giải, đồng thời lựa chọn thời điểm thích hợp để mời các bên đến để hòa giải. Trong hòa giải luôn kết hợp với việc phân tích đạo lý ở đời, tình làng nghĩa xóm, truyền thống tương thân tương ái vốn có của dân tộc ta và các quy định của pháp luật.</w:t>
      </w:r>
    </w:p>
    <w:p>
      <w:pPr>
        <w:pStyle w:val="Normal"/>
        <w:spacing w:lineRule="auto" w:line="288" w:before="120" w:after="120"/>
        <w:ind w:firstLine="567"/>
        <w:jc w:val="both"/>
        <w:rPr/>
      </w:pPr>
      <w:r>
        <w:rPr>
          <w:b/>
          <w:bCs/>
          <w:sz w:val="28"/>
          <w:szCs w:val="28"/>
        </w:rPr>
        <w:t>22. Chỉ vì con gà trống lạc</w:t>
      </w:r>
    </w:p>
    <w:p>
      <w:pPr>
        <w:pStyle w:val="Normal"/>
        <w:numPr>
          <w:ilvl w:val="0"/>
          <w:numId w:val="5"/>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pPr>
      <w:r>
        <w:rPr>
          <w:sz w:val="28"/>
          <w:szCs w:val="28"/>
        </w:rPr>
        <w:t>Năm 2003, nhà chị G mua hai con gà mái và một con gà trống về để tạo giống. Được ít hôm, con gà trống lạc mất, chị tìm mà không được. Buổi trưa sau đó vài hôm, anh H bắt và làm thịt một con gà ở nhà mình. Nghe mọi người đồn gà của chị chạy sang nhà anh H, bị anh giết thịt nhậu, chị G chạy sang, thì con gà đã bị cắt cổ, chị yêu cầu anh H phải bồi thường con gà trống. Anh H không bồi thường và nói nặng lời với chị. Từ đó hai nhà mâu thuẫn với nhau, thường xuyên gây gổ, ảnh hưởng đến lối xóm.</w:t>
      </w:r>
    </w:p>
    <w:p>
      <w:pPr>
        <w:pStyle w:val="Normal"/>
        <w:spacing w:lineRule="auto" w:line="288" w:before="120" w:after="120"/>
        <w:ind w:left="567" w:hanging="0"/>
        <w:jc w:val="both"/>
        <w:rPr/>
      </w:pPr>
      <w:r>
        <w:rPr>
          <w:b/>
          <w:bCs/>
          <w:i/>
          <w:sz w:val="28"/>
          <w:szCs w:val="28"/>
        </w:rPr>
        <w:t>a. Quá trình hoà giải</w:t>
      </w:r>
    </w:p>
    <w:p>
      <w:pPr>
        <w:pStyle w:val="Normal"/>
        <w:spacing w:lineRule="auto" w:line="288" w:before="120" w:after="120"/>
        <w:ind w:firstLine="567"/>
        <w:jc w:val="both"/>
        <w:rPr/>
      </w:pPr>
      <w:r>
        <w:rPr>
          <w:sz w:val="28"/>
          <w:szCs w:val="28"/>
        </w:rPr>
        <w:t>Hoà giải viên tiếp cận, khuyên nhủ hai bên và bắt đầu tìm nguyên nhân sự việc, truy tìm thủ phạm lời đồn đại anh H bắt gà của chị G.</w:t>
      </w:r>
    </w:p>
    <w:p>
      <w:pPr>
        <w:pStyle w:val="Normal"/>
        <w:spacing w:lineRule="auto" w:line="288" w:before="120" w:after="120"/>
        <w:ind w:firstLine="567"/>
        <w:jc w:val="both"/>
        <w:rPr>
          <w:sz w:val="28"/>
          <w:szCs w:val="28"/>
        </w:rPr>
      </w:pPr>
      <w:r>
        <w:rPr>
          <w:sz w:val="28"/>
          <w:szCs w:val="28"/>
        </w:rPr>
        <w:t>Hòa giải viên đã nêu lên mâu thuẫn của hai bên và yêu cầu mọi người thuật lại vụ việc. Sau đó hòa giải viên phân tích vận dụng ca dao, tục ngữ và pháp luật dân sự cho hai bên hiểu rõ. Nhưng hai bên vẫn chưa bằng lòng.</w:t>
      </w:r>
    </w:p>
    <w:p>
      <w:pPr>
        <w:pStyle w:val="Normal"/>
        <w:spacing w:lineRule="auto" w:line="288" w:before="120" w:after="120"/>
        <w:ind w:firstLine="567"/>
        <w:jc w:val="both"/>
        <w:rPr/>
      </w:pPr>
      <w:r>
        <w:rPr>
          <w:sz w:val="28"/>
          <w:szCs w:val="28"/>
        </w:rPr>
        <w:t>Tiếp theo hòa giải viên hỏi chị G nghe ai nói anh H bắt gà; chị nói con anh T. Hỏi con anh T, thì con anh nói là chỉ nghe tiếng gà la inh ỏi ở nhà anh H nên nói chị qua xem.</w:t>
      </w:r>
    </w:p>
    <w:p>
      <w:pPr>
        <w:pStyle w:val="Normal"/>
        <w:spacing w:lineRule="auto" w:line="288" w:before="120" w:after="120"/>
        <w:ind w:firstLine="567"/>
        <w:jc w:val="both"/>
        <w:rPr>
          <w:sz w:val="28"/>
          <w:szCs w:val="28"/>
        </w:rPr>
      </w:pPr>
      <w:r>
        <w:rPr>
          <w:sz w:val="28"/>
          <w:szCs w:val="28"/>
        </w:rPr>
        <w:t>Cuối cùng cán bộ hòa giải mới đem một con gà ra hỏi chị G xem có phải gà của chị không chị G ngỡ ngàng… im lặng (Con gà này do ông L ở xóm bên mang trả, vì không biết của ai, nên trao cho tổ hoà giải). Tổ hoà giải tiếp tục động viên các bên giữ tình đoàn kết xóm làng, mọi việc xảy ra phải bình tĩnh cùng nhau xem xét.</w:t>
      </w:r>
    </w:p>
    <w:p>
      <w:pPr>
        <w:pStyle w:val="Normal"/>
        <w:spacing w:lineRule="auto" w:line="288" w:before="120" w:after="120"/>
        <w:ind w:firstLine="567"/>
        <w:jc w:val="both"/>
        <w:rPr>
          <w:sz w:val="28"/>
          <w:szCs w:val="28"/>
        </w:rPr>
      </w:pPr>
      <w:r>
        <w:rPr>
          <w:sz w:val="28"/>
          <w:szCs w:val="28"/>
        </w:rPr>
        <w:t>Thế là sự việc được giải quyết, mọi người đều cảm thấy ái ngại, ân hận vì lời lẽ của mình…</w:t>
      </w:r>
    </w:p>
    <w:p>
      <w:pPr>
        <w:pStyle w:val="Normal"/>
        <w:spacing w:lineRule="auto" w:line="288" w:before="120" w:after="120"/>
        <w:ind w:firstLine="567"/>
        <w:jc w:val="both"/>
        <w:rPr>
          <w:sz w:val="28"/>
          <w:szCs w:val="28"/>
        </w:rPr>
      </w:pPr>
      <w:r>
        <w:rPr>
          <w:sz w:val="28"/>
          <w:szCs w:val="28"/>
        </w:rPr>
        <w:t>Qua sự việc trên, chúng ta thấy mọi người cần phải cẩn trọng trong lời nói, cần phải xem xét cụ thể, không vì lời đồn không xác thực… mà mất đi tình cảm bà con lối xóm bấy lâu, bản thân mình cũng không được vui, mà còn ân hận, "lời nói không mất tiền mua, lựa lời mà nói cho vừa lòng nhau".</w:t>
      </w:r>
    </w:p>
    <w:p>
      <w:pPr>
        <w:pStyle w:val="Normal"/>
        <w:spacing w:lineRule="auto" w:line="288" w:before="120" w:after="120"/>
        <w:ind w:firstLine="567"/>
        <w:jc w:val="both"/>
        <w:rPr/>
      </w:pPr>
      <w:r>
        <w:rPr>
          <w:b/>
          <w:sz w:val="28"/>
          <w:szCs w:val="28"/>
          <w:lang w:eastAsia="vi-VN"/>
        </w:rPr>
        <w:t xml:space="preserve">23. </w:t>
      </w:r>
      <w:r>
        <w:rPr>
          <w:b/>
          <w:sz w:val="28"/>
          <w:szCs w:val="28"/>
        </w:rPr>
        <w:t>“Khoá tay ông hàng xóm”</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Gia đình anh D và gia đình anh T ở đối diện nhau trong ngõ X, quan hệ hai bên gia đình lâu nay rất vui vẻ, đoàn kết. Nhưng chỉ vì một hôm, con anh D và con anh T xảy ra xích mích, con anh D đánh con anh T vài quả đấm không đến nỗi đau lắm và trước đó các cháu vẫn chơi đùa cùng nhau.</w:t>
      </w:r>
    </w:p>
    <w:p>
      <w:pPr>
        <w:pStyle w:val="Normal"/>
        <w:spacing w:lineRule="auto" w:line="288" w:before="120" w:after="120"/>
        <w:ind w:firstLine="567"/>
        <w:jc w:val="both"/>
        <w:rPr/>
      </w:pPr>
      <w:r>
        <w:rPr>
          <w:sz w:val="28"/>
          <w:szCs w:val="28"/>
        </w:rPr>
        <w:t xml:space="preserve">Anh T xót con, nên hai bên gia đình có lời qua tiếng lại gây nên sự bất hòa. Tưởng câu chuyện chỉ dừng ở đó, nhưng vì bực tức, một hôm anh T vui vẻ bạn bè về nhà trong tình trạng quá chén, đến 3 giờ sáng anh T ra sát hàng rào réo chửi cha anh D là cụ Nguyễn Ngọc K, năm nay đã 70 tuổi và là một cán bộ đã nghỉ hưu. Lúc đó gia đình anh D cho rằng anh T say rượu, không chấp, mọi người trong nhà giữ thái độ im lặng. Nhưng đến 5 giờ 30 phút, anh T vẫn ra sức chửi cụ K, chửi gia đình anh D và thách thức </w:t>
      </w:r>
      <w:r>
        <w:rPr>
          <w:i/>
          <w:sz w:val="28"/>
          <w:szCs w:val="28"/>
        </w:rPr>
        <w:t>“Gia đình mày chết hết rồi à? Ra đây chửi nhau”</w:t>
      </w:r>
      <w:r>
        <w:rPr>
          <w:sz w:val="28"/>
          <w:szCs w:val="28"/>
        </w:rPr>
        <w:t>... Không thể nhịn được nữa, anh D ra cửa ngăn anh T nhưng không được. Anh T tay lăm lăm một thanh gỗ sẵn sàng để đánh nhau với anh D. Anh trai anh D là anh H thấy tình thế nguy hiểm, lại sẵn có khóa số 8 nên vào nhà lấy khóa ra khóa tay anh T vào hàng rào. Đến sáng anh D mới ra hỏi anh T đã tỉnh rượu chưa để trao đổi, dàn hòa và mở khóa để anh T trở về nhà.</w:t>
      </w:r>
    </w:p>
    <w:p>
      <w:pPr>
        <w:pStyle w:val="Normal"/>
        <w:spacing w:lineRule="auto" w:line="288" w:before="120" w:after="120"/>
        <w:ind w:firstLine="567"/>
        <w:jc w:val="both"/>
        <w:rPr>
          <w:sz w:val="28"/>
          <w:szCs w:val="28"/>
        </w:rPr>
      </w:pPr>
      <w:r>
        <w:rPr>
          <w:sz w:val="28"/>
          <w:szCs w:val="28"/>
        </w:rPr>
        <w:t>Tức giận về hành vi của gia đình anh D, anh T làm đơn tố cáo sự việc của anh D, gửi đến cơ quan anh D công tác.</w:t>
      </w:r>
    </w:p>
    <w:p>
      <w:pPr>
        <w:pStyle w:val="Normal"/>
        <w:spacing w:lineRule="auto" w:line="288" w:before="120" w:after="120"/>
        <w:ind w:firstLine="567"/>
        <w:jc w:val="both"/>
        <w:rPr>
          <w:sz w:val="28"/>
          <w:szCs w:val="28"/>
        </w:rPr>
      </w:pPr>
      <w:r>
        <w:rPr>
          <w:sz w:val="28"/>
          <w:szCs w:val="28"/>
        </w:rPr>
        <w:t>Trước tình hình căng thẳng của hai bên gia đình anh T và anh D, tổ hòa giải đã vào cuộc, tìm hiểu cặn kẽ sự việc nêu ở trên. Tiếp đó tổ hòa giải đã tổ chức một buổi hòa giải về những khúc mắc của hai bên gia đình, mời gia đình anh D và gia đình anh T đến hòa giải, tham gia buổi hòa giải gồm có đồng chí bí thư Chi bộ, đồng chí khối trưởng và đồng chí tổ trưởng tổ dân phố là thành viên của tổ hòa giải.</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xác định: Mọi người tham gia buổi hòa giải cần có thái độ bình tĩnh, tôn trọng lẫn nhau, công tâm, khách quan, thẳng thắn, lắng nghe, cầu thị và tôn trọng sự thật. Cuộc hòa giải không nhằm giải quyết thắng, thua, mà là phân tích đúng, sai (ai sai, sự việc nào sai…), sai thì phải nhận và sửa sai với phương châm “Phải trái phân minh, nghĩa tình trọn vẹn”. Tiếp sau đó, gia đình anh D và anh T trình bày các sự việc một cách cặn kẽ, cụ thể như đã tóm tắt ở trên.</w:t>
      </w:r>
    </w:p>
    <w:p>
      <w:pPr>
        <w:pStyle w:val="Normal"/>
        <w:spacing w:lineRule="auto" w:line="288" w:before="120" w:after="120"/>
        <w:ind w:firstLine="567"/>
        <w:jc w:val="both"/>
        <w:rPr>
          <w:sz w:val="28"/>
          <w:szCs w:val="28"/>
        </w:rPr>
      </w:pPr>
      <w:r>
        <w:rPr>
          <w:sz w:val="28"/>
          <w:szCs w:val="28"/>
        </w:rPr>
        <w:t xml:space="preserve">Sau khi lắng nghe hai bên gia đình trình bày sự việc, các thành viên tham gia dự hòa giải phát biểu ý kiến, phân tích sâu sắc, có lý có tình về những việc làm đúng sai của hai gia đình, cụ thể:  </w:t>
      </w:r>
    </w:p>
    <w:p>
      <w:pPr>
        <w:pStyle w:val="Normal"/>
        <w:spacing w:lineRule="auto" w:line="288" w:before="120" w:after="120"/>
        <w:ind w:firstLine="567"/>
        <w:jc w:val="both"/>
        <w:rPr/>
      </w:pPr>
      <w:r>
        <w:rPr>
          <w:sz w:val="28"/>
          <w:szCs w:val="28"/>
        </w:rPr>
        <w:t>Sự việc ban đầu rất nhỏ, chỉ là việc các cháu còn nhỏ chơi đùa với nhau, không kiểm soát được hành vi, nên đánh nhau. Nhưng vì người lớn của hai gia đình chưa thấu hiểu, chưa cảm thông hết, bực bội nên đã có những lời nói, những hành động xúc phạm đến nhau, làm cho sự việc trở nên trầm trọng. Trong sự việc xảy ra, cả hai bên gia đình đều có những sai trái cần phải sửa chữa: Anh T vì thương con mà chửi cụ K (cha của anh D) là một việc trái với đạo lý. Vì cụ K đáng tuổi cha của anh T, cụ cũng không phải là nguyên nhân gây ra vụ việc. Việc làm của anh T là rất khó chấp nhận, nó đi ngược lại luân thường, đạo lý, đó là nguyên nhân chủ yếu dẫn đến những hành động sai trái tiếp theo của gia đình anh D. Còn về phía gia đình anh D, vì quá bức xúc, đã dùng khóa số 8 khóa tay anh T vào hàng rào. Đây là một việc làm vừa xúc phạm đến nhân phẩm của anh T, vừa vi phạm pháp luật về quyền bất khả xâm phạm thân thể của công dân.</w:t>
      </w:r>
    </w:p>
    <w:p>
      <w:pPr>
        <w:pStyle w:val="Normal"/>
        <w:spacing w:lineRule="auto" w:line="288" w:before="120" w:after="120"/>
        <w:ind w:firstLine="567"/>
        <w:jc w:val="both"/>
        <w:rPr>
          <w:sz w:val="28"/>
          <w:szCs w:val="28"/>
        </w:rPr>
      </w:pPr>
      <w:r>
        <w:rPr>
          <w:sz w:val="28"/>
          <w:szCs w:val="28"/>
        </w:rPr>
        <w:t>Nhưng ở đây mọi người đều cảm thông về nỗi bức xúc của mỗi bên, đã cả giận mất khôn, dẫn đến những việc làm sai trái đáng tiếc.</w:t>
      </w:r>
    </w:p>
    <w:p>
      <w:pPr>
        <w:pStyle w:val="Normal"/>
        <w:spacing w:lineRule="auto" w:line="288" w:before="120" w:after="120"/>
        <w:ind w:firstLine="567"/>
        <w:jc w:val="both"/>
        <w:rPr>
          <w:sz w:val="28"/>
          <w:szCs w:val="28"/>
        </w:rPr>
      </w:pPr>
      <w:r>
        <w:rPr>
          <w:sz w:val="28"/>
          <w:szCs w:val="28"/>
        </w:rPr>
        <w:t>Qua phân tích của tập thể, hai gia đình đều nhận ra cái sai, nhận ra lỗi lầm của mình. Anh D và anh T đã bắt tay nhau dàn hòa và xin lỗi mọi người. Anh T hứa với tổ hòa giải là rút đơn tố cáo anh D.</w:t>
      </w:r>
    </w:p>
    <w:p>
      <w:pPr>
        <w:pStyle w:val="Normal"/>
        <w:spacing w:lineRule="auto" w:line="288" w:before="120" w:after="120"/>
        <w:ind w:firstLine="567"/>
        <w:jc w:val="both"/>
        <w:rPr>
          <w:sz w:val="28"/>
          <w:szCs w:val="28"/>
        </w:rPr>
      </w:pPr>
      <w:r>
        <w:rPr>
          <w:sz w:val="28"/>
          <w:szCs w:val="28"/>
        </w:rPr>
        <w:t>Buổi hòa giải thành công, mọi người vui vẻ ra về. Từ đó đến nay gia đình anh D và anh T đã trở lại đoàn kết và gắn bó trong quan hệ xóm giềng.</w:t>
      </w:r>
    </w:p>
    <w:p>
      <w:pPr>
        <w:pStyle w:val="Normal"/>
        <w:spacing w:lineRule="auto" w:line="288" w:before="120" w:after="120"/>
        <w:ind w:firstLine="567"/>
        <w:jc w:val="both"/>
        <w:rPr>
          <w:sz w:val="28"/>
          <w:szCs w:val="28"/>
        </w:rPr>
      </w:pPr>
      <w:r>
        <w:rPr>
          <w:sz w:val="28"/>
          <w:szCs w:val="28"/>
        </w:rPr>
        <w:t>Qua vụ việc trên cho thấy, muốn hòa giải thành công, tổ hòa giải phải sâu sát tìm hiểu sự việc; các hòa giải viên phải đặt mình vào đối tượng hòa giải để cảm thông, để thấu hiểu, từ đó có giải pháp thấu tình đạt lý, làm cho đối tượng tâm phục khẩu phục. Công việc hòa giải không phải chỉ là việc riêng của tổ hòa giải mà là công việc của các đoàn thể ở khối phố. Ở khối 3, phường Y, các tổ chức đoàn thể luôn coi trọng, chăm lo khối đoàn kết cộng đồng, xây dựng tổ chức liên gia để cùng nhau chia sẻ vui buồn. Do vậy, mâu thuẫn nảy sinh sớm được cộng đồng liên gia khắc phục. Các vụ việc cần hòa giải ngày càng ít, tình nghĩa hàng xóm, láng giềng, cộng đồng khối phố ngày một thêm gắn bó, đoàn kết.</w:t>
      </w:r>
    </w:p>
    <w:p>
      <w:pPr>
        <w:pStyle w:val="Normal"/>
        <w:spacing w:lineRule="auto" w:line="288" w:before="120" w:after="120"/>
        <w:ind w:firstLine="567"/>
        <w:jc w:val="both"/>
        <w:rPr/>
      </w:pPr>
      <w:r>
        <w:rPr>
          <w:b/>
          <w:bCs/>
          <w:sz w:val="28"/>
          <w:szCs w:val="28"/>
        </w:rPr>
        <w:t>24. Gà cùng một mẹ</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Các anh, chị em trong thân tộc cùng sống chung trên một thửa đất của cha, mẹ (đã chết hết) đứng tên trong giấy chứng nhận quyền sử dụng đất (chưa tách thửa) ở ấp Ba Se B, xã Lương Hoà, huyện Châu Thành. Trên thửa đất ấy có một cây dầu (loại cây lâu năm) rất to. Mỗi khi có trời mưa, giông, một số hộ sợ cây gẫy, đổ sẽ gây ra tai nạn đáng tiếc, nên 5 anh em thống nhất đốn cây dầu bán, chia tiền cho nhau. Còn lại 2 người nhất quyết không chịu đốn cây dầu, nên xảy ra mâu thuẫn tranh chấp quyết liệt.</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xác định nguyên nhân mâu thuẫn: là do các anh em chưa hiểu quy định của pháp luật về việc định đoạt tài sản chung. Trong khi 5 người thống nhất đốn cây dầu đem bán lấy tiền chia nhau, còn lại 2 người kia không cho đốn cây thì không được chia tiền bán cây dầu.</w:t>
      </w:r>
    </w:p>
    <w:p>
      <w:pPr>
        <w:pStyle w:val="Normal"/>
        <w:spacing w:lineRule="auto" w:line="288" w:before="120" w:after="120"/>
        <w:ind w:firstLine="567"/>
        <w:jc w:val="both"/>
        <w:rPr>
          <w:sz w:val="28"/>
          <w:szCs w:val="28"/>
        </w:rPr>
      </w:pPr>
      <w:r>
        <w:rPr>
          <w:sz w:val="28"/>
          <w:szCs w:val="28"/>
        </w:rPr>
        <w:t>Phân tích: 7 anh em trong gia đình chưa thật sự đoàn kết với nhau, cùng sống chung trên một thửa đất của cha mẹ, nhưng không đồng lòng trong việc giải quyết công việc quá đơn giản. Năm người kia thống nhất bán cây chia tiền nhau nhưng không chia cho hai người anh, em của mình là vi phạm quy định của pháp luật dân sự. Ngược lại, 2 người anh, em cũng chưa thấy nghĩa vụ của mình đối với tài sản chung.</w:t>
      </w:r>
    </w:p>
    <w:p>
      <w:pPr>
        <w:pStyle w:val="Normal"/>
        <w:spacing w:lineRule="auto" w:line="288" w:before="120" w:after="120"/>
        <w:ind w:firstLine="567"/>
        <w:jc w:val="both"/>
        <w:rPr/>
      </w:pPr>
      <w:r>
        <w:rPr>
          <w:sz w:val="28"/>
          <w:szCs w:val="28"/>
        </w:rPr>
        <w:t>Tổ hoà giải giải thích cho các bên tranh chấp hiểu về luật dân sự quy định việc sở hữu chung, chiếm hữu tài sản chung, sử dụng, định đoạt và chia tài sản chung theo quy định của Bộ luật dân sự năm 2015. Ngoài ra, tổ hòa giải còn nhờ những người lớn tuổi, có uy tín với gia đình tác động để xây dựng tình thân tộc trong anh em họ, đồng thời vận  động, thuyết phục các bên tranh chấp cùng đi đến thống nhất chung.</w:t>
      </w:r>
    </w:p>
    <w:p>
      <w:pPr>
        <w:pStyle w:val="Normal"/>
        <w:spacing w:lineRule="auto" w:line="288" w:before="120" w:after="120"/>
        <w:ind w:firstLine="567"/>
        <w:jc w:val="both"/>
        <w:rPr/>
      </w:pPr>
      <w:r>
        <w:rPr>
          <w:sz w:val="28"/>
          <w:szCs w:val="28"/>
        </w:rPr>
        <w:t>Cách giải quyết: Căn cứ theo quy định của Bộ luật dân sự năm 2015 từ Điều 211 đến Điều 220, căn cứ Luật đất đai 2014, dựa theo phong tục, tập quán của địa phương, vận động, thuyết phục các anh em trong dòng họ cùng nhau thống nhất: đốn cây dầu, bán lấy tiền chia đều cho anh em. Nếu không đốn cây, khi có mưa to, gió lớn, cây gãy, đổ, chẳng may trúng một người trong 7 anh em thì những người khác đều đau xót. Qua vận động các anh em, họ đã hiểu và thống nhất hoà giải thành.</w:t>
      </w:r>
    </w:p>
    <w:p>
      <w:pPr>
        <w:pStyle w:val="Normal"/>
        <w:shd w:fill="FFFFFF" w:val="clear"/>
        <w:spacing w:lineRule="auto" w:line="288" w:before="120" w:after="120"/>
        <w:ind w:firstLine="567"/>
        <w:jc w:val="both"/>
        <w:rPr/>
      </w:pPr>
      <w:r>
        <w:rPr>
          <w:b/>
          <w:sz w:val="28"/>
          <w:szCs w:val="28"/>
        </w:rPr>
        <w:t>25. Bảo vệ môi trường chung</w:t>
      </w:r>
    </w:p>
    <w:p>
      <w:pPr>
        <w:pStyle w:val="Normal"/>
        <w:shd w:fill="FFFFFF" w:val="clear"/>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bCs/>
          <w:sz w:val="28"/>
          <w:szCs w:val="28"/>
        </w:rPr>
      </w:pPr>
      <w:r>
        <w:rPr>
          <w:sz w:val="28"/>
          <w:szCs w:val="28"/>
        </w:rPr>
        <w:t>Nhà bà T và nhà ông H là hai hộ sát liền kề, cùng ở trên gác 2 của căn nhà biệt thự cũ.</w:t>
      </w:r>
      <w:r>
        <w:rPr>
          <w:bCs/>
          <w:sz w:val="28"/>
          <w:szCs w:val="28"/>
        </w:rPr>
        <w:t xml:space="preserve"> T</w:t>
      </w:r>
      <w:r>
        <w:rPr>
          <w:sz w:val="28"/>
          <w:szCs w:val="28"/>
        </w:rPr>
        <w:t>hời gian gần đây, ông H có nuôi chim, gà tre và làm chuồng nuôi nhốt sát ngay cửa sổ thông thoáng nhà bà T. Việc nuôi chim, gà tre của gia đình ông H đã ảnh hưởng không nhỏ đến cuộc sống của gia đình bà T. Phân gà, phân chim bốc mùi hôi thối, gây ảnh hưởng đến vệ sinh môi trường, ô nhiễm không khí khiến gia đình bà T phải đóng kín cửa sổ, nhưng mùi hôi thối vẫn bay vào nhà. Hơn thế nữa, mỗi khi thay đổi thời tiết, những con ruồi, con mát rất nhiều, bay cả vào nhà bà T gây mất vệ sinh và ảnh hưởng đến sức khỏe của các thành viên trong gia đình bà T. Mặc dù, bà T đã nhắc nhở nhiều lần nhưng ông H vẫn không tiếp thu.</w:t>
      </w:r>
      <w:r>
        <w:rPr>
          <w:bCs/>
          <w:sz w:val="28"/>
          <w:szCs w:val="28"/>
        </w:rPr>
        <w:t xml:space="preserve"> </w:t>
      </w:r>
      <w:r>
        <w:rPr>
          <w:spacing w:val="-4"/>
          <w:sz w:val="28"/>
          <w:szCs w:val="28"/>
        </w:rPr>
        <w:t>Giữa hai bên đã lời qua tiếng lại, gây ầm ĩ, mất trật tự nơi xóm phố.</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ổ dân phố X nhận thấy, đây là vụ việc cần được tiến hành hòa giải cơ sở theo quy định tại Điều 5 Nghị định số 15/2014/NĐ-CP về hướng dẫn chi tiết một số điều và biện pháp thi hành Luật Hòa giải ở cơ sở. Tổ hòa giải đã nghiên cứu, lựa chọn và cử người tham gia hòa giải là người có uy tín và nắm rõ nguyên nhân tranh chấp. Hòa giải viên đã chủ động tìm hiểu nguyên nhân phát sinh xích mích, tìm biện pháp khắc phục không để việc đơn giản thành phức tạp.</w:t>
      </w:r>
    </w:p>
    <w:p>
      <w:pPr>
        <w:pStyle w:val="Normal"/>
        <w:spacing w:lineRule="auto" w:line="288" w:before="120" w:after="120"/>
        <w:ind w:firstLine="567"/>
        <w:jc w:val="both"/>
        <w:rPr/>
      </w:pPr>
      <w:r>
        <w:rPr>
          <w:sz w:val="28"/>
          <w:szCs w:val="28"/>
        </w:rPr>
        <w:t>Các thành viên của tổ hòa giải đã đến gia đình bà T nắm bắt tâm tư, nguyện vọng của gia đình bà. Bên cạnh đó, tổ hòa giải cũng gặp gỡ ông H tìm hiểu về sở thích nuôi gia cầm của ông, xem xét về điều kiện vệ sinh, chuồng nuôi có đảm bảo không. Hòa giải viên đã thuyết phục hai bên cần phải có ứng xử phù hợp với pháp luật, đạo đức xã hội, phong tục tập quán tốt đẹp của người Việt Nam là “bán anh em xa mua láng giềng gần”, “hàng xóm tối lửa, tắt đèn có nhau”.</w:t>
      </w:r>
    </w:p>
    <w:p>
      <w:pPr>
        <w:pStyle w:val="NormalWeb"/>
        <w:shd w:fill="FFFFFF" w:val="clear"/>
        <w:spacing w:lineRule="auto" w:line="288" w:before="120" w:after="120"/>
        <w:ind w:firstLine="567"/>
        <w:jc w:val="both"/>
        <w:rPr/>
      </w:pPr>
      <w:r>
        <w:rPr>
          <w:rFonts w:cs="Times New Roman" w:ascii="Times New Roman" w:hAnsi="Times New Roman"/>
          <w:sz w:val="28"/>
          <w:szCs w:val="28"/>
        </w:rPr>
        <w:t>Sau khi gặp gỡ các bên, tổ hòa giải đã tiến hành họp để hòa giải trong không khí cởi mở. Hai gia đình có mâu thuẫn đã được các thành viên tổ hòa giải phân tích, giải thích các quy định của pháp luật liên quan. Cụ thể là Điều 81 Luật Bảo vệ môi trường năm 2014 có quy định: “</w:t>
      </w:r>
      <w:r>
        <w:rPr>
          <w:rFonts w:cs="Times New Roman" w:ascii="Times New Roman" w:hAnsi="Times New Roman"/>
          <w:i/>
          <w:sz w:val="28"/>
          <w:szCs w:val="28"/>
          <w:shd w:fill="FFFFFF" w:val="clear"/>
        </w:rPr>
        <w:t>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r>
        <w:rPr>
          <w:rFonts w:cs="Times New Roman" w:ascii="Times New Roman" w:hAnsi="Times New Roman"/>
          <w:sz w:val="28"/>
          <w:szCs w:val="28"/>
          <w:shd w:fill="FFFFFF" w:val="clear"/>
        </w:rPr>
        <w:t>” và Bộ luật Dân sự năm 2015 quy định n</w:t>
      </w:r>
      <w:r>
        <w:rPr>
          <w:rStyle w:val="StrongEmphasis"/>
          <w:rFonts w:cs="Times New Roman" w:ascii="Times New Roman" w:hAnsi="Times New Roman"/>
          <w:b w:val="false"/>
          <w:sz w:val="28"/>
          <w:szCs w:val="28"/>
        </w:rPr>
        <w:t>ghĩa vụ của chủ sở hữu trong việc bảo vệ môi trường</w:t>
      </w:r>
      <w:r>
        <w:rPr>
          <w:rFonts w:cs="Times New Roman" w:ascii="Times New Roman" w:hAnsi="Times New Roman"/>
          <w:sz w:val="28"/>
          <w:szCs w:val="28"/>
        </w:rPr>
        <w:t>: “C</w:t>
      </w:r>
      <w:r>
        <w:rPr>
          <w:rFonts w:cs="Times New Roman" w:ascii="Times New Roman" w:hAnsi="Times New Roman"/>
          <w:i/>
          <w:sz w:val="28"/>
          <w:szCs w:val="28"/>
        </w:rPr>
        <w:t>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r>
        <w:rPr>
          <w:rFonts w:cs="Times New Roman" w:ascii="Times New Roman" w:hAnsi="Times New Roman"/>
          <w:sz w:val="28"/>
          <w:szCs w:val="28"/>
        </w:rPr>
        <w:t>”.</w:t>
      </w:r>
    </w:p>
    <w:p>
      <w:pPr>
        <w:pStyle w:val="Normal"/>
        <w:spacing w:lineRule="auto" w:line="288" w:before="120" w:after="120"/>
        <w:ind w:firstLine="567"/>
        <w:jc w:val="both"/>
        <w:rPr>
          <w:sz w:val="28"/>
          <w:szCs w:val="28"/>
        </w:rPr>
      </w:pPr>
      <w:r>
        <w:rPr>
          <w:sz w:val="28"/>
          <w:szCs w:val="28"/>
        </w:rPr>
        <w:t xml:space="preserve">Gia đình ông H sau khi nghe tổ hòa giải phân tích có lý, có tình đã tự nguyện di chuyển số gia cầm đang nuôi đi chỗ khác trong khuôn viên khu nhà ở, tuy nhiên, phương án này vẫn chưa giải quyết được triệt để việc ô nhiễm môi trường do khu vực hai gia đình đang sinh sống nguyên là nhà biệt thự cũ, hai nhà sát liền kề nhau, nên dù đã di chuyển chuồng nuôi ra xa, nhưng không khí xung quanh vẫn bị ô nhiễm. </w:t>
      </w:r>
    </w:p>
    <w:p>
      <w:pPr>
        <w:pStyle w:val="Normal"/>
        <w:spacing w:lineRule="auto" w:line="288" w:before="120" w:after="120"/>
        <w:ind w:firstLine="567"/>
        <w:jc w:val="both"/>
        <w:rPr>
          <w:sz w:val="28"/>
          <w:szCs w:val="28"/>
        </w:rPr>
      </w:pPr>
      <w:r>
        <w:rPr>
          <w:sz w:val="28"/>
          <w:szCs w:val="28"/>
        </w:rPr>
        <w:t>Do nguyện vọng, yêu cầu của gia đình chưa được giải quyết triệt để, bà T đã tiếp tục gửi đơn kiến nghị lên UBND phường, đề nghị phường giải quyết dứt điểm việc nuôi nhốt gia cầm của nhà ông H. UBND phường đã kết hợp trạm thú y B, xuống kiểm tra thực tế các điều kiện về vệ sinh, kiểm dịch. Nhận thấy việc nuôi chim, gà của gia đình ông H chưa đảm bảo các yêu cầu, điều kiện theo quy định. UBND phường yêu cầu gia đình ông H dừng việc nuôi chim, gà của gia đình.</w:t>
      </w:r>
    </w:p>
    <w:p>
      <w:pPr>
        <w:pStyle w:val="Normal"/>
        <w:spacing w:lineRule="auto" w:line="288" w:before="120" w:after="120"/>
        <w:ind w:firstLine="567"/>
        <w:jc w:val="both"/>
        <w:rPr>
          <w:sz w:val="28"/>
          <w:szCs w:val="28"/>
        </w:rPr>
      </w:pPr>
      <w:r>
        <w:rPr>
          <w:sz w:val="28"/>
          <w:szCs w:val="28"/>
        </w:rPr>
        <w:t>Trên đây là một vụ việc hòa giải không thành, các bên đã không đạt được thỏa thuận. Có thể thấy, nếu gia đình hai bên hiểu và thông cảm cho nhau thì vụ việc đã được hòa giải thành ngay từ cơ sở, giữ được tình làng nghĩa xóm. Và tổ hòa giải cần kiên trì thuyết phục, vận động hơn nữa, nên mời cán bộ trạm thú y, cán bộ UBND phường cùng tổ hòa giải làm việc, giải thích cho gia đình ông H trước khi phải xử lý theo quy định của pháp luật để vụ việc được giải quyết bằng hòa giải.</w:t>
      </w:r>
    </w:p>
    <w:p>
      <w:pPr>
        <w:pStyle w:val="Normal"/>
        <w:spacing w:lineRule="auto" w:line="288" w:before="120" w:after="120"/>
        <w:ind w:firstLine="567"/>
        <w:jc w:val="both"/>
        <w:rPr/>
      </w:pPr>
      <w:r>
        <w:rPr>
          <w:b/>
          <w:sz w:val="28"/>
          <w:szCs w:val="28"/>
        </w:rPr>
        <w:t>26. Trẻ em hiếu độ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Trong vườn nhà bà Trần Thị H (cư trú tại thôn X) có một cây nhãn đang mùa trái chín. Khi gia đình bà H đi vắng, bé Ngô Quốc B, là con trai chị Hà Thị Y (hàng xóm với bà H) đã trèo qua hàng rào, leo lên cây hái nhãn, chẳng may cành nhãn bị gãy, bé B bị ngã, gãy tay.</w:t>
      </w:r>
    </w:p>
    <w:p>
      <w:pPr>
        <w:pStyle w:val="Normal"/>
        <w:spacing w:lineRule="auto" w:line="288" w:before="120" w:after="120"/>
        <w:ind w:firstLine="567"/>
        <w:jc w:val="both"/>
        <w:rPr>
          <w:sz w:val="28"/>
          <w:szCs w:val="28"/>
        </w:rPr>
      </w:pPr>
      <w:r>
        <w:rPr>
          <w:sz w:val="28"/>
          <w:szCs w:val="28"/>
        </w:rPr>
        <w:t>Chị Y cho rằng cây nhãn của nhà bà H, nên bà H có trách nhiệm thanh toán các khoản tiền thuốc men, bó bột cho bé B. Bà H không đồng ý bồi thường, vì cho rằng bé B đã tự ý trèo cây mà không được sự cho phép của gia đình bà nên phải tự gánh chịu hậu quả. Không ai chịu nhường ai, bà H đã đưa sự việc đến tổ hòa giải thôn X giải quyế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ắm được vụ việc, hòa giải viên đã giải thích cho hai bên hiểu rõ: Việc bé B bị ngã gãy tay do tự ý trèo lên cây nhãn nhà bà H trong lúc gia đình bà đi vắng, là lỗi của bé B.</w:t>
      </w:r>
    </w:p>
    <w:p>
      <w:pPr>
        <w:pStyle w:val="Normal"/>
        <w:spacing w:lineRule="auto" w:line="288" w:before="120" w:after="120"/>
        <w:ind w:firstLine="567"/>
        <w:jc w:val="both"/>
        <w:rPr/>
      </w:pPr>
      <w:r>
        <w:rPr>
          <w:sz w:val="28"/>
          <w:szCs w:val="28"/>
        </w:rPr>
        <w:t>Điều 604 Bộ luật Dân sự năm 2015 quy định: “Chủ sở hữu, người chiếm hữu, người được giao quản lý phải bồi thường thiệt hại do cây cối gây ra”. Theo đó, trong sự việc trên, việc bé B bị ngã gãy tay không phải do cây nhãn nhà bà H gây ra mà hoàn toàn do lỗi của bé B. Vì vậy, chị Y không thể yêu cầu bà H chịu trách nhiệm thanh toán các khoản tiền thuốc men và bó bột cho bé B.</w:t>
      </w:r>
    </w:p>
    <w:p>
      <w:pPr>
        <w:pStyle w:val="Normal"/>
        <w:spacing w:lineRule="auto" w:line="288" w:before="120" w:after="120"/>
        <w:ind w:firstLine="567"/>
        <w:jc w:val="both"/>
        <w:rPr>
          <w:sz w:val="28"/>
          <w:szCs w:val="28"/>
        </w:rPr>
      </w:pPr>
      <w:r>
        <w:rPr>
          <w:sz w:val="28"/>
          <w:szCs w:val="28"/>
        </w:rPr>
        <w:t>Đồng thời, hòa giải viên cũng giải thích cho chị Y hiểu, trẻ con thường hiếu động, thích leo trèo, chị cần phải nhắc nhở con không nên trèo cây, vì đây là hành động rất nguy hiểm; ngoài ra, cũng cần nhắc nhở con không nên sang nhà hàng xóm tự ý hái quả, hay lấy đồ của người khác mà chưa được sự cho phép của họ, đó là việc làm sai trái.</w:t>
      </w:r>
    </w:p>
    <w:p>
      <w:pPr>
        <w:pStyle w:val="Normal"/>
        <w:spacing w:lineRule="auto" w:line="288" w:before="120" w:after="120"/>
        <w:ind w:firstLine="567"/>
        <w:jc w:val="both"/>
        <w:rPr>
          <w:sz w:val="28"/>
          <w:szCs w:val="28"/>
        </w:rPr>
      </w:pPr>
      <w:r>
        <w:rPr>
          <w:sz w:val="28"/>
          <w:szCs w:val="28"/>
        </w:rPr>
        <w:t>Nghe hòa giải viên giải thích hợp lý, hợp tình, chị Y hiểu ra và không yêu cầu bà H chịu trách nhiệm, đồng thời xin lỗi bà H, hứa sẽ quan tâm, dạy bảo bé B tốt hơn, tránh trường hợp đáng tiếc có thể xảy ra.</w:t>
      </w:r>
    </w:p>
    <w:p>
      <w:pPr>
        <w:pStyle w:val="Normal"/>
        <w:spacing w:lineRule="auto" w:line="288" w:before="120" w:after="120"/>
        <w:ind w:firstLine="567"/>
        <w:jc w:val="both"/>
        <w:rPr/>
      </w:pPr>
      <w:r>
        <w:rPr>
          <w:b/>
          <w:sz w:val="28"/>
          <w:szCs w:val="28"/>
        </w:rPr>
        <w:t xml:space="preserve">27. Quyền về lối đi qua bất động sản liền kề </w:t>
      </w:r>
    </w:p>
    <w:p>
      <w:pPr>
        <w:pStyle w:val="Normal"/>
        <w:spacing w:lineRule="auto" w:line="288" w:before="120" w:after="120"/>
        <w:ind w:firstLine="567"/>
        <w:jc w:val="both"/>
        <w:rPr/>
      </w:pPr>
      <w:r>
        <w:rPr>
          <w:b/>
          <w:i/>
          <w:sz w:val="28"/>
          <w:szCs w:val="28"/>
        </w:rPr>
        <w:t>a. N</w:t>
      </w:r>
      <w:r>
        <w:rPr>
          <w:b/>
          <w:i/>
          <w:sz w:val="28"/>
          <w:szCs w:val="28"/>
          <w:lang w:val="vi-VN"/>
        </w:rPr>
        <w:t xml:space="preserve">ội dung </w:t>
      </w:r>
      <w:r>
        <w:rPr>
          <w:b/>
          <w:i/>
          <w:sz w:val="28"/>
          <w:szCs w:val="28"/>
        </w:rPr>
        <w:t>vụ việc</w:t>
      </w:r>
    </w:p>
    <w:p>
      <w:pPr>
        <w:pStyle w:val="Normal"/>
        <w:spacing w:lineRule="auto" w:line="288" w:before="120" w:after="120"/>
        <w:ind w:firstLine="567"/>
        <w:jc w:val="both"/>
        <w:rPr/>
      </w:pPr>
      <w:r>
        <w:rPr>
          <w:sz w:val="28"/>
          <w:szCs w:val="28"/>
        </w:rPr>
        <w:t xml:space="preserve">Gia đình bà M có một khu rẫy thuộc tổ dân phố 4, phường X, thị xã Y, giáp ranh với rẫy cà phê nhà ông N, rẫy nhà bà M nằm sau rẫy nhà ông N, nhà bà M muốn đi lại thì phải đi ngang qua rẫy cà phê nhà ông N. Gia đình nhà bà M đã thoả thuận với ông N mua lại 4m bề ngang rẫy nhà ông N để làm con đường thuận tiện việc đi lại và vận chuyển nông sản, phân bón,… với giá là 4.000.000 đồng bằng giấy viết tay </w:t>
      </w:r>
      <w:r>
        <w:rPr>
          <w:sz w:val="28"/>
          <w:szCs w:val="28"/>
          <w:lang w:val="vi-VN"/>
        </w:rPr>
        <w:t xml:space="preserve">vào </w:t>
      </w:r>
      <w:r>
        <w:rPr>
          <w:sz w:val="28"/>
          <w:szCs w:val="28"/>
        </w:rPr>
        <w:t xml:space="preserve">ngày 05/01/2000, sau đó ông N đã phá bỏ </w:t>
      </w:r>
      <w:r>
        <w:rPr>
          <w:sz w:val="28"/>
          <w:szCs w:val="28"/>
          <w:lang w:val="vi-VN"/>
        </w:rPr>
        <w:t>đi 100 cây cà phê để bàn giao đường cho gia đình bà M sử dụng</w:t>
      </w:r>
      <w:r>
        <w:rPr>
          <w:sz w:val="28"/>
          <w:szCs w:val="28"/>
        </w:rPr>
        <w:t xml:space="preserve">. Từ đó, các hộ gia đình có rẫy ở xung quanh thấy đường thuận tiện cũng đã dùng chung con đường này để đi lại. </w:t>
      </w:r>
    </w:p>
    <w:p>
      <w:pPr>
        <w:pStyle w:val="Normal"/>
        <w:spacing w:lineRule="auto" w:line="288" w:before="120" w:after="120"/>
        <w:ind w:firstLine="567"/>
        <w:jc w:val="both"/>
        <w:rPr/>
      </w:pPr>
      <w:r>
        <w:rPr>
          <w:sz w:val="28"/>
          <w:szCs w:val="28"/>
        </w:rPr>
        <w:t>Mấy năm sau, gia đình ông N đã bán rẫy cho ông T</w:t>
      </w:r>
      <w:r>
        <w:rPr>
          <w:sz w:val="28"/>
          <w:szCs w:val="28"/>
          <w:lang w:val="vi-VN"/>
        </w:rPr>
        <w:t>. Từ khi ông T về ở, ông đã tiến hành phá bỏ con đường và trồng cây lên con đường mà bà M đã mua của ông N trước đó. Quá bức xúc với việc làm của ông T, ngày 11/01/2015, bà M đã làm đơn gửi lên tổ hòa giải tổ dân phố 4 để giải quyết vụ việc.</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i/>
          <w:sz w:val="28"/>
          <w:szCs w:val="28"/>
          <w:lang w:val="vi-VN"/>
        </w:rPr>
        <w:t xml:space="preserve">- Xác định mâu thuẫn, nguyên nhân: </w:t>
      </w:r>
      <w:r>
        <w:rPr>
          <w:sz w:val="28"/>
          <w:szCs w:val="28"/>
          <w:lang w:val="vi-VN"/>
        </w:rPr>
        <w:t>Đây là mâu thuẫn giữa ông T và bà M có liên quan đến pháp luật dân sự về việc thực hiện quyền về lối đi qua bất động sản liền kề. Nguyên nhân là do nhà ông T đã tiến hành phá bỏ con đường và trồng cây lên con đường mà bà M đã mua của ông N trước đó để đi lại. Hiện tại, bà M không có đường đi, đề nghị ông T trả lại đường cho bà M và những người dân xung quanh.</w:t>
      </w:r>
    </w:p>
    <w:p>
      <w:pPr>
        <w:pStyle w:val="Normal"/>
        <w:spacing w:lineRule="auto" w:line="288" w:before="120" w:after="120"/>
        <w:ind w:firstLine="567"/>
        <w:jc w:val="both"/>
        <w:rPr/>
      </w:pPr>
      <w:r>
        <w:rPr>
          <w:i/>
          <w:sz w:val="28"/>
          <w:szCs w:val="28"/>
          <w:lang w:val="vi-VN"/>
        </w:rPr>
        <w:t xml:space="preserve">- Phân tích: </w:t>
      </w:r>
      <w:r>
        <w:rPr>
          <w:sz w:val="28"/>
          <w:szCs w:val="28"/>
          <w:lang w:val="vi-VN"/>
        </w:rPr>
        <w:t>Ông T đã tiến hành phá bỏ con đường và trồng cây lên con đường mà bà M đã mua của ông N trước đó để đi lại là việc làm sai.</w:t>
      </w:r>
    </w:p>
    <w:p>
      <w:pPr>
        <w:pStyle w:val="Normal"/>
        <w:spacing w:lineRule="auto" w:line="288" w:before="120" w:after="120"/>
        <w:ind w:firstLine="567"/>
        <w:jc w:val="both"/>
        <w:rPr/>
      </w:pPr>
      <w:r>
        <w:rPr>
          <w:i/>
          <w:sz w:val="28"/>
          <w:szCs w:val="28"/>
          <w:lang w:val="vi-VN"/>
        </w:rPr>
        <w:t>- Căn cứ giải quyết:</w:t>
      </w:r>
      <w:r>
        <w:rPr>
          <w:sz w:val="28"/>
          <w:szCs w:val="28"/>
          <w:lang w:val="vi-VN"/>
        </w:rPr>
        <w:t xml:space="preserve"> (i) Về mặt pháp luật, Điều </w:t>
      </w:r>
      <w:bookmarkStart w:id="3" w:name="Dieu_275"/>
      <w:bookmarkEnd w:id="3"/>
      <w:r>
        <w:rPr>
          <w:sz w:val="28"/>
          <w:szCs w:val="28"/>
          <w:lang w:val="vi-VN"/>
        </w:rPr>
        <w:t xml:space="preserve">275 Bộ luật dân sự năm 2005 quy định “Quyền về lối đi qua bất động sản liền kề”, cụ thể như sau: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 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 (ii) Về mặt đạo lý: “Bán anh em xa, mua láng giềng gần”; “Mình vì mọi người, mọi người vì mình”; “Hàng xóm tối lửa tắt đèn có nhau”… Truyền thống tương thân tương trợ lẫn nhau của người Việt Nam.   </w:t>
      </w:r>
    </w:p>
    <w:p>
      <w:pPr>
        <w:pStyle w:val="Normal"/>
        <w:spacing w:lineRule="auto" w:line="288" w:before="120" w:after="120"/>
        <w:ind w:firstLine="567"/>
        <w:jc w:val="both"/>
        <w:rPr>
          <w:sz w:val="28"/>
          <w:szCs w:val="28"/>
          <w:lang w:val="vi-VN"/>
        </w:rPr>
      </w:pPr>
      <w:r>
        <w:rPr>
          <w:i/>
          <w:sz w:val="28"/>
          <w:szCs w:val="28"/>
          <w:lang w:val="vi-VN"/>
        </w:rPr>
        <w:t>- Kết quả giải quyết:</w:t>
      </w:r>
      <w:r>
        <w:rPr>
          <w:sz w:val="28"/>
          <w:szCs w:val="28"/>
          <w:lang w:val="vi-VN"/>
        </w:rPr>
        <w:t xml:space="preserve"> Sau khi tổ hòa giải tổ dân phố 4 nhận đơn của bà M, tổ hòa giải đã xem xét các nội dung trong đơn, tiến hành điều tra xác minh. Ngày 21/01/2015, tổ hòa giải mời gia đình bà M, gia đình ông T và đại điện các hộ dân xung quanh có liên quan đến hội trường tổ dân phố 4 để làm việc. Sau khi nghe ý kiến của các bên có liên quan, tổ hòa giải tổ dân phố 4 đã thuyết phục 02 gia đình vì tình làng nghĩa xóm mà nhường nhịn, chia sẻ lẫn nhau, trên cơ sở việc mua bán đất để làm đường đi chung của bà M và ông N trước đây. Căn cứ các quy định của pháp luật, tổ hòa giải đề nghị ông T nên chia sẻ và chấp nhận để bà con, láng giềng có con đường đi lại.</w:t>
      </w:r>
    </w:p>
    <w:p>
      <w:pPr>
        <w:pStyle w:val="Normal"/>
        <w:spacing w:lineRule="auto" w:line="288" w:before="120" w:after="120"/>
        <w:ind w:firstLine="567"/>
        <w:jc w:val="both"/>
        <w:rPr>
          <w:sz w:val="28"/>
          <w:szCs w:val="28"/>
          <w:lang w:val="vi-VN"/>
        </w:rPr>
      </w:pPr>
      <w:r>
        <w:rPr>
          <w:sz w:val="28"/>
          <w:szCs w:val="28"/>
          <w:lang w:val="vi-VN"/>
        </w:rPr>
        <w:t>Sau khi nghe vận động, thuyết phục, phân tích hợp tình, hợp lý của tổ hòa giải, hai gia đình đã đồng ý ký vào biên bản hòa giải và thống nhất thực hiện các nội dung đã thoả thuận trong biên bản.</w:t>
      </w:r>
    </w:p>
    <w:p>
      <w:pPr>
        <w:pStyle w:val="Normal"/>
        <w:spacing w:lineRule="auto" w:line="288" w:before="120" w:after="120"/>
        <w:ind w:firstLine="567"/>
        <w:jc w:val="both"/>
        <w:rPr>
          <w:sz w:val="28"/>
          <w:szCs w:val="28"/>
          <w:lang w:val="vi-VN"/>
        </w:rPr>
      </w:pPr>
      <w:r>
        <w:rPr>
          <w:b/>
          <w:spacing w:val="-18"/>
          <w:sz w:val="28"/>
          <w:szCs w:val="28"/>
          <w:lang w:val="vi-VN"/>
        </w:rPr>
        <w:t>28.  Hàng xóm - tối lửa tắt đèn có nhau</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a. Nội dung vụ việ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Mâu thuẫn xảy ra giữa anh T và anh H cùng ngụ tại ấp X, xã Y về việc anh H hoạt động dịch vụ chà lúa nhỏ lẻ cho nhân dân thường xuyên gây tiếng ồn vào giờ nghỉ trưa và làm nứt tường hàng rào của nhà anh T ở liền kề. Hôm xảy ra vụ việc, hai bên đã có lời qua tiếng lại và suýt đánh nhau, nếu không có người can ngăn.</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b. Quá trình hòa giải</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anh T gửi đơn và trình bày với ông B - trưởng ấp X (tổ trưởng tổ hòa giải ấp), qua trưa ngày hôm sau, ông B đã cùng với các hòa giải viên trong tổ tiến hành tìm hiểu, xác minh sự việc tại chỗ và thông qua hàng xóm của anh T và anh H, khi đó máy chà của anh H vẫn đang hoạt động. Qua tìm hiểu, tổ hòa giải đã xác định nguyên nhân phát sinh mâu thuẫn là do H hoạt động dịch vụ chà lúa hàng ngày, liên tục từ sáng cho đến chiều tối và pô máy chà lại đặt hướng nhà anh T, nên vào giờ nghỉ trưa gây tiếng ồn không thể nghỉ ngơi được. Mặt khác, do máy chà của anh H đặt gần với tường rào nhà anh T, nên trong quá trình hoạt động đã tạo rung lắc làm nứt tường rào nhà anh T. Anh T đã nhiều lần lên tiếng nhưng anh H phớt lờ, nên mới xảy ra mâu thuẫn, lời qua tiếng lại. Ngoài ra, hai bên không có mâu thuẫn nào khá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tìm hiểu sự việc, tổ hòa giải đã triệu tập các hòa giải viên và mời gia đình anh H, gia đình anh T và các hộ hàng xóm đến nhà ông V (hàng xóm với anh H và anh T) để tiến hành hòa giải cho hai bên. Qua nghe ý kiến của các bên, sự phân tích, động viên của các hòa giải viên dựa trên các quy định của pháp luật dân sự và ý kiến của hàng xóm, anh H đã nhận ra cái không đúng của mình và đã thống nhất thỏa thuận với anh T, hỗ trợ anh T sửa lại tường rào bị nứt, đặt lại vị trí máy chà theo hướng ít gây ảnh hưởng nhất. Đồng thời cam kết sẽ ngưng hoạt động vào giờ nghỉ trưa và chiều tối. Buổi hòa giải thành, hai bên đã bắt tay thể hiện sự thống nhất, hòa thuận trong tiếng vỗ tay của những người tham dự buổi hòa giải. Sau buổi hòa giải, anh T đã thực hiện đúng như lời hứa và từ đó đến nay hai bên không còn xảy ra mâu thuẫn và qua lại với nhau bình thường.</w:t>
      </w:r>
    </w:p>
    <w:p>
      <w:pPr>
        <w:pStyle w:val="Normal"/>
        <w:tabs>
          <w:tab w:val="clear" w:pos="567"/>
          <w:tab w:val="center" w:pos="1440" w:leader="none"/>
          <w:tab w:val="center" w:pos="5940" w:leader="none"/>
        </w:tabs>
        <w:spacing w:lineRule="auto" w:line="288" w:before="120" w:after="120"/>
        <w:ind w:firstLine="567"/>
        <w:jc w:val="both"/>
        <w:rPr>
          <w:b/>
          <w:b/>
          <w:sz w:val="28"/>
          <w:szCs w:val="28"/>
          <w:lang w:val="vi-VN"/>
        </w:rPr>
      </w:pPr>
      <w:r>
        <w:rPr>
          <w:sz w:val="28"/>
          <w:szCs w:val="28"/>
          <w:lang w:val="vi-VN"/>
        </w:rPr>
        <w:t xml:space="preserve">Qua vụ việc trên cho thấy, để có được kết quả hòa giải thành, tổ hòa giải đã tìm hiểu và lắng nghe ý kiến của các bên và những người có liên quan để tìm ra nguyên nhân chính xác. Đồng thời, trong quá trình hòa giải, các hòa giải viên đã vận dụng chính xác các quy định pháp luật có liên quan để dẫn chứng, phân tích, vận động và có sự tham gia đóng góp ý kiến của những người có liên quan để hướng các bên đi đến sự thỏa thuận thống nhất, vừa không trái pháp luật, không trái đạo đức xã hội và phù hợp với văn hóa tốt đẹp của người Việt Nam. </w:t>
      </w:r>
    </w:p>
    <w:p>
      <w:pPr>
        <w:pStyle w:val="Normal"/>
        <w:spacing w:lineRule="auto" w:line="288" w:before="120" w:after="120"/>
        <w:ind w:firstLine="567"/>
        <w:jc w:val="both"/>
        <w:rPr/>
      </w:pPr>
      <w:r>
        <w:rPr>
          <w:b/>
          <w:sz w:val="28"/>
          <w:szCs w:val="28"/>
          <w:lang w:val="vi-VN"/>
        </w:rPr>
        <w:t xml:space="preserve">29. Hàng rào lấn lối đi chung </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Vào năm 1997, bà Nguyễn Thị C mua đất, cất nhà và trồng cây ăn trái trên phần đất thuộc tổ 9, ấp X, xã Y. Bà trồng hàng rào xương rồng, dâm bụt xung quanh phần đất của mình. Tháng 01/2015, bà nhổ bỏ xương rồng, dâm bụt và cắm trụ rào lưới B40. Tại thời điểm bà C chuẩn bị làm hàng rào cho đến khi hàng rào đã hoàn thành thì không có ai tranh chấp hay khiếu nại. Đến tháng 02/2015, có 10 hộ dân tại tổ 9, ấp X, xã Y nộp đơn tranh chấp lối đi với bà C, các hộ này cho rằng lối đi này đã hình thành từ trước rất rộng (khoảng 2m), nay bà C làm hàng rào lấn ra làm hẹp lối đi và còn có hai cây dừa tơ mới trồng lấn ra làm ảnh hưởng việc lưu thô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 xml:space="preserve">Sau khi tiếp nhận đơn, tổ trưởng tổ hòa giải nghiên cứu nội dung vụ việc, xác định đây là tranh chấp dân sự trong nội bộ nhân dân thuộc ấp X, vì vậy vụ việc sẽ do tổ hòa giải ấp X tiến hành hòa giải.  </w:t>
      </w:r>
    </w:p>
    <w:p>
      <w:pPr>
        <w:pStyle w:val="Normal"/>
        <w:spacing w:lineRule="auto" w:line="288" w:before="120" w:after="120"/>
        <w:ind w:firstLine="567"/>
        <w:jc w:val="both"/>
        <w:rPr>
          <w:sz w:val="28"/>
          <w:szCs w:val="28"/>
          <w:lang w:val="vi-VN"/>
        </w:rPr>
      </w:pPr>
      <w:r>
        <w:rPr>
          <w:sz w:val="28"/>
          <w:szCs w:val="28"/>
          <w:lang w:val="vi-VN"/>
        </w:rPr>
        <w:t>Tổ trưởng tổ hòa giải phân công một hòa giải viên tiến hành xác minh nội dung nêu trong đơn. Qua xác minh, tổ hòa giải xác định: Lối đi có hàng rào B40, có đoạn hơn 1m có đoạn gần 1,5m và phần đất đã rào có giấy chứng nhận quyền sử dụng đất hợp pháp do bà C đứng tên và đây chỉ là lối đi phụ. Sau khi tìm hiểu sự việc, xác minh nội dung và tham khảo ý kiến của công chức tư pháp - hộ tịch, hòa giải viên được phân công mời các bên đương sự đến để tiến hành hòa giải.</w:t>
      </w:r>
    </w:p>
    <w:p>
      <w:pPr>
        <w:pStyle w:val="Normal"/>
        <w:spacing w:lineRule="auto" w:line="288" w:before="120" w:after="120"/>
        <w:ind w:firstLine="567"/>
        <w:jc w:val="both"/>
        <w:rPr/>
      </w:pPr>
      <w:r>
        <w:rPr>
          <w:sz w:val="28"/>
          <w:szCs w:val="28"/>
          <w:lang w:val="vi-VN"/>
        </w:rPr>
        <w:t xml:space="preserve">Buổi hòa giải diễn ra với đủ các thành phần tham dự. Sau khi nghe các bên đương sự trình bày ý kiến của mình, hòa giải viên phân tích và giải thích nội dung vụ việc cụ thể như sau: </w:t>
      </w:r>
      <w:r>
        <w:rPr>
          <w:i/>
          <w:sz w:val="28"/>
          <w:szCs w:val="28"/>
          <w:lang w:val="vi-VN"/>
        </w:rPr>
        <w:t>Thứ nhất,</w:t>
      </w:r>
      <w:r>
        <w:rPr>
          <w:sz w:val="28"/>
          <w:szCs w:val="28"/>
          <w:lang w:val="vi-VN"/>
        </w:rPr>
        <w:t xml:space="preserve"> về cơ sở pháp lý, phần đất trên do bà C đứng tên trong giấy chứng nhận quyền sử dụng đất và trong đó không thể hiện lối đi trên bị trừ ra và lối đi này nằm trong quyền sử dụng đất hợp pháp của bà C; </w:t>
      </w:r>
      <w:r>
        <w:rPr>
          <w:i/>
          <w:sz w:val="28"/>
          <w:szCs w:val="28"/>
          <w:lang w:val="vi-VN"/>
        </w:rPr>
        <w:t>thứ hai,</w:t>
      </w:r>
      <w:r>
        <w:rPr>
          <w:sz w:val="28"/>
          <w:szCs w:val="28"/>
          <w:lang w:val="vi-VN"/>
        </w:rPr>
        <w:t xml:space="preserve"> lối đi này được hình thành tự nhiên và đây là lối đi phụ, bà C vẫn giữ nguyên hiện trạng cũ và bà thay thế hàng rào dâm bụt, xương rồng bằng hàng rào B40; </w:t>
      </w:r>
      <w:r>
        <w:rPr>
          <w:i/>
          <w:sz w:val="28"/>
          <w:szCs w:val="28"/>
          <w:lang w:val="vi-VN"/>
        </w:rPr>
        <w:t>thứ ba,</w:t>
      </w:r>
      <w:r>
        <w:rPr>
          <w:sz w:val="28"/>
          <w:szCs w:val="28"/>
          <w:lang w:val="vi-VN"/>
        </w:rPr>
        <w:t xml:space="preserve"> qua xác minh thì hai cây dừa tơ có gây ảnh hưởng là hẹp lối đi. Vì vậy, hòa giải viên động viên bà C nên đốn hai cây dừa để các hộ còn lại có lối đi thuận tiện.</w:t>
      </w:r>
    </w:p>
    <w:p>
      <w:pPr>
        <w:pStyle w:val="Normal"/>
        <w:spacing w:lineRule="auto" w:line="288" w:before="120" w:after="120"/>
        <w:ind w:firstLine="567"/>
        <w:jc w:val="both"/>
        <w:rPr>
          <w:sz w:val="28"/>
          <w:szCs w:val="28"/>
          <w:lang w:val="vi-VN"/>
        </w:rPr>
      </w:pPr>
      <w:r>
        <w:rPr>
          <w:sz w:val="28"/>
          <w:szCs w:val="28"/>
          <w:lang w:val="vi-VN"/>
        </w:rPr>
        <w:t>Sau khi nghe tổ hòa giải phân tích, giải thích, động viên có lý, có tình, các bên đã đi đến thống nhất các nội dung sau: Bà C đồng ý đốn hai cây dừa để các hộ còn lại có lối đi thuận tiện, đồng thời, đề xuất nếu các hộ muốn có lối đi rộng hơn nữa thì bà đồng ý cho lấp phân nửa phần mương còn lại của mình, nhưng chi phí di chuyển dừa và lấp mương do các hộ còn lại tự chịu và phải hỗ trợ cho bà C một khoản tiền nhỏ. Mười hộ dân còn lại đã đồng ý đề xuất của bà C. Buổi hòa giải kết thúc trên tinh thần vui vẻ, gắn kết được tình làng nghĩa xóm.</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de-DE"/>
        </w:rPr>
        <w:t xml:space="preserve">30. </w:t>
      </w:r>
      <w:r>
        <w:rPr>
          <w:rFonts w:cs="Times New Roman" w:ascii="Times New Roman" w:hAnsi="Times New Roman"/>
          <w:b/>
          <w:sz w:val="28"/>
          <w:szCs w:val="28"/>
          <w:lang w:val="vi-VN"/>
        </w:rPr>
        <w:t>Công trình xây dựng ảnh hưởng đến bất động sản liền kề</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
        <w:spacing w:lineRule="auto" w:line="288" w:before="120" w:after="120"/>
        <w:ind w:firstLine="567"/>
        <w:jc w:val="both"/>
        <w:rPr/>
      </w:pPr>
      <w:r>
        <w:rPr>
          <w:sz w:val="28"/>
          <w:szCs w:val="28"/>
          <w:lang w:val="de-DE"/>
        </w:rPr>
        <w:t>Anh Nguyễn Văn T và chị Bùi Thị H là người hàng xóm liền kề, họ sống rất vui vẻ</w:t>
      </w:r>
      <w:r>
        <w:rPr>
          <w:sz w:val="28"/>
          <w:szCs w:val="28"/>
          <w:lang w:val="vi-VN"/>
        </w:rPr>
        <w:t xml:space="preserve"> </w:t>
      </w:r>
      <w:r>
        <w:rPr>
          <w:sz w:val="28"/>
          <w:szCs w:val="28"/>
          <w:lang w:val="de-DE"/>
        </w:rPr>
        <w:t>với nhau tại khu phố X, phường Y. Kể từ khi anh T xây lại nhà mới thành nhà 04 tầng, cao, đẹp hơn, thì tình cảm của hai gia đình không còn như trước. Không rõ nguyên nhân vì sao mà một bên bức tường nhà của chị H bị nứt, buộc phải sửa chữa lại thì mới bảo đảm an toàn. Chị H cho rằng, nguyên nhân là do nhà anh T xây</w:t>
      </w:r>
      <w:r>
        <w:rPr>
          <w:sz w:val="28"/>
          <w:szCs w:val="28"/>
          <w:lang w:val="vi-VN"/>
        </w:rPr>
        <w:t xml:space="preserve"> sát nhà chị</w:t>
      </w:r>
      <w:r>
        <w:rPr>
          <w:sz w:val="28"/>
          <w:szCs w:val="28"/>
          <w:lang w:val="de-DE"/>
        </w:rPr>
        <w:t>, nên tường nhà chị mới bị nứt.</w:t>
      </w:r>
      <w:r>
        <w:rPr>
          <w:sz w:val="28"/>
          <w:szCs w:val="28"/>
          <w:lang w:val="vi-VN"/>
        </w:rPr>
        <w:t xml:space="preserve"> </w:t>
      </w:r>
      <w:r>
        <w:rPr>
          <w:sz w:val="28"/>
          <w:szCs w:val="28"/>
          <w:lang w:val="de-DE"/>
        </w:rPr>
        <w:t>Còn phía anh T thì kiên quyết không thừa nhận phần lỗi về mình, nên chị H viết đơn trình báo vụ việc gửi cho khu phố X.</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pPr>
      <w:r>
        <w:rPr>
          <w:sz w:val="28"/>
          <w:szCs w:val="28"/>
          <w:lang w:val="de-DE"/>
        </w:rPr>
        <w:t>Nhận được đơn, tổ trưởng tổ hòa giải khu phố X đã cử hòa giải viên xuống hiện trường</w:t>
      </w:r>
      <w:r>
        <w:rPr>
          <w:sz w:val="28"/>
          <w:szCs w:val="28"/>
          <w:lang w:val="vi-VN"/>
        </w:rPr>
        <w:t xml:space="preserve"> </w:t>
      </w:r>
      <w:r>
        <w:rPr>
          <w:sz w:val="28"/>
          <w:szCs w:val="28"/>
          <w:lang w:val="de-DE"/>
        </w:rPr>
        <w:t>xác minh thì thấy rằng, vụ việc đúng như lời trình bày của chị H trong đơn.</w:t>
      </w:r>
    </w:p>
    <w:p>
      <w:pPr>
        <w:pStyle w:val="Normal"/>
        <w:spacing w:lineRule="auto" w:line="288" w:before="120" w:after="120"/>
        <w:ind w:firstLine="567"/>
        <w:jc w:val="both"/>
        <w:rPr>
          <w:sz w:val="28"/>
          <w:szCs w:val="28"/>
          <w:lang w:val="de-DE"/>
        </w:rPr>
      </w:pPr>
      <w:r>
        <w:rPr>
          <w:sz w:val="28"/>
          <w:szCs w:val="28"/>
          <w:lang w:val="de-DE"/>
        </w:rPr>
        <w:t>Tại buổi hòa giải ở khu phố, tổ trưởng cùng các thành viên trong tổ hòa giải đã mời hai gia đình anh T và chị H đến. Trước tiên, tổ trưởng tổ hòa giải đề nghị hai gia đình anh T và chị H phát biểu quan điểm của mình. Anh T khăng khăng cho rằng, mình xây nhà là hoàn toàn không có lỗi gì, tường nhà chị H bị nứt là do nhà chị H xây nền móng nhà không vững. Chị H thì đã chứng minh rằng, từ khi anh T xây nhà mới thì nhà của chị mới xảy ra hiện tượng nứt tường. Do đó, anh T phải có trách nhiệm bồi thường thiệt hại hoặc phải sửa chữa lại nhà.</w:t>
      </w:r>
    </w:p>
    <w:p>
      <w:pPr>
        <w:pStyle w:val="Normal"/>
        <w:spacing w:lineRule="auto" w:line="288" w:before="120" w:after="120"/>
        <w:ind w:firstLine="567"/>
        <w:jc w:val="both"/>
        <w:rPr/>
      </w:pPr>
      <w:r>
        <w:rPr>
          <w:sz w:val="28"/>
          <w:szCs w:val="28"/>
          <w:lang w:val="de-DE"/>
        </w:rPr>
        <w:t xml:space="preserve">Thành viên tổ hòa giải đã giải thích, thuyết phục bằng tình cảm láng giềng </w:t>
      </w:r>
      <w:r>
        <w:rPr>
          <w:sz w:val="28"/>
          <w:szCs w:val="28"/>
          <w:lang w:val="vi-VN"/>
        </w:rPr>
        <w:t>“Bán bà con xa</w:t>
      </w:r>
      <w:r>
        <w:rPr>
          <w:sz w:val="28"/>
          <w:szCs w:val="28"/>
          <w:lang w:val="de-DE"/>
        </w:rPr>
        <w:t>,</w:t>
      </w:r>
      <w:r>
        <w:rPr>
          <w:sz w:val="28"/>
          <w:szCs w:val="28"/>
          <w:lang w:val="vi-VN"/>
        </w:rPr>
        <w:t xml:space="preserve"> </w:t>
      </w:r>
      <w:r>
        <w:rPr>
          <w:sz w:val="28"/>
          <w:szCs w:val="28"/>
          <w:lang w:val="de-DE"/>
        </w:rPr>
        <w:t>mua</w:t>
      </w:r>
      <w:r>
        <w:rPr>
          <w:sz w:val="28"/>
          <w:szCs w:val="28"/>
          <w:lang w:val="vi-VN"/>
        </w:rPr>
        <w:t xml:space="preserve"> láng giếng gần”</w:t>
      </w:r>
      <w:r>
        <w:rPr>
          <w:sz w:val="28"/>
          <w:szCs w:val="28"/>
          <w:lang w:val="de-DE"/>
        </w:rPr>
        <w:t>.</w:t>
      </w:r>
      <w:r>
        <w:rPr>
          <w:sz w:val="28"/>
          <w:szCs w:val="28"/>
          <w:lang w:val="vi-VN"/>
        </w:rPr>
        <w:t xml:space="preserve"> Hơn thế, nhà anh T lại có kinh tế khá giả nên đề nghị anh T hỗ trợ kinh phí, giúp đỡ chị H sữa chữa lại căn nhà bị nứt là hoàn toàn hợp lý, đúng nghĩa, đúng tình. Hòa giải viên khuyên nhủ hai bên nên tự nguyện thỏa thuận với nhau.</w:t>
      </w:r>
    </w:p>
    <w:p>
      <w:pPr>
        <w:pStyle w:val="Normal"/>
        <w:spacing w:lineRule="auto" w:line="288" w:before="120" w:after="120"/>
        <w:ind w:firstLine="567"/>
        <w:jc w:val="both"/>
        <w:rPr/>
      </w:pPr>
      <w:r>
        <w:rPr>
          <w:sz w:val="28"/>
          <w:szCs w:val="28"/>
          <w:lang w:val="vi-VN"/>
        </w:rPr>
        <w:t>Tổ trưởng tổ hòa giải đã đưa ra những căn cứ, quy định pháp luật để anh T và chị H được biết: Căn cứ vào khoản 2 Điều 267 Bộ luật Dân sự năm 2005 về nghĩa vụ tôn trọng quy tắc xây dựng: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lineRule="auto" w:line="288" w:before="120" w:after="120"/>
        <w:ind w:firstLine="567"/>
        <w:jc w:val="both"/>
        <w:rPr>
          <w:sz w:val="28"/>
          <w:szCs w:val="28"/>
          <w:lang w:val="vi-VN"/>
        </w:rPr>
      </w:pPr>
      <w:r>
        <w:rPr>
          <w:sz w:val="28"/>
          <w:szCs w:val="28"/>
          <w:lang w:val="vi-VN"/>
        </w:rPr>
        <w:t>Ngoài ra, căn cứ vào Điều 268 Bộ luật Dân sự năm 2005 về nghĩa vụ bảo đảm an toàn đối với công trình xây dựng liền kề: “Khi xây dựng các công trình dưới mặt đất, chủ sở hữu công trình phải đào, xây cách mốc giới một khoảng cách do pháp luật về xây dựng quy định. Trong trường hợp công trình có nguy cơ đe dọa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lineRule="auto" w:line="288" w:before="120" w:after="120"/>
        <w:ind w:firstLine="567"/>
        <w:jc w:val="both"/>
        <w:rPr/>
      </w:pPr>
      <w:r>
        <w:rPr>
          <w:sz w:val="28"/>
          <w:szCs w:val="28"/>
          <w:lang w:val="vi-VN"/>
        </w:rPr>
        <w:t>Bên cạnh đó, hòa giải viên cũng giải thích về tình làng nghĩa xóm, sự việc xảy ra ngoài mong muốn của các bên, nhưng việc xây dựng của anh T ảnh hưởng đến nhà chị H nên đề nghị xem xét bồi thường cho chị H để giữ tình làng nghĩa xóm và đúng pháp luật.</w:t>
      </w:r>
    </w:p>
    <w:p>
      <w:pPr>
        <w:pStyle w:val="Normal"/>
        <w:spacing w:lineRule="auto" w:line="288" w:before="120" w:after="120"/>
        <w:ind w:firstLine="567"/>
        <w:jc w:val="both"/>
        <w:rPr>
          <w:sz w:val="28"/>
          <w:szCs w:val="28"/>
          <w:lang w:val="vi-VN"/>
        </w:rPr>
      </w:pPr>
      <w:r>
        <w:rPr>
          <w:sz w:val="28"/>
          <w:szCs w:val="28"/>
          <w:lang w:val="vi-VN"/>
        </w:rPr>
        <w:t>Sau khi được các hòa giải viên phân giải về lý và tình, cái đúng, cái sai, anh T đã hiểu được việc xây dựng của mình ảnh hưởng đến nhà chị H, anh T đồng ý bồi thường tiền, giúp đỡ chị H tu sửa và sơn nước mới lại vách nứt căn nhà trong thời gian sớm nhất.</w:t>
      </w:r>
    </w:p>
    <w:p>
      <w:pPr>
        <w:pStyle w:val="Normal"/>
        <w:spacing w:lineRule="auto" w:line="288" w:before="120" w:after="120"/>
        <w:ind w:firstLine="567"/>
        <w:jc w:val="both"/>
        <w:rPr/>
      </w:pPr>
      <w:r>
        <w:rPr>
          <w:b/>
          <w:bCs/>
          <w:sz w:val="28"/>
          <w:szCs w:val="28"/>
          <w:lang w:val="vi-VN"/>
        </w:rPr>
        <w:t>31. Chỉ tại con nghé hiếu động</w:t>
      </w:r>
    </w:p>
    <w:p>
      <w:pPr>
        <w:pStyle w:val="Normal"/>
        <w:spacing w:lineRule="auto" w:line="288" w:before="120" w:after="120"/>
        <w:ind w:left="567" w:hanging="0"/>
        <w:jc w:val="both"/>
        <w:rPr>
          <w:b/>
          <w:b/>
          <w:bCs/>
          <w:sz w:val="28"/>
          <w:szCs w:val="28"/>
          <w:lang w:val="vi-VN"/>
        </w:rPr>
      </w:pPr>
      <w:r>
        <w:rPr>
          <w:b/>
          <w:bCs/>
          <w:i/>
          <w:sz w:val="28"/>
          <w:szCs w:val="28"/>
          <w:lang w:val="vi-VN"/>
        </w:rPr>
        <w:t xml:space="preserve">a. Nội dung vự việc </w:t>
      </w:r>
    </w:p>
    <w:p>
      <w:pPr>
        <w:pStyle w:val="Normal"/>
        <w:spacing w:lineRule="auto" w:line="288" w:before="120" w:after="120"/>
        <w:ind w:firstLine="567"/>
        <w:jc w:val="both"/>
        <w:rPr>
          <w:sz w:val="28"/>
          <w:szCs w:val="28"/>
          <w:lang w:val="vi-VN"/>
        </w:rPr>
      </w:pPr>
      <w:r>
        <w:rPr>
          <w:sz w:val="28"/>
          <w:szCs w:val="28"/>
          <w:lang w:val="vi-VN"/>
        </w:rPr>
        <w:t>Đang giữa bữa cơm chiều, ông C chợt nghe văng vẳng tiếng ai la lối, ông cố lắng tai nghe tiếng được tiếng mất. Vợ chồng ông tiếp tục ăn cơm, vừa ăn vừa bàn: tiếng ai như tiếng anh T ở cạnh đất vườn nhà mình, không biết bên nhà anh T có chuyện gì, để ăn cơm xong tôi (ông C) sang bên đó hỏi thăm xem sao, và cũng nhân tiện tôi bàn với ảnh (ông T) hôm nào rảnh việc nhà, thì góp công cùng vét lại con mương để khi mưa xuống có nước, mình gieo lúa cho kịp thời vụ.</w:t>
      </w:r>
    </w:p>
    <w:p>
      <w:pPr>
        <w:pStyle w:val="Normal"/>
        <w:spacing w:lineRule="auto" w:line="288" w:before="120" w:after="120"/>
        <w:ind w:firstLine="567"/>
        <w:jc w:val="both"/>
        <w:rPr>
          <w:sz w:val="28"/>
          <w:szCs w:val="28"/>
          <w:lang w:val="vi-VN"/>
        </w:rPr>
      </w:pPr>
      <w:r>
        <w:rPr>
          <w:sz w:val="28"/>
          <w:szCs w:val="28"/>
          <w:lang w:val="vi-VN"/>
        </w:rPr>
        <w:t>Bữa cơm của vợ chồng ông C vừa xong, ông T xuất hiện với gương mặt không lấy gì làm vui vẻ lắm, ông C mời  ông T ngồi trên cái sạp nhỏ trước sân cho mát, vừa rót ly trà, vừa hỏi ông T "Lúc nãy hình như tôi nghe anh la lối ai thì phải". Sẵn được dịp, ông T trình bày với giọng trách móc và tức tối: "Hôm qua tôi nghe anh nói bò của ai ăn của anh hết mấy hàng cây bắp, anh không bắt được quả tang để buộc họ bồi thường, sao hôm nay anh đánh con nghé đực của tôi để trả thù hay sao mà chiều nay tôi lùa bò về, con bò bị què chân đi cà nhắc". Tự nhiên bị hàm oan, ông C cự nự lại, lời qua tiếng lại giữa hai ông không lấy gì là thân thiện. Ông T thì quả quyết: ông C đánh con bò vì buổi chiều nay con bò của ông T chỉ ăn quanh quẩn mấy đám cỏ gần đất của ông C. Ông C thì nói tôi không biết được bò của nhà ai ăn bắp của tôi nên tôi không thể có hành động trả thù như vậy, nếu tôi biết chính xác bò của anh ăn bắp nhà tôi, thì tôi đã nói chuyện thương lượng với anh rồi.</w:t>
      </w:r>
    </w:p>
    <w:p>
      <w:pPr>
        <w:pStyle w:val="Normal"/>
        <w:spacing w:lineRule="auto" w:line="288" w:before="120" w:after="120"/>
        <w:ind w:firstLine="567"/>
        <w:jc w:val="both"/>
        <w:rPr>
          <w:sz w:val="28"/>
          <w:szCs w:val="28"/>
          <w:lang w:val="vi-VN"/>
        </w:rPr>
      </w:pPr>
      <w:r>
        <w:rPr>
          <w:sz w:val="28"/>
          <w:szCs w:val="28"/>
          <w:lang w:val="vi-VN"/>
        </w:rPr>
        <w:t>Tranh cãi đôi co, không biết ai đúng ai sai, một bên thiệt hại tài sản, một bên bị quy kết tội huỷ hoại tài sản của người khác và mất danh dự, nên cả hai ông không bên nào chịu bên nào, cả hai đồng ý gửi đơn báo cáo việc này đến thôn nhờ can thiệp.</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Sau khi tiếp nhận đơn, tổ hoà giải nghiên cứu và thâm nhập thực tế, gặp gỡ riêng từng ông để tìm hiểu thêm sự việc cũng như tình cảm, quan hệ xóm làng lâu nay của hai ông. Là những người nông dân chất phác, họ có ruộng đất, cất nhà chòi ở lại đất để coi ngó, chăm sóc cây trái, hoa màu, nuôi vài con gia cầm vừa để cải thiện bữa ăn và thu nhập thêm cho gia đình. Giữa hai gia đình ông C và ông T vừa là hàng xóm, vừa là bạn ở lại trên ruộng vườn để tối lửa tắt đèn có nhau, có miếng ngon cũng ới nhau một tiếng để làm vài ly rượu đế, giữa hai bên vẫn đổi công cho nhau, nhờ vả giúp đỡ nhau khi gặp khó khăn về kinh tế, có lần giữa đêm hôm, ông T đau bụng dữ dội, khi hay tin, ông C lấy xe đạp chở ông T xuống bệnh viện. Tình nghĩa xóm làng với nhau lâu nay không có gì sứt mẻ, thật là thân thiết và quý trọng. Tổ nhận định không có khả năng ông C có hành động đánh lén con bò của ông T, bởi vì  qua xem xét, con bò không có vết thương hở, mà đây là bong gân hoặc trượt chân. Tổ thống nhất ngày giờ mời hai ông đến để hoà giải.</w:t>
      </w:r>
    </w:p>
    <w:p>
      <w:pPr>
        <w:pStyle w:val="Normal"/>
        <w:spacing w:lineRule="auto" w:line="288" w:before="120" w:after="120"/>
        <w:ind w:firstLine="567"/>
        <w:jc w:val="both"/>
        <w:rPr>
          <w:sz w:val="28"/>
          <w:szCs w:val="28"/>
          <w:lang w:val="vi-VN"/>
        </w:rPr>
      </w:pPr>
      <w:r>
        <w:rPr>
          <w:sz w:val="28"/>
          <w:szCs w:val="28"/>
          <w:lang w:val="vi-VN"/>
        </w:rPr>
        <w:t>Tại nhà văn hóa thôn, cuộc hoà giải được tiến hành, mọi người được bố trí ngồi quanh cái bàn chữ nhật nhưng ông C ngoảnh mặt đi hướng khác, không muốn nhìn mặt ông T. Tổ trưởng tổ hoà giải phát biểu qua thâm nhập thực tế, giải thích tình làng nghĩa xóm "chín bỏ làm mười", kết luận là con nghé thường hay hiếu động, nghịch ngợm chạy nhảy, nên có khả năng bị sụp lỗ trâu hoặc trượt chân bị bong gân, có phải bây giờ con bò có đỡ (bớt) đi cà nhắc hay không?</w:t>
      </w:r>
    </w:p>
    <w:p>
      <w:pPr>
        <w:pStyle w:val="Normal"/>
        <w:spacing w:lineRule="auto" w:line="288" w:before="120" w:after="120"/>
        <w:ind w:firstLine="567"/>
        <w:jc w:val="both"/>
        <w:rPr>
          <w:sz w:val="28"/>
          <w:szCs w:val="28"/>
          <w:lang w:val="vi-VN"/>
        </w:rPr>
      </w:pPr>
      <w:r>
        <w:rPr>
          <w:sz w:val="28"/>
          <w:szCs w:val="28"/>
          <w:lang w:val="vi-VN"/>
        </w:rPr>
        <w:t>Ông T nãy giờ ngồi nghe, ông nói: thú thật vì lúc đó quá sót của, nóng giận, lại suy luận bắp nhà anh C bị bò ăn, chắc là anh C đánh bò của mình để trả thù. Ngày hôm qua thấy con bò hơi đỡ, tôi tính qua nhà anh C xin lỗi nhưng ngại quá, sợ anh không thông cảm bỏ qua cho.</w:t>
      </w:r>
    </w:p>
    <w:p>
      <w:pPr>
        <w:pStyle w:val="Normal"/>
        <w:spacing w:lineRule="auto" w:line="288" w:before="120" w:after="120"/>
        <w:ind w:firstLine="567"/>
        <w:jc w:val="both"/>
        <w:rPr>
          <w:sz w:val="28"/>
          <w:szCs w:val="28"/>
          <w:lang w:val="vi-VN"/>
        </w:rPr>
      </w:pPr>
      <w:r>
        <w:rPr>
          <w:sz w:val="28"/>
          <w:szCs w:val="28"/>
          <w:lang w:val="vi-VN"/>
        </w:rPr>
        <w:t>Sau khi nghe ông T nói xong, ông C quay người lại, bằng giọng nhẹ nhàng, ông nói: Mình là nông dân, chữ nghĩa có hạn, nhưng làm ăn phải suy nghĩ, tính toán. Sự việc nào cũng vậy, phải suy nghĩ cân nhắc thật kĩ trước khi quyết định. Tôi đã thanh minh hết lời nhưng anh đâu có nghe, quả quyết nghi cho tôi đánh con bò, mấy ngày  nay tôi giận anh ghê gớm. Nghe tổ hoà giải phân tích và anh nói, tôi cũng không để bụng giận anh làm gì.</w:t>
      </w:r>
    </w:p>
    <w:p>
      <w:pPr>
        <w:pStyle w:val="Normal"/>
        <w:spacing w:lineRule="auto" w:line="288" w:before="120" w:after="120"/>
        <w:ind w:firstLine="567"/>
        <w:jc w:val="both"/>
        <w:rPr>
          <w:sz w:val="28"/>
          <w:szCs w:val="28"/>
          <w:lang w:val="vi-VN"/>
        </w:rPr>
      </w:pPr>
      <w:r>
        <w:rPr>
          <w:sz w:val="28"/>
          <w:szCs w:val="28"/>
          <w:lang w:val="vi-VN"/>
        </w:rPr>
        <w:t>Những lời nói của hai ông C và T đã làm không khí trong phòng dịu mát lại, mặc dù ngoài trời nóng hầm hập, cái nóng cuối tháng tư, cái nắng rất gay gắt chuẩn bị cho cơn mưa đầu mùa, hứa hẹn cho một vụ mùa bội thu.</w:t>
      </w:r>
    </w:p>
    <w:p>
      <w:pPr>
        <w:pStyle w:val="Normal"/>
        <w:spacing w:lineRule="auto" w:line="288" w:before="120" w:after="120"/>
        <w:ind w:firstLine="567"/>
        <w:jc w:val="both"/>
        <w:rPr>
          <w:sz w:val="28"/>
          <w:szCs w:val="28"/>
          <w:lang w:val="vi-VN"/>
        </w:rPr>
      </w:pPr>
      <w:r>
        <w:rPr>
          <w:b/>
          <w:sz w:val="28"/>
          <w:szCs w:val="28"/>
          <w:lang w:val="vi-VN"/>
        </w:rPr>
        <w:t>32. Mức bồi thường thiệt hại không thống nhất</w:t>
      </w:r>
    </w:p>
    <w:p>
      <w:pPr>
        <w:pStyle w:val="Normal"/>
        <w:spacing w:lineRule="auto" w:line="288" w:before="120" w:after="120"/>
        <w:ind w:firstLine="567"/>
        <w:jc w:val="both"/>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Hai thửa đất của ông Trần Văn G, sinh năm 1930 và của bà Dương Thị M, sinh năm 1969, cùng thường trú tại ấp X, xã Y có vị trí liền kề nhau. Một lần, ông G đốt rác, do vô ý nên đã làm cháy vườn bưởi của bà M, bà M yêu cầu ông G phải bồi thường thiệt hại cho bà. Ông G thừa nhận hành vi vô ý làm cháy vườn bưởi của bà M và đồng ý bồi thường thiệt hại, tuy nhiên các bên chưa thống nhất được về giá bồi thường, cụ thể là:</w:t>
      </w:r>
    </w:p>
    <w:p>
      <w:pPr>
        <w:pStyle w:val="Normal"/>
        <w:spacing w:lineRule="auto" w:line="288" w:before="120" w:after="120"/>
        <w:ind w:firstLine="567"/>
        <w:jc w:val="both"/>
        <w:rPr/>
      </w:pPr>
      <w:r>
        <w:rPr>
          <w:sz w:val="28"/>
          <w:szCs w:val="28"/>
          <w:lang w:val="vi-VN"/>
        </w:rPr>
        <w:t xml:space="preserve">- Bà M yêu cầu ông G phải bồi thường số tiền là 130.000.000 đồng để bà trồng lại toàn bộ vườn bưởi đã bị cháy với số lượng 160 nhánh bưởi. </w:t>
      </w:r>
    </w:p>
    <w:p>
      <w:pPr>
        <w:pStyle w:val="Normal"/>
        <w:spacing w:lineRule="auto" w:line="288" w:before="120" w:after="120"/>
        <w:ind w:firstLine="567"/>
        <w:jc w:val="both"/>
        <w:rPr/>
      </w:pPr>
      <w:r>
        <w:rPr>
          <w:sz w:val="28"/>
          <w:szCs w:val="28"/>
          <w:lang w:val="vi-VN"/>
        </w:rPr>
        <w:t xml:space="preserve">- Ông G không đồng ý với bà M về việc yêu cầu ông bồi thường cho bà số tiền để trồng lại toàn bộ vườn bưởi là 160 nhánh bưởi, ông chỉ bồi thường cho bà M số tiền là 10.000.000 đồng. Bà M không thống nhất với đề nghị của ông G và bà đã làm đơn yêu cầu tổ hòa giải ấp X giải quyết mâu thuẫn giữa bà với ông G, đề nghị ông G phải bồi thường số tiền là 130.000.000 đồng. </w:t>
      </w:r>
    </w:p>
    <w:p>
      <w:pPr>
        <w:pStyle w:val="Normal"/>
        <w:spacing w:lineRule="auto" w:line="288" w:before="120" w:after="120"/>
        <w:ind w:firstLine="567"/>
        <w:jc w:val="both"/>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nhận được đơn yêu cầu hòa giải, tổ hòa giải ấp X đã thực hiện các bước trước khi tổ chức hòa giải như sau:</w:t>
      </w:r>
    </w:p>
    <w:p>
      <w:pPr>
        <w:pStyle w:val="Normal"/>
        <w:spacing w:lineRule="auto" w:line="288" w:before="120" w:after="120"/>
        <w:ind w:firstLine="567"/>
        <w:jc w:val="both"/>
        <w:rPr/>
      </w:pPr>
      <w:r>
        <w:rPr>
          <w:i/>
          <w:sz w:val="28"/>
          <w:szCs w:val="28"/>
          <w:lang w:val="vi-VN"/>
        </w:rPr>
        <w:t>- Bước 1: Xác định nội dung mâu thuẫn và nguyên nhân phát sinh.</w:t>
      </w:r>
      <w:r>
        <w:rPr>
          <w:sz w:val="28"/>
          <w:szCs w:val="28"/>
          <w:lang w:val="vi-VN"/>
        </w:rPr>
        <w:t xml:space="preserve"> Tổ hòa giải đã xác định được mâu thuẫn giữa bà M và ông G là các bên chưa thống nhất được số tiền mà ông G phải bồi thường thiệt hại cho bà M về vườn bưởi bị cháy. Nguyên nhân dẫn đến mâu thuẫn là do hành vi vô ý của ông G lúc đốt rác đã để cháy lan qua vườn bưởi của bà M, gây thiệt hại về tài sản cho bà.</w:t>
      </w:r>
    </w:p>
    <w:p>
      <w:pPr>
        <w:pStyle w:val="Normal"/>
        <w:spacing w:lineRule="auto" w:line="288" w:before="120" w:after="120"/>
        <w:ind w:firstLine="567"/>
        <w:jc w:val="both"/>
        <w:rPr/>
      </w:pPr>
      <w:r>
        <w:rPr>
          <w:sz w:val="28"/>
          <w:szCs w:val="28"/>
          <w:lang w:val="vi-VN"/>
        </w:rPr>
        <w:t xml:space="preserve">- </w:t>
      </w:r>
      <w:r>
        <w:rPr>
          <w:i/>
          <w:sz w:val="28"/>
          <w:szCs w:val="28"/>
          <w:lang w:val="vi-VN"/>
        </w:rPr>
        <w:t>Bước 2: Kiểm tra hiện trạng thực tế, xác minh những người chứng kiến trực tiếp đám cháy</w:t>
      </w:r>
      <w:r>
        <w:rPr>
          <w:sz w:val="28"/>
          <w:szCs w:val="28"/>
          <w:lang w:val="vi-VN"/>
        </w:rPr>
        <w:t>. Tổ hòa giải đã tổ chức kiểm tra hiện trạng vườn bưởi bị cháy của bà M và xác minh một số người đã trực tiếp chứng kiến vụ cháy nhằm xác định thiệt hại của bà M do đám cháy gây ra, để có cơ sở vận động, thuyết phục hai bên đi đến thống nhất giải quyết mâu thuẫn.</w:t>
      </w:r>
    </w:p>
    <w:p>
      <w:pPr>
        <w:pStyle w:val="Normal"/>
        <w:spacing w:lineRule="auto" w:line="288" w:before="120" w:after="120"/>
        <w:ind w:firstLine="567"/>
        <w:jc w:val="both"/>
        <w:rPr/>
      </w:pPr>
      <w:r>
        <w:rPr>
          <w:i/>
          <w:sz w:val="28"/>
          <w:szCs w:val="28"/>
          <w:lang w:val="vi-VN"/>
        </w:rPr>
        <w:t xml:space="preserve">- Bước 3: Tổ chức làm việc riêng với các bên mâu thuẫn. </w:t>
      </w:r>
      <w:r>
        <w:rPr>
          <w:sz w:val="28"/>
          <w:szCs w:val="28"/>
          <w:lang w:val="vi-VN"/>
        </w:rPr>
        <w:t>Sau khi kiểm tra hiện trạng thực tế và xác minh ý kiến của những người biết rõ về tình tiết vụ việc, tổ hòa giải đã tổ chức làm việc riêng với ông G và bà M để lắng nghe ý kiến của các bên, đồng thời phân tích tình làng, nghĩa xóm và các quy định của pháp luật có liên quan đến vụ việc mâu thuẫn để các bên tự suy nghĩ lại hành vi của mình đã phù hợp hay chưa.</w:t>
      </w:r>
    </w:p>
    <w:p>
      <w:pPr>
        <w:pStyle w:val="Normal"/>
        <w:spacing w:lineRule="auto" w:line="288" w:before="120" w:after="120"/>
        <w:ind w:firstLine="567"/>
        <w:jc w:val="both"/>
        <w:rPr/>
      </w:pPr>
      <w:r>
        <w:rPr>
          <w:sz w:val="28"/>
          <w:szCs w:val="28"/>
          <w:lang w:val="vi-VN"/>
        </w:rPr>
        <w:t>Sau khi đã xác định được mâu thuẫn, nguyên nhân phát sinh, kiểm tra thực tế tài sản thiệt hại cũng như tham khảo ý kiến của một số người đã chứng kiến đám cháy và làm việc riêng với các bên mâu thuẫn, tổ hòa giải đã tổ chức hòa giải mâu thuẫn giữa bà M và ông G.</w:t>
      </w:r>
    </w:p>
    <w:p>
      <w:pPr>
        <w:pStyle w:val="Normal"/>
        <w:spacing w:lineRule="auto" w:line="288" w:before="120" w:after="120"/>
        <w:ind w:firstLine="567"/>
        <w:jc w:val="both"/>
        <w:rPr/>
      </w:pPr>
      <w:r>
        <w:rPr>
          <w:rFonts w:eastAsia="Times New Roman"/>
          <w:sz w:val="28"/>
          <w:szCs w:val="28"/>
          <w:lang w:val="vi-VN"/>
        </w:rPr>
        <w:t xml:space="preserve"> </w:t>
      </w:r>
      <w:r>
        <w:rPr>
          <w:sz w:val="28"/>
          <w:szCs w:val="28"/>
          <w:lang w:val="vi-VN"/>
        </w:rPr>
        <w:t>Thành phần tham dự buổi hòa giải bao gồm: Các hòa giải viên, người sống lân cận với ông G, bà M. Tại buổi hòa giải, tổ hòa giải đã thực hiện theo trình tự sau:</w:t>
      </w:r>
    </w:p>
    <w:p>
      <w:pPr>
        <w:pStyle w:val="Normal"/>
        <w:spacing w:lineRule="auto" w:line="288" w:before="120" w:after="120"/>
        <w:ind w:firstLine="567"/>
        <w:jc w:val="both"/>
        <w:rPr/>
      </w:pPr>
      <w:r>
        <w:rPr>
          <w:i/>
          <w:sz w:val="28"/>
          <w:szCs w:val="28"/>
          <w:lang w:val="vi-VN"/>
        </w:rPr>
        <w:t>Trước hết,</w:t>
      </w:r>
      <w:r>
        <w:rPr>
          <w:sz w:val="28"/>
          <w:szCs w:val="28"/>
          <w:lang w:val="vi-VN"/>
        </w:rPr>
        <w:t xml:space="preserve"> tổ trưởng tổ hòa giải đã phân công một hòa giải viên thông qua đơn yêu cầu hòa giải và ghi lại diễn biến buổi hòa giải.</w:t>
      </w:r>
      <w:r>
        <w:rPr>
          <w:i/>
          <w:sz w:val="28"/>
          <w:szCs w:val="28"/>
          <w:lang w:val="vi-VN"/>
        </w:rPr>
        <w:t xml:space="preserve"> Thứ hai,</w:t>
      </w:r>
      <w:r>
        <w:rPr>
          <w:sz w:val="28"/>
          <w:szCs w:val="28"/>
          <w:lang w:val="vi-VN"/>
        </w:rPr>
        <w:t xml:space="preserve"> hòa giải viên đã thông báo lại kết quả kiểm tra hiện trạng thực tế thiệt hại của vườn bưởi bà M do đám cháy gây ra, xác định thiệt hại thực tế không đúng như bà M đã trình bày trong đơn, cụ thể, trong số 160 nhánh bưởi bà M yêu cầu ông G phải bồi thường thiệt hại, về độ tuổi các cây không đều nhau, có cây mới trồng, có cây trồng lâu năm, có một số cây đã chết trước khi xảy ra đám cháy. Sau đó, thông báo lại kết quả làm việc với các bên. </w:t>
      </w:r>
      <w:r>
        <w:rPr>
          <w:i/>
          <w:sz w:val="28"/>
          <w:szCs w:val="28"/>
          <w:lang w:val="vi-VN"/>
        </w:rPr>
        <w:t>Thứ ba,</w:t>
      </w:r>
      <w:r>
        <w:rPr>
          <w:sz w:val="28"/>
          <w:szCs w:val="28"/>
          <w:lang w:val="vi-VN"/>
        </w:rPr>
        <w:t xml:space="preserve"> tổ trưởng tổ hòa giải yêu cầu các bên mâu thuẫn trình bày thêm ý kiến bổ sung của mình. </w:t>
      </w:r>
      <w:r>
        <w:rPr>
          <w:i/>
          <w:sz w:val="28"/>
          <w:szCs w:val="28"/>
          <w:lang w:val="vi-VN"/>
        </w:rPr>
        <w:t>Thứ tư,</w:t>
      </w:r>
      <w:r>
        <w:rPr>
          <w:sz w:val="28"/>
          <w:szCs w:val="28"/>
          <w:lang w:val="vi-VN"/>
        </w:rPr>
        <w:t xml:space="preserve"> các hòa giải viên và những người được mời tham gia hòa giải đã phân tích cho các bên về tình làng nghĩa xóm, quy định của pháp luật và vận động các bên nên suy nghĩ lại để đi đến thống nhất hướng giải quyết mâu thuẫn trên.</w:t>
      </w:r>
    </w:p>
    <w:p>
      <w:pPr>
        <w:pStyle w:val="Normal"/>
        <w:spacing w:lineRule="auto" w:line="288" w:before="120" w:after="120"/>
        <w:ind w:firstLine="567"/>
        <w:jc w:val="both"/>
        <w:rPr>
          <w:sz w:val="28"/>
          <w:szCs w:val="28"/>
          <w:lang w:val="vi-VN"/>
        </w:rPr>
      </w:pPr>
      <w:r>
        <w:rPr>
          <w:sz w:val="28"/>
          <w:szCs w:val="28"/>
          <w:lang w:val="vi-VN"/>
        </w:rPr>
        <w:t xml:space="preserve">Sau khi nghe các thành viên tham dự buổi hòa giải, ông G và bà M đã suy nghĩ lại và đi đến thống nhất hướng giải quyết mâu thuẫn như sau: Ông G bồi thường thiệt hại về vườn bưởi bị cháy của bà M với số tiền là 20.000.000 đồng để bà M có vốn trồng lại vườn bưởi mới, thời gian giao tiền là 06 ngày, kể từ ngày kết thúc hòa giải. </w:t>
      </w:r>
    </w:p>
    <w:p>
      <w:pPr>
        <w:pStyle w:val="Normal"/>
        <w:spacing w:lineRule="auto" w:line="288" w:before="120" w:after="120"/>
        <w:ind w:firstLine="567"/>
        <w:jc w:val="both"/>
        <w:rPr/>
      </w:pPr>
      <w:r>
        <w:rPr>
          <w:sz w:val="28"/>
          <w:szCs w:val="28"/>
          <w:lang w:val="vi-VN"/>
        </w:rPr>
        <w:t>Sau khi kết thúc hòa giải 06 ngày, tổ hòa giải đã tổ chức mời các bên đến Văn phòng Ban điều hành ấp X và phân công hòa giải viên chứng kiến việc ông G giao tiền bồi thường thiệt hại cho bà M theo như các bên đã thỏa thuận tại buổi hòa giải (tổ hòa giải có lập biên bản ghi nhận lại sự việc này và lưu vào hồ sơ theo dõi).</w:t>
      </w:r>
    </w:p>
    <w:p>
      <w:pPr>
        <w:pStyle w:val="Normal"/>
        <w:spacing w:lineRule="auto" w:line="288" w:before="120" w:after="120"/>
        <w:ind w:firstLine="567"/>
        <w:rPr/>
      </w:pPr>
      <w:r>
        <w:rPr>
          <w:b/>
          <w:bCs/>
          <w:sz w:val="28"/>
          <w:szCs w:val="28"/>
        </w:rPr>
        <w:t>33. Lập di chúc</w:t>
      </w:r>
    </w:p>
    <w:p>
      <w:pPr>
        <w:pStyle w:val="Normal"/>
        <w:numPr>
          <w:ilvl w:val="0"/>
          <w:numId w:val="6"/>
        </w:numPr>
        <w:spacing w:lineRule="auto" w:line="288" w:before="120" w:after="120"/>
        <w:jc w:val="both"/>
        <w:rPr/>
      </w:pPr>
      <w:r>
        <w:rPr>
          <w:b/>
          <w:bCs/>
          <w:i/>
          <w:sz w:val="28"/>
          <w:szCs w:val="28"/>
        </w:rPr>
        <w:t>Nội dung vự việc</w:t>
      </w:r>
      <w:r>
        <w:rPr>
          <w:b/>
          <w:bCs/>
          <w:sz w:val="28"/>
          <w:szCs w:val="28"/>
        </w:rPr>
        <w:t xml:space="preserve"> </w:t>
      </w:r>
    </w:p>
    <w:p>
      <w:pPr>
        <w:pStyle w:val="Normal"/>
        <w:spacing w:lineRule="auto" w:line="288" w:before="120" w:after="120"/>
        <w:ind w:firstLine="567"/>
        <w:jc w:val="both"/>
        <w:rPr/>
      </w:pPr>
      <w:r>
        <w:rPr>
          <w:sz w:val="28"/>
          <w:szCs w:val="28"/>
        </w:rPr>
        <w:t>Gia đình bác P sinh được 5 người con (3 trai, 2 gái). Năm 2009, bác P gái ốm đau và qua đời. Bác P trai ở lại với người con cả là S. Năm nay đã 80 tuổi, bác P trai muốn để lại tài sản là 80 ha đất rừng (trồng cây keo đã được cấp sổ lâm bạ) cho con khi nhắm mắt xuôi tay. S thì cho rằng "bố ở với tôi thì tài sản thuộc về tôi, vì tôi có công chăm sóc bố". Hai anh con trai còn lại có ý kiến "là con trai thì chúng tôi phải được chia đều, còn M và Y là con gái đã đi lấy chồng thì không được hưởng tài sản". Bác P chưa biết xử lý thế nào, do vậy các con của bác P thường xuyên cãi vã nhau, ảnh hưởng tới trật tự của thôn.</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Sau khi nghe bác P kể lại sự việc, tổ hoà giải của thôn đã tìm ra nguyên nhân vì theo phong tục của dân tộc thiểu số là chỉ các con trai mới được hưởng thừa kế tài sản của bố mẹ. Cũng do không hiểu biết pháp luật nên gia đình bác P chưa biết xử lý thế nào. Do đó mâu thuẫn trong gia đình bác P ngày càng trầm trọng.</w:t>
      </w:r>
    </w:p>
    <w:p>
      <w:pPr>
        <w:pStyle w:val="Normal"/>
        <w:spacing w:lineRule="auto" w:line="288" w:before="120" w:after="120"/>
        <w:ind w:firstLine="567"/>
        <w:jc w:val="both"/>
        <w:rPr/>
      </w:pPr>
      <w:r>
        <w:rPr>
          <w:sz w:val="28"/>
          <w:szCs w:val="28"/>
        </w:rPr>
        <w:t>Tổ hoà giải đã căn cứ vào Điều 628 và Điều 651 Bộ luật Dân sự năm 2015 phân tích cho bác P thấy rằng việc bác muốn để lại tài sản cho các con sau khi chết thì bác nên lập di chúc để chia tài sản. Bác nên cân nhắc để việc chia tài sản đó cho các con có nguồn sống, để phát triển kinh tế, đừng để việc chia tài sản mà anh em chúng lại mâu thuẫn với nhau, có vậy bác mới yên lòng nơi chín suối. Việc chia tài sản,không nên phân biệt con trai hay con gái, vì chúng đều là máu mủ ruột rà của bác.</w:t>
      </w:r>
    </w:p>
    <w:p>
      <w:pPr>
        <w:pStyle w:val="Normal"/>
        <w:spacing w:lineRule="auto" w:line="288" w:before="120" w:after="120"/>
        <w:ind w:firstLine="567"/>
        <w:jc w:val="both"/>
        <w:rPr>
          <w:sz w:val="28"/>
          <w:szCs w:val="28"/>
        </w:rPr>
      </w:pPr>
      <w:r>
        <w:rPr>
          <w:sz w:val="28"/>
          <w:szCs w:val="28"/>
        </w:rPr>
        <w:t>Giải thích cho các con bác P rằng nếu bác P mất đi không để lại di chúc hoặc di chúc không hợp pháp thì: các con, bố, mẹ bác P nếu còn sống đều được hưởng di sản bác P để lại như nhau. Bác P có lập di chúc (hợp pháp) thì chia cho ai, như thế nào đều là quyền của bác, các con nên tôn trọng quyết định đó của bác, không nên vì tài sản của cha để lại mà mất tình nghĩa cha con, anh, em trong gia đình, để hàng xóm, dòng tộc cười chê.</w:t>
      </w:r>
    </w:p>
    <w:p>
      <w:pPr>
        <w:pStyle w:val="Normal"/>
        <w:spacing w:lineRule="auto" w:line="288" w:before="120" w:after="120"/>
        <w:ind w:firstLine="567"/>
        <w:jc w:val="both"/>
        <w:rPr>
          <w:sz w:val="28"/>
          <w:szCs w:val="28"/>
        </w:rPr>
      </w:pPr>
      <w:r>
        <w:rPr>
          <w:sz w:val="28"/>
          <w:szCs w:val="28"/>
        </w:rPr>
        <w:t>Nghe lời giải thích của tổ hoà giải, các con bác P hiểu được vấn đề và các quy định của pháp luật, nên đã cùng nói với bố: "Chúng con không tranh phần rừng nhiều hơn nữa, bố cứ chia theo ý bố". Nghe vậy, bác P yên tâm lập di chúc theo hướng dẫn của cán bộ tư pháp xã. Đến nay bác P đã mất, nhưng rừng keo của gia đình bác P vẫn được cả 5 người con chăm sóc. Anh S hứa rằng đến ngày thu hoạch sẽ biếu xã 1 bộ cột để làm trụ sở họp của thôn.</w:t>
      </w:r>
    </w:p>
    <w:p>
      <w:pPr>
        <w:pStyle w:val="Normal"/>
        <w:spacing w:lineRule="auto" w:line="288" w:before="120" w:after="120"/>
        <w:ind w:firstLine="567"/>
        <w:jc w:val="both"/>
        <w:rPr/>
      </w:pPr>
      <w:r>
        <w:rPr>
          <w:b/>
          <w:sz w:val="28"/>
          <w:szCs w:val="28"/>
        </w:rPr>
        <w:t>34. Quyền thừa kế tài sản giữa vợ và chồ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C làm đơn yêu cầu gửi tổ hòa giải đòi lại toàn bộ phần đất mà trước đây ông C đã cho vợ chồng con trai ông là anh Đ và chị N, vì vợ chồng con trai ông không có con và anh Đ đã chết đột ngộ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Sau khi xem xét nội dung đơn yêu cầu, tổ trưởng tổ hòa giải cùng thành viên Hội người cao tuổi, Mặt trận ấp đến gặp gỡ ông C (cha chồng chị N) để trao đổi và thăm dò ý kiến nhằm tìm ra nguyên nhân dẫn đến xích mích mâu thuẫn, ông C cho biết: “Hiện nay, tôi chỉ sống một mình, vợ tôi đã chết hai năm nay rồi, chúng tôi chỉ có một thằng con trai là Đ, sau khi lo cưới vợ cho nó, chúng tôi đã cho vợ chồng nó 05 công vườn để canh tác, sinh sống và mong chúng nó sớm có con nối dõi tông đường, nhưng vợ nó không sinh được và nó bị bệnh chết đột ngột, nên tôi quyết đòi lại đất là không sai…”.</w:t>
      </w:r>
    </w:p>
    <w:p>
      <w:pPr>
        <w:pStyle w:val="Normal"/>
        <w:spacing w:lineRule="auto" w:line="288" w:before="120" w:after="120"/>
        <w:ind w:firstLine="567"/>
        <w:jc w:val="both"/>
        <w:rPr/>
      </w:pPr>
      <w:r>
        <w:rPr>
          <w:sz w:val="28"/>
          <w:szCs w:val="28"/>
        </w:rPr>
        <w:t>Tiếp tục đến gặp chị N để tìm hiểu thêm, chị N cho biết: “Tôi và anh Đ đã sống chung từ năm 2008 và đăng ký kết hôn tại UBND xã theo quy định. Vào năm 2010, vợ chồng tôi được cha chồng tặng cho 5000m</w:t>
      </w:r>
      <w:r>
        <w:rPr>
          <w:sz w:val="28"/>
          <w:szCs w:val="28"/>
          <w:vertAlign w:val="superscript"/>
        </w:rPr>
        <w:t xml:space="preserve">2 </w:t>
      </w:r>
      <w:r>
        <w:rPr>
          <w:sz w:val="28"/>
          <w:szCs w:val="28"/>
        </w:rPr>
        <w:t xml:space="preserve">đất vườn trồng sầu riêng và đã được Nhà nước cấp giấy chứng nhận quyền sử dụng đất đứng tên hộ có cả tên vợ và chồng. Vợ chồng tôi sống với nhau rất hạnh phúc, nhưng đã 05 năm chung sống, vợ chồng tôi không có con, dù tôi có đi khám và điều trị rất nhiều nơi nhưng vẫn không có khả năng mang thai và sinh con được. Gia đình chồng tôi còn mang tính gia trưởng phong kiến nên bắt buộc tôi phải sinh con cho bằng được, để nối dõi tông đường, nhưng tôi thì không thực hiện được nên có nhiều lần cha chồng yêu cầu anh Đ phải ly hôn với tôi. Với hoàn cảnh bắt buộc như vậy, tôi đành chấp nhận ly hôn với chồng, mặc dù chúng tôi còn rất yêu nhau. Nhưng bất ngờ, anh Đ bị bệnh hiểm nghèo mà chết trong khi hồ sơ xin ly hôn Tòa án đã thụ lý, nhưng chưa giải quyết. Sau khi anh Đ chết được 100 ngày, thì cha chồng tôi yêu cầu tôi phải trả lại toàn bộ số đất vườn mà ông đã cho vợ chồng tôi trước đây, nhưng tôi hoàn toàn không đồng ý, nên hai bên xảy ra mâu thuẫn, nhiều lần cãi vã, lớn tiếng với nhau và dẫn đến tranh chấp”. </w:t>
      </w:r>
    </w:p>
    <w:p>
      <w:pPr>
        <w:pStyle w:val="Normal"/>
        <w:spacing w:lineRule="auto" w:line="288" w:before="120" w:after="120"/>
        <w:ind w:firstLine="567"/>
        <w:jc w:val="both"/>
        <w:rPr/>
      </w:pPr>
      <w:r>
        <w:rPr>
          <w:sz w:val="28"/>
          <w:szCs w:val="28"/>
        </w:rPr>
        <w:t>Sau khi tiếp xúc, nắm được tình hình và tìm ra nguyên nhân mâu thuẫn, tổ hòa giải tiến hành mời hai bên đến hòa giải, tổ trưởng tổ hòa giải đã nhiệt tình vận dụng những kiến thức hiểu biết thực tế, vận dụng phân tích những quy định của Bộ luật Dân sự năm 2005 để giải thích cho hai bên hiểu. Tại khoản 2 Điều 680 có quy định về chia thừa kế trong trường hợp vợ chồng ly hôn mà chưa được Tòa án cho ly hôn bằng bản án, quyết định đã có hiệu lực pháp luật, nếu một người chết thì người còn sống vẫn được hưởng di sản, trong trường hợp này chị N cho biết chồng chị không để lại di chúc.</w:t>
      </w:r>
    </w:p>
    <w:p>
      <w:pPr>
        <w:pStyle w:val="Normal"/>
        <w:spacing w:lineRule="auto" w:line="288" w:before="120" w:after="120"/>
        <w:ind w:firstLine="567"/>
        <w:jc w:val="both"/>
        <w:rPr/>
      </w:pPr>
      <w:r>
        <w:rPr>
          <w:sz w:val="28"/>
          <w:szCs w:val="28"/>
        </w:rPr>
        <w:t>Tổ hòa giải một lần nữa đã khẳng định trường hợp này được áp dụng chia thừa kế theo pháp luật, theo hàng thừa kế thứ nhất được quy định tại Điều 676 Bộ luật Dân sự năm 2005 là: “Hàng thừa kế thứ nhất gồm: Vợ, chồng, cha đẻ, mẹ đẻ, cha nuôi, mẹ nuôi, con đẻ, con nuôi của người chết …”. Trong trường hợp này, ông C đã cho vợ chồng anh Đ 05 công vườn, vợ chồng anh Đ đã được cấp Giấy chứng nhận quyền sử dụng đất nên 05 công vườn này đã thuộc quyền của vợ chồng anh Đ. Ông C không có quyền đòi lại. Tuy nhiên, việc anh Đ chết đột ngột, không để lại di chúc đã làm phát sinh quan hệ thừa kế theo pháp luật, ông C và con dâu là hai người thuộc hàng thừa kế nên được hưởng mỗi người ½ di sản của anh Đ để lại.</w:t>
      </w:r>
    </w:p>
    <w:p>
      <w:pPr>
        <w:pStyle w:val="Normal"/>
        <w:spacing w:lineRule="auto" w:line="288" w:before="120" w:after="120"/>
        <w:ind w:firstLine="567"/>
        <w:jc w:val="both"/>
        <w:rPr/>
      </w:pPr>
      <w:r>
        <w:rPr>
          <w:rFonts w:eastAsia="Times New Roman"/>
          <w:sz w:val="28"/>
          <w:szCs w:val="28"/>
        </w:rPr>
        <w:t xml:space="preserve"> </w:t>
      </w:r>
      <w:r>
        <w:rPr>
          <w:sz w:val="28"/>
          <w:szCs w:val="28"/>
        </w:rPr>
        <w:t>Qua phân tích, giải thích, khuyên nhủ, đặc biệt là việc vận dụng quy định pháp luật về chia thừa kế vào cuộc hòa giải, thì ông C và chị N đã hiểu được sự việc, bình tĩnh trở lại. Tổ hòa giải đọc lại nội dung sự việc và cam kết của các bên. Cha chồng và nàng dâu không còn xích mích và mâu thuẫn nữa, kết quả cuộc hòa giải thành. Kết thúc buổi hòa giải, đôi bên ra về với tâm trạng nhẹ nhõm, vui vẻ.</w:t>
      </w:r>
    </w:p>
    <w:p>
      <w:pPr>
        <w:pStyle w:val="Normal"/>
        <w:spacing w:lineRule="auto" w:line="288" w:before="120" w:after="120"/>
        <w:ind w:firstLine="567"/>
        <w:jc w:val="both"/>
        <w:rPr>
          <w:sz w:val="28"/>
          <w:szCs w:val="28"/>
        </w:rPr>
      </w:pPr>
      <w:r>
        <w:rPr>
          <w:b/>
          <w:sz w:val="28"/>
          <w:szCs w:val="28"/>
        </w:rPr>
        <w:t xml:space="preserve">35. </w:t>
      </w:r>
      <w:r>
        <w:rPr>
          <w:b/>
          <w:spacing w:val="-18"/>
          <w:sz w:val="28"/>
          <w:szCs w:val="28"/>
        </w:rPr>
        <w:t>Quyền bảo vệ quyền sở hữu</w:t>
      </w:r>
    </w:p>
    <w:p>
      <w:pPr>
        <w:pStyle w:val="Normal"/>
        <w:spacing w:lineRule="auto" w:line="288" w:before="120" w:after="120"/>
        <w:ind w:firstLine="567"/>
        <w:jc w:val="both"/>
        <w:rPr>
          <w:b/>
          <w:b/>
          <w:spacing w:val="-18"/>
          <w:sz w:val="28"/>
          <w:szCs w:val="28"/>
        </w:rPr>
      </w:pPr>
      <w:r>
        <w:rPr>
          <w:b/>
          <w:i/>
          <w:sz w:val="28"/>
          <w:szCs w:val="28"/>
        </w:rPr>
        <w:t>a. Nội dung mâu thuẫn, tranh chấp</w:t>
      </w:r>
    </w:p>
    <w:p>
      <w:pPr>
        <w:pStyle w:val="Normal"/>
        <w:spacing w:lineRule="auto" w:line="288" w:before="120" w:after="120"/>
        <w:ind w:firstLine="567"/>
        <w:jc w:val="both"/>
        <w:rPr>
          <w:spacing w:val="-18"/>
          <w:sz w:val="28"/>
          <w:szCs w:val="28"/>
        </w:rPr>
      </w:pPr>
      <w:r>
        <w:rPr>
          <w:sz w:val="28"/>
          <w:szCs w:val="28"/>
        </w:rPr>
        <w:t>Ông T có mua một lô đất của bà H (đã có giấy chứng nhận quyền sử dụng đất), trên đất có trồng một số loại cây ăn quả và cây lấy gỗ. Do Nhà nước kéo đường điện đi qua diện tích đất này, nên có thống kê và đền bù tiền cây cối cho ông T. Sau đó, ông T đã chặt số cây này (trong đó có một cây lát) nhưng chưa chuyển về được vì nhà neo người. Thời gian sau, ông T phát hiện cây lát bị mất và đi tìm, thì thấy cây lát đó để trong nhà ông V (anh trai bà H - người bán đất). Tranh chấp giữa ông T và ông V xảy ra, sự việc được đưa tới tổ hòa giải.</w:t>
      </w:r>
    </w:p>
    <w:p>
      <w:pPr>
        <w:pStyle w:val="Normal"/>
        <w:spacing w:lineRule="auto" w:line="288" w:before="120" w:after="120"/>
        <w:ind w:firstLine="567"/>
        <w:jc w:val="both"/>
        <w:rPr>
          <w:b/>
          <w:b/>
          <w:spacing w:val="-18"/>
          <w:sz w:val="28"/>
          <w:szCs w:val="28"/>
        </w:rPr>
      </w:pPr>
      <w:r>
        <w:rPr>
          <w:b/>
          <w:i/>
          <w:sz w:val="28"/>
          <w:szCs w:val="28"/>
        </w:rPr>
        <w:t>b. Quá trình hòa giải</w:t>
      </w:r>
    </w:p>
    <w:p>
      <w:pPr>
        <w:pStyle w:val="Normal"/>
        <w:spacing w:lineRule="auto" w:line="288" w:before="120" w:after="120"/>
        <w:ind w:firstLine="567"/>
        <w:jc w:val="both"/>
        <w:rPr>
          <w:b/>
          <w:b/>
          <w:spacing w:val="-18"/>
          <w:sz w:val="28"/>
          <w:szCs w:val="28"/>
        </w:rPr>
      </w:pPr>
      <w:r>
        <w:rPr>
          <w:sz w:val="28"/>
          <w:szCs w:val="28"/>
        </w:rPr>
        <w:t>Sau khi nghe các bên trình bày ý kiến của mình, tổ hòa giải đã phân tích cho hai gia đình thấy rõ: Việc ông V tự ý đến lấy cây lát (đã chặt) trên lô đất của ông T đem về là hoàn toàn sai. Bởi vì, hợp đồng chuyển nhượng lô đất giữa bà H và ông T là chuyển toàn bộ tài sản và cây cối trên đất, không có thỏa thuận nào về việc bà H xin lại cây lát để dùng. Thế nên, đương nhiên ông T được quyền quyết định toàn bộ cây cối trên mảnh đất đó và thực tế, ông T đã thống kê và nhận đền bù tiền cây cối khi Nhà nước kéo đường điện đi qua. Việc ông V tự ý đến lấy cây lát của ông T là vi phạm pháp luật, có dấu hiệu của tội “trộm cắp tài sản”, nếu quy giá trị cây lát ra thành tiền thì tùy theo mức độ có thể bị xử lý hành chính hay hình sự theo pháp luật.</w:t>
      </w:r>
    </w:p>
    <w:p>
      <w:pPr>
        <w:pStyle w:val="Normal"/>
        <w:spacing w:lineRule="auto" w:line="288" w:before="120" w:after="120"/>
        <w:ind w:firstLine="567"/>
        <w:jc w:val="both"/>
        <w:rPr>
          <w:b/>
          <w:b/>
          <w:spacing w:val="-18"/>
          <w:sz w:val="28"/>
          <w:szCs w:val="28"/>
        </w:rPr>
      </w:pPr>
      <w:r>
        <w:rPr>
          <w:sz w:val="28"/>
          <w:szCs w:val="28"/>
        </w:rPr>
        <w:t>Theo Điều khoản 1 Điều 164 Bộ luật Dân sự 2015 quy định: “Chủ sở hữu, chủ thể có quyền khác đối với tài sản có quyền tự bảo vệ, ngăn cản bất kỳ người nào có hành vi xâm phạm quyền của mình bằng những biện pháp không trái với quy định của pháp luật”.</w:t>
      </w:r>
      <w:r>
        <w:rPr>
          <w:b/>
          <w:spacing w:val="-18"/>
          <w:sz w:val="28"/>
          <w:szCs w:val="28"/>
        </w:rPr>
        <w:t xml:space="preserve"> </w:t>
      </w:r>
      <w:r>
        <w:rPr>
          <w:sz w:val="28"/>
          <w:szCs w:val="28"/>
        </w:rPr>
        <w:t>Do vậy, việc ông T thấy mất cây lát và đi tìm là điều đương nhiên; còn việc ông V tự ý lấy cây lát của ông T mang về nhà mà không hỏi xin hay mua là hoàn toàn sai.</w:t>
      </w:r>
    </w:p>
    <w:p>
      <w:pPr>
        <w:pStyle w:val="Normal"/>
        <w:spacing w:lineRule="auto" w:line="288" w:before="120" w:after="120"/>
        <w:ind w:firstLine="567"/>
        <w:jc w:val="both"/>
        <w:rPr>
          <w:b/>
          <w:b/>
          <w:spacing w:val="-18"/>
          <w:sz w:val="28"/>
          <w:szCs w:val="28"/>
        </w:rPr>
      </w:pPr>
      <w:r>
        <w:rPr>
          <w:sz w:val="28"/>
          <w:szCs w:val="28"/>
        </w:rPr>
        <w:t>Để giữ gìn tình làng nghĩa xóm, đoàn kết, gắn bó, tránh hiềm khích, rạn nứt, tổ hòa giải đề xuất hướng giải quyết như sau: Ông V phải mang trả lại cây lát cho gia đình ông T, đồng thời xin lỗi gia đình ông T; nếu ông V cần dùng cây lát đó mà ông T không có nhu cầu sử dụng thì hai gia đình tự thỏa thuận.</w:t>
      </w:r>
    </w:p>
    <w:p>
      <w:pPr>
        <w:pStyle w:val="Normal"/>
        <w:spacing w:lineRule="auto" w:line="288" w:before="120" w:after="120"/>
        <w:ind w:firstLine="567"/>
        <w:jc w:val="both"/>
        <w:rPr>
          <w:sz w:val="28"/>
          <w:szCs w:val="28"/>
        </w:rPr>
      </w:pPr>
      <w:r>
        <w:rPr>
          <w:sz w:val="28"/>
          <w:szCs w:val="28"/>
        </w:rPr>
        <w:t>Sau khi lắng nghe tổ hòa giải phân tích và đề xuất hướng giải quyết, ông V đã bắt tay và xin lỗi về những lời nói, hành động không hay với ông T, ông T đã đồng ý cho ông V sử dụng cây lát đó và không lấy tiền. Hai bên gia đình đã đồng ý ký vào biên bản hòa giải.</w:t>
      </w:r>
    </w:p>
    <w:p>
      <w:pPr>
        <w:pStyle w:val="Normal"/>
        <w:spacing w:lineRule="auto" w:line="288" w:before="120" w:after="120"/>
        <w:ind w:firstLine="567"/>
        <w:jc w:val="both"/>
        <w:rPr/>
      </w:pPr>
      <w:r>
        <w:rPr>
          <w:b/>
          <w:bCs/>
          <w:sz w:val="28"/>
          <w:szCs w:val="28"/>
        </w:rPr>
        <w:t>36. Món nợ và tình làng xóm</w:t>
      </w:r>
    </w:p>
    <w:p>
      <w:pPr>
        <w:pStyle w:val="Normal"/>
        <w:spacing w:lineRule="auto" w:line="288" w:before="120" w:after="120"/>
        <w:ind w:left="567" w:hanging="0"/>
        <w:jc w:val="both"/>
        <w:rPr/>
      </w:pPr>
      <w:r>
        <w:rPr>
          <w:b/>
          <w:bCs/>
          <w:i/>
          <w:sz w:val="28"/>
          <w:szCs w:val="28"/>
        </w:rPr>
        <w:t>a. Nội dung vụ việc</w:t>
      </w:r>
    </w:p>
    <w:p>
      <w:pPr>
        <w:pStyle w:val="Normal"/>
        <w:spacing w:lineRule="auto" w:line="288" w:before="120" w:after="120"/>
        <w:ind w:firstLine="567"/>
        <w:jc w:val="both"/>
        <w:rPr/>
      </w:pPr>
      <w:r>
        <w:rPr>
          <w:sz w:val="28"/>
          <w:szCs w:val="28"/>
        </w:rPr>
        <w:t>Tháng 04/2014, anh Trần Văn T có ký hợp đồng cho anh Nguyễn Văn P vay số tiền là 5 triệu đồng để làm ăn, mức lãi suất là 3%/tháng, thời hạn vay là 6 tháng. Trong quá trình làm ăn, anh P gặp rủi ro nên không có khả năng thanh toán đúng hạn. Anh P đề nghị anh T cho anh được gia hạn hợp đồng. Anh T nhất trí nhưng yêu cầu nâng lãi suất lên 6% tháng, anh P vì túng thiếu nên đồng ý.</w:t>
      </w:r>
    </w:p>
    <w:p>
      <w:pPr>
        <w:pStyle w:val="Normal"/>
        <w:spacing w:lineRule="auto" w:line="288" w:before="120" w:after="120"/>
        <w:ind w:firstLine="567"/>
        <w:jc w:val="both"/>
        <w:rPr/>
      </w:pPr>
      <w:r>
        <w:rPr>
          <w:sz w:val="28"/>
          <w:szCs w:val="28"/>
        </w:rPr>
        <w:t>Qua ba tháng kể từ ngày gia hạn hợp đồng, anh P chưa có tiền trả cho anh T. Một hôm, P mượn xe máy của cô ruột đi công chuyện, trên đường đi ngang qua nhà T, anh T thấy liền gọi P vào nhà và yêu cầu anh P trả tiền ngay cho mình. Do P không có tiền trả, nên T đã giữ lại chiếc xe máy trị giá 8 triệu đồng và dọa nếu P không thanh toán nợ ngay thì sẽ bán xe máy trừ vào số nợ mà P đã vay của mình. Hai bên cãi cọ, lớn tiếng.</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kịp thời can thiệp, phân tích tình, lý, thiệt, hơn.</w:t>
      </w:r>
    </w:p>
    <w:p>
      <w:pPr>
        <w:pStyle w:val="Normal"/>
        <w:spacing w:lineRule="auto" w:line="288" w:before="120" w:after="120"/>
        <w:ind w:firstLine="567"/>
        <w:jc w:val="both"/>
        <w:rPr/>
      </w:pPr>
      <w:r>
        <w:rPr>
          <w:sz w:val="28"/>
          <w:szCs w:val="28"/>
        </w:rPr>
        <w:t>Về lý: Hòa giải viên đã giải thích cho anh T thấy sau khi đồng ý gia hạn hợp đồng vay tiền của anh P, thì hợp đồng vay tiền mới này không có kỳ hạn. Nếu muốn đòi lại tiền anh P vay, thì anh T phải thông báo trước cho anh P một thời gian hợp lý. Vì vậy, việc anh T yêu cầu anh P phải trả tiền ngay và giữ xe máy là sai quy định của pháp luật. Hơn nữa, việc anh T tăng lãi suất vay lên 6%/tháng là trái với quy định tại khoản 1 Điều 476 Bộ luật dân sự 2005: "Lãi suất vay do các bên thoả thuận, nhưng không được vượt quá 150% của lãi suất cơ bản do Ngân hàng Nhà nước công bố với loại cho vay tương ứng".</w:t>
      </w:r>
    </w:p>
    <w:p>
      <w:pPr>
        <w:pStyle w:val="Normal"/>
        <w:spacing w:lineRule="auto" w:line="288" w:before="120" w:after="120"/>
        <w:ind w:firstLine="567"/>
        <w:jc w:val="both"/>
        <w:rPr>
          <w:sz w:val="28"/>
          <w:szCs w:val="28"/>
        </w:rPr>
      </w:pPr>
      <w:r>
        <w:rPr>
          <w:sz w:val="28"/>
          <w:szCs w:val="28"/>
        </w:rPr>
        <w:t>Về tình: Anh P và anh T là hai người cùng xóm với nhau, cần phải giúp đỡ nhau lúc khó khăn. Anh P do hoàn cảnh gia đình khó khăn, không có vốn làm ăn, nay gặp rủi ro chưa có điều kiện thanh toán nợ cho anh T, còn anh T có điều kiện hơn, nên cần giúp đỡ anh P, như vậy mới phù hợp với đạo lý, truyền thống người Việt.</w:t>
      </w:r>
    </w:p>
    <w:p>
      <w:pPr>
        <w:pStyle w:val="Normal"/>
        <w:spacing w:lineRule="auto" w:line="288" w:before="120" w:after="120"/>
        <w:ind w:firstLine="567"/>
        <w:jc w:val="both"/>
        <w:rPr/>
      </w:pPr>
      <w:r>
        <w:rPr>
          <w:sz w:val="28"/>
          <w:szCs w:val="28"/>
        </w:rPr>
        <w:t>Hòa giải viên còn phân tích thêm: nếu hai người không thoả thuận được với nhau, sự việc phải chuyển lên toà án giải quyết. Cả hai vừa mất tình cảm, vừa mất thời gian đi lại, mất công ăn việc làm, chi phí tốn kém..</w:t>
      </w:r>
    </w:p>
    <w:p>
      <w:pPr>
        <w:pStyle w:val="Normal"/>
        <w:spacing w:lineRule="auto" w:line="288" w:before="120" w:after="120"/>
        <w:ind w:firstLine="567"/>
        <w:jc w:val="both"/>
        <w:rPr>
          <w:sz w:val="28"/>
          <w:szCs w:val="28"/>
        </w:rPr>
      </w:pPr>
      <w:r>
        <w:rPr>
          <w:sz w:val="28"/>
          <w:szCs w:val="28"/>
        </w:rPr>
        <w:t xml:space="preserve">Sau khi được cán bộ hoà giải phân tích, khuyên giải, anh T đã thấy được điểm sai của mình. Anh đồng ý trả lại xe cho anh P và hai bên lại hợp đồng vay theo hướng dẫn của tổ hoà giải với mức lãi suất như cũ và anh P phải trả lại vốn và lãi cho anh T sau 6 tháng. </w:t>
      </w:r>
    </w:p>
    <w:p>
      <w:pPr>
        <w:pStyle w:val="Normal"/>
        <w:spacing w:lineRule="auto" w:line="288" w:before="120" w:after="120"/>
        <w:ind w:firstLine="567"/>
        <w:jc w:val="both"/>
        <w:rPr/>
      </w:pPr>
      <w:r>
        <w:rPr>
          <w:b/>
          <w:sz w:val="28"/>
          <w:szCs w:val="28"/>
        </w:rPr>
        <w:t>37. Không thực hiện nghĩa vụ chuyển giao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Ngày 27/4/2014, tổ hòa giải ấp X, xã Y nhận được đơn của bà Phan Mỹ H, nội dung đề nghị hòa giải mâu thuẫn, tranh chấp với vợ chồng ông Nguyễn Văn L về việc bà H có mua của vợ chồng ông Nguyễn Văn L phần đất thổ cư, diện tích 400m</w:t>
      </w:r>
      <w:r>
        <w:rPr>
          <w:sz w:val="28"/>
          <w:szCs w:val="28"/>
          <w:vertAlign w:val="superscript"/>
        </w:rPr>
        <w:t>2</w:t>
      </w:r>
      <w:r>
        <w:rPr>
          <w:sz w:val="28"/>
          <w:szCs w:val="28"/>
        </w:rPr>
        <w:t>, với số tiền là 100 triệu đồng. Bà H đã trả đủ tiền và nhiều lần yêu cầu vợ chồng ông L làm thủ tục chuyển quyền sử dụng đất, đồng thời giao đất cho bà, nhưng vợ chồng ông L vẫn không làm thủ tục và không giao đất. Vì vậy, mặc dù ở cạnh nhà nhau, nhưng hai gia đình bà H và ông L đã không còn thân thiết như trước, thậm chí vì quá bực tức vợ chồng ông L mà nhiều lần bà H đã to tiếng với vợ chồng ông L, gây mất trật tự xóm làng.</w:t>
      </w:r>
    </w:p>
    <w:p>
      <w:pPr>
        <w:pStyle w:val="Normal"/>
        <w:shd w:fill="FFFFFF" w:val="clear"/>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Sau khi xác định nguyên nhân phát sinh mâu thuẫn, tổ hòa giải nhận định:</w:t>
      </w:r>
    </w:p>
    <w:p>
      <w:pPr>
        <w:pStyle w:val="Normal"/>
        <w:shd w:fill="FFFFFF" w:val="clear"/>
        <w:spacing w:lineRule="auto" w:line="288" w:before="120" w:after="120"/>
        <w:ind w:firstLine="567"/>
        <w:jc w:val="both"/>
        <w:rPr>
          <w:sz w:val="28"/>
          <w:szCs w:val="28"/>
        </w:rPr>
      </w:pPr>
      <w:r>
        <w:rPr>
          <w:sz w:val="28"/>
          <w:szCs w:val="28"/>
        </w:rPr>
        <w:t>Việc bà H yêu cầu vợ chồng ông L làm thủ tục chuyển nhượng quyền sử dụng đất cho bà là đúng, nhưng hành vi to tiếng với vợ chồng ông L gây mất trật tự xóm làng là sai. Việc vợ chồng ông L đã nhận tiền sang nhượng đất của bà H, nhưng không làm thủ tục chuyển nhượng quyền sử dụng đất và giao đất cho bà H là sai.</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òa giải viên đã căn cứ vào các quy định sau để tiến hành hòa giải: </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bookmarkStart w:id="4" w:name="Dieu_699"/>
      <w:bookmarkEnd w:id="4"/>
      <w:r>
        <w:rPr>
          <w:rFonts w:cs="Times New Roman" w:ascii="Times New Roman" w:hAnsi="Times New Roman"/>
          <w:bCs/>
          <w:sz w:val="28"/>
          <w:szCs w:val="28"/>
        </w:rPr>
        <w:t>699 và Điều 700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Bên chuyển nhượng quyền sử dụng đất có quyền được nhận tiền chuyển nhượng quyền sử dụng đất và có nghĩa vụ chuyển giao đất cho bên nhận chuyển nhượng đủ diện tích, đúng hạng đất, loại đất, vị trí, số hiệu, tình trạng đất như đã thoả thuận; giao giấy tờ có liên quan đến quyền sử dụng đất cho bên nhận chuyển nhượng để thực hiện việc đăng ký quyền sử dụng đất theo quy định của pháp luật về đất đai”.</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r>
        <w:rPr>
          <w:rFonts w:cs="Times New Roman" w:ascii="Times New Roman" w:hAnsi="Times New Roman"/>
          <w:bCs/>
          <w:sz w:val="28"/>
          <w:szCs w:val="28"/>
        </w:rPr>
        <w:t>701 và Điều 702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Bên nhận chuyển nhượng quyền sử dụng đất có nghĩa vụ </w:t>
      </w:r>
      <w:r>
        <w:rPr>
          <w:rFonts w:cs="Times New Roman" w:ascii="Times New Roman" w:hAnsi="Times New Roman"/>
          <w:bCs/>
          <w:sz w:val="28"/>
          <w:szCs w:val="28"/>
        </w:rPr>
        <w:t>t</w:t>
      </w:r>
      <w:r>
        <w:rPr>
          <w:rFonts w:cs="Times New Roman" w:ascii="Times New Roman" w:hAnsi="Times New Roman"/>
          <w:sz w:val="28"/>
          <w:szCs w:val="28"/>
        </w:rPr>
        <w:t>rả đủ tiền, đúng thời hạn và đúng phương thức đã thoả thuận cho bên chuyển nhượng quyền sử dụng đất và yêu cầu bên chuyển nhượng quyền sử dụng đất giao cho mình giấy tờ có liên quan đến quyền sử dụng đất; yêu cầu bên chuyển nhượng quyền sử dụng đất giao đất đủ diện tích, đúng hạng đất, loại đất, vị trí, số hiệu và tình trạng đất như đã thoả thuận”.</w:t>
      </w:r>
    </w:p>
    <w:p>
      <w:pPr>
        <w:pStyle w:val="Normal"/>
        <w:shd w:fill="FFFFFF" w:val="clear"/>
        <w:spacing w:lineRule="auto" w:line="288" w:before="120" w:after="120"/>
        <w:ind w:firstLine="567"/>
        <w:jc w:val="both"/>
        <w:rPr>
          <w:sz w:val="28"/>
          <w:szCs w:val="28"/>
        </w:rPr>
      </w:pPr>
      <w:r>
        <w:rPr>
          <w:sz w:val="28"/>
          <w:szCs w:val="28"/>
        </w:rPr>
        <w:t xml:space="preserve">Bên cạnh đó, hòa giải viên phân tích về tình làng nghĩa xóm “tối lửa tắt đèn có nhau”, “bán anh em xa mua láng giềng gần”. Đã là hàng xóm láng giềng cần tạo điều kiện thuận lợi, giúp đỡ nhau… </w:t>
      </w:r>
    </w:p>
    <w:p>
      <w:pPr>
        <w:pStyle w:val="Normal"/>
        <w:shd w:fill="FFFFFF" w:val="clear"/>
        <w:spacing w:lineRule="auto" w:line="288" w:before="120" w:after="120"/>
        <w:ind w:firstLine="567"/>
        <w:jc w:val="both"/>
        <w:rPr>
          <w:sz w:val="28"/>
          <w:szCs w:val="28"/>
        </w:rPr>
      </w:pPr>
      <w:r>
        <w:rPr>
          <w:sz w:val="28"/>
          <w:szCs w:val="28"/>
        </w:rPr>
        <w:t>Sau khi tổ chức cho bà H và vợ chồng ông L gặp gỡ, trao đổi, thống nhất trên cơ sở thoả thuận đảm bảo quyền lợi của các bên và phù hợp với quy định của pháp luật, nhằm duy trì tình cảm láng giềng tốt đẹp. Hai bên đã đồng ý với đề nghị của tổ hòa giải, đó là: Vợ chồng ông L phải chuyển giao đất cho bà H đủ diện tích, đúng hạng đất, loại đất, vị trí, số hiệu, tình trạng đất như đã thoả thuận; giao giấy tờ có liên quan đến quyền sử dụng đất cho bà H để thực hiện việc đăng ký quyền sử dụng đất theo quy định của pháp luật về đất đai. Còn về phía bà H, không được tiếp tục có hành vi to tiếng với vợ chồng ông L.</w:t>
      </w:r>
    </w:p>
    <w:p>
      <w:pPr>
        <w:pStyle w:val="Normal"/>
        <w:spacing w:lineRule="auto" w:line="288" w:before="120" w:after="120"/>
        <w:ind w:firstLine="567"/>
        <w:jc w:val="both"/>
        <w:rPr/>
      </w:pPr>
      <w:r>
        <w:rPr>
          <w:b/>
          <w:bCs/>
          <w:sz w:val="28"/>
          <w:szCs w:val="28"/>
          <w:lang w:val="it-IT"/>
        </w:rPr>
        <w:t>38. Bản di chúc để lại cho ba người con gá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Ông bà K sinh được 3 người con gái và họ đã xây dựng gia đình. Sau khi ông, bà mất có để lại di chúc cho 3 người con gái, di sản thừa kế là một mảnh đất và được chia đều cho ba chị em. Biết được tin này, ông T trưởng họ không đồng ý và nói rằng con gái gả chồng rồi, thì theo nhà chồng, không được hưởng thừa kế đất của cha mẹ đẻ, đất đó để ông làm nơi thờ cúng tổ tiên. Ba chị em cương quyết với ông T rằng dù là con trai hay con gái cũng đều được hưởng thừa kế như nhau về di sản của cha mẹ để lại. Sau đó hai người con gái thứ 2 và út thoả thuận giao phần đất của mình cho người chị cả quản lý và để chị thờ cúng tổ tiên. Ở được một thời gian, người chị cả có ý định bán toàn bộ đất đó cho một người bạn. Hai người em biết tin, không đồng ý và tuyên bố đòi lại đất. Do vậy, mâu thuẫn trong gia đình đã phát sinh rất căng thẳng. Hai người em đã đến tổ hoà giải đề nghị giúp đỡ tháo gỡ mâu thuẫn, xích mích trong gia đình.</w:t>
      </w:r>
    </w:p>
    <w:p>
      <w:pPr>
        <w:pStyle w:val="Normal"/>
        <w:spacing w:lineRule="auto" w:line="288" w:before="120" w:after="120"/>
        <w:ind w:left="567" w:hanging="0"/>
        <w:jc w:val="both"/>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Hoà giải viên xuống nắm bắt tình hình và tìm hiểu sự việc, thấy mâu thuẫn đúng như đã nêu trên.</w:t>
      </w:r>
    </w:p>
    <w:p>
      <w:pPr>
        <w:pStyle w:val="Normal"/>
        <w:spacing w:lineRule="auto" w:line="288" w:before="120" w:after="120"/>
        <w:ind w:firstLine="567"/>
        <w:jc w:val="both"/>
        <w:rPr/>
      </w:pPr>
      <w:r>
        <w:rPr>
          <w:sz w:val="28"/>
          <w:szCs w:val="28"/>
          <w:lang w:val="it-IT"/>
        </w:rPr>
        <w:t>Hoà giải viên đã chủ động gặp gỡ ông T và phân tích cho ông hiểu ông không nên có tư tưởng lạc hậu trọng nam khinh nữ như vậy, ông nên giúp đỡ 3 người cháu gái của mình. Đồng thời phân tích để ông hiểu theo quy định tại Điều 609 Bộ luật dân sự năm 2015 về quyền thừa kế của cá nhân thì "cá nhân có quyền lập di chúc để định đoạt tài sản của mình; để lại tài sản của mình cho người thừa kế theo pháp luật; hưởng di sản theo di chúc hoặc theo pháp luật". Trong trường hợp này việc ông đòi giữ lại đất để làm nơi thờ cúng là sai pháp luật vì ông bà K có quyền để lại di sản cho ai là quyền của ông bà. Mặt khác, giải thích cho ông hiểu rõ mọi cá nhân không phân biệt nam nữ đều bình đẳng về quyền hưởng di sản thừa kế theo di chúc hoặc theo pháp luật.</w:t>
      </w:r>
    </w:p>
    <w:p>
      <w:pPr>
        <w:pStyle w:val="Normal"/>
        <w:spacing w:lineRule="auto" w:line="288" w:before="120" w:after="120"/>
        <w:ind w:firstLine="567"/>
        <w:jc w:val="both"/>
        <w:rPr/>
      </w:pPr>
      <w:r>
        <w:rPr>
          <w:sz w:val="28"/>
          <w:szCs w:val="28"/>
          <w:lang w:val="it-IT"/>
        </w:rPr>
        <w:t>Sau đó hoà giải viên đã đến gặp người chị cả để phân tích cho chị hiểu là chị em không nên vì lợi ích vật chất mà làm ảnh hưởng, rạn nứt đến tình cảm, quan hệ chị em trong gia đình. Đồng thời giải thích cho chị hiểu việc chị định bán tất cả thửa đất của bố mẹ đã cho 3 chị em là sai pháp luật. Tại khoản 1 Điều 617 Bộ luật dân sự năm 2005 về nghĩa vụ của người quản lý di sản "người quản lý di sản được chỉ định trong di chúc hoặc do những người thừa kế thoả thuận cử ra, có các nghĩa vụ sau: lập danh mục di sản, thu hồi tài sản thuộc di sản của người chết mà người khác đang chiếm hữu, trừ trường hợp pháp luật có quy định khác; bảo quản di sản; không được bán, trao đổi, tặng cho, cầm cố, thế chấp và định đoạt tài sản bằng các hình thức khác, nếu không được những người thừa kế đồng ý bằng văn bản; thông báo về tình trạng di sản cho những người thừa kế; bồi thường thiệt hại nếu vi phạm nghĩa vụ của mình mà gây thiệt hại; giao lại di sản theo yêu cầu của người thừa kế". Trong trường hợp này, kết hợp bằng tình cảm để thuyết phục người chị cả nên thống nhất với các em của mình trước khi bán đất của cha mẹ để lại, nếu các em của chị không đồng ý, chị chỉ được bán phần đất của cha mẹ đã chia cho chị, phần đất còn lại cha mẹ chị đã chia cho hai người em, chị phải có nghĩa vụ trả lại cho họ. Từ sự phân tích rõ ràng cũng như sự tận tình giải thích của hoà giải viên mà mọi người trong gia đình ông bà K đã hiểu được phải trái cũng như việc thực hiện quyền và nghĩa vụ của mình theo quy định của pháp luật. Từ đó gia đình họ lại đoàn kết và vui vẻ như xưa.</w:t>
      </w:r>
      <w:r>
        <w:br w:type="page"/>
      </w:r>
    </w:p>
    <w:p>
      <w:pPr>
        <w:pStyle w:val="Normal"/>
        <w:spacing w:lineRule="auto" w:line="288" w:before="120" w:after="120"/>
        <w:ind w:firstLine="567"/>
        <w:rPr>
          <w:b/>
          <w:b/>
          <w:sz w:val="28"/>
          <w:szCs w:val="28"/>
          <w:lang w:val="it-IT"/>
        </w:rPr>
      </w:pPr>
      <w:r>
        <w:rPr>
          <w:b/>
          <w:sz w:val="28"/>
          <w:szCs w:val="28"/>
          <w:lang w:val="it-IT"/>
        </w:rPr>
        <w:t>II. VỤ VIỆC HÒA GIẢI TRONG LĨNH VỰC HÔN NHÂN VÀ GIA ĐÌNH</w:t>
      </w:r>
    </w:p>
    <w:p>
      <w:pPr>
        <w:pStyle w:val="Normal"/>
        <w:spacing w:lineRule="auto" w:line="288" w:before="120" w:after="120"/>
        <w:ind w:firstLine="567"/>
        <w:jc w:val="both"/>
        <w:rPr>
          <w:b/>
          <w:b/>
          <w:sz w:val="28"/>
          <w:szCs w:val="28"/>
          <w:lang w:val="vi-VN"/>
        </w:rPr>
      </w:pPr>
      <w:r>
        <w:rPr>
          <w:b/>
          <w:sz w:val="28"/>
          <w:szCs w:val="28"/>
          <w:lang w:val="it-IT"/>
        </w:rPr>
        <w:t>1. Con dâu xin ly hôn - bố mẹ chồng xin hòa giả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Chị P, sinh năm 1990, quê ở MH - huyện T là giáo viên dạy học ở trường Tiểu học xã HG, huyện T. Trong thời gian dạy học, chị quen biết anh H, sinh năm 1989, người tại địa phương. Do có sự giúp đỡ của đồng nghiệp và gia đình anh H, nên một thời gian không lâu sau họ đi đến kết hôn. Chị P có ngoại hình xinh đẹp, tính tình hiền dịu, ít nói, còn anh H là con của gia đình khá giả, một mình là con trai, luôn được chiều chuộng, nên tính tình còn ham chơi, ít quan tâm việc gia đình. Sau một thời gian chung sống, chị P thấy tình cảm vợ chồng mình không được hạnh phúc như những cặp vợ chồng mới cưới. Nghĩ đến thực tế và tuổi tác của mình thì còn dài mà cuộc sống gia đình không có sự đoàn kết chung tay của vợ chồng, anh không yêu mình thì hạnh phúc làm sao được trọn vẹn và như vậy thì sớm muộn sẽ rạn nứt rồi tan vỡ, nên chị đi đến quyết định xin bố mẹ chồng cho làm đơn ly hôn. Anh H thì tự ái cá nhân cho rằng, “cô bỏ tôi thì cô cứ làm đơn tôi không ký và tôi không cho đưa con của tôi đi đâu cả”. Bố mẹ chồng chị P không muốn các con ly hôn, nên động viên con dâu rất nhiều, rồi khuyên bảo, thậm chí mắng chửi con trai, song không được. Ông bà mong được các đoàn thể, chính quyền giúp đỡ khuyên giải, may ra con mình thay đổi để vợ chồng được đoàn tụ và có trách nhiệm với nhau.</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ìm hiểu nguyên nhân sự việc, tổ hoà giải tổ chức buổi hòa giải tại gia đình chị P, có sự tham gia của đại diện trong thôn và người trong họ tộc cùng dự.</w:t>
      </w:r>
    </w:p>
    <w:p>
      <w:pPr>
        <w:pStyle w:val="Normal"/>
        <w:spacing w:lineRule="auto" w:line="288" w:before="120" w:after="120"/>
        <w:ind w:firstLine="567"/>
        <w:jc w:val="both"/>
        <w:rPr/>
      </w:pPr>
      <w:r>
        <w:rPr>
          <w:sz w:val="28"/>
          <w:szCs w:val="28"/>
          <w:lang w:val="vi-VN"/>
        </w:rPr>
        <w:t>Tổ trưởng tổ hòa giải đưa ra nguyên nhân dẫn đến chị P xin ly hôn: Một phần là do anh H trước đó được sự chăm lo đầy đủ của bố mẹ, nên chưa quen với cuộc sống của một gia đình mới với những trách nhiệm của người làm chồng, làm cha, vẫn mải chơi như lúc chưa lấy vợ, lại thêm sự bảo thủ, nóng tính. Đối với chị P cũng có một phần lỗi, đó là cách ứng xử chưa được khéo léo, tình cảm, ít khi vui vẻ và cũng chưa quan tâm khi chồng vắng nhà hoặc chơi bời cờ bạc, có tính tự ái cao.</w:t>
      </w:r>
    </w:p>
    <w:p>
      <w:pPr>
        <w:pStyle w:val="Normal"/>
        <w:spacing w:lineRule="auto" w:line="288" w:before="120" w:after="120"/>
        <w:ind w:firstLine="567"/>
        <w:jc w:val="both"/>
        <w:rPr/>
      </w:pPr>
      <w:r>
        <w:rPr>
          <w:sz w:val="28"/>
          <w:szCs w:val="28"/>
          <w:lang w:val="vi-VN"/>
        </w:rPr>
        <w:t>Từ những nhận định trên, tổ hòa giải đưa ra quan điểm hòa giải như sau: Trước hết, anh H và chị P đã tự nguyện tìm hiểu và đi đến đăng ký kết hôn, nên về mặt pháp luật hôn nhân và gia đình, hai người đã được Nhà nước công nhận là vợ chồng, cần phải thực hiện giữ mối quan hệ vợ chồng tốt đẹp, chung thủy, thương yêu, quý trọng, chăm sóc giúp đỡ nhau, cùng nhau xây dựng gia đình no ấm hạnh phúc, cùng có quyền và nghĩa vụ chăm sóc, nuôi dưỡng, giáo dục con. Tổ hòa giải yêu cầu anh H cần thực hiện tốt vai trò, trách nhiệm của người chồng, người cha, cần quan tâm, gần gũi động viên vợ, chia sẻ công việc với vợ trong sinh hoạt đời sống hàng ngày, nên thay đổi tính tình, hạn chế những nhược điểm không tốt để tránh ảnh hưởng xấu đến tình cảm vợ chồng. Nếu ly hôn, người chịu ảnh hưởng và thiệt thòi trước tiên chính là con trẻ khi thiếu đi sự chăm sóc, giáo dục của một trong hai bên bố mẹ. Đối với anh H, anh cần xác định, có vợ con rồi nên hạn chế chơi bời, dành thời gian cho vợ con, gia đình nhiều hơn.</w:t>
      </w:r>
    </w:p>
    <w:p>
      <w:pPr>
        <w:pStyle w:val="Normal"/>
        <w:spacing w:lineRule="auto" w:line="288" w:before="120" w:after="120"/>
        <w:ind w:firstLine="567"/>
        <w:jc w:val="both"/>
        <w:rPr>
          <w:sz w:val="28"/>
          <w:szCs w:val="28"/>
          <w:lang w:val="vi-VN"/>
        </w:rPr>
      </w:pPr>
      <w:r>
        <w:rPr>
          <w:sz w:val="28"/>
          <w:szCs w:val="28"/>
          <w:lang w:val="vi-VN"/>
        </w:rPr>
        <w:t xml:space="preserve">Với chị P, khi đã xác định lập gia đình và hiểu được tính cách của chồng qua thời gian chung sống, thì nên có sự kiên trì và khéo léo lựa chọn thời điểm để trò chuyện, tâm sự với chồng, quan tâm, chăm sóc chồng nhiều hơn; cần biết tranh thủ sự ủng hộ của bố mẹ, người thân trong họ tộc để khuyên răn chồng, không nên âm thầm nhẫn nhịn làm ảnh hưởng không tốt đến tinh thần và việc nuôi con nhỏ; nên rộng lượng thông cảm cho chồng bởi anh H còn trẻ tuổi. Hai vợ chồng không nên vì những thông tin bên ngoài thiếu chính xác mà tức giận nhau, không đâu bằng tổ ấm ta đang có, đừng để mất đi chỉ vì những việc làm còn chưa đúng của mình. Anh H đã biết lỗi và nhận sửa sai, thì chị cũng nên rộng lòng tha thứ. </w:t>
      </w:r>
    </w:p>
    <w:p>
      <w:pPr>
        <w:pStyle w:val="Normal"/>
        <w:spacing w:lineRule="auto" w:line="288" w:before="120" w:after="120"/>
        <w:ind w:firstLine="567"/>
        <w:jc w:val="both"/>
        <w:rPr/>
      </w:pPr>
      <w:r>
        <w:rPr>
          <w:sz w:val="28"/>
          <w:szCs w:val="28"/>
          <w:lang w:val="vi-VN"/>
        </w:rPr>
        <w:t>Tổ hòa giải mong muốn trong gia đình, các thành viên nên xem xét lại những việc đã xảy ra, mỗi người cũng cần rút kinh nghiệm, có trách nhiệm với nhau nhiều hơn, nên có sự thông cảm, tha thứ cho nhau mỗi khi mắc lỗi, cũng như phải giúp đỡ nhau lúc khó khăn. Có vậy, hạnh phúc mới bền lâu được.</w:t>
      </w:r>
    </w:p>
    <w:p>
      <w:pPr>
        <w:pStyle w:val="Normal"/>
        <w:spacing w:lineRule="auto" w:line="288" w:before="120" w:after="120"/>
        <w:ind w:firstLine="567"/>
        <w:jc w:val="both"/>
        <w:rPr/>
      </w:pPr>
      <w:r>
        <w:rPr>
          <w:sz w:val="28"/>
          <w:szCs w:val="28"/>
          <w:lang w:val="vi-VN"/>
        </w:rPr>
        <w:t>Với những ý kiến phân tích, giải thích về tình cảm cũng như quy định của pháp luật hôn nhân và gia đình, mọi người vui vẻ đồng tình nhất trí, anh H xin hứa sửa chữa, thay đổi và mong vợ và bố mẹ bỏ qua. Chị P đã phần nào bình tĩnh lại, cảm ơn các hòa giải viên tham gia hòa giải giúp gia đình chị giải tỏa được nhiều khúc mắc và hy vọng thời gian tới có nhiều niềm vui trong gia đình.</w:t>
      </w:r>
    </w:p>
    <w:p>
      <w:pPr>
        <w:pStyle w:val="Normal"/>
        <w:spacing w:lineRule="auto" w:line="288" w:before="120" w:after="120"/>
        <w:ind w:firstLine="567"/>
        <w:jc w:val="both"/>
        <w:rPr>
          <w:b/>
          <w:b/>
          <w:bCs/>
          <w:sz w:val="28"/>
          <w:szCs w:val="28"/>
          <w:lang w:val="es-ES"/>
        </w:rPr>
      </w:pPr>
      <w:r>
        <w:rPr>
          <w:b/>
          <w:bCs/>
          <w:sz w:val="28"/>
          <w:szCs w:val="28"/>
          <w:lang w:val="es-ES"/>
        </w:rPr>
        <w:t>2. Từ chuyện gả chồng cho con</w:t>
      </w:r>
    </w:p>
    <w:p>
      <w:pPr>
        <w:pStyle w:val="Normal"/>
        <w:spacing w:lineRule="auto" w:line="288" w:before="120" w:after="120"/>
        <w:ind w:left="567" w:hanging="0"/>
        <w:jc w:val="both"/>
        <w:rPr/>
      </w:pPr>
      <w:r>
        <w:rPr>
          <w:b/>
          <w:bCs/>
          <w:i/>
          <w:sz w:val="28"/>
          <w:szCs w:val="28"/>
          <w:lang w:val="es-ES"/>
        </w:rPr>
        <w:t>a. Nội dung sự việc</w:t>
      </w:r>
    </w:p>
    <w:p>
      <w:pPr>
        <w:pStyle w:val="Normal"/>
        <w:spacing w:lineRule="auto" w:line="288" w:before="120" w:after="120"/>
        <w:ind w:firstLine="567"/>
        <w:jc w:val="both"/>
        <w:rPr>
          <w:sz w:val="28"/>
          <w:szCs w:val="28"/>
          <w:lang w:val="es-ES"/>
        </w:rPr>
      </w:pPr>
      <w:r>
        <w:rPr>
          <w:sz w:val="28"/>
          <w:szCs w:val="28"/>
          <w:lang w:val="es-ES"/>
        </w:rPr>
        <w:t>Con gái Giàng S là Giàng Thị D đang học trường nội trú dưới huyện. Cháu mới 15 tuổi, ngoan ngoãn, chăm chỉ và học giỏi. Một hôm, Giàng S bàn với vợ về chuyện gả chồng cho con gái. S quả quyết: Tôi thấy thằng Ch trong thôn này là xứng đáng nhất, nó vừa to khoẻ lại con nhà giàu, bố mẹ nó có nhiều trâu, bò, lúa gạo. Bố mẹ nó đã gặp tôi để xin con mình về làm vợ thằng Ch rồi. Nghe vậy, vợ Giàng S lo quá nói rằng: không được đâu, con D nhà mình còn nhỏ lắm, với lại nó đang học dưới huyện. Nó nói với tôi sau này sẽ đi học làm cô giáo mà. Thấy vợ phản đối, Giàng S nổi cáu: tôi đã quyết rồi, con gái học nhiều làm gì, cái chữ có ăn được không? Con gái như quả bom nổ chậm ấy, lo lắm, nó phải lấy thằng Ch. Hai vợ chồng Giàng S đã xảy ra mâu thuẫn.</w:t>
      </w:r>
    </w:p>
    <w:p>
      <w:pPr>
        <w:pStyle w:val="Normal"/>
        <w:tabs>
          <w:tab w:val="clear" w:pos="567"/>
          <w:tab w:val="left" w:pos="4900" w:leader="none"/>
        </w:tabs>
        <w:spacing w:lineRule="auto" w:line="288" w:before="120" w:after="120"/>
        <w:ind w:firstLine="567"/>
        <w:jc w:val="both"/>
        <w:rPr>
          <w:b/>
          <w:b/>
          <w:bCs/>
          <w:sz w:val="28"/>
          <w:szCs w:val="28"/>
          <w:lang w:val="es-ES"/>
        </w:rPr>
      </w:pPr>
      <w:r>
        <w:rPr>
          <w:b/>
          <w:bCs/>
          <w:i/>
          <w:sz w:val="28"/>
          <w:szCs w:val="28"/>
          <w:lang w:val="es-ES"/>
        </w:rPr>
        <w:t>b. Quá trình hoà giải</w:t>
      </w:r>
    </w:p>
    <w:p>
      <w:pPr>
        <w:pStyle w:val="Normal"/>
        <w:spacing w:lineRule="auto" w:line="288" w:before="120" w:after="120"/>
        <w:ind w:firstLine="567"/>
        <w:jc w:val="both"/>
        <w:rPr>
          <w:sz w:val="28"/>
          <w:szCs w:val="28"/>
          <w:lang w:val="es-ES"/>
        </w:rPr>
      </w:pPr>
      <w:r>
        <w:rPr>
          <w:sz w:val="28"/>
          <w:szCs w:val="28"/>
          <w:lang w:val="es-ES"/>
        </w:rPr>
        <w:t>Biết vợ chồng Giàng S xảy ra mâu thuẫn, anh V là hoà giải viên của thôn đã chủ động đến nhà Giàng S chơi, nói chuyện thân mật, tìm hiểu nguyên nhân.</w:t>
      </w:r>
    </w:p>
    <w:p>
      <w:pPr>
        <w:pStyle w:val="Normal"/>
        <w:spacing w:lineRule="auto" w:line="288" w:before="120" w:after="120"/>
        <w:ind w:firstLine="567"/>
        <w:jc w:val="both"/>
        <w:rPr>
          <w:sz w:val="28"/>
          <w:szCs w:val="28"/>
          <w:lang w:val="es-ES"/>
        </w:rPr>
      </w:pPr>
      <w:r>
        <w:rPr>
          <w:sz w:val="28"/>
          <w:szCs w:val="28"/>
          <w:lang w:val="es-ES"/>
        </w:rPr>
        <w:t>Sau hôm đến nhà Giàng S về, anh V đã mời trưởng thôn, công chức tư pháp xã và Giàng S đến nhà mình uống rượu (nhân buổi nhà có giỗ). Trong câu chuyện ra vào rôm rả, anh đã từ tốn phân tích, giải thích cho Giàng S hiểu một số quy định về độ tuổi lấy vợ, lấy chồng (kết hôn), đó là con gái từ đủ18 tuổi trở lên, con trai từ  đủ 20 tuổi trở lên mới được kết hôn. Hơn nữa, Luật hôn nhân và gia đình còn quy định cấm việc cưỡng ép, cản trở hôn nhân tự nguyện.</w:t>
      </w:r>
    </w:p>
    <w:p>
      <w:pPr>
        <w:pStyle w:val="Normal"/>
        <w:spacing w:lineRule="auto" w:line="288" w:before="120" w:after="120"/>
        <w:ind w:firstLine="567"/>
        <w:jc w:val="both"/>
        <w:rPr>
          <w:sz w:val="28"/>
          <w:szCs w:val="28"/>
          <w:lang w:val="es-ES"/>
        </w:rPr>
      </w:pPr>
      <w:r>
        <w:rPr>
          <w:sz w:val="28"/>
          <w:szCs w:val="28"/>
          <w:lang w:val="es-ES"/>
        </w:rPr>
        <w:t>Công chức tư pháp xã và trưởng thôn đã giải thích thêm: Người Mông từ xa xưa tới nay đều lấy vợ, lấy chồng sớm, dẫn đến con cái không được khoẻ mạnh do sự phát triển về thể chất cũng như tâm sinh lý chưa đầy đủ, kinh tế khó khăn. Bây giờ đổi mới rồi, con cái được Nhà nước cho đi học, lấy cái chữ để biết cách làm kinh tế. Như con nhà anh Chấu Seo S đấy thôi, nó đi học về có kiến thức làm ruộng, làm rừng, bây giờ nó giàu nhất bản ta còn gì. Giàng S nên hiểu rằng: con người cũng như cái cây thôi, nếu hái quả chưa chín thì quả không ngon. Hơn nữa, nếu S cứ bắt cái D lấy chồng là vi phạm pháp luật của Nhà nước đấy.</w:t>
      </w:r>
    </w:p>
    <w:p>
      <w:pPr>
        <w:pStyle w:val="Normal"/>
        <w:spacing w:lineRule="auto" w:line="288" w:before="120" w:after="120"/>
        <w:ind w:firstLine="567"/>
        <w:jc w:val="both"/>
        <w:rPr>
          <w:sz w:val="28"/>
          <w:szCs w:val="28"/>
          <w:lang w:val="es-ES"/>
        </w:rPr>
      </w:pPr>
      <w:r>
        <w:rPr>
          <w:sz w:val="28"/>
          <w:szCs w:val="28"/>
          <w:lang w:val="es-ES"/>
        </w:rPr>
        <w:t>Sau nhiều giờ kiên trì phân tích và giải thích, Giàng S đã nhận ra điểm sai lầm của mình và hứa sẽ từ bỏ ý định gả con gái cho Ch.</w:t>
      </w:r>
    </w:p>
    <w:p>
      <w:pPr>
        <w:pStyle w:val="Normal"/>
        <w:spacing w:lineRule="auto" w:line="288" w:before="120" w:after="120"/>
        <w:ind w:firstLine="567"/>
        <w:jc w:val="both"/>
        <w:rPr>
          <w:sz w:val="28"/>
          <w:szCs w:val="28"/>
          <w:lang w:val="es-ES"/>
        </w:rPr>
      </w:pPr>
      <w:r>
        <w:rPr>
          <w:sz w:val="28"/>
          <w:szCs w:val="28"/>
          <w:lang w:val="es-ES"/>
        </w:rPr>
        <w:t>Giàng S đã nói với vợ về cái sai của mình và cùng cán bộ xã đến nhà Ch để hoãn việc xin cưới.</w:t>
      </w:r>
    </w:p>
    <w:p>
      <w:pPr>
        <w:pStyle w:val="Normal"/>
        <w:spacing w:lineRule="auto" w:line="288" w:before="120" w:after="120"/>
        <w:ind w:firstLine="567"/>
        <w:jc w:val="both"/>
        <w:rPr>
          <w:b/>
          <w:b/>
          <w:sz w:val="28"/>
          <w:szCs w:val="28"/>
          <w:lang w:val="es-ES"/>
        </w:rPr>
      </w:pPr>
      <w:r>
        <w:rPr>
          <w:b/>
          <w:sz w:val="28"/>
          <w:szCs w:val="28"/>
          <w:lang w:val="es-ES"/>
        </w:rPr>
        <w:t>3. Hai vợ chồng cùng sửa!</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Anh Ngô Đức Q và chị Nguyễn Thị V lấy nhau đã được gần 15 năm, hiện có 2 con đang tuổi đi học. Cuộc sống gia đình anh chị rất vất vả, hàng ngày, chị tần tảo buôn bán ở chợ để kiếm sống, còn anh chạy xe ba gác.</w:t>
      </w:r>
    </w:p>
    <w:p>
      <w:pPr>
        <w:pStyle w:val="Normal"/>
        <w:spacing w:lineRule="auto" w:line="288" w:before="120" w:after="120"/>
        <w:ind w:firstLine="567"/>
        <w:jc w:val="both"/>
        <w:rPr>
          <w:sz w:val="28"/>
          <w:szCs w:val="28"/>
          <w:lang w:val="es-ES"/>
        </w:rPr>
      </w:pPr>
      <w:r>
        <w:rPr>
          <w:sz w:val="28"/>
          <w:szCs w:val="28"/>
          <w:lang w:val="es-ES"/>
        </w:rPr>
        <w:t>Thời gian gần đây, anh Q bỗng nhiên bỏ bê công việc, lao vào đánh đề, cờ bạc, rượu chè bê tha. Chị V đã nhiều lần khuyên nhủ, thuyết phục chồng, nhưng không được. Hai vợ chồng thường xuyên to tiếng, xô xát, anh Q đã nhiều lần ra tay đánh chị V, gây mất trật tự.</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Sau khi nhận được thông tin, tổ hòa giải đã phân công hòa giải viên tìm hiểu sự việc và tiến hành hòa giải.</w:t>
      </w:r>
    </w:p>
    <w:p>
      <w:pPr>
        <w:pStyle w:val="Normal"/>
        <w:spacing w:lineRule="auto" w:line="288" w:before="120" w:after="120"/>
        <w:ind w:firstLine="567"/>
        <w:jc w:val="both"/>
        <w:rPr>
          <w:sz w:val="28"/>
          <w:szCs w:val="28"/>
          <w:lang w:val="es-ES"/>
        </w:rPr>
      </w:pPr>
      <w:r>
        <w:rPr>
          <w:sz w:val="28"/>
          <w:szCs w:val="28"/>
          <w:lang w:val="es-ES"/>
        </w:rPr>
        <w:t>Qua tìm hiểu, tổ hòa giải nhận thấy nguyên nhân dẫn đến mâu thuẫn giữa vợ chồng anh Q và chị V một phần là do kinh tế khó khăn, các con đang tuổi ăn học cần nhiều khoản đóng góp, trong nhà lại có mẹ già bệnh tật, ốm yếu cần chi phí để thuốc men chạy chữa. Thêm vào đó dạo gần đây, anh Q đua đòi chúng bạn đánh đề, cờ bạc muốn được giàu lên nhanh chóng để cải thiện cuộc sống, rượu chè bê tha không thiết tha gì việc chăm lo kinh tế gia đình. Chị V thường xuyên khuyên nhủ chồng nhưng không được, nhiều lần lời qua tiếng lại, dẫn đến việc anh Q đã ra tay đánh chị V.</w:t>
      </w:r>
    </w:p>
    <w:p>
      <w:pPr>
        <w:pStyle w:val="Normal"/>
        <w:spacing w:lineRule="auto" w:line="288" w:before="120" w:after="120"/>
        <w:ind w:firstLine="567"/>
        <w:jc w:val="both"/>
        <w:rPr>
          <w:sz w:val="28"/>
          <w:szCs w:val="28"/>
          <w:lang w:val="es-ES"/>
        </w:rPr>
      </w:pPr>
      <w:r>
        <w:rPr>
          <w:sz w:val="28"/>
          <w:szCs w:val="28"/>
          <w:lang w:val="es-ES"/>
        </w:rPr>
        <w:t>Từ nguyên nhân trên, tổ hòa giải đã phân tích đúng sai, thuyết phục hòa giải hai bên.</w:t>
      </w:r>
    </w:p>
    <w:p>
      <w:pPr>
        <w:pStyle w:val="Normal"/>
        <w:spacing w:lineRule="auto" w:line="288" w:before="120" w:after="120"/>
        <w:ind w:firstLine="567"/>
        <w:jc w:val="both"/>
        <w:rPr>
          <w:sz w:val="28"/>
          <w:szCs w:val="28"/>
          <w:lang w:val="es-ES"/>
        </w:rPr>
      </w:pPr>
      <w:r>
        <w:rPr>
          <w:sz w:val="28"/>
          <w:szCs w:val="28"/>
          <w:lang w:val="es-ES"/>
        </w:rPr>
        <w:t>Đối với anh Q, các hòa giải viên đã phân tích cho anh hiểu, việc anh say mê lô đề, cờ bạc, rượu chè bê tha là việc làm sai trái, không những gây thiệt hại cho kinh tế gia đình vốn đã rất khó khăn, mà còn là hành vi vi phạm pháp luật, ảnh hưởng đến trật tự trị an của xã hội, sẽ bị xử phạt vi phạm hành chính, nếu có dấu hiệu tội phạm sẽ bị truy cứu trách nhiệm hình sự. Hơn thế nữa, việc vợ khuyên nhủ không nghe mà đánh chửi vợ là không đúng, trái với các quy định trong Luật Hôn nhân và gia đình, Luật phòng, chống bạo lực gia đình, Luật bình đẳng giới,trái với đạo đức xã hội và phong tục tập quán tốt đẹp của nhân dân. Là trụ cột của gia đình, anh phải là tấm gương cho con cái học tập, noi theo, là động lực để mẹ anh vượt qua ốm đau bệnh tật, là chỗ dựa cho vợ con, khích lệ tinh thần để vợ con và gia đình vượt qua khó khăn. Nếu anh cứ tiếp tục tình trạng trên sẽ làm cho tình cảm vợ chồng, cha con bị tổn thương, không còn sự kính trọng của con cái, dẫn đến ly hôn, gia đình đổ vỡ.</w:t>
      </w:r>
    </w:p>
    <w:p>
      <w:pPr>
        <w:pStyle w:val="Normal"/>
        <w:spacing w:lineRule="auto" w:line="288" w:before="120" w:after="120"/>
        <w:ind w:firstLine="567"/>
        <w:jc w:val="both"/>
        <w:rPr>
          <w:sz w:val="28"/>
          <w:szCs w:val="28"/>
          <w:lang w:val="es-ES"/>
        </w:rPr>
      </w:pPr>
      <w:r>
        <w:rPr>
          <w:sz w:val="28"/>
          <w:szCs w:val="28"/>
          <w:lang w:val="es-ES"/>
        </w:rPr>
        <w:t>Đối với chị V, các hòa giải viên cũng phân tích giúp chị hiểu thuyết phục chồng là đúng, nhưng cần phải gần gũi, phân tích nhẹ nhàng, kiên trì, biết kìm chế nóng giận, không nên chì chiết, mắng chửi chồng. Trong những lúc vợ chồng to tiếng, không nên có những lời nói xúc phạm nhau dẫn đến mâu thuẫn ngày càng căng thẳng. Chị nên nhẹ nhàng khuyên bảo chồng hãy nhìn vào tương lai của con cái, chăm sóc mẹ già ốm đau, bệnh tật, để làm động lực giúp anh tránh xa các tệ nạn xã hội mà quay về chăm lo cho gia đình. Ngoài ra, chị cần phải phối hợp với các con và người thân, họ hàng hai bên gia đình để có biện pháp giúp đỡ chồng.</w:t>
      </w:r>
    </w:p>
    <w:p>
      <w:pPr>
        <w:pStyle w:val="Normal"/>
        <w:spacing w:lineRule="auto" w:line="288" w:before="120" w:after="120"/>
        <w:ind w:firstLine="567"/>
        <w:jc w:val="both"/>
        <w:rPr>
          <w:sz w:val="28"/>
          <w:szCs w:val="28"/>
          <w:lang w:val="es-ES"/>
        </w:rPr>
      </w:pPr>
      <w:r>
        <w:rPr>
          <w:sz w:val="28"/>
          <w:szCs w:val="28"/>
          <w:lang w:val="es-ES"/>
        </w:rPr>
        <w:t>Sau một thời gian gặp gỡ phân tích, thuyết phục, anh Q và chị V đã thấu hiểu. Cả hai anh chị đã nhận ra những sai trái của mình, bản thân tự kiểm điểm và hứa sống hòa thuận, không để xảy ra mâu thuẫn.</w:t>
      </w:r>
    </w:p>
    <w:p>
      <w:pPr>
        <w:pStyle w:val="Normal"/>
        <w:spacing w:lineRule="auto" w:line="288" w:before="120" w:after="120"/>
        <w:ind w:firstLine="567"/>
        <w:jc w:val="both"/>
        <w:rPr>
          <w:b/>
          <w:b/>
          <w:sz w:val="28"/>
          <w:szCs w:val="28"/>
          <w:lang w:val="es-ES"/>
        </w:rPr>
      </w:pPr>
      <w:r>
        <w:rPr>
          <w:b/>
          <w:sz w:val="28"/>
          <w:szCs w:val="28"/>
          <w:lang w:val="es-ES"/>
        </w:rPr>
        <w:t>4. Chuyện mẹ chồng - nàng dâu</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Giữa bà D và con dâu là chị H thường xảy ra mâu thuẫn xuất phát từ những việc lặt vặt trong gia đình. Bà D thì khó tính, hay để ý, khắt khe với con dâu. Còn chị H thì nói năng thiếu lễ phép với mẹ chồng, không tôn trọng mẹ chồng. Ban đầu là những mâu thuẫn nhỏ, sau ngày càng gay gắt dẫn đến việc bà D đã đuổi chị H ra khỏi nhà.</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Nhận được thông tin vụ việc, tổ hòa giải thôn đã họp bàn cùng nhau giải quyết vụ việc.</w:t>
      </w:r>
    </w:p>
    <w:p>
      <w:pPr>
        <w:pStyle w:val="Normal"/>
        <w:spacing w:lineRule="auto" w:line="288" w:before="120" w:after="120"/>
        <w:ind w:firstLine="567"/>
        <w:jc w:val="both"/>
        <w:rPr>
          <w:sz w:val="28"/>
          <w:szCs w:val="28"/>
          <w:lang w:val="es-ES"/>
        </w:rPr>
      </w:pPr>
      <w:r>
        <w:rPr>
          <w:sz w:val="28"/>
          <w:szCs w:val="28"/>
          <w:lang w:val="es-ES"/>
        </w:rPr>
        <w:t>Sau khi tìm hiểu, hòa giải viên đã xác định được mâu thuẫn giữa bà D và chị H có nguyên nhân sâu xa là vì kinh tế gia đình khó khăn, đất đai, nhà cửa chật hẹp và vợ chồng chị H lấy nhau đã nhiều năm lại chưa có con. Từ đó, hòa giải viên đã gặp gỡ từng bên phân tích, thuyết phục các bên hiểu rõ điều hay, lẽ phải. Rằng cuộc sống vốn khó khăn, mọi người cần phải yêu thương, đùm bọc, giúp đỡ lẫn nhau, cùng nhau vun đắp, xây dựng cuộc sống gia đình. Khoản 1 Điều 103 Luật Hôn nhân và gia đình năm 2014 đã quy định, c</w:t>
      </w:r>
      <w:r>
        <w:rPr>
          <w:sz w:val="28"/>
          <w:szCs w:val="28"/>
          <w:shd w:fill="F9FAFC" w:val="clear"/>
          <w:lang w:val="es-ES"/>
        </w:rPr>
        <w:t xml:space="preserve">ác thành viên gia đình có quyền, nghĩa vụ quan tâm, chăm sóc, giúp đỡ, tôn trọng nhau. </w:t>
      </w:r>
    </w:p>
    <w:p>
      <w:pPr>
        <w:pStyle w:val="Normal"/>
        <w:spacing w:lineRule="auto" w:line="288" w:before="120" w:after="120"/>
        <w:ind w:firstLine="567"/>
        <w:jc w:val="both"/>
        <w:rPr>
          <w:sz w:val="28"/>
          <w:szCs w:val="28"/>
          <w:lang w:val="es-ES"/>
        </w:rPr>
      </w:pPr>
      <w:r>
        <w:rPr>
          <w:sz w:val="28"/>
          <w:szCs w:val="28"/>
          <w:lang w:val="es-ES"/>
        </w:rPr>
        <w:t>Đối với bà D, tổ hòa giải phân tích giúp bà hiểu, là mẹ chồng, bà nên coi con dâu như con đẻ, nên thông cảm và hiểu cho con dâu của mình còn “trẻ người non dạ”. Bà nên có lòng vị tha, độ lượng, không nên cay nghiệt, khắt khe với con dâu. Con dâu có điều gì không phải, bà nên tận tình dạy bảo, chỉ ra những điều hay, lẽ phải giúp con dâu nhận ra cái sai của mình để tự sửa chữa. Việc vợ chồng con trai và con dâu bà muộn có con là việc ngoài ý muốn. Hơn ai hết, chị H là người đầu tiên mong muốn mình được làm mẹ, cảm nhận được tình mẫu tử thiêng liêng. Bên cạnh đó, với sự tiến bộ của y học ngày nay, cơ hội để vợ chồng chị H có con là rất lớn.</w:t>
      </w:r>
    </w:p>
    <w:p>
      <w:pPr>
        <w:pStyle w:val="Normal"/>
        <w:spacing w:lineRule="auto" w:line="288" w:before="120" w:after="120"/>
        <w:ind w:firstLine="567"/>
        <w:jc w:val="both"/>
        <w:rPr>
          <w:sz w:val="28"/>
          <w:szCs w:val="28"/>
          <w:lang w:val="es-ES"/>
        </w:rPr>
      </w:pPr>
      <w:r>
        <w:rPr>
          <w:sz w:val="28"/>
          <w:szCs w:val="28"/>
          <w:lang w:val="es-ES"/>
        </w:rPr>
        <w:t>Về phía chị H, hòa giải viên cũng phân tích cho chị thấy, việc chị cư xử thiếu lễ phép với mẹ chồng là sai. Phận làm con, chị phải có biểu hiện yêu quý, kính trọng, hiếu thảo, lắng nghe những lời khuyên bảo đúng đắn của cha mẹ chồng cũng như cha mẹ đẻ, giữ gìn truyền thống tốt đẹp của gia đình Việt Nam. Chị phải hiểu rằng, nếu không có cha mẹ chồng thì làm sao có chồng của mình ngày hôm nay. Nếu trong lúc nóng giận, mẹ chồng có thái độ hoặc lời nói không đúng thì lựa lúc mẹ chồng vui vẻ, chị hãy giải thích để mẹ chồng hiểu và thông cảm. Đối với việc vợ chồng chị chậm có con, chị hãy cùng chồng phân tích để mẹ chồng chị hiểu đây là điều không ai mong muốn, anh chị cũng mong được làm cha, làm mẹ, cũng muốn bà có cháu để ẵm bồng, để xây dựng gia đình hạnh phúc và anh chị đang tìm cách chữa trị để sớm hoàn thành tâm nguyện của bản thân và gia đình.</w:t>
      </w:r>
    </w:p>
    <w:p>
      <w:pPr>
        <w:pStyle w:val="Normal"/>
        <w:spacing w:lineRule="auto" w:line="288" w:before="120" w:after="120"/>
        <w:ind w:firstLine="567"/>
        <w:jc w:val="both"/>
        <w:rPr>
          <w:sz w:val="28"/>
          <w:szCs w:val="28"/>
          <w:lang w:val="es-ES"/>
        </w:rPr>
      </w:pPr>
      <w:r>
        <w:rPr>
          <w:sz w:val="28"/>
          <w:szCs w:val="28"/>
          <w:lang w:val="es-ES"/>
        </w:rPr>
        <w:t xml:space="preserve">Sau một thời gian gặp gỡ, phân tích, thuyết phục, hòa giải viên đã mời được hai mẹ con bà D và chị H ngồi lại với nhau để dàn hòa. Tại buổi hòa giải, bà D và chị H đều nhận ra lỗi của mình. Chị H đã chủ động xin lỗi mẹ chồng và bà D đã đón con dâu về nhà mình. </w:t>
      </w:r>
    </w:p>
    <w:p>
      <w:pPr>
        <w:pStyle w:val="Normal"/>
        <w:spacing w:lineRule="auto" w:line="288" w:before="120" w:after="120"/>
        <w:ind w:firstLine="567"/>
        <w:jc w:val="both"/>
        <w:rPr>
          <w:b/>
          <w:b/>
          <w:sz w:val="28"/>
          <w:szCs w:val="28"/>
        </w:rPr>
      </w:pPr>
      <w:r>
        <w:rPr>
          <w:b/>
          <w:sz w:val="28"/>
          <w:szCs w:val="28"/>
        </w:rPr>
        <w:t xml:space="preserve">5. Không cho thăm con chung sau khi ly hôn </w:t>
      </w:r>
    </w:p>
    <w:p>
      <w:pPr>
        <w:pStyle w:val="Normal"/>
        <w:spacing w:lineRule="auto" w:line="288" w:before="120" w:after="120"/>
        <w:ind w:firstLine="567"/>
        <w:jc w:val="both"/>
        <w:rPr>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ăm 2012, vợ chồng anh B và chị H được Tòa án nhân dân huyện Y, tỉnh HB đồng ý cho ly hôn. Theo Quyết định của Tòa án, chị H có quyền nuôi con (một cháu sinh năm 2005 và một cháu sinh năm 2010), anh B có nghĩa vụ cấp dưỡng hai con chung mỗi tháng 3 triệu đồng và có quyền thăm nom con mà không ai được cản trở. Trong suốt 3 năm sau khi ly hôn, anh B không có một khoản phụ cấp nào cho chị H để nuôi hai cháu. Những lúc con bị ốm, chị H gọi điện cho anh B đến chăm sóc, đưa con đi viện, nhưng vì bận việc, không xin nghỉ được nên anh B từ chối. Chị H quá tức giận vì anh B thiếu trách nhiệm trong việc thăm nom, cấp dưỡng, nên đến năm 2015, khi anh B có nhu cầu thăm con, muốn cấp dưỡng cho con, chị đã ngăn cấm, đồng thời nói xấu về anh B với các con, làm các cháu xa lánh bố. Những lúc anh muốn đón các cháu về nhà nội chơi nhưng các cháu cũng không chịu đi. Anh B rất bức xúc, thường xuyên có những lời lẽ xúc phạm, đe dọa chị H và gia đình, nên hai bên xảy ra mâu thuẫn, không bên nào nhường bên nào. </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 xml:space="preserve">Sau khi nhận được thông tin, tổ trưởng tổ hòa giải đã phân công 2 hòa giải viên đến gia đình chị H tìm hiểu sự việc, đồng thời ông trực tiếp đến gặp anh B để nắm bắt nguyên nhân mâu thuẫn. Qua tổng hợp ý kiến của hòa giải viên, nắm bắt được nguyên nhân sự việc, tổ hòa giải đã tiến hành hòa giải tại gia đình nhà chị H. Tổ hòa giải đã phân tích cho hai bên về những việc làm đúng, sai của mình. </w:t>
      </w:r>
    </w:p>
    <w:p>
      <w:pPr>
        <w:pStyle w:val="Normal"/>
        <w:spacing w:lineRule="auto" w:line="288" w:before="120" w:after="120"/>
        <w:ind w:firstLine="567"/>
        <w:jc w:val="both"/>
        <w:rPr/>
      </w:pPr>
      <w:r>
        <w:rPr>
          <w:sz w:val="28"/>
          <w:szCs w:val="28"/>
        </w:rPr>
        <w:t xml:space="preserve">Về phía anh B: Anh B là cha của các con, anh phải thương yêu các con, có nhu cầu thăm con là chính đáng và chị H cùng gia đình chị H phải tôn trọng, tạo điều kiện để anh được thăm con. Tuy nhiên, việc anh không cấp dưỡng cho các con, không đến thăm con trong 3 năm và lại có những lời lẽ xúc phạm, đe dọa chị H là sai, vì theo quy định tại Luật Hôn nhân và gia đình thì cha, mẹ không trực tiếp nuôi dưỡng con có nghĩa vụ cấp dưỡng cho con; sau khi ly hôn người không trực tiếp nuôi con có quyền, nghĩa vụ thăm nom con mà không ai được cản trở. </w:t>
      </w:r>
    </w:p>
    <w:p>
      <w:pPr>
        <w:pStyle w:val="Normal"/>
        <w:spacing w:lineRule="auto" w:line="288" w:before="120" w:after="120"/>
        <w:ind w:firstLine="567"/>
        <w:jc w:val="both"/>
        <w:rPr/>
      </w:pPr>
      <w:r>
        <w:rPr>
          <w:sz w:val="28"/>
          <w:szCs w:val="28"/>
        </w:rPr>
        <w:t>Về phía chị H và gia đình chị H, bản thân chị không mong tình cảm cha con bị rạn nứt và chị cũng muốn có thêm một khoản tiền hàng tháng để cùng san sẻ, nuôi con, nhưng anh B trong 3 năm không thực hiện nghĩa vụ thăm nom, cấp dưỡng, nên chị bức xúc, tức giận là đúng. Tuy nhiên, khi anh B muốn cấp dưỡng và thăm nom con, chị H và gia đình lại ngăn cản, nói xấu bố với các con lại là sai, vì tại khoản 2 Điều 83 Luật Hôn nhân và gia đình năm 2014 quy định:</w:t>
      </w:r>
      <w:r>
        <w:rPr>
          <w:sz w:val="28"/>
          <w:szCs w:val="28"/>
          <w:shd w:fill="F9FAFC" w:val="clear"/>
        </w:rPr>
        <w:t xml:space="preserve"> Cha, mẹ trực tiếp nuôi con cùng các thành viên gia đình không được cản trở người không trực tiếp nuôi con trong việc thăm nom, chăm sóc, nuôi dưỡng, giáo dục con.</w:t>
      </w:r>
      <w:r>
        <w:rPr>
          <w:sz w:val="28"/>
          <w:szCs w:val="28"/>
        </w:rPr>
        <w:t xml:space="preserve"> </w:t>
      </w:r>
    </w:p>
    <w:p>
      <w:pPr>
        <w:pStyle w:val="Normal"/>
        <w:spacing w:lineRule="auto" w:line="288" w:before="120" w:after="120"/>
        <w:ind w:firstLine="567"/>
        <w:jc w:val="both"/>
        <w:rPr>
          <w:sz w:val="28"/>
          <w:szCs w:val="28"/>
        </w:rPr>
      </w:pPr>
      <w:r>
        <w:rPr>
          <w:sz w:val="28"/>
          <w:szCs w:val="28"/>
        </w:rPr>
        <w:t>Tổ hòa giải đề xuất, hai bên anh B và chị H cùng nhau chăm sóc, nuôi dưỡng các con đến khi các cháu trưởng thành. Anh B tiếp tục được thăm nom và cấp dưỡng cho các con, hàng tháng được gặp gỡ, đưa các con về nhà ông, bà nội chơi 2 ngày và cấp dưỡng cho 2 con với số tiền là 3 triệu đồng một tháng theo quyết định của Tòa án. Chị H và gia đình chị H nhận tiền cấp dưỡng của anh B để chăm sóc các con và tạo điều kiện cho anh B được thăm nom các cháu.</w:t>
      </w:r>
    </w:p>
    <w:p>
      <w:pPr>
        <w:pStyle w:val="Normal"/>
        <w:spacing w:lineRule="auto" w:line="288" w:before="120" w:after="120"/>
        <w:ind w:firstLine="567"/>
        <w:jc w:val="both"/>
        <w:rPr>
          <w:sz w:val="28"/>
          <w:szCs w:val="28"/>
        </w:rPr>
      </w:pPr>
      <w:r>
        <w:rPr>
          <w:sz w:val="28"/>
          <w:szCs w:val="28"/>
        </w:rPr>
        <w:t>Sau khi nghe phân tích, đề xuất của tổ hòa giải, anh B, chị H đã nhận ra những việc làm sai của mình, nhất trí thực hiện, cùng nhau chăm sóc, giáo dục, nuôi dưỡng các con đến tuổi trưởng thành. Vụ việc hòa giải thành không chỉ hàn gắn tình cảm gia đình, cha con mà còn giúp cho thôn, xóm được bình yên, an ninh trật tự được giữ vững.</w:t>
      </w:r>
    </w:p>
    <w:p>
      <w:pPr>
        <w:pStyle w:val="Normal"/>
        <w:spacing w:lineRule="auto" w:line="288" w:before="120" w:after="120"/>
        <w:ind w:firstLine="567"/>
        <w:jc w:val="both"/>
        <w:rPr>
          <w:sz w:val="28"/>
          <w:szCs w:val="28"/>
        </w:rPr>
      </w:pPr>
      <w:r>
        <w:rPr>
          <w:sz w:val="28"/>
          <w:szCs w:val="28"/>
        </w:rPr>
        <w:t>Qua vụ việc này cho thấy, việc hòa giải thành là do có sự nhiệt tình, tâm huyết của các hòa giải viên đã trực tiếp tìm hiểu nguyên nhân, gặp gỡ, đối thoại với các bên.</w:t>
      </w:r>
    </w:p>
    <w:p>
      <w:pPr>
        <w:pStyle w:val="Normal"/>
        <w:spacing w:lineRule="auto" w:line="288" w:before="120" w:after="120"/>
        <w:ind w:firstLine="567"/>
        <w:jc w:val="both"/>
        <w:rPr>
          <w:b/>
          <w:b/>
          <w:sz w:val="28"/>
          <w:szCs w:val="28"/>
        </w:rPr>
      </w:pPr>
      <w:r>
        <w:rPr>
          <w:b/>
          <w:sz w:val="28"/>
          <w:szCs w:val="28"/>
        </w:rPr>
        <w:t>6. Cản trở hôn nhân tự do, tiến bộ: “Lỡ một nhịp cầu - lỡ một nhịp duyê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Anh Vũ Văn T và chị Nguyễn Lan N tại xã Y, huyện YY, tỉnh NĐ yêu nhau được 4 - 5 năm. Sau khi chị N có thai, hai người xin phép bố mẹ được kết hôn, nhưng ông Vũ Văn H và bà Trần Thị Th là bố mẹ của anh T không đồng ý, vì theo họ, anh T là “công chức đàng hoàng”, còn N lại “không công ăn việc làm”.</w:t>
      </w:r>
    </w:p>
    <w:p>
      <w:pPr>
        <w:pStyle w:val="Normal"/>
        <w:spacing w:lineRule="auto" w:line="288" w:before="120" w:after="120"/>
        <w:ind w:firstLine="567"/>
        <w:jc w:val="both"/>
        <w:rPr>
          <w:sz w:val="28"/>
          <w:szCs w:val="28"/>
        </w:rPr>
      </w:pPr>
      <w:r>
        <w:rPr>
          <w:sz w:val="28"/>
          <w:szCs w:val="28"/>
        </w:rPr>
        <w:t>N ôm mối hận, về nhà bố mẹ đẻ để sinh con. Chị N đã sinh cháu gái và đặt tên là L. Khi lên hai tuổi, bé lẫm chẫm bi bô, giống anh T như hai giọt nước. T không thể làm ngơ, thường giấu bố mẹ lén thăm con. Bố mẹ T xót lòng lắm, con bé xinh xắn đáng yêu, mặt mũi ấy rõ ràng là cháu mình. Nhân dịp tết, bố mẹ T bảo T đón cháu L về chơi ít ngày. Chị N cũng đồng ý và mừng vì con bé có được ông bà nội như bao đứa trẻ khác. Nhưng sau vài chục ngày, khi chị N đến đón con, thì bố mẹ T (ông bà nội) ngăn lại, tuyên bố thẳng thừng: “Cô không xứng đáng làm mẹ nó, để chúng tôi nuôi”. Chị N khóc lóc, van xin, nhưng đều vô ích. Mâu thuẫn trở nên gay gắ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ìm đến thăm hỏi ngọn ngành. Bố mẹ N thương con, thở dài ngao ngán: “Hòa giải chẳng ích gì đâu. Người ta cao sang, ai nói ai nghe! Tốt nhất là nhờ người bắt trộm cháu về”. Bà T, tổ trưởng tổ hòa giải ôn tồn: “Ông bà và cháu yên tâm. Chúng tôi không nệ sang hèn, chỉ tôn trọng sự thật và lẽ phải. Quyền của mẹ nuôi dưỡng con đường đường chính chính, sao phải bắt cóc. Không thể lấy cái sai chống lại cái sai. Chúng tôi cần gia đình ta tin tưởng, hợp tác”.</w:t>
      </w:r>
    </w:p>
    <w:p>
      <w:pPr>
        <w:pStyle w:val="Normal"/>
        <w:spacing w:lineRule="auto" w:line="288" w:before="120" w:after="120"/>
        <w:ind w:firstLine="567"/>
        <w:jc w:val="both"/>
        <w:rPr/>
      </w:pPr>
      <w:r>
        <w:rPr>
          <w:sz w:val="28"/>
          <w:szCs w:val="28"/>
        </w:rPr>
        <w:t>Cuộc hòa giải được tổ chức. Ông bà H vẫn khăng khăng giữ cháu với lý do mẹ nó không có việc làm ổn định nên “không đủ tư cách”. Tổ hòa giải giải thích lý lẽ: Ông bà đã sai khi cản trở hôn nhân tự do, tiến bộ được quy định tại Điều 5 Luật Hôn nhân và gia đình năm 2014 và còn vi phạm Điều 157 Bộ luật Hình sự năm 2015 quy định về tội bắt, giữ hoặc giam người trái pháp luật. Việc mẹ cháu L có đủ điều kiện nuôi dạy cháu hay không và có bị “hạn chế quyền của cha mẹ đối với con chưa thành niên” theo Luật Hôn nhân và gia đình năm 2014 hay không thì chỉ Tòa án nhân dân mới có thẩm quyền quyết định. Ông bà không đồng ý cho cô N làm con dâu, cháu L không được có cha đã là thiệt thòi cho hai mẹ con cháu, anh T cũng không vui vẻ gì. Xét về lý và tình, ông bà đều sai.</w:t>
      </w:r>
    </w:p>
    <w:p>
      <w:pPr>
        <w:pStyle w:val="Normal"/>
        <w:spacing w:lineRule="auto" w:line="288" w:before="120" w:after="120"/>
        <w:ind w:firstLine="567"/>
        <w:jc w:val="both"/>
        <w:rPr>
          <w:sz w:val="28"/>
          <w:szCs w:val="28"/>
        </w:rPr>
      </w:pPr>
      <w:r>
        <w:rPr>
          <w:sz w:val="28"/>
          <w:szCs w:val="28"/>
        </w:rPr>
        <w:t>Trước lý lẽ ngay thẳng, chắc chắn, ông bà H lúng túng, đành đồng ý trả cháu L về với mẹ, nhưng còn giao ước “gia đình tôi và con trai không chịu trách nhiệm cấp dưỡng cho cháu. Nếu ở với chúng tôi thì gia đình tôi sẽ nuôi cháu đến trưởng thành”. Chị N nước mắt lưng tròng ký vào biên bản hòa giải thành.</w:t>
      </w:r>
    </w:p>
    <w:p>
      <w:pPr>
        <w:pStyle w:val="Normal"/>
        <w:spacing w:lineRule="auto" w:line="288" w:before="120" w:after="120"/>
        <w:ind w:firstLine="567"/>
        <w:jc w:val="both"/>
        <w:rPr/>
      </w:pPr>
      <w:r>
        <w:rPr>
          <w:sz w:val="28"/>
          <w:szCs w:val="28"/>
        </w:rPr>
        <w:t xml:space="preserve">Bài học kinh nghiệm: Tổ hòa giải thực sự sắc bén trong lý lẽ, nhưng xét toàn cục diện giải quyết vụ việc còn bỏ sót một số vấn đề cần quan tâm: </w:t>
      </w:r>
      <w:r>
        <w:rPr>
          <w:i/>
          <w:sz w:val="28"/>
          <w:szCs w:val="28"/>
        </w:rPr>
        <w:t>Thứ nhất,</w:t>
      </w:r>
      <w:r>
        <w:rPr>
          <w:sz w:val="28"/>
          <w:szCs w:val="28"/>
        </w:rPr>
        <w:t xml:space="preserve"> trong hoàn cảnh cụ thể này, vì lý do tế nhị, chưa cần thiết chỉ rõ vị thế pháp lý của ông bà H đối với cháu L, nhưng điều giao ước lẽ ra cần lưu ý phân tích nhằm định hướng xử sự. </w:t>
      </w:r>
      <w:r>
        <w:rPr>
          <w:i/>
          <w:sz w:val="28"/>
          <w:szCs w:val="28"/>
        </w:rPr>
        <w:t>Thứ hai,</w:t>
      </w:r>
      <w:r>
        <w:rPr>
          <w:sz w:val="28"/>
          <w:szCs w:val="28"/>
        </w:rPr>
        <w:t xml:space="preserve"> chị N có quyền yêu cầu xác định cha cho con và yêu cầu cấp dưỡng nuôi cháu. </w:t>
      </w:r>
      <w:r>
        <w:rPr>
          <w:i/>
          <w:sz w:val="28"/>
          <w:szCs w:val="28"/>
        </w:rPr>
        <w:t>Thứ ba,</w:t>
      </w:r>
      <w:r>
        <w:rPr>
          <w:sz w:val="28"/>
          <w:szCs w:val="28"/>
        </w:rPr>
        <w:t xml:space="preserve"> hòa giải viên đưa cháu L về với mẹ là một thành công, bảo vệ được quyền, nghĩa vụ của chị N với con, nhưng mối quan hệ tình cảm giữa các bên chưa được cải thiện. Chuyện có thể tốt đẹp hơn nếu tổ hòa giải kịp thời đến ngay khi ông bà H ngăn cấm T và N kết hôn, bắc một nhịp cầu cho họ. Giả sử tổ hòa giải nắm bắt được tâm tư, tình cảm của anh T, chị N, lấy cháu L làm trung tâm để tác động thêm, có lẽ họ đã là một gia đình đầm ấm, trọn nghĩa vẹn tình.</w:t>
      </w:r>
    </w:p>
    <w:p>
      <w:pPr>
        <w:pStyle w:val="Normal"/>
        <w:spacing w:lineRule="auto" w:line="288" w:before="120" w:after="120"/>
        <w:ind w:firstLine="567"/>
        <w:jc w:val="both"/>
        <w:rPr>
          <w:b/>
          <w:b/>
          <w:sz w:val="28"/>
          <w:szCs w:val="28"/>
        </w:rPr>
      </w:pPr>
      <w:r>
        <w:rPr>
          <w:b/>
          <w:sz w:val="28"/>
          <w:szCs w:val="28"/>
        </w:rPr>
        <w:t>7. Đánh vợ vì “chưa đẻ được con tr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Anh Q bất mãn việc vợ là chị M chưa đẻ được con trai nối dõi tông đường, nên thường xuyên đi uống rượu say, rồi đánh đập chị M và các con. Do tình cảm vợ chồng còn thương nhau, nên chị M không tố cáo anh Q, mà chỉ làm đơn xin đề nghị tổ hòa giải giúp đỡ, khuyên nhủ, răn đe để anh Q tu chí làm ăn và yêu thương vợ con.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ơn đề nghị hòa giải của chị M, tổ trưởng tổ hòa giải thôn đã báo cáo trưởng thôn, chính quyền địa phương để có hướng giải quyết. Tổ trưởng tổ hòa giải cùng với trưởng thôn tiến hành tìm hiểu sự việc, xác định rõ nguyên nhân mâu thuẫn là do anh Q muốn có con trai nối dõi, nhưng chị M đã sinh được 3 con gái, mà lại không muốn tiếp tục sinh con nữa, vì hoàn cảnh gia đình nghèo khó, khiến anh bất mãn, hay uống rượu, không làm chủ được bản thân nên đánh đập vợ con.</w:t>
      </w:r>
    </w:p>
    <w:p>
      <w:pPr>
        <w:pStyle w:val="Normal"/>
        <w:spacing w:lineRule="auto" w:line="288" w:before="120" w:after="120"/>
        <w:ind w:firstLine="567"/>
        <w:jc w:val="both"/>
        <w:rPr/>
      </w:pPr>
      <w:r>
        <w:rPr>
          <w:sz w:val="28"/>
          <w:szCs w:val="28"/>
        </w:rPr>
        <w:t xml:space="preserve">Ngày 17/5/2014, tổ hòa giải thôn mời công chức tư pháp xã, đại diện công an xã cùng đến nhà anh chị Q, M gặp gỡ và lắng nghe ý kiến của anh chị để có hướng phân tích, hòa giải. </w:t>
      </w:r>
    </w:p>
    <w:p>
      <w:pPr>
        <w:pStyle w:val="Normal"/>
        <w:spacing w:lineRule="auto" w:line="288" w:before="120" w:after="120"/>
        <w:ind w:firstLine="567"/>
        <w:jc w:val="both"/>
        <w:rPr>
          <w:sz w:val="28"/>
          <w:szCs w:val="28"/>
        </w:rPr>
      </w:pPr>
      <w:r>
        <w:rPr>
          <w:sz w:val="28"/>
          <w:szCs w:val="28"/>
        </w:rPr>
        <w:t>Sau khi nghe ý kiến của anh Q, chị M, đại diện tổ hòa giải thôn đã phân tích như sau:</w:t>
      </w:r>
    </w:p>
    <w:p>
      <w:pPr>
        <w:pStyle w:val="Normal"/>
        <w:spacing w:lineRule="auto" w:line="288" w:before="120" w:after="120"/>
        <w:ind w:firstLine="567"/>
        <w:jc w:val="both"/>
        <w:rPr/>
      </w:pPr>
      <w:r>
        <w:rPr>
          <w:i/>
          <w:sz w:val="28"/>
          <w:szCs w:val="28"/>
        </w:rPr>
        <w:t>Thứ nhất:</w:t>
      </w:r>
      <w:r>
        <w:rPr>
          <w:sz w:val="28"/>
          <w:szCs w:val="28"/>
        </w:rPr>
        <w:t xml:space="preserve"> Anh Q đã vi phạm Luật Phòng, chống bạo lực gia đình năm 2007. Theo khoản 1 Điều 2 của Luật thì các hành vi bạo lực gia đình bao gồm: </w:t>
      </w:r>
      <w:r>
        <w:rPr>
          <w:spacing w:val="-6"/>
          <w:sz w:val="28"/>
          <w:szCs w:val="28"/>
        </w:rPr>
        <w:t>Hành hạ, ngược đãi, đánh đập hoặc hành vi cố ý xâm hại đến sức khỏe, tính mạng;</w:t>
      </w:r>
      <w:r>
        <w:rPr>
          <w:sz w:val="28"/>
          <w:szCs w:val="28"/>
        </w:rPr>
        <w:t xml:space="preserve"> lăng mạ hoặc hành vi cố ý khác xúc phạm danh dự, nhân phẩm; </w:t>
      </w:r>
      <w:r>
        <w:rPr>
          <w:spacing w:val="-6"/>
          <w:sz w:val="28"/>
          <w:szCs w:val="28"/>
        </w:rPr>
        <w:t>cô lập, xua đuổi hoặc gây áp lực thường xuyên về tâm lý gây hậu quả nghiêm trọng;</w:t>
      </w:r>
      <w:r>
        <w:rPr>
          <w:sz w:val="28"/>
          <w:szCs w:val="28"/>
        </w:rPr>
        <w:t xml:space="preserve"> ngăn cản việc thực hiện quyền, nghĩa vụ trong quan hệ gia đình giữa ông, bà và cháu; giữa cha, mẹ và con, giữa vợ và chồng; giữa anh, chị, em với nhau.</w:t>
      </w:r>
    </w:p>
    <w:p>
      <w:pPr>
        <w:pStyle w:val="Normal"/>
        <w:spacing w:lineRule="auto" w:line="288" w:before="120" w:after="120"/>
        <w:ind w:firstLine="567"/>
        <w:jc w:val="both"/>
        <w:rPr/>
      </w:pPr>
      <w:r>
        <w:rPr>
          <w:i/>
          <w:sz w:val="28"/>
          <w:szCs w:val="28"/>
        </w:rPr>
        <w:t>Thứ hai:</w:t>
      </w:r>
      <w:r>
        <w:rPr>
          <w:sz w:val="28"/>
          <w:szCs w:val="28"/>
        </w:rPr>
        <w:t xml:space="preserve"> Xét về tình cảm vợ chồng, anh Q đã làm cho các thành viên trong gia đình (vợ, các con gái) bị tổn thương về thể xác, tinh thần. Việc anh Q bắt vợ phải sinh con trai nối dõi, trong khi thực tế đã có ba con gái là không thực hiện đúng chính sách về dân số kế hoạch hóa gia đình. Hơn nữa, còn vi phạm Luật bình đẳng giới, Luật hôn nhân và gia đình, cha mẹ không được phân biệt đối xử giữa các con, nghiêm cấm hành vi phân biệt đối xử về giới dưới mọi hình thức. Việc nuôi con ăn học ngày càng tốn kém, nếu đẻ nhiều con, quyền lợi của các con sẽ không được bảo đảm. Do vậy, để gia đình hạnh phúc, hàng xóm tôn trọng, giảm bớt khó khăn, các con đỡ bị thiệt thòi, đề nghị anh Q bỏ rượu, không phân biệt con trai hay con gái, nếu phân biệt đối xử là vi phạm pháp luật về bình đẳng giới. Nếu anh còn đánh đập vợ và các con, bỏ mặc gia đình, tổ hòa giải sẽ tố cáo anh với chính quyền địa phương để có biện pháp xử lý. Các hành vi anh gây ra, tùy theo mức độ, nếu anh đối xử tàn bạo với vợ con, gây thương tích nặng, anh sẽ bị Tòa án xét xử theo quy định của pháp luật.</w:t>
      </w:r>
    </w:p>
    <w:p>
      <w:pPr>
        <w:pStyle w:val="Normal"/>
        <w:spacing w:lineRule="auto" w:line="288" w:before="120" w:after="120"/>
        <w:ind w:firstLine="567"/>
        <w:jc w:val="both"/>
        <w:rPr>
          <w:sz w:val="28"/>
          <w:szCs w:val="28"/>
        </w:rPr>
      </w:pPr>
      <w:r>
        <w:rPr>
          <w:sz w:val="28"/>
          <w:szCs w:val="28"/>
        </w:rPr>
        <w:t>Sau một thời gian phân tích, anh Q hiểu ra việc anh gây bạo lực với vợ con là không đúng, xin lỗi vợ và hứa sẽ sửa sai, tu chí làm ăn để gia đình được hạnh phúc, đồng thời không làm ảnh hưởng đến hàng xóm xung quanh, ảnh hưởng đến an ninh trật tự thôn, xã.</w:t>
      </w:r>
    </w:p>
    <w:p>
      <w:pPr>
        <w:pStyle w:val="Normal"/>
        <w:spacing w:lineRule="auto" w:line="288" w:before="120" w:after="120"/>
        <w:ind w:firstLine="567"/>
        <w:jc w:val="both"/>
        <w:rPr>
          <w:b/>
          <w:b/>
          <w:sz w:val="28"/>
          <w:szCs w:val="28"/>
        </w:rPr>
      </w:pPr>
      <w:r>
        <w:rPr>
          <w:b/>
          <w:sz w:val="28"/>
          <w:szCs w:val="28"/>
        </w:rPr>
        <w:t>8. Cần biết tế nhị với quá khứ của nhau</w:t>
      </w:r>
    </w:p>
    <w:p>
      <w:pPr>
        <w:pStyle w:val="Normal"/>
        <w:spacing w:lineRule="auto" w:line="288" w:before="120" w:after="120"/>
        <w:ind w:firstLine="567"/>
        <w:jc w:val="both"/>
        <w:rPr>
          <w:b/>
          <w:b/>
          <w:i/>
          <w:i/>
          <w:sz w:val="28"/>
          <w:szCs w:val="28"/>
        </w:rPr>
      </w:pPr>
      <w:r>
        <w:rPr>
          <w:b/>
          <w:i/>
          <w:sz w:val="28"/>
          <w:szCs w:val="28"/>
        </w:rPr>
        <w:t xml:space="preserve">a. Nội dung vụ việc </w:t>
      </w:r>
    </w:p>
    <w:p>
      <w:pPr>
        <w:pStyle w:val="Normal"/>
        <w:spacing w:lineRule="auto" w:line="288" w:before="120" w:after="120"/>
        <w:ind w:firstLine="567"/>
        <w:jc w:val="both"/>
        <w:rPr>
          <w:sz w:val="28"/>
          <w:szCs w:val="28"/>
        </w:rPr>
      </w:pPr>
      <w:r>
        <w:rPr>
          <w:sz w:val="28"/>
          <w:szCs w:val="28"/>
        </w:rPr>
        <w:t>Anh A và chị H (đều cư trú tại thôn C, xã LS, huyện TY) kết hôn đã được mười năm, họ đã có với nhau một con chung, gia đình sống hạnh phúc. Một lần, trong lúc dọn dẹp tủ sách của chồng, tình cờ chị thấy một tấm ảnh của anh A chụp với người yêu cũ và những bức thư tình với lời lẽ yêu thương thắm thiết. Không nén được cơn nóng giận, chị H đã nặng lời với anh A, yêu cầu anh xé tấm ảnh đó trước mặt chị. Anh A không làm theo yêu cầu của chị H, mâu thuẫn của hai vợ chồng phát sinh. Kể từ đó, anh A thường xuyên vắng nhà, chị H cho rằng anh A không chung thủy, nên đã làm đơn xin ly hôn (mặc dù anh A không đồng ý). Vụ việc được đưa đến tổ hòa giải cơ sở.</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tìm hiểu nguyên nhân mâu thuẫn, hòa giải viên đã nắm được mấu chốt của vấn đề để tìm biện pháp tháo gỡ là: Chị H ghen hờn với quá khứ của chồng, cho rằng chồng mình còn vương vấn chuyện cũ và không chung thủy,  nên giận dỗi, từ đó phát sinh mâu thuẫn. Về phía anh A, hiện tại anh rất thương yêu chị H và không hề có ý “chia tay” với chị, việc anh đi sớm về khuya trong lúc này xuất phát từ sự “phản ứng” quá mức của chị H và do công việc quá bận, anh phải tập trung thời gian giải quyết.Vì vậy, hòa giải viên đã tập trung giải thích, thuyết phục về phía chị H để nhanh chóng đạt kết quả.</w:t>
      </w:r>
    </w:p>
    <w:p>
      <w:pPr>
        <w:pStyle w:val="Normal"/>
        <w:spacing w:lineRule="auto" w:line="288" w:before="120" w:after="120"/>
        <w:ind w:firstLine="567"/>
        <w:jc w:val="both"/>
        <w:rPr/>
      </w:pPr>
      <w:r>
        <w:rPr>
          <w:sz w:val="28"/>
          <w:szCs w:val="28"/>
        </w:rPr>
        <w:t>Hòa giải viên đã khuyên chị bình tĩnh khi quyết định một chuyện hệ trọng như thế và đã giải thích cho chị hiểu rằng: Việc anh A giữ tấm ảnh và những bức thư đó chẳng qua chỉ là do anh trân trọng quá khứ, muốn giữ gìn những kỷ niệm đẹp mà thôi. Hiện tại, anh đã không còn liên hệ gì với người yêu cũ và đang sống rất tốt với chị. Việc chị nặng lời với anh A và bắt anh phải xé tấm ảnh như thế là không đúng, là thiếu sự tôn trọng và tế nhị - thái độ đó đã khiến cho anh A mặc cảm, tự ái. Ông bà ta thường nói "ớt nào mà ớt chẳng cay" nhưng “cay” như trong trường hợp này thì là quá liều cho phép.</w:t>
      </w:r>
    </w:p>
    <w:p>
      <w:pPr>
        <w:pStyle w:val="Normal"/>
        <w:spacing w:lineRule="auto" w:line="288" w:before="120" w:after="120"/>
        <w:ind w:firstLine="567"/>
        <w:jc w:val="both"/>
        <w:rPr/>
      </w:pPr>
      <w:r>
        <w:rPr>
          <w:sz w:val="28"/>
          <w:szCs w:val="28"/>
        </w:rPr>
        <w:t>Riêng đối với anh A, hòa giải viên cũng giải thích và phân tích cho anh hiểu rằng: Sau khi xảy ra sự việc đó, anh thường xuyên vắng nhà là không đúng. Mặc dù thái độ của chị H có làm cho anh tự ái, cảm thấy bị xúc phạm, nhưng với vai trò của người chồng, anh cần phải có sự cảm thông đối với vợ. Anh cần phải hiểu rằng, chính vì quá yêu anh nên chị H mới ghen và không muốn chia sẻ tình cảm đó cho bất cứ một người con gái nào khác. Chính vì sợ mất anh, nên trong cơn nóng giận, chị muốn anh phải “đoạn tuyệt” với quá khứ, chị không muốn một hình bóng nào chen vào hạnh phúc của chị - dù đó chỉ là cái bóng mờ của quá khứ. Vì vậy, trong trường hợp này, anh cần phải hết sức bình tĩnh để giải thích cho vợ mình hiểu để được chị chia sẻ, cùng trân trọng quá khứ của nhau.</w:t>
      </w:r>
    </w:p>
    <w:p>
      <w:pPr>
        <w:pStyle w:val="Normal"/>
        <w:spacing w:lineRule="auto" w:line="288" w:before="120" w:after="120"/>
        <w:ind w:firstLine="567"/>
        <w:jc w:val="both"/>
        <w:rPr>
          <w:sz w:val="28"/>
          <w:szCs w:val="28"/>
        </w:rPr>
      </w:pPr>
      <w:r>
        <w:rPr>
          <w:sz w:val="28"/>
          <w:szCs w:val="28"/>
        </w:rPr>
        <w:t xml:space="preserve">Trên cơ sở những lý lẽ thuyết phục, hòa giải viên đã lồng ghép giới thiệu những quy định của Luật Hôn nhân và gia đình năm 2014 để anh A và chị H thấy rõ hơn nghĩa vụ của mình, từ đó có cách ứng xử tốt hơn trong cuộc sống như: </w:t>
      </w:r>
      <w:r>
        <w:rPr>
          <w:i/>
          <w:sz w:val="28"/>
          <w:szCs w:val="28"/>
        </w:rPr>
        <w:t>“Vợ chồng có nghĩa vụ thương yêu, chung thủy, tôn trọng, quan tâm, chăm sóc, giúp đỡ nhau; cùng nhau chia sẻ, thực hiện các công việc trong gia đình”</w:t>
      </w:r>
      <w:r>
        <w:rPr>
          <w:sz w:val="28"/>
          <w:szCs w:val="28"/>
        </w:rPr>
        <w:t xml:space="preserve"> (khoản 1 Điều 19); </w:t>
      </w:r>
      <w:r>
        <w:rPr>
          <w:i/>
          <w:sz w:val="28"/>
          <w:szCs w:val="28"/>
        </w:rPr>
        <w:t>“Vợ chồng tôn trọng, giữ gìn và bảo vệ danh dự, nhân phẩm, uy tín cho nhau”</w:t>
      </w:r>
      <w:r>
        <w:rPr>
          <w:sz w:val="28"/>
          <w:szCs w:val="28"/>
        </w:rPr>
        <w:t xml:space="preserve"> (Điều 21)…</w:t>
      </w:r>
    </w:p>
    <w:p>
      <w:pPr>
        <w:pStyle w:val="Normal"/>
        <w:spacing w:lineRule="auto" w:line="288" w:before="120" w:after="120"/>
        <w:ind w:firstLine="567"/>
        <w:jc w:val="both"/>
        <w:rPr>
          <w:sz w:val="28"/>
          <w:szCs w:val="28"/>
        </w:rPr>
      </w:pPr>
      <w:r>
        <w:rPr>
          <w:sz w:val="28"/>
          <w:szCs w:val="28"/>
        </w:rPr>
        <w:t>Sau khi được hòa giải viên phân tích đúng sai, vợ chồng anh đã nhận ra thiếu xót, khuyết điểm trong cách cư xử của mình và hứa sẽ tái phạm.</w:t>
      </w:r>
    </w:p>
    <w:p>
      <w:pPr>
        <w:pStyle w:val="Normal"/>
        <w:spacing w:lineRule="auto" w:line="288" w:before="120" w:after="120"/>
        <w:ind w:firstLine="567"/>
        <w:jc w:val="both"/>
        <w:rPr>
          <w:b/>
          <w:b/>
          <w:bCs/>
          <w:sz w:val="28"/>
          <w:szCs w:val="28"/>
        </w:rPr>
      </w:pPr>
      <w:r>
        <w:rPr>
          <w:b/>
          <w:bCs/>
          <w:sz w:val="28"/>
          <w:szCs w:val="28"/>
        </w:rPr>
        <w:t>9. Chỉ vì cái máy xát gạo…?</w:t>
      </w:r>
    </w:p>
    <w:p>
      <w:pPr>
        <w:pStyle w:val="Normal"/>
        <w:spacing w:lineRule="auto" w:line="288" w:before="120" w:after="120"/>
        <w:ind w:firstLine="567"/>
        <w:jc w:val="both"/>
        <w:rPr>
          <w:b/>
          <w:b/>
          <w:bCs/>
          <w:i/>
          <w:i/>
          <w:sz w:val="28"/>
          <w:szCs w:val="28"/>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Anh Nguyễn Văn K và chị Nguyễn Thị H kết hôn năm 1982 và đã có 2 con chung. Năm 2000 anh K góp vốn với chị T (ở gần nhà) mua một chiếc máy xát gạo để phục vụ bà con trong thôn xóm. Cũng từ đó mâu thuẫn giữa hai vợ chồng anh K nảy sinh khi chị H nghi ngờ anh K có quan hệ tình cảm quá mức cần thiết với chị T, chị cho rằng từ khi có chiếc máy xát gạo, anh K không chăm lo gia đình, đi sớm, về khuya, mà đêm thì có ai xát gạo bao giờ đâu?... Còn anh K thì cho rằng mình bị nghi oan, đến tối là anh phải duy tu, bảo dưỡng cho máy để ngày mai còn làm việc, còn chăm sóc gia đình là việc của đàn bà, anh chỉ có mỗi trách nhiệm kiếm tiền mà thôi…</w:t>
      </w:r>
    </w:p>
    <w:p>
      <w:pPr>
        <w:pStyle w:val="Normal"/>
        <w:spacing w:lineRule="auto" w:line="288" w:before="120" w:after="120"/>
        <w:ind w:firstLine="567"/>
        <w:jc w:val="both"/>
        <w:rPr/>
      </w:pPr>
      <w:r>
        <w:rPr>
          <w:sz w:val="28"/>
          <w:szCs w:val="28"/>
        </w:rPr>
        <w:t>Mâu thuẫn càng ngày càng căng thẳng, cho đến một hôm có người nói rằng đã nhìn thấy anh K "ôm" chị T, thì chị H không chịu nổi, chị sang thẳng nơi anh K và chị T để chửi bới, lu loa chị T, là người đàn bà lăng loàn, cướp chồng của người khác, rằng chồng chị T có mắt cũng như mù để "đàn bà đội váy lên đầu" mà không biết... Sau đó, chị H tuyên bố từ nay đường ai nấy đi, chị viết đơn xin ly hôn và tự phân chia tài sản cũng như con cái (mỗi người nuôi một đứa), thậm chí ngăn đôi nhà và mắc 2 công tơ điện riêng…</w:t>
      </w:r>
    </w:p>
    <w:p>
      <w:pPr>
        <w:pStyle w:val="Normal"/>
        <w:spacing w:lineRule="auto" w:line="288" w:before="120" w:after="120"/>
        <w:ind w:firstLine="567"/>
        <w:jc w:val="both"/>
        <w:rPr>
          <w:sz w:val="28"/>
          <w:szCs w:val="28"/>
        </w:rPr>
      </w:pPr>
      <w:r>
        <w:rPr>
          <w:sz w:val="28"/>
          <w:szCs w:val="28"/>
        </w:rPr>
        <w:t>Về phần anh K, tự nhiên thấy vợ "hùng hổ" sang chửi bới thì bực lắm "thế này thì còn gì là sĩ diện của một thằng đàn ông", nói vợ không nghe, anh đã thẳng tay tát vợ một cái và tuyên bố "ly hôn thì ly hôn, ông sợ gì…".</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Nhận thấy sự việc của vợ chồng anh K ngày càng căng thẳng, tổ hoà giải của thôn đã vào cuộc, họp bàn để tìm cách tháo gỡ, giúp đỡ họ, tìm hiểu nguyên nhân, cử người gặp gỡ riêng từng bên để phân tích những thiệt hơn trong các mối quan hệ xã hội, gia đình. Đồng thời qua tìm hiểu, tổ hoà giải cũng đã xác định được nguyên nhân do anh K là người đàn ông "ga lăng" hay bông đùa, còn chị T cũng có "quý" anh K, nhưng mấu chốt của vấn đề là họ cũng mới chỉ dừng lại ở đó chứ chưa đi "quá giới hạn cho phép". Từ đó, tổ hoà giải đã kiên trì gặp gỡ, thuyết phục cả hai bên anh K và chị H.</w:t>
      </w:r>
    </w:p>
    <w:p>
      <w:pPr>
        <w:pStyle w:val="Normal"/>
        <w:spacing w:lineRule="auto" w:line="288" w:before="120" w:after="120"/>
        <w:ind w:firstLine="567"/>
        <w:jc w:val="both"/>
        <w:rPr>
          <w:sz w:val="28"/>
          <w:szCs w:val="28"/>
        </w:rPr>
      </w:pPr>
      <w:r>
        <w:rPr>
          <w:sz w:val="28"/>
          <w:szCs w:val="28"/>
        </w:rPr>
        <w:t xml:space="preserve">Đối với anh K, không nên có những cử chỉ hay lời nói quá đà, dễ gây hiểu lầm, nếu ở lại quá khuya thì phải làm thế nào để vợ anh hiểu rằng anh vì công việc.    </w:t>
      </w:r>
    </w:p>
    <w:p>
      <w:pPr>
        <w:pStyle w:val="Normal"/>
        <w:spacing w:lineRule="auto" w:line="288" w:before="120" w:after="120"/>
        <w:ind w:firstLine="567"/>
        <w:jc w:val="both"/>
        <w:rPr/>
      </w:pPr>
      <w:r>
        <w:rPr>
          <w:sz w:val="28"/>
          <w:szCs w:val="28"/>
        </w:rPr>
        <w:t>Đối với chị H, khi nghe những thông tin về chồng thì cần bình tĩnh để kiểm chứng, anh chị đã sống với nhau có hai mặt con, các con đều đã lớn (một sinh năm 1983, một sinh năm 1985) đừng vì hiểu lầm không đáng có mà đánh mất một gia đình hạnh phúc hơn 20 năm. Luật hôn nhân và gia đình năm 2014 đã quy định: "Vợ chồng có nghĩa vụ thương yêu, chung thủy, quan tâm, giúp đỡ  nhau"... chị cũng không nên chửi bới chị T khi mà mọi việc chưa rõ rang, vì như vậy là xúc phạm danh dự, nhân phẩm của người khác, mà pháp luật hình sự của Nhà nước ta đã có quy định rất cụ thể về vấn đề này… Cũng qua hội phụ nữ ở thôn, tổ hoà giải đã vận động chị H và chị T hoà giải với nhau trên cơ sở những người "cùng hội, cùng thuyền, cùng là phụ nữ" để thấu hiểu hoàn cảnh "bán anh em xa, mua láng giềng gần".</w:t>
      </w:r>
    </w:p>
    <w:p>
      <w:pPr>
        <w:pStyle w:val="Normal"/>
        <w:spacing w:lineRule="auto" w:line="288" w:before="120" w:after="120"/>
        <w:ind w:firstLine="567"/>
        <w:jc w:val="both"/>
        <w:rPr>
          <w:sz w:val="28"/>
          <w:szCs w:val="28"/>
        </w:rPr>
      </w:pPr>
      <w:r>
        <w:rPr>
          <w:sz w:val="28"/>
          <w:szCs w:val="28"/>
        </w:rPr>
        <w:t>Với cương vị là Bí thư chi bộ - Tổ trưởng tổ hoà giải của thôn, ông Nguyễn Trọng Tiến đã chủ động vận động bố mẹ chị H (là đảng viên đang sinh hoạt ở chi bộ) thuyết phục các con mình, phân tích thiệt hơn  cho họ hiểu khi gia đình ly tán thì con cái sẽ là những người thiệt thòi nhất, mà danh dự của gia đình cũng sẽ mất mát…</w:t>
      </w:r>
    </w:p>
    <w:p>
      <w:pPr>
        <w:pStyle w:val="Normal"/>
        <w:spacing w:lineRule="auto" w:line="288" w:before="120" w:after="120"/>
        <w:ind w:firstLine="567"/>
        <w:jc w:val="both"/>
        <w:rPr>
          <w:sz w:val="28"/>
          <w:szCs w:val="28"/>
        </w:rPr>
      </w:pPr>
      <w:r>
        <w:rPr>
          <w:sz w:val="28"/>
          <w:szCs w:val="28"/>
        </w:rPr>
        <w:t>Lúc đầu chị H không nghe, cương quyết đòi ly hôn, nhưng với sự kiên trì, mềm dẻo, phân tích kỹ càng về sự việc và thái độ hợp tác của anh K và bố mẹ mình, chị H đã dần hiểu ra. Chị chủ động gặp chị T để xin lỗi về thái độ không phải của mình, rồi nhân một ngày "đẹp trời" chị nói với đứa con lớn sang bảo anh K tháo dùm chị cái công tơ điện vì "hình như sắp tới giá điện lại tăng mà phụ nữ thì không biết cách sửa điện…"</w:t>
      </w:r>
    </w:p>
    <w:p>
      <w:pPr>
        <w:pStyle w:val="Normal"/>
        <w:spacing w:lineRule="auto" w:line="288" w:before="120" w:after="120"/>
        <w:ind w:firstLine="567"/>
        <w:jc w:val="both"/>
        <w:rPr>
          <w:sz w:val="28"/>
          <w:szCs w:val="28"/>
        </w:rPr>
      </w:pPr>
      <w:r>
        <w:rPr>
          <w:sz w:val="28"/>
          <w:szCs w:val="28"/>
        </w:rPr>
        <w:t>Khi mọi chuyện đã qua, thỉnh thoảng gặp ông Tiến, anh K vẫn đùa "Chỉ tại cái máy xát gạo ấy bác ạ, tý nữa thì chúng em phải bỏ "nó", nhưng cũng chính nhờ có các bác mà gia đình chúng em mới có ngày hôm nay và dân xóm ta không phải đi đâu xa để xát gạo.. bác nhỉ".</w:t>
      </w:r>
    </w:p>
    <w:p>
      <w:pPr>
        <w:pStyle w:val="Normal"/>
        <w:spacing w:lineRule="auto" w:line="288" w:before="120" w:after="120"/>
        <w:ind w:firstLine="567"/>
        <w:jc w:val="both"/>
        <w:rPr>
          <w:sz w:val="28"/>
          <w:szCs w:val="28"/>
        </w:rPr>
      </w:pPr>
      <w:r>
        <w:rPr>
          <w:sz w:val="28"/>
          <w:szCs w:val="28"/>
        </w:rPr>
        <w:t>Cái vui của anh K, không chỉ là niềm vui riêng của gia đình anh mà trong niềm vui đó có niềm vui chung của những người cán bộ hoà giải - Những người "ăn cơm nhà vác tù và hàng tổng" như ông Tiến và tổ hoà giải thôn Tư .</w:t>
      </w:r>
    </w:p>
    <w:p>
      <w:pPr>
        <w:pStyle w:val="Normal"/>
        <w:spacing w:lineRule="auto" w:line="288" w:before="120" w:after="120"/>
        <w:ind w:firstLine="567"/>
        <w:jc w:val="both"/>
        <w:rPr>
          <w:sz w:val="28"/>
          <w:szCs w:val="28"/>
        </w:rPr>
      </w:pPr>
      <w:r>
        <w:rPr>
          <w:b/>
          <w:sz w:val="28"/>
          <w:szCs w:val="28"/>
        </w:rPr>
        <w:t>10.</w:t>
      </w:r>
      <w:r>
        <w:rPr>
          <w:sz w:val="28"/>
          <w:szCs w:val="28"/>
        </w:rPr>
        <w:t xml:space="preserve"> </w:t>
      </w:r>
      <w:r>
        <w:rPr>
          <w:b/>
          <w:spacing w:val="-10"/>
          <w:sz w:val="28"/>
          <w:szCs w:val="28"/>
        </w:rPr>
        <w:t xml:space="preserve">Bình đẳng giữa vợ và chồng trong gia đình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lang w:val="vi-VN"/>
        </w:rPr>
        <w:t>Từ khi kết hôn, anh K cho rằng mọi việc trong gia đình phải do người chồng quyết định</w:t>
      </w:r>
      <w:r>
        <w:rPr>
          <w:sz w:val="28"/>
          <w:szCs w:val="28"/>
        </w:rPr>
        <w:t>,</w:t>
      </w:r>
      <w:r>
        <w:rPr>
          <w:sz w:val="28"/>
          <w:szCs w:val="28"/>
          <w:lang w:val="vi-VN"/>
        </w:rPr>
        <w:t xml:space="preserve"> nên không cho phép vợ là chị L tham gia ý kiến vào bất kỳ vấn đề gì liên quan đến việc định đoạt tài sản của vợ chồng, kể cả việc mua những vật dụng nhỏ trong gia đình</w:t>
      </w:r>
      <w:r>
        <w:rPr>
          <w:sz w:val="28"/>
          <w:szCs w:val="28"/>
        </w:rPr>
        <w:t>.</w:t>
      </w:r>
      <w:r>
        <w:rPr>
          <w:sz w:val="28"/>
          <w:szCs w:val="28"/>
          <w:lang w:val="vi-VN"/>
        </w:rPr>
        <w:t xml:space="preserve"> Vì anh K cho rằng, toàn bộ tài sản của gia đình đều do anh làm ra, lương giáo viên mẫu giáo của chị L không đủ nuôi sống bản thân huống chi có đóng góp cho gia đình. Chị L thấy mình không có quyền gì trong gia đình, mà phải thực hiện nhiều nghĩa vụ, nên bất bình và sau nhiều lần tranh cãi, mâu thuẫn giữa vợ chồng anh chị ngày càng nghiêm trọ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Qua quá trình tìm hiểu nguyên nhân mâu thuẫn, hoà giải viên xác định hành vi của anh K là vi phạm pháp luật về bình đẳng giới. Cụ thể:</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Khoản 2, khoản 3 và khoản 5 Điều 18 Luật Bình đẳng giới năm 2006 quy định về bình đẳng giới trong gia đình như sau: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 2. Vợ, chồng có quyền, nghĩa vụ ngang nhau trong sở hữu tài sản chung, bình đẳng trong sử dụng nguồn thu nhập chung của vợ chồng và quyết định các nguồn lực trong gia đình. </w:t>
      </w:r>
    </w:p>
    <w:p>
      <w:pPr>
        <w:pStyle w:val="Normal"/>
        <w:spacing w:lineRule="auto" w:line="288" w:before="120" w:after="120"/>
        <w:ind w:firstLine="567"/>
        <w:jc w:val="both"/>
        <w:rPr>
          <w:sz w:val="28"/>
          <w:szCs w:val="28"/>
          <w:lang w:val="vi-VN"/>
        </w:rPr>
      </w:pPr>
      <w:r>
        <w:rPr>
          <w:sz w:val="28"/>
          <w:szCs w:val="28"/>
          <w:lang w:val="vi-VN"/>
        </w:rPr>
        <w:t xml:space="preserve">3. Vợ, chồng bình đẳng với nhau trong việc bàn bạc, quyết định lựa chọn và sử dụng biện pháp kế hoạch hoá gia đình phù hợp; sử dụng thời gian nghỉ chăm sóc con ốm theo quy định của pháp luật.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 xml:space="preserve">Tại Điều 41 Luật Bình đẳng giới năm 2006 quy định các hành vi vi phạm pháp luật về bình đẳng giới trong gia đình gồm: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1. Cản trở thành viên trong gia đình có đủ điều kiện theo quy định của pháp luật tham gia định đoạt tài sản thuộc sở hữu chung của hộ gia đình vì lý do giới tính. </w:t>
      </w:r>
    </w:p>
    <w:p>
      <w:pPr>
        <w:pStyle w:val="Normal"/>
        <w:spacing w:lineRule="auto" w:line="288" w:before="120" w:after="120"/>
        <w:ind w:firstLine="567"/>
        <w:jc w:val="both"/>
        <w:rPr>
          <w:sz w:val="28"/>
          <w:szCs w:val="28"/>
          <w:lang w:val="vi-VN"/>
        </w:rPr>
      </w:pPr>
      <w:r>
        <w:rPr>
          <w:sz w:val="28"/>
          <w:szCs w:val="28"/>
          <w:lang w:val="vi-VN"/>
        </w:rPr>
        <w:t xml:space="preserve">2. Không cho phép hoặc cản trở thành viên trong gia đình tham gia ý kiến vào việc sử dụng tài sản chung của gia đình, thực hiện các hoạt động tạo thu nhập hoặc đáp ứng các nhu cầu khác của gia đình vì định kiến giới.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5. Áp đặt việc thực hiện lao động gia đình, thực hiện biện pháp tránh thai, triệt sản như là trách nhiệm của thành viên thuộc một giới nhất định”.</w:t>
      </w:r>
    </w:p>
    <w:p>
      <w:pPr>
        <w:pStyle w:val="Normal"/>
        <w:spacing w:lineRule="auto" w:line="288" w:before="120" w:after="120"/>
        <w:ind w:firstLine="567"/>
        <w:jc w:val="both"/>
        <w:rPr>
          <w:sz w:val="28"/>
          <w:szCs w:val="28"/>
          <w:lang w:val="vi-VN"/>
        </w:rPr>
      </w:pPr>
      <w:r>
        <w:rPr>
          <w:sz w:val="28"/>
          <w:szCs w:val="28"/>
          <w:lang w:val="vi-VN"/>
        </w:rPr>
        <w:t>Theo khoản 2 Điều 6 Nghị định số 55/2009/NĐ-CP ngày 10/6/2009 của Chính phủ quy định xử phạt vi phạm hành chính về bình đẳng giới, thì người có hành vi vi phạm nêu trên sẽ bị phạt tiền từ 500.000 đồng đến 1.000.000 đồng.</w:t>
      </w:r>
    </w:p>
    <w:p>
      <w:pPr>
        <w:pStyle w:val="Normal"/>
        <w:spacing w:lineRule="auto" w:line="288" w:before="120" w:after="120"/>
        <w:ind w:firstLine="567"/>
        <w:jc w:val="both"/>
        <w:rPr>
          <w:sz w:val="28"/>
          <w:szCs w:val="28"/>
          <w:lang w:val="vi-VN"/>
        </w:rPr>
      </w:pPr>
      <w:r>
        <w:rPr>
          <w:sz w:val="28"/>
          <w:szCs w:val="28"/>
          <w:lang w:val="vi-VN"/>
        </w:rPr>
        <w:t>Sau khi được hoà giải viên khéo léo góp ý và nêu ra những quy định của pháp luật để tuyên truyền, giải thích, vận động, anh K hiểu được các hành vi của anh đối với vợ là không công bằng và vi phạm pháp luật về bình đẳng giới. Qua đó, anh K hứa sẽ dần thay đổi, để xây dựng gia đình ấm no, hạnh phúc.</w:t>
      </w:r>
    </w:p>
    <w:p>
      <w:pPr>
        <w:pStyle w:val="Normal"/>
        <w:spacing w:lineRule="auto" w:line="288" w:before="120" w:after="120"/>
        <w:ind w:firstLine="567"/>
        <w:jc w:val="both"/>
        <w:rPr>
          <w:b/>
          <w:b/>
          <w:sz w:val="28"/>
          <w:szCs w:val="28"/>
        </w:rPr>
      </w:pPr>
      <w:r>
        <w:rPr>
          <w:b/>
          <w:sz w:val="28"/>
          <w:szCs w:val="28"/>
        </w:rPr>
        <w:t>11. Mâu thuẫn vợ chồng do say rượu</w:t>
      </w:r>
    </w:p>
    <w:p>
      <w:pPr>
        <w:pStyle w:val="Normal"/>
        <w:tabs>
          <w:tab w:val="clear" w:pos="567"/>
          <w:tab w:val="left" w:pos="5925" w:leader="none"/>
        </w:tabs>
        <w:spacing w:lineRule="auto" w:line="288" w:before="120" w:after="120"/>
        <w:ind w:firstLine="567"/>
        <w:jc w:val="both"/>
        <w:rPr>
          <w:b/>
          <w:b/>
          <w:i/>
          <w:i/>
          <w:sz w:val="28"/>
          <w:szCs w:val="28"/>
        </w:rPr>
      </w:pPr>
      <w:r>
        <w:rPr>
          <w:b/>
          <w:i/>
          <w:sz w:val="28"/>
          <w:szCs w:val="28"/>
        </w:rPr>
        <w:t>a. Nội dung vụ việc</w:t>
        <w:tab/>
      </w:r>
    </w:p>
    <w:p>
      <w:pPr>
        <w:pStyle w:val="Normal"/>
        <w:spacing w:lineRule="auto" w:line="288" w:before="120" w:after="120"/>
        <w:ind w:firstLine="567"/>
        <w:jc w:val="both"/>
        <w:rPr>
          <w:sz w:val="28"/>
          <w:szCs w:val="28"/>
        </w:rPr>
      </w:pPr>
      <w:r>
        <w:rPr>
          <w:sz w:val="28"/>
          <w:szCs w:val="28"/>
        </w:rPr>
        <w:t>Anh Đ và chị L kết hôn với nhau được khoảng 5 năm, hiện đã có một cháu 5 tuổi, sinh sống tại thôn TT, xã QS, thành phố TĐ.</w:t>
      </w:r>
    </w:p>
    <w:p>
      <w:pPr>
        <w:pStyle w:val="Normal"/>
        <w:spacing w:lineRule="auto" w:line="288" w:before="120" w:after="120"/>
        <w:ind w:firstLine="567"/>
        <w:jc w:val="both"/>
        <w:rPr/>
      </w:pPr>
      <w:r>
        <w:rPr>
          <w:sz w:val="28"/>
          <w:szCs w:val="28"/>
        </w:rPr>
        <w:t>Vào hồi 22h30’ ngày 29/7/2013 vợ chồng anh Đ và chị L đã xảy ra xô xát, lúc đầu là lời qua tiếng lại rất gay gắt, sau đó anh Đ đánh chị L, chị L cũng kháng cự. Trong cơn nóng giận, anh Đ dọa đốt nhà, thấy vậy chị L lại thách anh Đ, nên anh đã xả xăng và châm lửa đốt xe máy của gia đình, sau đó bỏ về nhà bố mẹ đẻ ngủ. Chị L đã kịp thời tri hô hàng xóm và lấy nước dập tắt lửa, nên không xảy ra sự việc đáng tiếc. Tuy nhiên, hai vợ chồng vẫn chưa hòa thuận, thậm chí còn muố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phản ánh tình hình của người dân tại khu vực và qua tìm hiểu sự việc, tổ hòa giải xác định được nguyên nhân mâu thuẫn phát sinh là do anh Đ thường xuyên đi uống rượu cùng bạn bè và về muộn, chị L đã khuyên bảo nhiều lần nhưng anh Đ không nghe và vẫn tiếp tục tái diễn. Do đó, hai vợ chồng đã nhiều lần cãi nhau, cho đến khi xảy ra vụ việc tối ngày 29/7/2013, thì hai vợ chồng đòi ly dị, vì không thể sống cùng nhau nữa.</w:t>
      </w:r>
    </w:p>
    <w:p>
      <w:pPr>
        <w:pStyle w:val="Normal"/>
        <w:spacing w:lineRule="auto" w:line="288" w:before="120" w:after="120"/>
        <w:ind w:firstLine="567"/>
        <w:jc w:val="both"/>
        <w:rPr/>
      </w:pPr>
      <w:r>
        <w:rPr>
          <w:sz w:val="28"/>
          <w:szCs w:val="28"/>
        </w:rPr>
        <w:t xml:space="preserve">Trước tình hình đó, tổ hòa giải đã trực tiếp gặp anh Đ, chị L và hàng xóm xung quanh để nắm rõ tình hình và nguyên nhân mâu thuẫn của hai vợ chồng. Tổ hòa giải tiến hành gặp riêng từng người và tuyên truyền, vận động, phân tích về hành vi của mỗi người. Phân tích cho anh Đ thấy hành động đi uống rượu say, rồi đánh chửi vợ, đập phá đồ dùng trong nhà, dùng xăng đốt xe máy là hành vi vi phạm pháp luật, bị nghiêm cấm tại Điều 8 Luật Phòng, chống bạo lực gia đình năm 2007, vi phạm Điều 143 Bộ luật Hình sự năm 1999 quy định về tội </w:t>
      </w:r>
      <w:r>
        <w:rPr>
          <w:bCs/>
          <w:sz w:val="28"/>
          <w:szCs w:val="28"/>
        </w:rPr>
        <w:t>hủy hoại hoặc cố ý làm hư hỏng tài sản</w:t>
      </w:r>
      <w:r>
        <w:rPr>
          <w:sz w:val="28"/>
          <w:szCs w:val="28"/>
        </w:rPr>
        <w:t xml:space="preserve">. </w:t>
      </w:r>
    </w:p>
    <w:p>
      <w:pPr>
        <w:pStyle w:val="Normal"/>
        <w:spacing w:lineRule="auto" w:line="288" w:before="120" w:after="120"/>
        <w:ind w:firstLine="567"/>
        <w:jc w:val="both"/>
        <w:rPr>
          <w:sz w:val="28"/>
          <w:szCs w:val="28"/>
        </w:rPr>
      </w:pPr>
      <w:r>
        <w:rPr>
          <w:sz w:val="28"/>
          <w:szCs w:val="28"/>
        </w:rPr>
        <w:t xml:space="preserve">Về phía chị L, tổ hòa giải cũng phân tích cho chị L thấy, anh Đ có lỗi là hay uống rượu say, tuy nhiên với trách nhiệm là vợ, chị nên bình tĩnh, khéo léo trong việc khuyên bảo chồng, không nên đổ dầu vào lửa, làm ảnh hưởng đến tài sản do chính hai vợ chồng gây dựng nên. </w:t>
      </w:r>
    </w:p>
    <w:p>
      <w:pPr>
        <w:pStyle w:val="Normal"/>
        <w:spacing w:lineRule="auto" w:line="288" w:before="120" w:after="120"/>
        <w:ind w:firstLine="567"/>
        <w:jc w:val="both"/>
        <w:rPr>
          <w:sz w:val="28"/>
          <w:szCs w:val="28"/>
        </w:rPr>
      </w:pPr>
      <w:r>
        <w:rPr>
          <w:sz w:val="28"/>
          <w:szCs w:val="28"/>
        </w:rPr>
        <w:t>Đồng thời, tổ cũng phân tích cho hai vợ chồng thấy, họ còn đứa con gắn kết, nếu hai người ly hôn, thì sẽ rất thiệt thòi cho đứa trẻ sắp đến tuổi cắp sách đến trường, không nên để cháu bé bị sốc về tinh thần. Sau khi gặp riêng từng người, tổ hòa giải gặp chung cả hai vợ chồng, nhưng tại buổi gặp đó, hai bên vẫn nhất định đòi ly hôn.</w:t>
      </w:r>
    </w:p>
    <w:p>
      <w:pPr>
        <w:pStyle w:val="Normal"/>
        <w:spacing w:lineRule="auto" w:line="288" w:before="120" w:after="120"/>
        <w:ind w:firstLine="567"/>
        <w:jc w:val="both"/>
        <w:rPr>
          <w:sz w:val="28"/>
          <w:szCs w:val="28"/>
        </w:rPr>
      </w:pPr>
      <w:r>
        <w:rPr>
          <w:sz w:val="28"/>
          <w:szCs w:val="28"/>
        </w:rPr>
        <w:t>Sau khi được nghe phân tích, động viên và thấy có lý, có tình, anh Đ, chị L đã nhận ra khuyết điểm của mình và thấy được việc ly hôn là không nên, vì sẽ ảnh hưởng đến hạnh phúc gia đình, nhất là đứa con sắp đến tuổi đi học. Hai vợ chồng hứa với tổ hòa giải và hai bên gia đình sẽ không tái phạm nữa, về chung sống hòa thuận với nhau để phát triển kinh tế gia đình và chăm lo cho con. Hai vợ chồng sống hòa thuận với nhau từ đó đến nay.</w:t>
      </w:r>
    </w:p>
    <w:p>
      <w:pPr>
        <w:pStyle w:val="Normal"/>
        <w:spacing w:lineRule="auto" w:line="288" w:before="120" w:after="120"/>
        <w:ind w:firstLine="567"/>
        <w:jc w:val="both"/>
        <w:rPr>
          <w:b/>
          <w:b/>
          <w:bCs/>
          <w:sz w:val="28"/>
          <w:szCs w:val="28"/>
        </w:rPr>
      </w:pPr>
      <w:r>
        <w:rPr>
          <w:b/>
          <w:bCs/>
          <w:sz w:val="28"/>
          <w:szCs w:val="28"/>
        </w:rPr>
        <w:t>12. Hậu quả của lời cảnh báo thiếu cân nhắc</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pPr>
      <w:r>
        <w:rPr>
          <w:sz w:val="28"/>
          <w:szCs w:val="28"/>
        </w:rPr>
        <w:t>Vợ chồng chị A có một cháu gái hơn 10 tuổi, chồng chị A mất năm 2000, để lại một số tài sản khá lớn. Qua bạn bè, chị làm quen và tiến tới kết hôn với anh T là người ở tỉnh khác đến lái xe thuê cho một gia đình gần nhà chị. Một vài năm sau, cháu H - con gái chị A trưởng thành, trong gia đình bắt đầu nảy sinh mâu thuẫn, cháu H thường xuyên có lời lẽ xúc phạm đến anh T, cháu tung tin với hàng xóm cho rằng anh T lấy mẹ cháu chỉ vì muốn chiếm đoạt tài sản của hai mẹ con. Một vài lần đầu, anh T vẫn nhẫn nhịn và khuyên giải cháu, nhưng càng ngày cháu H càng có lời lẽ xúc phạm hơn, có lần anh T đi uống rượu cùng bạn, về đến nhà, cháu H lại có lời lẽ xúc phạm anh T, sẵn có hơi men, anh T đã tát cháu H một cái và đập phá một số vật dụng trong nhà, thấy vậy các chú, các bác của cháu H ở cạnh đó liền chạy đến định đánh anh T, rất may tổ hoà giải ở khu phố đã kịp thời đến can ngăn và khuyên can các chú, bác của cháu H ra về. Tuy nhiên, sự việc tiếp tục căng thẳng và thường xuyên xảy ra cãi cọ giữa hai dượng con. Sự căng thẳng và thường xuyên xảy ra cãi cọ đã bắt đầu làm rạn nứt mối quan hệ vợ chồng giữa anh T và chị A, anh đã làm đơn xin ly hôn với chị A.</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pPr>
      <w:r>
        <w:rPr>
          <w:sz w:val="28"/>
          <w:szCs w:val="28"/>
        </w:rPr>
        <w:t>Tổ hoà giải đã tiến hành tìm hiểu nguyên nhân phát sinh mâu thuẫn và hoàn cảnh của các bên thì được biết: anh T trước đây có đi bộ đội và bị nhiễm chất độc màu da cam, do sinh hai người con đều không nuôi được nên người vợ cũ của anh đã lừa bán toàn bộ tài sản và bỏ đi, thấy vậy anh cũng không muốn tiếp tục sống tại địa phương, liền bán nốt căn nhà nhỏ và bỏ lên làm ăn tại Lạng Sơn là quê ngoại của anh, gặp hoàn cảnh của chị A cũng neo đơn, chồng chết, con nhỏ, hai người tính tình lại hợp nhau, nên anh quyết định kết hôn cùng chị A, tuy nhiên do xích mích với cháu H khó có thể hàn gắn được, nên anh mới có ý định chia tay với chị A.</w:t>
      </w:r>
    </w:p>
    <w:p>
      <w:pPr>
        <w:pStyle w:val="Normal"/>
        <w:spacing w:lineRule="auto" w:line="288" w:before="120" w:after="120"/>
        <w:ind w:firstLine="567"/>
        <w:jc w:val="both"/>
        <w:rPr/>
      </w:pPr>
      <w:r>
        <w:rPr>
          <w:sz w:val="28"/>
          <w:szCs w:val="28"/>
        </w:rPr>
        <w:t>Về phần cháu H, được biết, thời gian đầu khi chị A mới kết hôn và anh T đến ở cùng nhà, cháu cũng rất thích, vì gia đình có thêm người, anh T cũng rất vui tính và hiểu tâm lý cháu, nhưng sau vài năm, khi cháu lớn lên, các chú, các bác bên nội thường xuyên dặn dò cháu phải đề phòng, sợ anh T chiếm đoạt tài sản của hai mẹ con. Kể từ đó, cháu H bắt đầu có những cử chỉ, lời nói khó chịu với anh T, mâu thuẫn giữa hai người ngày càng căng thẳng.</w:t>
      </w:r>
    </w:p>
    <w:p>
      <w:pPr>
        <w:pStyle w:val="Normal"/>
        <w:spacing w:lineRule="auto" w:line="288" w:before="120" w:after="120"/>
        <w:ind w:firstLine="567"/>
        <w:jc w:val="both"/>
        <w:rPr/>
      </w:pPr>
      <w:r>
        <w:rPr>
          <w:sz w:val="28"/>
          <w:szCs w:val="28"/>
        </w:rPr>
        <w:t>Biết được nguyên nhân phát sinh mâu thuẫn, tổ hoà giải đã đến gặp cháu H để khuyên giải về bổn phận của con cái đối với cha mẹ, các quy định về tài sản chung, tài sản riêng trong Luật hôn nhân và gia đình năm và các quy định của Bộ luật dân sự. Tổ hoà giải cũng đã phân tích cho cháu H thấy anh T hiện không còn người nhà thân thích, lại có lối sống lành mạnh, trung thực, không phải là người xấu, muốn lợi dụng chiếm đoạt tài sản của mẹ con cháu nên khuyên H nên chủ động xin lỗi anh T. Sau đó tổ hoà giải lại tiếp tục gặp riêng anh T, chị A để khuyên hai người nên tiếp tục sống với nhau, sau nhiều lần gặp gỡ, khuyên bảo của tổ hoà giải, đến nay cháu H đã hiểu ra vấn đề và xin lỗi anh T; gia đình chị A, anh T, cháu H đã có được cuộc sống hoà thuận, hạnh phúc.</w:t>
      </w:r>
    </w:p>
    <w:p>
      <w:pPr>
        <w:pStyle w:val="Normal"/>
        <w:spacing w:lineRule="auto" w:line="288" w:before="120" w:after="120"/>
        <w:ind w:firstLine="567"/>
        <w:jc w:val="both"/>
        <w:rPr>
          <w:b/>
          <w:b/>
          <w:sz w:val="28"/>
          <w:szCs w:val="28"/>
        </w:rPr>
      </w:pPr>
      <w:r>
        <w:rPr>
          <w:b/>
          <w:sz w:val="28"/>
          <w:szCs w:val="28"/>
        </w:rPr>
        <w:t>13. Vợ, chồng không đồng thuận để xảy ra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a. </w:t>
      </w:r>
      <w:r>
        <w:rPr>
          <w:b/>
          <w:i/>
          <w:sz w:val="28"/>
          <w:szCs w:val="28"/>
        </w:rPr>
        <w:t>Nội dung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Chị H và anh D kết hôn với nhau và đã có hai con gái. Anh D là con trai duy nhất trong gia đình, do không sinh được con trai, nên suốt ngày uống rượu, nhất là khi bị bạn bè trêu chọc. Khi say, anh thường về nhà chửi bới, đánh đập vợ và còn có ý định chung sống với người phụ nữ khác mong có con trai để nối dõi tông đường. Mâu thuẫn vợ chồng ngày càng trầm trọng, kéo dài. Chị H muốn ly hôn để giải thoát cho hai ngườ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b. </w:t>
      </w:r>
      <w:r>
        <w:rPr>
          <w:b/>
          <w:i/>
          <w:sz w:val="28"/>
          <w:szCs w:val="28"/>
        </w:rPr>
        <w:t>Quá trình hòa giả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nhận được đơn xin ly hôn của chị H, tổ hòa giải đã họp phân công nhiệm vụ cụ thể cho các hòa giải viên và tiến hành kiểm tra, xác minh nguyên nhân xảy ra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Qua tìm hiểu, tổ hòa giải nhận thấy nguyên nhân mâu thuẫn vợ chồng không hoàn toàn như đơn trình bày của chị H, vì anh D không quá nặng nề về quan niệm “trọng nam, khinh nữ”. Mặt khác, anh có chuyên môn về y học, nên biết rõ việc sinh con trai hay con gái không hoàn toàn do phụ nữ. Mà có một nguyên nhân khác là chị H thường xuyên đánh đề và bị thua, mất nhiều tiền. Mặc dù, anh D đã nhiều lần khuyên can nhưng vợ không bỏ được. Điều kiện kinh tế gia đình ngày càng giảm sút, đặc biệt nhiều lúc có người đến nhà đòi nợ khiến anh D bực tức, chửi bới, uống rượu và đánh đập vợ, dẫn đến mâu thuẫn vợ chồng trầm trọng, kéo dà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Khi nhận định chính xác các mâu thuẫn, tổ hòa giải đã tiến hành gặp gỡ riêng đối với anh D và chị H để phân tích, giải thích cho các bên, đồng thời lắng nghe ý kiến của các bên để có giải pháp hòa giải phù hợp.</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i/>
          <w:sz w:val="28"/>
          <w:szCs w:val="28"/>
        </w:rPr>
        <w:t>Đối với anh D:</w:t>
      </w:r>
      <w:r>
        <w:rPr>
          <w:sz w:val="28"/>
          <w:szCs w:val="28"/>
        </w:rPr>
        <w:t xml:space="preserve"> Việc anh uống rượu say rồi chửi bới, đánh đập vợ là vi phạm Luật Phòng, chống bạo lực gia đình, gây mất an ninh trật tự cơ sở, vi phạm các chuẩn mực đạo đức, phong tục tập quán được quy định trong hương ước làng văn hóa đã được cơ quan có thẩm quyền phê duyệt, gây ảnh hưởng không tốt đến việc sinh hoạt, học tập và phát triển toàn diện của các con. Việc phải sinh được con trai để nối dõi tông đường là quan niệm lạc hậu, vợ chồng phải có nghĩa vụ chăm sóc, giáo dục con cái mạnh khỏe, thành đạt trở thành người có ích cho xã hội (dù đó là con trai hay con gái). Việc anh có ý định chung sống với người phụ nữ khác và mong muốn có con trai để nối dõi tông đường, nếu điều đó xảy ra anh sẽ vi phạm pháp luật về hôn nhân và gia đình vì pháp luật nghiêm cấm những người đã có vợ, có chồng chung sống như vợ chồng với người khá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i/>
          <w:sz w:val="28"/>
          <w:szCs w:val="28"/>
        </w:rPr>
        <w:t xml:space="preserve">Đối với chị H: </w:t>
      </w:r>
      <w:r>
        <w:rPr>
          <w:sz w:val="28"/>
          <w:szCs w:val="28"/>
        </w:rPr>
        <w:t>Tổ hòa giải cũng đã phân tích cho chị H biết được nghĩa vụ của người mẹ, người vợ trong gia đình, theo đó chị cần phải có thái độ tôn trọng chồng, quan tâm đến việc chăm sóc, nuôi dạy con cái. Mặt khác, việc đánh đề là vi phạm pháp luật, gây thiệt hại về kinh tế, không trả được nợ, dẫn đến mâu thuẫn vợ chồng, ảnh hưởng đến hạnh phúc gia đình và trật tự thôn xóm.</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tiếp xúc, gặp riêng để nắm bắt được tâm tư nguyện vọng của mỗi người, tổ hòa giải đã mời hai vợ chồng, các tổ chức đoàn thể ở thôn như: Chi hội Phụ nữ, Ban công tác Mặt trận, Chi hội Cựu chiến binh, Chi hội Nông dân… và những người có uy tín, có ảnh hưởng tốt trong cộng đồng dân cư để tiến hành hướng dẫn, giải thích, thuyết phục và phân tích cái lý, cái tình để hai bên được bày tỏ tâm tư, nguyện vọng và tự nguyện giải quyết các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sự phân tích của các bên tham gia hòa giải, chị H và anh D đã đoàn tụ với nhau, cùng nhau làm ăn và nuôi dạy con cá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vụ việc cụ thể nêu trên cho thấy, khi tiến hành hòa giải, hòa giải viên cần quan tâm một số nội dung sau:</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sz w:val="28"/>
          <w:szCs w:val="28"/>
        </w:rPr>
        <w:t>- Hòa giải viên không chỉ căn cứ vào lý do trình bày của các bên, mà cần kiểm tra, xác minh để phân tích, tìm ra các nguyên nhân khác (nếu có). Việc xác định đúng, chính xác nguyên nhân là cơ sở quan trọng để đưa giải pháp hòa giải hiệu quả.</w:t>
      </w:r>
    </w:p>
    <w:p>
      <w:pPr>
        <w:pStyle w:val="Normal"/>
        <w:spacing w:lineRule="auto" w:line="288" w:before="120" w:after="120"/>
        <w:ind w:firstLine="567"/>
        <w:jc w:val="both"/>
        <w:rPr/>
      </w:pPr>
      <w:r>
        <w:rPr>
          <w:sz w:val="28"/>
          <w:szCs w:val="28"/>
          <w:lang w:val="vi-VN"/>
        </w:rPr>
        <w:t xml:space="preserve">- </w:t>
      </w:r>
      <w:r>
        <w:rPr>
          <w:sz w:val="28"/>
          <w:szCs w:val="28"/>
        </w:rPr>
        <w:t>Phải biết</w:t>
      </w:r>
      <w:r>
        <w:rPr>
          <w:sz w:val="28"/>
          <w:szCs w:val="28"/>
          <w:lang w:val="vi-VN"/>
        </w:rPr>
        <w:t xml:space="preserve"> chú ý lắng nghe </w:t>
      </w:r>
      <w:r>
        <w:rPr>
          <w:sz w:val="28"/>
          <w:szCs w:val="28"/>
        </w:rPr>
        <w:t>và tôn trọng</w:t>
      </w:r>
      <w:r>
        <w:rPr>
          <w:sz w:val="28"/>
          <w:szCs w:val="28"/>
          <w:lang w:val="vi-VN"/>
        </w:rPr>
        <w:t xml:space="preserve"> ý kiến trình bày của các </w:t>
      </w:r>
      <w:r>
        <w:rPr>
          <w:sz w:val="28"/>
          <w:szCs w:val="28"/>
        </w:rPr>
        <w:t xml:space="preserve">các bên. </w:t>
      </w:r>
      <w:r>
        <w:rPr>
          <w:sz w:val="28"/>
          <w:szCs w:val="28"/>
          <w:lang w:val="vi-VN"/>
        </w:rPr>
        <w:t xml:space="preserve">Trong quá trình hòa giải </w:t>
      </w:r>
      <w:r>
        <w:rPr>
          <w:sz w:val="28"/>
          <w:szCs w:val="28"/>
        </w:rPr>
        <w:t xml:space="preserve">phải </w:t>
      </w:r>
      <w:r>
        <w:rPr>
          <w:sz w:val="28"/>
          <w:szCs w:val="28"/>
          <w:lang w:val="vi-VN"/>
        </w:rPr>
        <w:t xml:space="preserve">tích cực, nhiệt tình, </w:t>
      </w:r>
      <w:r>
        <w:rPr>
          <w:sz w:val="28"/>
          <w:szCs w:val="28"/>
        </w:rPr>
        <w:t>tế nhị; phải ân cần phân tích cái lý, cái tình; cái được, cái mất</w:t>
      </w:r>
      <w:r>
        <w:rPr>
          <w:sz w:val="28"/>
          <w:szCs w:val="28"/>
          <w:lang w:val="vi-VN"/>
        </w:rPr>
        <w:t xml:space="preserve"> tạo điều kiện </w:t>
      </w:r>
      <w:r>
        <w:rPr>
          <w:sz w:val="28"/>
          <w:szCs w:val="28"/>
        </w:rPr>
        <w:t xml:space="preserve">để </w:t>
      </w:r>
      <w:r>
        <w:rPr>
          <w:sz w:val="28"/>
          <w:szCs w:val="28"/>
          <w:lang w:val="vi-VN"/>
        </w:rPr>
        <w:t xml:space="preserve">các bên </w:t>
      </w:r>
      <w:r>
        <w:rPr>
          <w:sz w:val="28"/>
          <w:szCs w:val="28"/>
        </w:rPr>
        <w:t xml:space="preserve">nhận thức được trách nhiệm của mình, thông qua đó </w:t>
      </w:r>
      <w:r>
        <w:rPr>
          <w:sz w:val="28"/>
          <w:szCs w:val="28"/>
          <w:lang w:val="vi-VN"/>
        </w:rPr>
        <w:t xml:space="preserve">tự thỏa thuận </w:t>
      </w:r>
      <w:r>
        <w:rPr>
          <w:sz w:val="28"/>
          <w:szCs w:val="28"/>
        </w:rPr>
        <w:t>và hóa giải các mâu thuẫn.</w:t>
      </w:r>
    </w:p>
    <w:p>
      <w:pPr>
        <w:pStyle w:val="Normal"/>
        <w:spacing w:lineRule="auto" w:line="288" w:before="120" w:after="120"/>
        <w:ind w:firstLine="567"/>
        <w:jc w:val="both"/>
        <w:rPr>
          <w:spacing w:val="-2"/>
          <w:sz w:val="28"/>
          <w:szCs w:val="28"/>
        </w:rPr>
      </w:pPr>
      <w:r>
        <w:rPr>
          <w:spacing w:val="-2"/>
          <w:sz w:val="28"/>
          <w:szCs w:val="28"/>
          <w:lang w:val="vi-VN"/>
        </w:rPr>
        <w:t xml:space="preserve">- </w:t>
      </w:r>
      <w:r>
        <w:rPr>
          <w:spacing w:val="-2"/>
          <w:sz w:val="28"/>
          <w:szCs w:val="28"/>
        </w:rPr>
        <w:t>Cần nắm bắt và quan tâm đến</w:t>
      </w:r>
      <w:r>
        <w:rPr>
          <w:spacing w:val="-2"/>
          <w:sz w:val="28"/>
          <w:szCs w:val="28"/>
          <w:lang w:val="vi-VN"/>
        </w:rPr>
        <w:t xml:space="preserve"> việc phân tích các yếu tố về mặt tâm lý</w:t>
      </w:r>
      <w:r>
        <w:rPr>
          <w:spacing w:val="-2"/>
          <w:sz w:val="28"/>
          <w:szCs w:val="28"/>
        </w:rPr>
        <w:t xml:space="preserve"> của các bên. Bên cạnh việc </w:t>
      </w:r>
      <w:r>
        <w:rPr>
          <w:spacing w:val="-2"/>
          <w:sz w:val="28"/>
          <w:szCs w:val="28"/>
          <w:lang w:val="vi-VN"/>
        </w:rPr>
        <w:t xml:space="preserve">phân tích </w:t>
      </w:r>
      <w:r>
        <w:rPr>
          <w:spacing w:val="-2"/>
          <w:sz w:val="28"/>
          <w:szCs w:val="28"/>
        </w:rPr>
        <w:t>để các bên</w:t>
      </w:r>
      <w:r>
        <w:rPr>
          <w:spacing w:val="-2"/>
          <w:sz w:val="28"/>
          <w:szCs w:val="28"/>
          <w:lang w:val="vi-VN"/>
        </w:rPr>
        <w:t xml:space="preserve"> hiểu được những quy định pháp luật</w:t>
      </w:r>
      <w:r>
        <w:rPr>
          <w:spacing w:val="-2"/>
          <w:sz w:val="28"/>
          <w:szCs w:val="28"/>
        </w:rPr>
        <w:t xml:space="preserve">, cần </w:t>
      </w:r>
      <w:r>
        <w:rPr>
          <w:spacing w:val="-2"/>
          <w:sz w:val="28"/>
          <w:szCs w:val="28"/>
          <w:lang w:val="vi-VN"/>
        </w:rPr>
        <w:t xml:space="preserve">chú ý đến việc </w:t>
      </w:r>
      <w:r>
        <w:rPr>
          <w:spacing w:val="-2"/>
          <w:sz w:val="28"/>
          <w:szCs w:val="28"/>
        </w:rPr>
        <w:t xml:space="preserve">giải thích, </w:t>
      </w:r>
      <w:r>
        <w:rPr>
          <w:spacing w:val="-2"/>
          <w:sz w:val="28"/>
          <w:szCs w:val="28"/>
          <w:lang w:val="vi-VN"/>
        </w:rPr>
        <w:t>thuyết phục về tình làng nghĩa xóm, tình nghĩa vợ chồng</w:t>
      </w:r>
      <w:r>
        <w:rPr>
          <w:spacing w:val="-2"/>
          <w:sz w:val="28"/>
          <w:szCs w:val="28"/>
        </w:rPr>
        <w:t xml:space="preserve">, trách nhiệm </w:t>
      </w:r>
      <w:r>
        <w:rPr>
          <w:spacing w:val="-2"/>
          <w:sz w:val="28"/>
          <w:szCs w:val="28"/>
          <w:lang w:val="vi-VN"/>
        </w:rPr>
        <w:t>đối với con cái</w:t>
      </w:r>
      <w:r>
        <w:rPr>
          <w:spacing w:val="-2"/>
          <w:sz w:val="28"/>
          <w:szCs w:val="28"/>
        </w:rPr>
        <w:t>, các chuẩn mực xã hội, thuần phong mỹ tục… của cộng đồng, làng xã</w:t>
      </w:r>
      <w:r>
        <w:rPr>
          <w:spacing w:val="-2"/>
          <w:sz w:val="28"/>
          <w:szCs w:val="28"/>
          <w:lang w:val="vi-VN"/>
        </w:rPr>
        <w:t xml:space="preserve"> để các </w:t>
      </w:r>
      <w:r>
        <w:rPr>
          <w:spacing w:val="-2"/>
          <w:sz w:val="28"/>
          <w:szCs w:val="28"/>
        </w:rPr>
        <w:t>bên</w:t>
      </w:r>
      <w:r>
        <w:rPr>
          <w:spacing w:val="-2"/>
          <w:sz w:val="28"/>
          <w:szCs w:val="28"/>
          <w:lang w:val="vi-VN"/>
        </w:rPr>
        <w:t xml:space="preserve"> suy ngẫm</w:t>
      </w:r>
      <w:r>
        <w:rPr>
          <w:spacing w:val="-2"/>
          <w:sz w:val="28"/>
          <w:szCs w:val="28"/>
        </w:rPr>
        <w:t xml:space="preserve"> và có hành xử phù hợp</w:t>
      </w:r>
      <w:r>
        <w:rPr>
          <w:spacing w:val="-2"/>
          <w:sz w:val="28"/>
          <w:szCs w:val="28"/>
          <w:lang w:val="vi-VN"/>
        </w:rPr>
        <w:t>.</w:t>
      </w:r>
    </w:p>
    <w:p>
      <w:pPr>
        <w:pStyle w:val="Normal"/>
        <w:spacing w:lineRule="auto" w:line="288" w:before="120" w:after="120"/>
        <w:ind w:firstLine="567"/>
        <w:jc w:val="both"/>
        <w:rPr>
          <w:b/>
          <w:b/>
          <w:sz w:val="28"/>
          <w:szCs w:val="28"/>
        </w:rPr>
      </w:pPr>
      <w:r>
        <w:rPr>
          <w:b/>
          <w:sz w:val="28"/>
          <w:szCs w:val="28"/>
        </w:rPr>
        <w:t>14. Hãy cảnh giác với những tin đồ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rFonts w:eastAsia="Times New Roman"/>
          <w:b/>
          <w:sz w:val="28"/>
          <w:szCs w:val="28"/>
        </w:rPr>
        <w:t xml:space="preserve"> </w:t>
      </w:r>
      <w:r>
        <w:rPr>
          <w:sz w:val="28"/>
          <w:szCs w:val="28"/>
        </w:rPr>
        <w:t>Mâu thuẫn giữa hai vợ chồng ông U với con dâu và con trai, thôn ĐT, xã HL, huyện LH.</w:t>
      </w:r>
    </w:p>
    <w:p>
      <w:pPr>
        <w:pStyle w:val="Normal"/>
        <w:spacing w:lineRule="auto" w:line="288" w:before="120" w:after="120"/>
        <w:ind w:firstLine="567"/>
        <w:jc w:val="both"/>
        <w:rPr>
          <w:sz w:val="28"/>
          <w:szCs w:val="28"/>
        </w:rPr>
      </w:pPr>
      <w:r>
        <w:rPr>
          <w:sz w:val="28"/>
          <w:szCs w:val="28"/>
        </w:rPr>
        <w:t>Sự việc bắt nguồn từ việc có những tin đồn bố chồng quan hệ bất chính với con dâu. Tin đồn đến tai mẹ chồng, thay vì phủ nhận, bà lại tin và cho đó là sự thật. Từ đây, trong gia đình đã xảy ra những mâu thuẫn cơm chẳng lành, canh chẳng ngọt. Mẹ chồng đã dùng những lời lẽ xúc phạm, đổ cho con dâu bỏ thuốc chuột vào thức ăn để giết mình. Con dâu do quá ức chế vì những lời lẽ xúc phạm của mẹ chồng, chồng đi làm ăn xa không có người để giãi bày những uất ức của mình, dẫn đến việc mẹ chồng và con dâu thường xuyên chửi bới nhau, mâu thuẫn gia đình lên đến đỉnh điểm. Chồng không những không làm chỗ dựa cho vợ, không nhìn nhận sự việc một cách khách quan, thấu đáo, mà cũng tin những lời đồn đại đó và đã làm đơn xin ly hôn.</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Sau khi phát hiện ra mâu thuẫn, tranh chấp, các thành viên tổ hòa giải thôn đã có đơn đề nghị tổ chức hòa giải vụ việc với sự tham gia của công an xã, tư pháp xã, Hội Phụ nữ và Hội Nông dân xã. Để hòa giải được, tổ đã xác định được chính xác nguyên nhân mâu thuẫn là do những lời đồn ác ý của một số kẻ xấu, ghen ăn, tức ở muốn phá vỡ hạnh phúc gia đình người khác. Từ đó xác định cơ sở pháp lý áp dụng để hòa giải là Luật Hòa giải ở cơ sở; Bộ luật Dân sự; Luật Hôn nhân và gia đình; Luật Bảo vệ, chăm sóc và giáo dục trẻ em, các quy định trong hương ước của thôn. Trong thời gian một buổi, tổ đã tiến hành giải thích cho các thành viên trong gia đình và đại diện họ hàng hai bên nhận thức được vai trò, trách nhiệm của mình đều là những người trong cuộc, cần phải giúp đỡ, vun vén cho con, cháu, cho gia đình, chứ không phải tiếp tay cho kẻ xấu để làm tan vỡ hạnh phúc gia đình. Trong gia đình, vợ chồng phải biết tin tưởng, yêu thương, giúp đỡ lẫn nhau, không thể vì những lời đồn đại không rõ nguồn gốc mà nghi ngờ, phá bỏ hạnh phúc bao nhiêu năm gây dựng. Hơn ai hết, mẹ chồng càng phải là người yêu thương và bảo vệ con dâu, bảo vệ hạnh phúc gia đình con cái, các cháu của mình. Đối với người con dâu, trong hoàn cảnh này, cũng không nên có những lời nói, hành động bất kính hay cãi cọ với mẹ chồng, làm cho mâu thuẫn ngày càng căng thẳng</w:t>
      </w:r>
    </w:p>
    <w:p>
      <w:pPr>
        <w:pStyle w:val="Normal"/>
        <w:spacing w:lineRule="auto" w:line="288" w:before="120" w:after="120"/>
        <w:ind w:firstLine="567"/>
        <w:jc w:val="both"/>
        <w:rPr>
          <w:sz w:val="28"/>
          <w:szCs w:val="28"/>
        </w:rPr>
      </w:pPr>
      <w:r>
        <w:rPr>
          <w:sz w:val="28"/>
          <w:szCs w:val="28"/>
        </w:rPr>
        <w:t>Kết thúc cuộc hòa giải, các thành viên bắt tay nhau đoàn tụ, ai cũng nhận lỗi do mình và thông cảm cho nhau. Từ đó đến nay, gia đình sống hòa thuận, hạnh phúc.</w:t>
      </w:r>
    </w:p>
    <w:p>
      <w:pPr>
        <w:pStyle w:val="Normal"/>
        <w:spacing w:lineRule="auto" w:line="288" w:before="120" w:after="120"/>
        <w:ind w:firstLine="567"/>
        <w:jc w:val="both"/>
        <w:rPr>
          <w:b/>
          <w:b/>
          <w:sz w:val="28"/>
          <w:szCs w:val="28"/>
        </w:rPr>
      </w:pPr>
      <w:r>
        <w:rPr>
          <w:b/>
          <w:sz w:val="28"/>
          <w:szCs w:val="28"/>
        </w:rPr>
        <w:t>15. Chung thủy một vợ, một chồng để gia đình hạnh phúc</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Vợ chồng chị D, anh H cư ngụ tại thôn 4, xã X, huyện Y, kết hôn đã 10 năm và có 2 con (một trai, một gái). Sau một thời gian đi làm xa, tháng 02/2012, anh H xin chuyển công tác về gần nhà. </w:t>
      </w:r>
    </w:p>
    <w:p>
      <w:pPr>
        <w:pStyle w:val="Normal"/>
        <w:spacing w:lineRule="auto" w:line="288" w:before="120" w:after="120"/>
        <w:ind w:firstLine="567"/>
        <w:jc w:val="both"/>
        <w:rPr>
          <w:sz w:val="28"/>
          <w:szCs w:val="28"/>
        </w:rPr>
      </w:pPr>
      <w:r>
        <w:rPr>
          <w:sz w:val="28"/>
          <w:szCs w:val="28"/>
        </w:rPr>
        <w:t xml:space="preserve">Tuy nhiên, vài tháng sau đó, chị V, đồng nghiệp tại cơ quan cũ của anh H, tìm đến tận nhà vợ chồng chị D, anh H và nói với chị D rằng: Chị ta và anh H đã có quan hệ tình cảm nhiều năm, anh H nói sẽ kết hôn với V sau khi V ly hôn chồng, nay chị ta đã ly hôn chồng, nên yêu cầu anh H thực hiện lời hứa của mình. </w:t>
      </w:r>
    </w:p>
    <w:p>
      <w:pPr>
        <w:pStyle w:val="Normal"/>
        <w:spacing w:lineRule="auto" w:line="288" w:before="120" w:after="120"/>
        <w:ind w:firstLine="567"/>
        <w:jc w:val="both"/>
        <w:rPr>
          <w:sz w:val="28"/>
          <w:szCs w:val="28"/>
        </w:rPr>
      </w:pPr>
      <w:r>
        <w:rPr>
          <w:sz w:val="28"/>
          <w:szCs w:val="28"/>
        </w:rPr>
        <w:t>Anh H thừa nhận từng có quan hệ tình cảm với V, nhưng anh đã chủ động chấm dứt và xin chuyển về công tác tại nơi gia đình đang sinh sống, anh H không có ý định ly hôn vợ. Sau sự việc này, anh chị không ly hôn, tuy nhiên, mâu thuẫn nảy sinh giữa hai vợ chồng và nhanh chóng trở nên trầm trọng; hai vợ chồng thường xuyên cãi vã, đập phá đồ đạc, ảnh hưởng trực tiếp tới con cái và hàng xóm xung qua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Nhận được thông tin, tổ hòa giải đã kịp thời đến giải quyết. Ban đầu, chị D ái ngại và muốn được tự giải quyết riêng việc gia đình. Song, sau nhiều ngày, quan hệ hai bên vợ chồng vẫn bế tắc, nhưng khi nghe lời khuyên thấu đáo của trưởng thôn, hai anh chị đồng ý để tổ hòa giải tiến hành hòa giải vụ việc.</w:t>
      </w:r>
    </w:p>
    <w:p>
      <w:pPr>
        <w:pStyle w:val="Normal"/>
        <w:spacing w:lineRule="auto" w:line="288" w:before="120" w:after="120"/>
        <w:ind w:firstLine="567"/>
        <w:jc w:val="both"/>
        <w:rPr>
          <w:sz w:val="28"/>
          <w:szCs w:val="28"/>
        </w:rPr>
      </w:pPr>
      <w:r>
        <w:rPr>
          <w:sz w:val="28"/>
          <w:szCs w:val="28"/>
        </w:rPr>
        <w:t>Để tìm hiểu nguyên nhân, diễn biến của vụ việc cũng như nguyện vọng của hai bên vợ chồng, trưởng thôn kiêm tổ trưởng tổ hòa giải thôn 4 cử 01 hòa giải viên là đoàn viên chi đoàn thôn tìm hiểu sự việc từ hàng xóm xung quanh; 01 hòa giải viên là chi hội trưởng hội phụ nữ nói chuyện với chị D; 01 hòa giải viên là công an viên nói chuyện với anh H. Sau khi nghe anh H và chị D trình bày sự việc, nguyên nhân dẫn đến mâu thuẫn, mong muốn và nguyện vọng của cả hai bên, các thành viên tổ hòa giải đã phân tích đúng sai, thuyết phục, hòa giải hai bên.</w:t>
      </w:r>
    </w:p>
    <w:p>
      <w:pPr>
        <w:pStyle w:val="Normal"/>
        <w:spacing w:lineRule="auto" w:line="288" w:before="120" w:after="120"/>
        <w:ind w:firstLine="567"/>
        <w:jc w:val="both"/>
        <w:rPr>
          <w:sz w:val="28"/>
          <w:szCs w:val="28"/>
        </w:rPr>
      </w:pPr>
      <w:r>
        <w:rPr>
          <w:sz w:val="28"/>
          <w:szCs w:val="28"/>
        </w:rPr>
        <w:t xml:space="preserve">Đối với anh H, việc anh có quan hệ tình cảm ngoài hôn nhân là sai: </w:t>
      </w:r>
    </w:p>
    <w:p>
      <w:pPr>
        <w:pStyle w:val="Normal"/>
        <w:spacing w:lineRule="auto" w:line="288" w:before="120" w:after="120"/>
        <w:ind w:firstLine="567"/>
        <w:jc w:val="both"/>
        <w:rPr/>
      </w:pPr>
      <w:r>
        <w:rPr>
          <w:i/>
          <w:sz w:val="28"/>
          <w:szCs w:val="28"/>
        </w:rPr>
        <w:t>Thứ nhất,</w:t>
      </w:r>
      <w:r>
        <w:rPr>
          <w:sz w:val="28"/>
          <w:szCs w:val="28"/>
        </w:rPr>
        <w:t xml:space="preserve"> trái với phong tục tập quán và đạo đức xã hội, cho nên, hành vi này bị xã hội lên án, gia đình hai bên không đồng tình. </w:t>
      </w:r>
    </w:p>
    <w:p>
      <w:pPr>
        <w:pStyle w:val="Normal"/>
        <w:spacing w:lineRule="auto" w:line="288" w:before="120" w:after="120"/>
        <w:ind w:firstLine="567"/>
        <w:jc w:val="both"/>
        <w:rPr/>
      </w:pPr>
      <w:r>
        <w:rPr>
          <w:i/>
          <w:sz w:val="28"/>
          <w:szCs w:val="28"/>
        </w:rPr>
        <w:t>Thứ hai,</w:t>
      </w:r>
      <w:r>
        <w:rPr>
          <w:sz w:val="28"/>
          <w:szCs w:val="28"/>
        </w:rPr>
        <w:t xml:space="preserve"> anh đã vi phạm nghĩa vụ chung thủy một vợ, một chồng được pháp luật về hôn nhân và gia đình quy định và bảo vệ, Luật Hôn nhân và gia đình có quy định </w:t>
      </w:r>
      <w:r>
        <w:rPr>
          <w:i/>
          <w:sz w:val="28"/>
          <w:szCs w:val="28"/>
        </w:rPr>
        <w:t>“</w:t>
      </w:r>
      <w:r>
        <w:rPr>
          <w:i/>
          <w:sz w:val="28"/>
          <w:szCs w:val="28"/>
          <w:shd w:fill="FFFFFF" w:val="clear"/>
        </w:rPr>
        <w:t>cấm người đang có vợ, có chồng mà kết hôn hoặc chung sống như vợ chồng với người khác hoặc người chưa có vợ, chưa có chồng mà kết hôn hoặc chung sống như vợ chồng với người đang có chồng, có vợ”</w:t>
      </w:r>
      <w:r>
        <w:rPr>
          <w:sz w:val="28"/>
          <w:szCs w:val="28"/>
          <w:shd w:fill="FFFFFF" w:val="clear"/>
        </w:rPr>
        <w:t xml:space="preserve">. Về hình thức xử phạt, tùy theo mức độ vi phạm đối với từng trường hợp cụ thể có thể bị xử phạt vi phạm hành chính hoặc bị truy cứu trách nhiệm hình sự. Vậy, hành vi của anh H không chỉ trái với đạo đức mà còn vi phạm pháp luật. </w:t>
      </w:r>
    </w:p>
    <w:p>
      <w:pPr>
        <w:pStyle w:val="Normal"/>
        <w:spacing w:lineRule="auto" w:line="288" w:before="120" w:after="120"/>
        <w:ind w:firstLine="567"/>
        <w:jc w:val="both"/>
        <w:rPr/>
      </w:pPr>
      <w:r>
        <w:rPr>
          <w:sz w:val="28"/>
          <w:szCs w:val="28"/>
          <w:shd w:fill="FFFFFF" w:val="clear"/>
        </w:rPr>
        <w:t>Tuy nhiên, trước đó anh H đã chấm dứt quan hệ với chị V, quyết tâm chuộc lỗi với gia đình khi quyết định chuyển công tác về gần nhà làm việc để được gần gũi, chăm sóc vợ con, anh H không muốn ly hôn, muốn cứu vãn hôn nhân, muốn cho hai con một gia đình có đầy đủ cả cha lẫn mẹ, là hành vi đúng đắn, có tính trách nhiệm đối gia đình, vợ con.</w:t>
      </w:r>
    </w:p>
    <w:p>
      <w:pPr>
        <w:pStyle w:val="Normal"/>
        <w:spacing w:lineRule="auto" w:line="288" w:before="120" w:after="120"/>
        <w:ind w:firstLine="567"/>
        <w:jc w:val="both"/>
        <w:rPr/>
      </w:pPr>
      <w:r>
        <w:rPr>
          <w:sz w:val="28"/>
          <w:szCs w:val="28"/>
          <w:shd w:fill="FFFFFF" w:val="clear"/>
        </w:rPr>
        <w:t>Đối với chị D, sự việc quá bất ngờ, nên chị có bị sốc và đau lòng, lúc bắt đầu chị quả quyết không muốn ly hôn, nhưng những ngày sau lại gây gổ, cãi nhau, chì chiết, mắng chửi anh H không ngừng. Mặc dù, có thể hiểu cho tâm lý của chị, nhưng cách làm của chị lại không đúng, đã quyết định tiếp tục sống với nhau thì phải bao dung cho nhau, “</w:t>
      </w:r>
      <w:r>
        <w:rPr>
          <w:i/>
          <w:sz w:val="28"/>
          <w:szCs w:val="28"/>
          <w:shd w:fill="FFFFFF" w:val="clear"/>
        </w:rPr>
        <w:t>đánh người chạy đi chứ không ai đánh người quay lại</w:t>
      </w:r>
      <w:r>
        <w:rPr>
          <w:sz w:val="28"/>
          <w:szCs w:val="28"/>
          <w:shd w:fill="FFFFFF" w:val="clear"/>
        </w:rPr>
        <w:t>”. Trước hết, chị phải bình tĩnh lại, cho anh H một cơ hội để sửa sai, cũng là cho bản thân một cơ hội để cứu vớt hạnh phúc gia đình. Hơn nữa, cha mẹ mâu thuẫn với nhau sẽ ảnh hưởng trực tiếp tới con cái, chị đã vì con mà quyết định không ly hôn, thì sao không vì con mà hòa giải với anh H.</w:t>
      </w:r>
    </w:p>
    <w:p>
      <w:pPr>
        <w:pStyle w:val="Normal"/>
        <w:spacing w:lineRule="auto" w:line="288" w:before="120" w:after="120"/>
        <w:ind w:firstLine="567"/>
        <w:jc w:val="both"/>
        <w:rPr/>
      </w:pPr>
      <w:r>
        <w:rPr>
          <w:sz w:val="28"/>
          <w:szCs w:val="28"/>
          <w:shd w:fill="FFFFFF" w:val="clear"/>
        </w:rPr>
        <w:t xml:space="preserve">Sau khi nghe tổ hòa giải phân tích, anh H đã xin lỗi chi D, mong chị tha thứ và hứa rằng là sẽ không lặp lại sai lầm như vậy nữa, sẽ hết lòng vì con cái, vì gia đình. Chị D đồng ý cho anh H cơ hội sửa sai, sẽ cố gắng bình tĩnh để có thể dần dần tha thứ cho anh H. </w:t>
      </w:r>
      <w:r>
        <w:rPr>
          <w:sz w:val="28"/>
          <w:szCs w:val="28"/>
        </w:rPr>
        <w:t>Đến nay, gia đình anh chị đã dần hòa thuận, cuộc sống dần ổn định lại, anh H ngoài thời gian đi làm, anh H còn về phụ giúp vợ việc nhà, đưa đón con đi học và đưa cả gia đình đi chơi vào những ngày nghỉ cuối tuần.</w:t>
      </w:r>
    </w:p>
    <w:p>
      <w:pPr>
        <w:pStyle w:val="Normal"/>
        <w:spacing w:lineRule="auto" w:line="288" w:before="120" w:after="120"/>
        <w:ind w:firstLine="567"/>
        <w:jc w:val="both"/>
        <w:rPr>
          <w:b/>
          <w:b/>
          <w:sz w:val="28"/>
          <w:szCs w:val="28"/>
        </w:rPr>
      </w:pPr>
      <w:r>
        <w:rPr>
          <w:b/>
          <w:sz w:val="28"/>
          <w:szCs w:val="28"/>
        </w:rPr>
        <w:t>16. Vì chồng có con riê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Anh Nguyễn Văn T và chị Trần Thị H có đơn xin ly hôn, với lý do: Vợ, chồng thường xuyên xảy ra mâu thuẩn, tính tình lại không hợp nhau; người chồng gần đây thường xuyên say rượu đánh, đập vợ.</w:t>
      </w:r>
    </w:p>
    <w:p>
      <w:pPr>
        <w:pStyle w:val="Normal"/>
        <w:spacing w:lineRule="auto" w:line="288" w:before="120" w:after="120"/>
        <w:ind w:firstLine="567"/>
        <w:jc w:val="both"/>
        <w:rPr/>
      </w:pPr>
      <w:r>
        <w:rPr>
          <w:sz w:val="28"/>
          <w:szCs w:val="28"/>
        </w:rPr>
        <w:t>Anh Nguyễn Văn T và chị Trần Thị H đã kết hôn từ năm 1993, đến nay đã có 04 người con. Trong thời gian chung sống, vợ chồng hòa thuận, hạnh phúc, con cái thảo hiền, chăm ngoan, học giỏi; đời sống kinh tế ổn định. Thời gian gần đây, anh T đi làm phụ hồ cho công trình xây dựng tại xã N huyện Y, vô tình gặp lại người yêu cũ trước đây tên là Lê Thị S thì được biết là cách đây 20 năm, hai người đã có với nhau một người con trai tên là Lê Văn D sinh năm 1990.</w:t>
      </w:r>
    </w:p>
    <w:p>
      <w:pPr>
        <w:pStyle w:val="Normal"/>
        <w:spacing w:lineRule="auto" w:line="288" w:before="120" w:after="120"/>
        <w:ind w:firstLine="567"/>
        <w:jc w:val="both"/>
        <w:rPr/>
      </w:pPr>
      <w:r>
        <w:rPr>
          <w:sz w:val="28"/>
          <w:szCs w:val="28"/>
        </w:rPr>
        <w:t>Từ khi biết sự thật mình có con với chị S, anh T đi làm ít khi về nhà mà thường xuyên đến nhà chị S chung sống. Anh T đã làm thủ tục nhận Lê Văn D làm con. Giữa tháng 4/2015, anh T dẫn con riêng của mình là D về nhà mình để ông, bà nội, họ hàng và anh em (cùng cha, khác mẹ) nhận là người thân thích, huyết thống. Trước sự việc đó, mặc dù hết sức trấn tĩnh, nén nỗi đau trong lòng nhưng chị H là vợ của anh T không tránh khỏi bực bội, khó chịu với anh T. Do vợ hay cằn nhằn, nên anh T bực tức và thường đánh vợ mỗi khi uống rượu. Trước hoàn cảnh đó, chị H đã làm đơ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 xml:space="preserve">Sau khi nắm bắt thông tin trên, công chức tư pháp hộ tịch đã phối hợp với Chi hội phụ nữ, Chi hội nông dân và tổ hòa giải nơi vợ chồng anh T, chị H sinh sống đã tổ chức cuộc họp xác minh, nguyên nhân mâu thuẫn và tìm phương pháp hòa giải vụ việc. </w:t>
      </w:r>
    </w:p>
    <w:p>
      <w:pPr>
        <w:pStyle w:val="Normal"/>
        <w:spacing w:lineRule="auto" w:line="288" w:before="120" w:after="120"/>
        <w:ind w:firstLine="567"/>
        <w:jc w:val="both"/>
        <w:rPr/>
      </w:pPr>
      <w:r>
        <w:rPr>
          <w:sz w:val="28"/>
          <w:szCs w:val="28"/>
        </w:rPr>
        <w:t xml:space="preserve">Trước tiên, tổ hòa giải tiến hành gặp gỡ chị H, để tìm hiểu nguyên nhân, xác định thông tin trên. Từ đó, tổ hòa giải động viên chị H bỏ qua những sai lầm trước đây của chồng, vì anh T cũng không biết việc anh có con riêng. Mặc dù, nhận con nhưng anh T vẫn toàn tâm, toàn ý lo cho gia đình. Con riêng hay con chung vẫn là con của anh T, mong chị hãy tôn trọng quá khứ của chồng, anh T có chăm sóc con riêng đó là bổn phận, trách nhiệm làm cha, chứ anh T, không chia sẻ tình cảm với người khác, anh thành thật chứ không lừa dối vợ con. Tổ hòa giải cũng khuyên nhủ chị H sửa đổi tính cách không cằn nhằn gây mất đoàn kết trong gia đình, </w:t>
      </w:r>
      <w:r>
        <w:rPr>
          <w:i/>
          <w:sz w:val="28"/>
          <w:szCs w:val="28"/>
        </w:rPr>
        <w:t>“xấu chàng thì hổ ai”</w:t>
      </w:r>
      <w:r>
        <w:rPr>
          <w:sz w:val="28"/>
          <w:szCs w:val="28"/>
        </w:rPr>
        <w:t>, đồng thời, nên tạo điều kiện cho con riêng của chồng gặp gỡ bố và các em của nó, mặc dù không cùng mẹ sinh ra, nhưng cùng dòng máu của cha, chị hãy chăm sóc và cưu mang như con đẻ của mình.</w:t>
      </w:r>
    </w:p>
    <w:p>
      <w:pPr>
        <w:pStyle w:val="Normal"/>
        <w:spacing w:lineRule="auto" w:line="288" w:before="120" w:after="120"/>
        <w:ind w:firstLine="567"/>
        <w:jc w:val="both"/>
        <w:rPr/>
      </w:pPr>
      <w:r>
        <w:rPr>
          <w:sz w:val="28"/>
          <w:szCs w:val="28"/>
        </w:rPr>
        <w:t xml:space="preserve">Tổ hòa giải cũng tiến hành gặp gỡ anh T, để tìm hiểu nguyên nhân phát sinh mâu thuẫn vợ chồng, tìm hiểu việc có con riêng, đồng thời, phê bình hành vi uống rượu, ngược đãi, đánh vợ của anh là vi phạm Luật Phòng, chống bạo lực gia đình, Luật Hôn nhân và gia đình, hành vi này có thể bị xử lý hành chính, truy cứu trách nhiệm hình sự. Hành vi đã có vợ mà kết hôn hoặc chung sống như vợ, chồng với người khác sẻ bị xử lý hình sự, có thể bị phạt cảnh cáo, cải tạo không giam giữ đến một năm hoặc phạt tù từ ba tháng đến một năm. Mặt khác, anh T hãy tự nhận lỗi trước vợ về việc nhận con, nhưng không báo cho vợ biết, anh T cũng nên hạn chế gặp gỡ chị S, nếu gặp sẽ gây hiểu nhầm và ảnh hưởng đến hạnh phúc gia đình, vì </w:t>
      </w:r>
      <w:r>
        <w:rPr>
          <w:i/>
          <w:sz w:val="28"/>
          <w:szCs w:val="28"/>
        </w:rPr>
        <w:t>“Ớt nào ớt chẳng cay, gái nào mà gái chẳng hay ghen chồng”</w:t>
      </w:r>
    </w:p>
    <w:p>
      <w:pPr>
        <w:pStyle w:val="Normal"/>
        <w:spacing w:lineRule="auto" w:line="288" w:before="120" w:after="120"/>
        <w:ind w:firstLine="567"/>
        <w:jc w:val="both"/>
        <w:rPr/>
      </w:pPr>
      <w:r>
        <w:rPr>
          <w:sz w:val="28"/>
          <w:szCs w:val="28"/>
        </w:rPr>
        <w:t>Sau khi gặp gỡ từng bên để tìm hiểu nguyên nhân, tổ hòa giải tổ chức gặp mặt cả hai vợ chồng để thuyết phục, phân tích mặt tình, mặt lý, mặt tốt, mặt chưa tốt của từng người; chỉ ra hậu quả của việc ly hôn, như: Con cái sẽ không yên tâm học tập, thiếu sự chăm sóc, dạy dỗ của cha mẹ; tài sản trong nhà sẽ bị chia đôi, gia đình sẽ tan nát; khi ly hôn con cái là người chịu ảnh hưởng tâm lý nhiều nhất. Đồng thời, vận dụng quy định của pháp luật, như Luật Phòng, chống bạo lực gia đình (tại điểm a, b khoản 1 Điều 2 đã quy định các hành vi, bạo lực gia đình gồm: Hành hạ, ngược đãi, đánh đập hoặc hành vi cố ý khác xâm hại đến sức khỏe, tính mạng; lăng mạ hoặc hành vi cố ý khác xúc phạm danh dự, nhân phẩm; khoản 1 Điều 42 quy định người có hành vi vi phạm pháp luật về phòng chống bạo lực gia đình tùy theo tính chất, mức độ vi phạm mà bị xử lý vi phạm hành chính, xử lý kỷ luật hoặc bị truy cứu trách nhiệm hinh sự); Bộ luật Hình sự, Luật Hôn nhân và gia đình về điều kiện cấm hôn nhân… Hương ước thôn cũng quy định những hành vi bạo lực gia đình có thể bị đưa ra kiểm điểm, khiển trách trước nhân dân trong thôn, không xét gia đình văn hóa trong năm đối với gia đình anh chị… Mặt khác, con cái anh, chị sẽ mặc cảm với bạn bè cùng lứa, sẽ ảnh hưởng đến việc học tập, sinh hoạt và còn nhiều hệ lụy sau này chưa lường trước hết được.</w:t>
      </w:r>
    </w:p>
    <w:p>
      <w:pPr>
        <w:pStyle w:val="Normal"/>
        <w:spacing w:lineRule="auto" w:line="288" w:before="120" w:after="120"/>
        <w:ind w:firstLine="567"/>
        <w:jc w:val="both"/>
        <w:rPr>
          <w:sz w:val="28"/>
          <w:szCs w:val="28"/>
        </w:rPr>
      </w:pPr>
      <w:r>
        <w:rPr>
          <w:sz w:val="28"/>
          <w:szCs w:val="28"/>
        </w:rPr>
        <w:t>Sau khi lắng nghe sự phân tích của tổ hòa giải, vợ chồng anh T và chị H đã hiểu ra những sai trái của mình, hứa sửa chữa, bỏ qua và vượt lên để cùng nhau xây dựng gia đình hạnh phúc. Anh T làm cam kết không còn hành vi bạo lực gia đình, xứng đáng là người chồng tốt, người cha tốt của các con.</w:t>
      </w:r>
    </w:p>
    <w:p>
      <w:pPr>
        <w:pStyle w:val="Normal"/>
        <w:spacing w:lineRule="auto" w:line="288" w:before="120" w:after="120"/>
        <w:ind w:firstLine="567"/>
        <w:jc w:val="both"/>
        <w:rPr/>
      </w:pPr>
      <w:r>
        <w:rPr>
          <w:b/>
          <w:iCs/>
          <w:sz w:val="28"/>
          <w:szCs w:val="28"/>
        </w:rPr>
        <w:t xml:space="preserve">17. </w:t>
      </w:r>
      <w:r>
        <w:rPr>
          <w:b/>
          <w:sz w:val="28"/>
          <w:szCs w:val="28"/>
        </w:rPr>
        <w:t>“Thuận vợ thuận chồng tát bể đông cũng cạn”</w:t>
      </w:r>
    </w:p>
    <w:p>
      <w:pPr>
        <w:pStyle w:val="Normal"/>
        <w:spacing w:lineRule="auto" w:line="288" w:before="120" w:after="120"/>
        <w:ind w:firstLine="567"/>
        <w:jc w:val="both"/>
        <w:rPr>
          <w:b/>
          <w:b/>
          <w:i/>
          <w:i/>
          <w:iCs/>
          <w:sz w:val="28"/>
          <w:szCs w:val="28"/>
        </w:rPr>
      </w:pPr>
      <w:r>
        <w:rPr>
          <w:b/>
          <w:i/>
          <w:iCs/>
          <w:sz w:val="28"/>
          <w:szCs w:val="28"/>
        </w:rPr>
        <w:t>a. Nội dung vụ việc</w:t>
      </w:r>
    </w:p>
    <w:p>
      <w:pPr>
        <w:pStyle w:val="Normal"/>
        <w:spacing w:lineRule="auto" w:line="288" w:before="120" w:after="120"/>
        <w:ind w:firstLine="567"/>
        <w:jc w:val="both"/>
        <w:rPr/>
      </w:pPr>
      <w:r>
        <w:rPr>
          <w:sz w:val="28"/>
          <w:szCs w:val="28"/>
        </w:rPr>
        <w:t xml:space="preserve">Vợ chồng anh V, chị Q kết hôn được gần 26 năm và có 02 con chung. Nhưng thời gian gần đây (nhất là từ đầu năm 2014), vợ chồng anh V, chị Q thường xuyên cãi cọ, xô xát lẫn nhau. Do không chịu được áp lực và sự đánh đập của chồng, nên đầu tháng 7/2014 chị Q và các con bỏ đi, thuê nhà để sống. Đến ngày 11/9/2014 anh V lại đến nhà vợ đang thuê đập phá nhà cửa, đồ đạc, dẫn đến chị Q phải làm đơn xin ly hôn anh V.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ề nghị của chị Q, tổ hoà giải thôn 1A đã tiến hành xác minh nguyên nhân dẫn đến mâu thuẫn giữa vợ chồng anh V và chị Q.</w:t>
      </w:r>
    </w:p>
    <w:p>
      <w:pPr>
        <w:pStyle w:val="Normal"/>
        <w:spacing w:lineRule="auto" w:line="288" w:before="120" w:after="120"/>
        <w:ind w:firstLine="567"/>
        <w:jc w:val="both"/>
        <w:rPr>
          <w:sz w:val="28"/>
          <w:szCs w:val="28"/>
        </w:rPr>
      </w:pPr>
      <w:r>
        <w:rPr>
          <w:sz w:val="28"/>
          <w:szCs w:val="28"/>
        </w:rPr>
        <w:t xml:space="preserve">Trước hết tổ hòa giải gặp trực tiếp anh V thì được anh cho biết: Tài chính của gia đình anh do vợ anh (chị Q) quản lý, nhưng khi anh đi dự đám cưới hay mừng nhà mới họ hàng, bạn bè... thì anh thường xin vợ thêm tiền dự phòng (phòng xe hư hay bạn bè rủ uống cà phê...), nhưng vợ không đưa. Vì vậy, khi đi dự tiệc anh hay uống rượu bia say và khi về nhà hay chửi bới, dọa nạt chị Q (theo anh nói là làm thế để cho chị Q bỏ cái tính ki bo ấy đi, các cụ ta có câu </w:t>
      </w:r>
      <w:r>
        <w:rPr>
          <w:i/>
          <w:sz w:val="28"/>
          <w:szCs w:val="28"/>
        </w:rPr>
        <w:t>“Thuyền theo lái, gái theo chồng”).</w:t>
      </w:r>
    </w:p>
    <w:p>
      <w:pPr>
        <w:pStyle w:val="Normal"/>
        <w:spacing w:lineRule="auto" w:line="288" w:before="120" w:after="120"/>
        <w:ind w:firstLine="567"/>
        <w:jc w:val="both"/>
        <w:rPr>
          <w:sz w:val="28"/>
          <w:szCs w:val="28"/>
        </w:rPr>
      </w:pPr>
      <w:r>
        <w:rPr>
          <w:sz w:val="28"/>
          <w:szCs w:val="28"/>
        </w:rPr>
        <w:t>Tổ hòa giải cũng tiến hành gặp chị Q để tìm hiểu sự việc thì chị Q cho rằng nguyên nhân mâu thuẫn dẫn đến việc chị xin ly hôn là vì anh V thường hay uống rượu say xỉn, chửi bới, đánh đập vợ con, anh V sống không có tình cảm.</w:t>
      </w:r>
    </w:p>
    <w:p>
      <w:pPr>
        <w:pStyle w:val="Normal"/>
        <w:spacing w:lineRule="auto" w:line="288" w:before="120" w:after="120"/>
        <w:ind w:firstLine="567"/>
        <w:jc w:val="both"/>
        <w:rPr>
          <w:sz w:val="28"/>
          <w:szCs w:val="28"/>
        </w:rPr>
      </w:pPr>
      <w:r>
        <w:rPr>
          <w:sz w:val="28"/>
          <w:szCs w:val="28"/>
        </w:rPr>
        <w:t>Ngoài ra, tổ hòa giải còn gặp hàng xóm của vợ chồng anh V, chị Q để tìm hiểu thêm sự việc.</w:t>
      </w:r>
    </w:p>
    <w:p>
      <w:pPr>
        <w:pStyle w:val="Normal"/>
        <w:spacing w:lineRule="auto" w:line="288" w:before="120" w:after="120"/>
        <w:ind w:firstLine="567"/>
        <w:jc w:val="both"/>
        <w:rPr/>
      </w:pPr>
      <w:r>
        <w:rPr>
          <w:sz w:val="28"/>
          <w:szCs w:val="28"/>
        </w:rPr>
        <w:t xml:space="preserve">Qua tìm hiểu vụ việc, tổ hòa giải đã xác định nguyên nhân mâu thuẫn, </w:t>
      </w:r>
      <w:r>
        <w:rPr>
          <w:sz w:val="28"/>
          <w:szCs w:val="28"/>
          <w:lang w:val="vi-VN"/>
        </w:rPr>
        <w:t xml:space="preserve">giữa anh </w:t>
      </w:r>
      <w:r>
        <w:rPr>
          <w:sz w:val="28"/>
          <w:szCs w:val="28"/>
        </w:rPr>
        <w:t>V</w:t>
      </w:r>
      <w:r>
        <w:rPr>
          <w:sz w:val="28"/>
          <w:szCs w:val="28"/>
          <w:lang w:val="vi-VN"/>
        </w:rPr>
        <w:t xml:space="preserve"> </w:t>
      </w:r>
      <w:r>
        <w:rPr>
          <w:sz w:val="28"/>
          <w:szCs w:val="28"/>
        </w:rPr>
        <w:t>và</w:t>
      </w:r>
      <w:r>
        <w:rPr>
          <w:sz w:val="28"/>
          <w:szCs w:val="28"/>
          <w:lang w:val="vi-VN"/>
        </w:rPr>
        <w:t xml:space="preserve"> chị </w:t>
      </w:r>
      <w:r>
        <w:rPr>
          <w:sz w:val="28"/>
          <w:szCs w:val="28"/>
        </w:rPr>
        <w:t>Q</w:t>
      </w:r>
      <w:r>
        <w:rPr>
          <w:sz w:val="28"/>
          <w:szCs w:val="28"/>
          <w:lang w:val="vi-VN"/>
        </w:rPr>
        <w:t xml:space="preserve"> </w:t>
      </w:r>
      <w:r>
        <w:rPr>
          <w:sz w:val="28"/>
          <w:szCs w:val="28"/>
        </w:rPr>
        <w:t xml:space="preserve">xuất phát từ việc quản lý, chi tiêu tiền bạc của chị Q không phù hợp và hành vi hay uống rượu, bia say xỉn hành hạ vợ con của anh V. </w:t>
      </w:r>
    </w:p>
    <w:p>
      <w:pPr>
        <w:pStyle w:val="Normal"/>
        <w:spacing w:lineRule="auto" w:line="288" w:before="120" w:after="120"/>
        <w:ind w:firstLine="567"/>
        <w:jc w:val="both"/>
        <w:rPr>
          <w:sz w:val="28"/>
          <w:szCs w:val="28"/>
        </w:rPr>
      </w:pPr>
      <w:r>
        <w:rPr>
          <w:sz w:val="28"/>
          <w:szCs w:val="28"/>
        </w:rPr>
        <w:t>Sau khi gặp riêng từng người, tổ hòa giải thôn 1A đã mời anh V, chị Q cùng có mặt để tiến hành hòa giải. Sau khi nghe anh V và chị Q trình bày những bức xúc, nguyên nhân gây ra mâu thuẫn, hoà giải viên phân tích cái đúng, cái sai của vợ chồng:</w:t>
      </w:r>
    </w:p>
    <w:p>
      <w:pPr>
        <w:pStyle w:val="Normal"/>
        <w:spacing w:lineRule="auto" w:line="288" w:before="120" w:after="120"/>
        <w:ind w:firstLine="567"/>
        <w:jc w:val="both"/>
        <w:rPr>
          <w:sz w:val="28"/>
          <w:szCs w:val="28"/>
        </w:rPr>
      </w:pPr>
      <w:r>
        <w:rPr>
          <w:sz w:val="28"/>
          <w:szCs w:val="28"/>
        </w:rPr>
        <w:t>- Về mặt tình cảm, đạo lý:</w:t>
      </w:r>
    </w:p>
    <w:p>
      <w:pPr>
        <w:pStyle w:val="Normal"/>
        <w:spacing w:lineRule="auto" w:line="288" w:before="120" w:after="120"/>
        <w:ind w:firstLine="567"/>
        <w:jc w:val="both"/>
        <w:rPr/>
      </w:pPr>
      <w:r>
        <w:rPr>
          <w:sz w:val="28"/>
          <w:szCs w:val="28"/>
        </w:rPr>
        <w:t>+ Đối với chị Q, tổ hòa giải đề cập đến những điều tốt đẹp mà anh chị đã xây đắp trong nhiều năm chung sống, về niềm hạnh phúc mà không phải gia đình nào cũng có được. Anh chị có con khôn lớn, trai có, gái có, cuộc sống gia đình tuy còn vất vả, song cũng tạm ổn. Thế mà chỉ vì một chút bất hòa là nghĩ đến chia tay, ly thân, ly dị mà không nghĩ đến hạnh phúc, sự mất mát mà con cái phải gánh chịu. Trong khi đó, chị cũng là người có lỗi lớn dẫn đến mâu thuẫn này (chị Q chi tiêu tài chính không phù hợp, quá khắt khe trong việc chi tiêu của chồng).</w:t>
      </w:r>
    </w:p>
    <w:p>
      <w:pPr>
        <w:pStyle w:val="Normal"/>
        <w:spacing w:lineRule="auto" w:line="288" w:before="120" w:after="120"/>
        <w:ind w:firstLine="567"/>
        <w:jc w:val="both"/>
        <w:rPr/>
      </w:pPr>
      <w:r>
        <w:rPr>
          <w:sz w:val="28"/>
          <w:szCs w:val="28"/>
        </w:rPr>
        <w:tab/>
        <w:t>+ Đối với anh V, tổ hòa giải đã chỉ ra cho anh thấy rằng anh là người đàn ông, là trụ cột của gia đình, nên làm việc gì cũng phải cẩn trọng, suy xét kỹ trước khi hành động, chứ không phải đụng một cái là đụng tay, đụng chân hay chửi bới, xúc phạm vợ con. Việc đánh vợ, chửi mắng vợ, đập phá nhà cửa là hành vi vi phạm pháp luật. Đôi khi giận nói cho đã miệng, nhưng anh không biết những lời nói của anh đã làm tổn thương vợ con. Có chuyện không vừa lòng, anh nên nói ra, trao đổi với vợ con, chứ không để trong lòng mà khi không chịu đựng được thì chửi bới, đánh đập vợ con. Trong lúc bàn bạc, cần lắng nghe, tôn trọng ý kiến của nhau, không nên độc tài, độc đoán, áp đặt ý của mình,vì trong tất cả những điều kiện hoàn cảnh nào của gia đình, hai vợ chồng đều cũng có trách nhiệm giải quyết. Cha ông ta thường có câu:</w:t>
      </w:r>
      <w:r>
        <w:rPr>
          <w:i/>
          <w:sz w:val="28"/>
          <w:szCs w:val="28"/>
        </w:rPr>
        <w:t>“Thuận vợ thuận chồng tát bể đông cũng cạn”</w:t>
      </w:r>
      <w:r>
        <w:rPr>
          <w:sz w:val="28"/>
          <w:szCs w:val="28"/>
        </w:rPr>
        <w:t>.</w:t>
      </w:r>
    </w:p>
    <w:p>
      <w:pPr>
        <w:pStyle w:val="Normal"/>
        <w:spacing w:lineRule="auto" w:line="288" w:before="120" w:after="120"/>
        <w:ind w:firstLine="567"/>
        <w:jc w:val="both"/>
        <w:rPr>
          <w:sz w:val="28"/>
          <w:szCs w:val="28"/>
        </w:rPr>
      </w:pPr>
      <w:r>
        <w:rPr>
          <w:sz w:val="28"/>
          <w:szCs w:val="28"/>
        </w:rPr>
        <w:t>- Về pháp luật:</w:t>
      </w:r>
    </w:p>
    <w:p>
      <w:pPr>
        <w:pStyle w:val="Normal"/>
        <w:spacing w:lineRule="auto" w:line="288" w:before="120" w:after="120"/>
        <w:ind w:firstLine="567"/>
        <w:jc w:val="both"/>
        <w:rPr/>
      </w:pPr>
      <w:r>
        <w:rPr>
          <w:sz w:val="28"/>
          <w:szCs w:val="28"/>
        </w:rPr>
        <w:t>+ Luật Phòng, chống bạo lực gia đình năm 2007 quy định các hành vi bạo lực gia đình bị nghiêm cấm</w:t>
      </w:r>
      <w:r>
        <w:rPr>
          <w:rStyle w:val="Appleconvertedspace"/>
          <w:sz w:val="28"/>
          <w:szCs w:val="28"/>
        </w:rPr>
        <w:t> đó là h</w:t>
      </w:r>
      <w:r>
        <w:rPr>
          <w:sz w:val="28"/>
          <w:szCs w:val="28"/>
        </w:rPr>
        <w:t>ành hạ, ngược đãi, đánh đập hoặc hành vi cố ý khác xâm hại đến sức khoẻ, tính mạng; lăng mạ hoặc hành vi cố ý khác xúc phạm danh dự, nhân phẩm.</w:t>
      </w:r>
    </w:p>
    <w:p>
      <w:pPr>
        <w:pStyle w:val="Normal"/>
        <w:spacing w:lineRule="auto" w:line="288" w:before="120" w:after="120"/>
        <w:ind w:firstLine="567"/>
        <w:jc w:val="both"/>
        <w:rPr>
          <w:sz w:val="28"/>
          <w:szCs w:val="28"/>
          <w:shd w:fill="F9FAFC" w:val="clear"/>
        </w:rPr>
      </w:pPr>
      <w:r>
        <w:rPr>
          <w:sz w:val="28"/>
          <w:szCs w:val="28"/>
        </w:rPr>
        <w:t>+ Luật Hôn nhân và Gia đình năm 2014 quy định:</w:t>
      </w:r>
      <w:r>
        <w:rPr>
          <w:sz w:val="28"/>
          <w:szCs w:val="28"/>
          <w:shd w:fill="F9FAFC" w:val="clear"/>
        </w:rPr>
        <w:t xml:space="preserve"> </w:t>
      </w:r>
      <w:r>
        <w:rPr>
          <w:sz w:val="28"/>
          <w:szCs w:val="28"/>
          <w:shd w:fill="FFFFFF" w:val="clear"/>
        </w:rPr>
        <w:t>Vợ chồng có nghĩa vụ thương yêu, chung thủy, tôn trọng, quan tâm, chăm sóc, giúp đỡ nhau; cùng nhau chia sẻ, thực hiện các công việc trong gia đình. Vợ, chồng có nghĩa vụ tôn trọng, giữ gìn và bảo vệ danh dự, nhân phẩm, uy tín cho nhau.</w:t>
      </w:r>
    </w:p>
    <w:p>
      <w:pPr>
        <w:pStyle w:val="Normal"/>
        <w:spacing w:lineRule="auto" w:line="288" w:before="120" w:after="120"/>
        <w:ind w:firstLine="567"/>
        <w:jc w:val="both"/>
        <w:rPr>
          <w:sz w:val="28"/>
          <w:szCs w:val="28"/>
        </w:rPr>
      </w:pPr>
      <w:r>
        <w:rPr>
          <w:sz w:val="28"/>
          <w:szCs w:val="28"/>
        </w:rPr>
        <w:t>Sau khi tổ trưởng tổ hòa giải nói những lời tâm huyết của mình, các thành viên của tổ và những người được mời dự phát biểu ý kiến. Mọi người đều thống nhất lời của tổ trưởng là thấu tình đạt lý, vừa nói lên tình cảm gia đình, truyền thống dân tộc, vừa nêu được các quy định pháp luật về quyền và trách nhiệm của vợ chồng, phân tích cái được, cái đúng, cái sai trong cư xử của vợ chồng để anh V, chị Q thấy được mà sửa chữa. Hai vợ chồng phải biết giữ gìn hạnh phúc gia đình và cùng nhau nuôi dạy con cái.</w:t>
      </w:r>
    </w:p>
    <w:p>
      <w:pPr>
        <w:pStyle w:val="Normal"/>
        <w:spacing w:lineRule="auto" w:line="288" w:before="120" w:after="120"/>
        <w:ind w:firstLine="567"/>
        <w:jc w:val="both"/>
        <w:rPr>
          <w:sz w:val="28"/>
          <w:szCs w:val="28"/>
        </w:rPr>
      </w:pPr>
      <w:r>
        <w:rPr>
          <w:sz w:val="28"/>
          <w:szCs w:val="28"/>
        </w:rPr>
        <w:t>- Từ những phân tích, giải thích và những lời khuyên nhủ của tổ hòa giải thì chị Q, anh V đều nhận ra lỗi của mình và hứa sẽ sửa chữa, khắc phục, tính cách của mình để gia đình được đoàn tụ.</w:t>
      </w:r>
    </w:p>
    <w:p>
      <w:pPr>
        <w:pStyle w:val="Normal"/>
        <w:spacing w:lineRule="auto" w:line="288" w:before="120" w:after="120"/>
        <w:ind w:firstLine="567"/>
        <w:jc w:val="both"/>
        <w:rPr>
          <w:b/>
          <w:b/>
          <w:bCs/>
          <w:sz w:val="28"/>
          <w:szCs w:val="28"/>
          <w:lang w:val="it-IT"/>
        </w:rPr>
      </w:pPr>
      <w:r>
        <w:rPr>
          <w:b/>
          <w:bCs/>
          <w:sz w:val="28"/>
          <w:szCs w:val="28"/>
          <w:lang w:val="it-IT"/>
        </w:rPr>
        <w:t>18. Bố mẹ ly hôn, con ở với ai?</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Anh Ph và chị Kh kết hôn theo đúng quy định pháp luật, sau đó sinh được một bé gái tên là H. Do bất đồng về quan niệm sống và đời sống gặp khó khăn (mặc dù anh Ph chí thú làm ăn bằng nghề chạy xe Honda ôm, nhưng thu nhập không đủ trang trải trong cuộc sống hàng ngày). Do đó, chị Kh đơn phương làm đơn xin ly hôn, Ban hoà giải xã có mời đến hoà giải đoàn tụ nhưng không thành nên chuyển lên toà án huyện và cũng hoà giải không thành. Do đó, toà án huyện đưa vụ án ra xét xử và cho ly hôn. Bé H mới được 32 tháng tuổi, nên Toà án huyện giao cho chị Kh nuôi dưỡng.</w:t>
      </w:r>
    </w:p>
    <w:p>
      <w:pPr>
        <w:pStyle w:val="Normal"/>
        <w:spacing w:lineRule="auto" w:line="288" w:before="120" w:after="120"/>
        <w:ind w:firstLine="567"/>
        <w:jc w:val="both"/>
        <w:rPr>
          <w:sz w:val="28"/>
          <w:szCs w:val="28"/>
          <w:lang w:val="it-IT"/>
        </w:rPr>
      </w:pPr>
      <w:r>
        <w:rPr>
          <w:sz w:val="28"/>
          <w:szCs w:val="28"/>
          <w:lang w:val="it-IT"/>
        </w:rPr>
        <w:t>Sau khi ly hôn được 3 tháng, thì chị Kh đi lấy chồng Đài Loan, chị gửi con lại cho mẹ ruột là bà C nuôi. Chị Kh lấy chồng được 3 năm mà chưa về thăm con. Khi cháu H đi học, anh Ph thường đến trường thăm con, mua quà, bánh và mua đồ học tập cho con. Một hôm, vì quá thương con, anh Ph đã dẫn con về nhà nuôi, cháu H không có phản ứng. Bà C thấy vậy nên làm đơn gửi UBND xã. Vụ việc được chuyển về tổ hoà giải.</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và nguyên nhân: Bà C không đồng ý để anh Ph dẫn con về nhà nuôi vì cháu bé đã được chị Kh gửi cho bà chăm sóc.</w:t>
      </w:r>
    </w:p>
    <w:p>
      <w:pPr>
        <w:pStyle w:val="Normal"/>
        <w:spacing w:lineRule="auto" w:line="288" w:before="120" w:after="120"/>
        <w:ind w:firstLine="567"/>
        <w:jc w:val="both"/>
        <w:rPr>
          <w:sz w:val="28"/>
          <w:szCs w:val="28"/>
          <w:lang w:val="it-IT"/>
        </w:rPr>
      </w:pPr>
      <w:r>
        <w:rPr>
          <w:sz w:val="28"/>
          <w:szCs w:val="28"/>
          <w:lang w:val="it-IT"/>
        </w:rPr>
        <w:t>Tổ hoà giải cử hoà giải viên gặp trực tiếp bà C để khuyên răn và trấn an bà, đồng thời giải thích rõ quyền lợi và nghĩa vụ của cha mẹ trong Luật Hôn nhân và gia đình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Điều 34 Luật Hôn nhân và gia đình năm 2000).</w:t>
      </w:r>
    </w:p>
    <w:p>
      <w:pPr>
        <w:pStyle w:val="Normal"/>
        <w:spacing w:lineRule="auto" w:line="288" w:before="120" w:after="120"/>
        <w:ind w:firstLine="567"/>
        <w:jc w:val="both"/>
        <w:rPr>
          <w:sz w:val="28"/>
          <w:szCs w:val="28"/>
          <w:lang w:val="it-IT"/>
        </w:rPr>
      </w:pPr>
      <w:r>
        <w:rPr>
          <w:sz w:val="28"/>
          <w:szCs w:val="28"/>
          <w:lang w:val="it-IT"/>
        </w:rPr>
        <w:t>Hòa giải viên cũng giải thích cho bà C rằng: Qua tìm hiểu thì được biết anh Ph rất thương con và thường xuyên thăm con trong lúc đến trường, cháu H cũng rất yêu bố. Hiện nay, anh Ph đã chí thú làm ăn và chưa có vợ, giải thích điều này để bà C thấy rằng anh Ph rất thương con và còn thương vợ, cho nên anh Ph chưa bước thêm bước nữa.</w:t>
      </w:r>
    </w:p>
    <w:p>
      <w:pPr>
        <w:pStyle w:val="Normal"/>
        <w:spacing w:lineRule="auto" w:line="288" w:before="120" w:after="120"/>
        <w:ind w:firstLine="567"/>
        <w:jc w:val="both"/>
        <w:rPr>
          <w:sz w:val="28"/>
          <w:szCs w:val="28"/>
          <w:lang w:val="it-IT"/>
        </w:rPr>
      </w:pPr>
      <w:r>
        <w:rPr>
          <w:sz w:val="28"/>
          <w:szCs w:val="28"/>
          <w:lang w:val="it-IT"/>
        </w:rPr>
        <w:t>Riêng đối với anh Ph, hoà giải viên cũng đã phân tích về lý và tình, vì việc anh Ph tự ý đem con về nuôi là chưa đúng, lẽ ra anh phải tự mình hoặc nhờ người có uy tín thuyết phục bà C để bà hiểu là anh rất thương con, muốn đem con về nuôi, lo cho con ăn học, dạy dỗ và hứa rằng khi nào chị Kh về sẽ thoả thuận việc nuôi con và xem ý nguyện cháu H muốn sống cùng với ai.</w:t>
      </w:r>
    </w:p>
    <w:p>
      <w:pPr>
        <w:pStyle w:val="Normal"/>
        <w:spacing w:lineRule="auto" w:line="288" w:before="120" w:after="120"/>
        <w:ind w:firstLine="567"/>
        <w:jc w:val="both"/>
        <w:rPr>
          <w:sz w:val="28"/>
          <w:szCs w:val="28"/>
          <w:lang w:val="it-IT"/>
        </w:rPr>
      </w:pPr>
      <w:r>
        <w:rPr>
          <w:sz w:val="28"/>
          <w:szCs w:val="28"/>
          <w:lang w:val="it-IT"/>
        </w:rPr>
        <w:t>Trao đổi với bà C và anh Ph, hai bên thấy thấu tình đạt lý, tổ hoà giải sắp xếp mời hai bên lên hoà giải. Tại buổi hòa giải, bà C và anh Ph trình bày xong, hoà giải viên mời hai người có uy tín phân tích động viên bà C và anh Ph. Sau cùng hoà giải viên nêu rõ quy định của Luật hôn nhân và gia đình có liên quan đến nghĩa vụ và quyền lợi của cha mẹ đối với con, đại diện cho con "cha, mẹ là người đại diện theo pháp luật của con chưa thành niên…" để hai bên thấu hiểu vì mục đích chung là lợi ích của con cháu.</w:t>
      </w:r>
    </w:p>
    <w:p>
      <w:pPr>
        <w:pStyle w:val="Normal"/>
        <w:spacing w:lineRule="auto" w:line="288" w:before="120" w:after="120"/>
        <w:ind w:firstLine="567"/>
        <w:jc w:val="both"/>
        <w:rPr>
          <w:sz w:val="28"/>
          <w:szCs w:val="28"/>
          <w:lang w:val="it-IT"/>
        </w:rPr>
      </w:pPr>
      <w:r>
        <w:rPr>
          <w:sz w:val="28"/>
          <w:szCs w:val="28"/>
          <w:lang w:val="it-IT"/>
        </w:rPr>
        <w:t>Qua khuyên giải và phân tích, cuối cùng bà C đồng ý để cháu H cho anh Ph chăm sóc và anh Ph hứa sẽ thường xuyên cho cháu về thăm nom bà.</w:t>
      </w:r>
    </w:p>
    <w:p>
      <w:pPr>
        <w:pStyle w:val="Normal"/>
        <w:spacing w:lineRule="auto" w:line="288" w:before="120" w:after="120"/>
        <w:ind w:firstLine="567"/>
        <w:jc w:val="both"/>
        <w:rPr>
          <w:sz w:val="28"/>
          <w:szCs w:val="28"/>
          <w:lang w:val="it-IT"/>
        </w:rPr>
      </w:pPr>
      <w:r>
        <w:rPr>
          <w:b/>
          <w:sz w:val="28"/>
          <w:szCs w:val="28"/>
          <w:lang w:val="it-IT"/>
        </w:rPr>
        <w:t>19</w:t>
      </w:r>
      <w:r>
        <w:rPr>
          <w:b/>
          <w:bCs/>
          <w:sz w:val="28"/>
          <w:szCs w:val="28"/>
          <w:lang w:val="it-IT"/>
        </w:rPr>
        <w:t>. Bên vợ, bên chị, bên nào nặng hơn?</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Nhìn bên ngoài ai cũng khen chị Đ và anh Kh là hai vợ chồng rất xứng đôi, anh chị có hai đứa con trai khoẻ mạnh và ngoan ngoãn, họ chịu khó làm ăn và xây được một ngôi nhà khang trang, đầy đủ tiện nghi, có cả xe máy, ti vi.. Hai vợ chồng rất thương con và chăm lo hạnh phúc của gia đình, cả hai người đều đạo đức tốt. Nhưng cuộc sống của hai vợ chồng thì không như vậy, anh Kh thì quá hiền lành và thiếu tự chủ, mọi việc trong nhà đều hỏi ý kiến, nghe theo sự sắp xếp của các bà chị (vì anh Kh là con trai út trong gia đình, cha mẹ mất, các chị sợ em bị vợ ăn hiếp). Do mới cưới, ban đầu chị Đ chấp nhận, nhưng khi đã có 2 con mà mọi việc đều có sự can thiệp của các chị, chị không đồng ý, vợ chồng từ đó mất tình cảm. Trong cuộc sống hàng ngày, chị Đ và các chị chồng luôn xảy ra va chạm. Một lần tranh cãi gay gắt với chị chồng, chị Đ mang 2 con về nhà mẹ ruột ở. Anh Kh thương vợ, con nhưng không dám thăm, rước vợ về, vì các chị không đồng ý. Nhớ vợ, thương con, nhưng sợ mất lòng các chị, anh sang nhờ tổ hoà giải giúp đỡ.</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Nắm được sự việc, tổ hoà giải cử bác A là người lớn tuổi, lại có khả năng thuyết phục sang gặp các chị của anh Kh để tìm hiểu, phân tích để các chị anh Kh hiểu. Các chị em thương yêu, đùm bọc lẫn nhau khi cha mẹ mất, điều đó rất tốt, đáng khen ngợi, tuy nhiên anh Kh nay đã lớn, có gia đình riêng, nên để vợ chồng anh Kh giải quyết công việc gia đình riêng. Nếu bây giờ nghe lời các chị, vợ chồng anh Kh bỏ nhau thì các cháu sẽ thiếu cha mẹ… các bác thương cháu, nên nghĩ lại việc này. Bác A sang gặp chị Đ phân tích cho chị hiểu về tình cảm chị em của anh Kh, khuyên chị vì con, nên nhún nhường và mềm mỏng. Bác hứa sẽ khuyên anh Kh tự chủ hơn, các chị anh Kh không nên can thiệp vào công việc riêng của gia đình anh Kh.</w:t>
      </w:r>
    </w:p>
    <w:p>
      <w:pPr>
        <w:pStyle w:val="Normal"/>
        <w:spacing w:lineRule="auto" w:line="288" w:before="120" w:after="120"/>
        <w:ind w:firstLine="567"/>
        <w:jc w:val="both"/>
        <w:rPr>
          <w:sz w:val="28"/>
          <w:szCs w:val="28"/>
          <w:lang w:val="it-IT"/>
        </w:rPr>
      </w:pPr>
      <w:r>
        <w:rPr>
          <w:sz w:val="28"/>
          <w:szCs w:val="28"/>
          <w:lang w:val="it-IT"/>
        </w:rPr>
        <w:t>Sau khi gặp gỡ các bên, tổ hòa giải bàn bạc và mở phiên hoà giải với sự có mặt của bà con thân tộc gia đình anh Kh (lựa những người biết chuyện, có hướng khuyên anh Kh, chị Đ đoàn tụ) để thuyết phục vận động, khuyên giải các chị anh Kh, bản thân anh Kh và chị Đ. Hơn một buổi khuyên giải không thành, các chị anh Kh vẫn cho rằng anh Kh quá hiền không thể tự chủ động, phải được sự quan tâm lo lắng của các chị, chị Đ nói nếu các chị vẫn tham gia vào chuyện riêng của gia đình chị, thì chị không đồng ý quay về sống với anh Kh. Bản thân anh Kh thì không tự chủ được, cũng nghe lời các chị, nhưng mong muốn vợ quay về.</w:t>
      </w:r>
    </w:p>
    <w:p>
      <w:pPr>
        <w:pStyle w:val="Normal"/>
        <w:spacing w:lineRule="auto" w:line="288" w:before="120" w:after="120"/>
        <w:ind w:firstLine="567"/>
        <w:jc w:val="both"/>
        <w:rPr>
          <w:sz w:val="28"/>
          <w:szCs w:val="28"/>
          <w:lang w:val="it-IT"/>
        </w:rPr>
      </w:pPr>
      <w:r>
        <w:rPr>
          <w:sz w:val="28"/>
          <w:szCs w:val="28"/>
          <w:lang w:val="it-IT"/>
        </w:rPr>
        <w:t>Buổi hoà giải không thành, nhưng thấy mâu thuẫn ở đây không phải về phía hai vợ chồng mà giữa chị chồng, em dâu nên các thành viên tổ kiên quyết hoà giải, giúp đỡ hai vợ chồng. Anh Kh sau khi hoà giải, về sống một mình, vợ con anh về sống bên ngoại, buồn vì nhớ vợ con, anh uống rượu, không chăm lo cho bản thân, sinh bệnh. Các chị khuyên can không được lo sợ anh bệnh nặng hơn, biết chuyện bác A cùng chị em hội phụ nữ sang to nhỏ đưa các con anh sang thăm cha. Nhìn cảnh cha con không muốn rời, các chị anh Kh bàn nhau: thôi qua đón mẹ nó về kẻo sau này hối hận.</w:t>
      </w:r>
    </w:p>
    <w:p>
      <w:pPr>
        <w:pStyle w:val="Normal"/>
        <w:spacing w:lineRule="auto" w:line="288" w:before="120" w:after="120"/>
        <w:ind w:firstLine="567"/>
        <w:jc w:val="both"/>
        <w:rPr>
          <w:sz w:val="28"/>
          <w:szCs w:val="28"/>
          <w:lang w:val="it-IT"/>
        </w:rPr>
      </w:pPr>
      <w:r>
        <w:rPr>
          <w:sz w:val="28"/>
          <w:szCs w:val="28"/>
          <w:lang w:val="it-IT"/>
        </w:rPr>
        <w:t xml:space="preserve">Ba năm kể từ ngày ấy, các chị anh Kh không còn can thiệp vào việc riêng của gia đình em mình nữa, mà an tâm có được cô em dâu biết lo lắng, sắp xếp gia đình nuôi dạy con tốt. Vợ chồng anh Kh luôn nhắc nếu không có bác A và tổ hoà giải thì không biết bây giờ tụi con ra sao? </w:t>
      </w:r>
    </w:p>
    <w:p>
      <w:pPr>
        <w:pStyle w:val="Normal"/>
        <w:spacing w:lineRule="auto" w:line="288" w:before="120" w:after="120"/>
        <w:ind w:firstLine="567"/>
        <w:jc w:val="both"/>
        <w:rPr>
          <w:b/>
          <w:b/>
          <w:bCs/>
          <w:iCs/>
          <w:sz w:val="28"/>
          <w:szCs w:val="28"/>
          <w:lang w:val="it-IT"/>
        </w:rPr>
      </w:pPr>
      <w:r>
        <w:rPr>
          <w:b/>
          <w:sz w:val="28"/>
          <w:szCs w:val="28"/>
          <w:lang w:val="it-IT"/>
        </w:rPr>
        <w:t>20. Đòi ly hôn vì vợ ngoại tình</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bCs/>
          <w:iCs/>
          <w:sz w:val="28"/>
          <w:szCs w:val="28"/>
          <w:lang w:val="it-IT"/>
        </w:rPr>
      </w:pPr>
      <w:r>
        <w:rPr>
          <w:sz w:val="28"/>
          <w:szCs w:val="28"/>
          <w:lang w:val="it-IT"/>
        </w:rPr>
        <w:t xml:space="preserve">Anh N và chị T kết hôn được gần 10 năm, đã sinh được 2 đứa con, 1 bé trai 8 tuổi và 1 bé gái 5 tuổi. Anh N hành nghề lái xe taxi, do tính chất của công việc nên thường xuyên vắng nhà và hay đi đêm. Chị T ở nhà làm nghề may vá và bán hàng chè nước. Vừa qua, mọi người trong thôn phát hiện chị T có lén lút quan hệ với anh V là thợ xây dựng ở gần đó, hai người thường xuyên quan hệ với nhau ở xóm trọ của anh V. Qua nhiều nguồn thông tin, anh N đã theo dõi và bắt gặp được chị T tay trong tay với anh V bước vào nhà trọ, nơi anh V sinh sống. Anh N chờ chị T về, sau đó đã đánh chửi chị thậm tệ và làm đơn xin ly hôn, yêu cầu vợ ký tên vào đơn. </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Ông Đ - tổ trưởng tổ hoà giải thôn TL, xã MP, biết tin đến hoà giải kịp thời, đồng thời phân tích giải thích để anh N biết. Anh không được đánh vợ vì đánh vợ là vi phạm Luật Hôn nhân và gia đình, có thể bị xử phạt hành chính hoặc xử lý hình sự nếu anh đánh chị T bị thương. </w:t>
        <w:tab/>
      </w:r>
    </w:p>
    <w:p>
      <w:pPr>
        <w:pStyle w:val="Normal"/>
        <w:spacing w:lineRule="auto" w:line="288" w:before="120" w:after="120"/>
        <w:ind w:firstLine="567"/>
        <w:jc w:val="both"/>
        <w:rPr>
          <w:sz w:val="28"/>
          <w:szCs w:val="28"/>
          <w:lang w:val="it-IT"/>
        </w:rPr>
      </w:pPr>
      <w:r>
        <w:rPr>
          <w:sz w:val="28"/>
          <w:szCs w:val="28"/>
          <w:lang w:val="it-IT"/>
        </w:rPr>
        <w:t>Sau khi xác minh, việc chị T có quan hệ với anh V như dư luận nói là đúng. Tổ hoà giải cử bà L là Chi hội trưởng Chi hội Phụ nữ thôn Tân Lập - tổ viên tổ hoà giải đến gặp riêng chị T, phân tích, giải thích để chị T nhận ra sai lầm của mình, vì việc quan hệ không đúng đắn của chị với anh V, chính là nguyên nhân làm đổ vỡ hạnh phúc gia đình, trái đạo đức xã hội, vi phạm pháp luật hôn nhân và gia đình, pháp luật về phòng, chống bạo lực gia đình.</w:t>
      </w:r>
    </w:p>
    <w:p>
      <w:pPr>
        <w:pStyle w:val="Normal"/>
        <w:spacing w:lineRule="auto" w:line="288" w:before="120" w:after="120"/>
        <w:ind w:firstLine="567"/>
        <w:jc w:val="both"/>
        <w:rPr/>
      </w:pPr>
      <w:r>
        <w:rPr>
          <w:sz w:val="28"/>
          <w:szCs w:val="28"/>
          <w:lang w:val="it-IT"/>
        </w:rPr>
        <w:t xml:space="preserve">Tổ trưởng tổ hoà giải cũng gặp riêng anh N, động viên anh độ lượng tha thứ cho vợ vì nhẹ dạ mà đã xao lòng, đồng thời, nhấn mạnh trách nhiệm của anh, chị đối với con cái và hậu quả của việc ly hôn. Tổ hoà giải cũng góp ý anh N cần quan tâm đến tâm tư, tình cảm của vợ, không rượu chè… để giữ gìn hạnh phúc gia đình. Phân tích cho anh N nhận thấy rõ việc anh đánh vợ là vi phạm pháp luật và có thể bị xử phạt theo quy định của pháp luật. </w:t>
      </w:r>
      <w:r>
        <w:rPr>
          <w:rStyle w:val="Appleconvertedspace"/>
          <w:sz w:val="28"/>
          <w:szCs w:val="28"/>
          <w:lang w:val="it-IT"/>
        </w:rPr>
        <w:t> </w:t>
      </w:r>
      <w:r>
        <w:rPr>
          <w:sz w:val="28"/>
          <w:szCs w:val="28"/>
          <w:lang w:val="it-IT"/>
        </w:rPr>
        <w:tab/>
      </w:r>
    </w:p>
    <w:p>
      <w:pPr>
        <w:pStyle w:val="Normal"/>
        <w:spacing w:lineRule="auto" w:line="288" w:before="120" w:after="120"/>
        <w:ind w:firstLine="567"/>
        <w:jc w:val="both"/>
        <w:rPr>
          <w:sz w:val="28"/>
          <w:szCs w:val="28"/>
          <w:lang w:val="it-IT"/>
        </w:rPr>
      </w:pPr>
      <w:r>
        <w:rPr>
          <w:sz w:val="28"/>
          <w:szCs w:val="28"/>
          <w:lang w:val="it-IT"/>
        </w:rPr>
        <w:t>Qua sự phân tích, giải thích thuyết phục của tổ viên tổ hoà giải, anh N, chị T thấy rõ được sai lầm, khuyết điểm của mình. Tổ hoà giải đã sắp xếp để chị T và anh N gặp mặt nhận lỗi, hai bên đã bỏ qua lỗi lầm của nhau và hoà thuận trở lại, cùng chung sức xây dựng gia đình ấm no, hạnh phúc.</w:t>
      </w:r>
    </w:p>
    <w:p>
      <w:pPr>
        <w:pStyle w:val="Normal"/>
        <w:spacing w:lineRule="auto" w:line="288" w:before="120" w:after="120"/>
        <w:ind w:firstLine="567"/>
        <w:jc w:val="both"/>
        <w:rPr>
          <w:sz w:val="28"/>
          <w:szCs w:val="28"/>
          <w:lang w:val="it-IT"/>
        </w:rPr>
      </w:pPr>
      <w:r>
        <w:rPr>
          <w:sz w:val="28"/>
          <w:szCs w:val="28"/>
          <w:lang w:val="it-IT"/>
        </w:rPr>
        <w:t>Trao đổi về kinh nghiệm trong công tác hòa giải nói chung, ông Đ cho biết: “Khi nhận được đơn yêu cầu giải quyết tranh chấp, các thành viên trong tổ cùng nhau xem xét vấn đề, tiến hành xác minh lại vụ việc, phân tích tình hình cụ thể, sau đó mới tổ chức hòa giải. Vì nếu mình nắm chắc được mấu chốt vấn đề, thì nói người ta mới nghe, mới thuyết phục; trong buổi hòa giải, ai cũng nóng tính, cho rằng phần đúng thuộc về mình, vì vậy, người giữ vai trò trung gian cần có những quyết định đúng, kịp thời, phù hợp, thì các bên sẽ đồng tình ngay”.</w:t>
      </w:r>
    </w:p>
    <w:p>
      <w:pPr>
        <w:pStyle w:val="Normal"/>
        <w:spacing w:lineRule="auto" w:line="288" w:before="120" w:after="120"/>
        <w:ind w:firstLine="567"/>
        <w:jc w:val="both"/>
        <w:rPr>
          <w:sz w:val="28"/>
          <w:szCs w:val="28"/>
          <w:lang w:val="it-IT"/>
        </w:rPr>
      </w:pPr>
      <w:r>
        <w:rPr>
          <w:sz w:val="28"/>
          <w:szCs w:val="28"/>
          <w:lang w:val="it-IT"/>
        </w:rPr>
        <w:t>Đó là kinh nghiệm của nhiều người đã và đang làm công tác hòa giải ở cấp cơ sở. Là những người có vai trò trong việc giữ gìn tình đoàn kết, tương thân, tương ái trong cộng đồng dân cư, hàn gắn, vun đắp sự hòa thuận, hạnh phúc cho từng gia đình. Khi có mâu thuẫn tranh chấp xảy ra, tổ hòa giải phải tận tình giải thích bằng pháp luật, bằng đạo lý tình làng nghĩa xóm... Ngoài ra, để công tác hoà giải đạt hiệu quả, tổ hòa giải phải nắm được những quy định của pháp luật trong từng lĩnh vực để vận dụng vào mỗi vụ việc, làm căn cứ thuyết phục các bên tranh chấp. Nhiều vụ việc nếu không đưa ra các điều luật cụ thể để hòa giải thì rất khó thuyết phục, vì các bên tranh chấp đều nhất quyết đòi quyền lợi cho mình, không ai chịu thua ai.</w:t>
      </w:r>
    </w:p>
    <w:p>
      <w:pPr>
        <w:pStyle w:val="Normal"/>
        <w:spacing w:lineRule="auto" w:line="288" w:before="120" w:after="120"/>
        <w:ind w:firstLine="567"/>
        <w:jc w:val="both"/>
        <w:rPr>
          <w:sz w:val="28"/>
          <w:szCs w:val="28"/>
          <w:lang w:val="it-IT"/>
        </w:rPr>
      </w:pPr>
      <w:r>
        <w:rPr>
          <w:sz w:val="28"/>
          <w:szCs w:val="28"/>
          <w:lang w:val="it-IT"/>
        </w:rPr>
        <w:t>Nhờ công tác vận động, hòa giải tốt, những năm gần đây trong thôn TL không xảy ra trường hợp nào người dân khiếu kiện vượt cấp, góp phần quan trọng trong việc “ngăn chặn” những mầm mống mâu thuẫn, tranh chấp trong cộng đồng dân cư.</w:t>
      </w:r>
    </w:p>
    <w:p>
      <w:pPr>
        <w:pStyle w:val="Normal"/>
        <w:spacing w:lineRule="auto" w:line="288" w:before="120" w:after="120"/>
        <w:ind w:firstLine="567"/>
        <w:jc w:val="both"/>
        <w:rPr>
          <w:sz w:val="28"/>
          <w:szCs w:val="28"/>
          <w:lang w:val="it-IT"/>
        </w:rPr>
      </w:pPr>
      <w:r>
        <w:rPr>
          <w:sz w:val="28"/>
          <w:szCs w:val="28"/>
          <w:lang w:val="it-IT"/>
        </w:rPr>
        <w:t>Từ hiệu quả công tác hoà giải cơ sở, người dân của thôn TL ngày càng tự giác, nâng cao ý thức chấp hành pháp luật, gắn trách nhiệm của cá nhân trong việc xây dựng đời sống văn hóa ở khu dân cư; đoàn kết trong nội bộ nhân dân, giữ gìn an ninh trật tự, góp phần xây dựng nông thôn mới.</w:t>
      </w:r>
    </w:p>
    <w:p>
      <w:pPr>
        <w:pStyle w:val="Normal"/>
        <w:spacing w:lineRule="auto" w:line="288" w:before="120" w:after="120"/>
        <w:ind w:firstLine="567"/>
        <w:jc w:val="both"/>
        <w:rPr/>
      </w:pPr>
      <w:r>
        <w:rPr>
          <w:b/>
          <w:bCs/>
          <w:sz w:val="28"/>
          <w:szCs w:val="28"/>
          <w:lang w:val="it-IT"/>
        </w:rPr>
        <w:t>21. Mâu thuẫn từ tập tục lạc hậu</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Chồng Bà Ksor H'be bị ung thư chết. Theo tập tục nơi đây, gia đình và họ hàng bắt bà lấy Kpa Nhân là em trai của chồng. Bà Ksor H’be không muốn lấy Kpa Nhân nên gia đình chồng không nhận bà là con dâu và không nhận các con của bà là cháu. Bà rất buồn và đau khổ, nên đến nhờ tổ hoà giải can thiệp giúp.</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nguyên nhân phát sinh mâu thuẫn.</w:t>
      </w:r>
    </w:p>
    <w:p>
      <w:pPr>
        <w:pStyle w:val="Normal"/>
        <w:spacing w:lineRule="auto" w:line="288" w:before="120" w:after="120"/>
        <w:ind w:firstLine="567"/>
        <w:jc w:val="both"/>
        <w:rPr>
          <w:sz w:val="28"/>
          <w:szCs w:val="28"/>
          <w:lang w:val="it-IT"/>
        </w:rPr>
      </w:pPr>
      <w:r>
        <w:rPr>
          <w:sz w:val="28"/>
          <w:szCs w:val="28"/>
          <w:lang w:val="it-IT"/>
        </w:rPr>
        <w:t>Mâu thuẫn giữa bà H'be và gia đình nhà chồng xuất phát từ tập tục lạc hậu  của  dòng họ.</w:t>
      </w:r>
    </w:p>
    <w:p>
      <w:pPr>
        <w:pStyle w:val="Normal"/>
        <w:spacing w:lineRule="auto" w:line="288" w:before="120" w:after="120"/>
        <w:ind w:firstLine="567"/>
        <w:jc w:val="both"/>
        <w:rPr>
          <w:sz w:val="28"/>
          <w:szCs w:val="28"/>
          <w:lang w:val="it-IT"/>
        </w:rPr>
      </w:pPr>
      <w:r>
        <w:rPr>
          <w:sz w:val="28"/>
          <w:szCs w:val="28"/>
          <w:lang w:val="it-IT"/>
        </w:rPr>
        <w:t>Sau khi xác định nguyên nhân của vấn đề là do những suy nghĩ mang nặng tính tập tục của gia đình phía chồng bà H'be</w:t>
      </w:r>
    </w:p>
    <w:p>
      <w:pPr>
        <w:pStyle w:val="Normal"/>
        <w:spacing w:lineRule="auto" w:line="288" w:before="120" w:after="120"/>
        <w:ind w:firstLine="567"/>
        <w:jc w:val="both"/>
        <w:rPr/>
      </w:pPr>
      <w:r>
        <w:rPr>
          <w:sz w:val="28"/>
          <w:szCs w:val="28"/>
          <w:lang w:val="it-IT"/>
        </w:rPr>
        <w:t>Tổ hoà giải đã mời gia đình phía chồng bà H'be và bà H'be đến để khuyên nhủ và vận dụng quy định tại Phụ lục ban hành kèm theo Nghị định số 126/2014/NĐ-CP của Chính phủ quy định nghiêm cấm tập quán buộc người vợ goá… phải lấy người khác trong gia đình chồng cũ… mà không được sự đồng ý của người đó để phân tích cho phía chồng của bà H'be hiểu. Tổ hoà giải nhấn mạnh việc hôn nhân phải xuất phát từ sự tự nguyện của nam nữ và không vi phạm các điều cấm của Luật hôn nhân và gia đình Việt Nam. Nhà nước khuyến khích các dân tộc bảo tồn và phát huy bản sắc văn hoá dân tộc nhưng nghiêm cấm áp dụng các tập tục lạc hậu làm ảnh hưởng đến sức khoẻ, nhân phẩm… của người khác. Do vậy, gia đình không được ép bà H'be lấy Kpa Nhân em trai của chồng bà. Việc ép bà H'be lấy em trai của chồng là vi phạm điều cấm của pháp luật. Sau khi nghe tổ hoà giải phân tích, cha chồng của bà H'be đã phản đối kịch liệt vì cho rằng chuyện của gia đình ông hãy để cho ông tự giải quyết và việc bảo bà H'be lấy em trai của chồng là thực hiện quy định ngàn đời của dòng họ. Nếu bà H'be không thực hiện là đi ngược lại tập tục của tổ tiên, xúc phạm tổ tiên, trời sẽ phạt cả dòng họ. Nói xong ông đã yêu cầu tổ hoà giải rời khỏi nhà ông. Mặc dù tổ hoà giải đã cố thuyết phục, nhưng ông vẫn cứ nhất quyết không nghe.</w:t>
      </w:r>
    </w:p>
    <w:p>
      <w:pPr>
        <w:pStyle w:val="Normal"/>
        <w:spacing w:lineRule="auto" w:line="288" w:before="120" w:after="120"/>
        <w:ind w:firstLine="567"/>
        <w:jc w:val="both"/>
        <w:rPr>
          <w:sz w:val="28"/>
          <w:szCs w:val="28"/>
          <w:lang w:val="it-IT"/>
        </w:rPr>
      </w:pPr>
      <w:r>
        <w:rPr>
          <w:sz w:val="28"/>
          <w:szCs w:val="28"/>
          <w:lang w:val="it-IT"/>
        </w:rPr>
        <w:t>Vụ việc hoà giải đã không thành công.</w:t>
      </w:r>
    </w:p>
    <w:p>
      <w:pPr>
        <w:pStyle w:val="Normal"/>
        <w:spacing w:lineRule="auto" w:line="288" w:before="120" w:after="120"/>
        <w:ind w:firstLine="567"/>
        <w:jc w:val="both"/>
        <w:rPr>
          <w:sz w:val="28"/>
          <w:szCs w:val="28"/>
          <w:lang w:val="it-IT"/>
        </w:rPr>
      </w:pPr>
      <w:r>
        <w:rPr>
          <w:sz w:val="28"/>
          <w:szCs w:val="28"/>
          <w:lang w:val="it-IT"/>
        </w:rPr>
        <w:t>Nguyên nhân của việc hoà giải không thành công: Do tập tục của dòng họ, của tộc người đã ngàn đời gắn bó với họ, hơn thế nữa, trong sâu thẳm tiềm thức của họ những tập tục này là do trời quy định. Vì vậy không thể dễ dàng phá bỏ hay khuyên họ từ bỏ được những tập tục đó.</w:t>
      </w:r>
    </w:p>
    <w:p>
      <w:pPr>
        <w:pStyle w:val="Normal"/>
        <w:spacing w:lineRule="auto" w:line="288" w:before="120" w:after="120"/>
        <w:ind w:firstLine="567"/>
        <w:jc w:val="both"/>
        <w:rPr>
          <w:sz w:val="28"/>
          <w:szCs w:val="28"/>
          <w:lang w:val="it-IT"/>
        </w:rPr>
      </w:pPr>
      <w:r>
        <w:rPr>
          <w:sz w:val="28"/>
          <w:szCs w:val="28"/>
          <w:lang w:val="it-IT"/>
        </w:rPr>
        <w:t>Bài học kinh nghiệm: Để những tập tục lạc hậu như vậy không còn tồn tại và để các vụ việc hoà giải tương tự thành công, chúng ta cần phải:</w:t>
      </w:r>
    </w:p>
    <w:p>
      <w:pPr>
        <w:pStyle w:val="Normal"/>
        <w:spacing w:lineRule="auto" w:line="288" w:before="120" w:after="120"/>
        <w:ind w:firstLine="567"/>
        <w:jc w:val="both"/>
        <w:rPr>
          <w:sz w:val="28"/>
          <w:szCs w:val="28"/>
          <w:lang w:val="it-IT"/>
        </w:rPr>
      </w:pPr>
      <w:r>
        <w:rPr>
          <w:sz w:val="28"/>
          <w:szCs w:val="28"/>
          <w:lang w:val="it-IT"/>
        </w:rPr>
        <w:t>- Thường xuyên tổ chức tuyên truyền các văn bản pháp luật để người dân nắm và hiểu được các quy định của pháp luật, để họ dần nâng cao nhận thức, kiến thức pháp luật và tự nguyện từ bỏ các tập tục lạc hậu.</w:t>
      </w:r>
    </w:p>
    <w:p>
      <w:pPr>
        <w:pStyle w:val="Normal"/>
        <w:spacing w:lineRule="auto" w:line="288" w:before="120" w:after="120"/>
        <w:ind w:firstLine="567"/>
        <w:jc w:val="both"/>
        <w:rPr>
          <w:sz w:val="28"/>
          <w:szCs w:val="28"/>
          <w:lang w:val="it-IT"/>
        </w:rPr>
      </w:pPr>
      <w:r>
        <w:rPr>
          <w:sz w:val="28"/>
          <w:szCs w:val="28"/>
          <w:lang w:val="it-IT"/>
        </w:rPr>
        <w:t>- Các cấp hội phụ nữ, hội nông dân, đoàn thanh niên cần có những buổi sinh hoạt cộng đồng và lồng ghép các chương trình về văn hoá để làm sao những người dân nhận thấy việc áp dụng những tập tục lạc hậu là trái với quy định của pháp luật.</w:t>
      </w:r>
    </w:p>
    <w:p>
      <w:pPr>
        <w:pStyle w:val="Normal"/>
        <w:spacing w:lineRule="auto" w:line="288" w:before="120" w:after="120"/>
        <w:ind w:firstLine="567"/>
        <w:jc w:val="both"/>
        <w:rPr/>
      </w:pPr>
      <w:r>
        <w:rPr>
          <w:b/>
          <w:sz w:val="28"/>
          <w:szCs w:val="28"/>
          <w:lang w:val="it-IT"/>
        </w:rPr>
        <w:t>22. Anh em trong nhà không hoà thuận</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 xml:space="preserve">Gia đình nhà ông T, bà H thường trú tại thôn AT, xã TC, huyện TL sinh được 5 người con. Ông T mất năm 2002, bà H mất năm 2007. </w:t>
      </w:r>
    </w:p>
    <w:p>
      <w:pPr>
        <w:pStyle w:val="Normal"/>
        <w:spacing w:lineRule="auto" w:line="288" w:before="120" w:after="120"/>
        <w:ind w:firstLine="567"/>
        <w:jc w:val="both"/>
        <w:rPr>
          <w:sz w:val="28"/>
          <w:szCs w:val="28"/>
          <w:lang w:val="it-IT"/>
        </w:rPr>
      </w:pPr>
      <w:r>
        <w:rPr>
          <w:sz w:val="28"/>
          <w:szCs w:val="28"/>
          <w:lang w:val="it-IT"/>
        </w:rPr>
        <w:t>Theo phong tục của địa phương, người sau khi mất từ 4 đến 5 năm là phải cải táng. Ông T mất năm 2002, đã được gia đình cải táng và xây mộ phần xong, còn bà H mất năm 2007, các con của bà định cải táng cho bà vào cuối năm 2013. Song, do các con của ông, bà không được hòa thuận, nên đã xảy ra mâu thuẫn trong việc cải táng cho mẹ. Gia đình có 5 người con, thì 4 người đồng ý cải táng cho mẹ chỉ có anh Đ là con trai trưởng không đồng ý, việc này đã gây ra mâu thuẫn giữa các anh, chị em và phải nhờ đến sự can thiệp của tổ hoà giải cơ sở.</w:t>
      </w:r>
    </w:p>
    <w:p>
      <w:pPr>
        <w:pStyle w:val="Normal"/>
        <w:spacing w:lineRule="auto" w:line="288" w:before="120" w:after="120"/>
        <w:ind w:firstLine="567"/>
        <w:jc w:val="both"/>
        <w:rPr>
          <w:b/>
          <w:b/>
          <w:i/>
          <w:i/>
          <w:sz w:val="28"/>
          <w:szCs w:val="28"/>
          <w:lang w:val="it-IT"/>
        </w:rPr>
      </w:pPr>
      <w:r>
        <w:rPr>
          <w:rFonts w:eastAsia="Times New Roman"/>
          <w:b/>
          <w:i/>
          <w:sz w:val="28"/>
          <w:szCs w:val="28"/>
          <w:lang w:val="it-IT"/>
        </w:rPr>
        <w:t xml:space="preserve"> </w:t>
      </w:r>
      <w:r>
        <w:rPr>
          <w:b/>
          <w:i/>
          <w:sz w:val="28"/>
          <w:szCs w:val="28"/>
          <w:lang w:val="it-IT"/>
        </w:rPr>
        <w:t>b. Quá trình hòa giải</w:t>
      </w:r>
    </w:p>
    <w:p>
      <w:pPr>
        <w:pStyle w:val="Normal"/>
        <w:spacing w:lineRule="auto" w:line="288" w:before="120" w:after="120"/>
        <w:ind w:firstLine="567"/>
        <w:jc w:val="both"/>
        <w:rPr>
          <w:sz w:val="28"/>
          <w:szCs w:val="28"/>
          <w:lang w:val="it-IT"/>
        </w:rPr>
      </w:pPr>
      <w:r>
        <w:rPr>
          <w:rFonts w:eastAsia="Times New Roman"/>
          <w:sz w:val="28"/>
          <w:szCs w:val="28"/>
          <w:lang w:val="it-IT"/>
        </w:rPr>
        <w:t xml:space="preserve"> </w:t>
      </w:r>
      <w:r>
        <w:rPr>
          <w:sz w:val="28"/>
          <w:szCs w:val="28"/>
          <w:lang w:val="it-IT"/>
        </w:rPr>
        <w:t>Trong tổ hoà giải của thôn AT có ông V - Bí thư Chi bộ, tổ trưởng tổ hoà giải, ông Q - Trưởng thôn AT, ông L - Trưởng Ban công tác Mặt trận, ông K - Chi hội trưởng Chi hội Cựu chiến binh, ông P - Chi hội trưởng Chi hội Nông Dân thôn AT. Ngoài ra, tổ hòa giải có mời thêm ông M - Phó Chủ tịch UBND xã, bà O - công chức tư pháp - hộ tịch và chủ tịch các đoàn thể của xã.</w:t>
      </w:r>
    </w:p>
    <w:p>
      <w:pPr>
        <w:pStyle w:val="Normal"/>
        <w:spacing w:lineRule="auto" w:line="288" w:before="120" w:after="120"/>
        <w:ind w:firstLine="567"/>
        <w:jc w:val="both"/>
        <w:rPr>
          <w:sz w:val="28"/>
          <w:szCs w:val="28"/>
          <w:lang w:val="it-IT"/>
        </w:rPr>
      </w:pPr>
      <w:r>
        <w:rPr>
          <w:sz w:val="28"/>
          <w:szCs w:val="28"/>
          <w:lang w:val="it-IT"/>
        </w:rPr>
        <w:t xml:space="preserve">Sau khi nhận được đơn của 4 người con (trừ anh Đ), tổ hoà giải của xã nhận định đây là vụ việc phức tạp và đã họp để tìm ra phương án giải quyết cho hợp tình, hợp lý vì đây lại là vấn đề liên quan đến tâm linh. Vụ việc được tổ hòa giải xã giao cho bà O là công chức tư pháp của xã phối hợp với tổ hoà giải thôn AT để giải quyết. </w:t>
      </w:r>
    </w:p>
    <w:p>
      <w:pPr>
        <w:pStyle w:val="Normal"/>
        <w:spacing w:lineRule="auto" w:line="288" w:before="120" w:after="120"/>
        <w:ind w:firstLine="567"/>
        <w:jc w:val="both"/>
        <w:rPr>
          <w:sz w:val="28"/>
          <w:szCs w:val="28"/>
          <w:lang w:val="it-IT"/>
        </w:rPr>
      </w:pPr>
      <w:r>
        <w:rPr>
          <w:sz w:val="28"/>
          <w:szCs w:val="28"/>
          <w:lang w:val="it-IT"/>
        </w:rPr>
        <w:t xml:space="preserve">Qua tìm hiểu vụ việc, được biết gia đình có 5 anh chị em, thì 4 người đồng ý cải táng cho mẹ vào năm 2013, còn lại anh Đ là con trai trưởng thì không đồng ý với lí do, năm 2013 là năm tuổi của anh, nên không được làm những việc liên quan đến mồ mả, đất cát (anh Đ đi xem bói, thầy nói nếu cứ cố tình làm, thì con trai trưởng sẽ bị chết). Các anh, chị, em đã xảy ra mâu thuẫn kịch liệt và thường xuyên xảy ra cãi vã giữa 4 anh, chị, em và anh Đ. Tổ hoà giải đã xác định được nguyên nhân mâu thuẫn và tham khảo ý kiến của các cụ già trong dòng tộc, nhờ họ khuyên bảo, giải thích cho 4 anh, chị, em hiểu nên tôn trọng ý kiến của anh Đ, vì anh Đ là con trai trưởng và việc cải táng cho mẹ để lại thêm một năm cũng không bị ảnh hưởng gì, quan trọng nhất là bố, mẹ đã mất, anh, chị, em trong nhà nên hoà thuận bảo ban nhau để giải quyết công việc cho ổn thoả. Sau rất nhiều lần hoà giải, phân tích, khuyên nhủ, thuyết phục, nhưng sự việc vẫn chưa có tiến triển, mâu thuẫn của 5 anh, chị, em đã lên đến đỉnh điểm, đã có sự đe doạ lẫn nhau, tổ hoà giải đã họp bàn lại và đi đến thống nhất, sẽ chia lẻ từng nhóm và đi đến từng gia đình các người con làm công tác tư tưởng và tranh thủ sự ủng hộ của cả những người con dâu, con rể. Các người con của cụ đã đi xây dựng gia đình mỗi người ở một nơi, người thì ở KA, người thì ở thị trấn TL và một số nơi trong huyện TL, nhưng với tinh thần quyết tâm, tổ trưởng tổ hoà giải đã phân công hòa giải viên đi từng nhà thuyết phục, đồng thời cũng vận động anh Đ không nên mê tín dị đoan. </w:t>
      </w:r>
    </w:p>
    <w:p>
      <w:pPr>
        <w:pStyle w:val="Normal"/>
        <w:spacing w:lineRule="auto" w:line="288" w:before="120" w:after="120"/>
        <w:ind w:firstLine="567"/>
        <w:jc w:val="both"/>
        <w:rPr>
          <w:sz w:val="28"/>
          <w:szCs w:val="28"/>
          <w:lang w:val="it-IT"/>
        </w:rPr>
      </w:pPr>
      <w:r>
        <w:rPr>
          <w:sz w:val="28"/>
          <w:szCs w:val="28"/>
          <w:lang w:val="it-IT"/>
        </w:rPr>
        <w:t>Mưa dầm thấm lâu, với tinh thần không ngại việc và vì sự bình yên của xóm làng, không bỏ cuộc của tổ hoà giải, cùng với sự hỗ trợ của những người con rể và các cụ già trong dòng họ, thì sau 7 lần hoà giải, đã thu được kết quả: Các bên đã tự thoả thuận và bắt tay nhau đoàn kết, quyết định để thêm một năm nữa mới làm cải táng cho mẹ.</w:t>
      </w:r>
    </w:p>
    <w:p>
      <w:pPr>
        <w:pStyle w:val="Normal"/>
        <w:spacing w:lineRule="auto" w:line="288" w:before="120" w:after="120"/>
        <w:ind w:firstLine="567"/>
        <w:jc w:val="both"/>
        <w:rPr>
          <w:sz w:val="28"/>
          <w:szCs w:val="28"/>
          <w:lang w:val="it-IT"/>
        </w:rPr>
      </w:pPr>
      <w:r>
        <w:rPr>
          <w:sz w:val="28"/>
          <w:szCs w:val="28"/>
          <w:lang w:val="it-IT"/>
        </w:rPr>
        <w:t>Từ thực tiễn của vụ việc trên, chúng tôi nhận thấy, các vụ việc mâu thuẫn ở cơ sở thì nên làm công tác hoà giải ngay từ đầu, kiên trì thuyết phục, đồng thời tham khảo, xin ý kiến của những người có uy tín trong cộng đồng, dòng họ thì việc hòa giải sẽ đạt kết quả cao.</w:t>
      </w:r>
    </w:p>
    <w:p>
      <w:pPr>
        <w:pStyle w:val="Normal"/>
        <w:spacing w:lineRule="auto" w:line="288" w:before="120" w:after="120"/>
        <w:ind w:firstLine="567"/>
        <w:jc w:val="both"/>
        <w:rPr/>
      </w:pPr>
      <w:r>
        <w:rPr>
          <w:b/>
          <w:sz w:val="28"/>
          <w:szCs w:val="28"/>
          <w:lang w:val="it-IT"/>
        </w:rPr>
        <w:t>23. Không sinh được con trai nối dõi tông đường</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ợ chồng anh Lê Văn C và chị Phan Thị K, thường trú tại thôn Đ sinh được hai con gái. Bố mẹ anh C chỉ có anh là con trai duy nhất trong gia đình, nên anh C và bố mẹ anh C buộc chị K phải sinh thêm để có con trai nối dõi tông đường. Chị K không đồng ý với chồng và bố mẹ chồng, nên mâu thuẫn trong gia đình ngày càng căng thẳng, nhiều lần xô xát, cãi cọ… Chị K có ý định ly hôn để anh C đi lấy người khác, sinh con trai nối dõi tông đường. Vụ việc được tổ hòa giải thôn Đ giải quyết.</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Khi biết tin, hòa giải viên của thôn đã đến gặp gỡ các bên trong gia đình để tìm hiểu nguyên nhân dẫn đến việc xin ly hôn giữa anh C và chị K, đồng thời phân tích, giải thích cho các bên.</w:t>
      </w:r>
    </w:p>
    <w:p>
      <w:pPr>
        <w:pStyle w:val="Normal"/>
        <w:spacing w:lineRule="auto" w:line="288" w:before="120" w:after="120"/>
        <w:ind w:firstLine="567"/>
        <w:jc w:val="both"/>
        <w:rPr>
          <w:sz w:val="28"/>
          <w:szCs w:val="28"/>
          <w:lang w:val="it-IT"/>
        </w:rPr>
      </w:pPr>
      <w:r>
        <w:rPr>
          <w:sz w:val="28"/>
          <w:szCs w:val="28"/>
          <w:lang w:val="it-IT"/>
        </w:rPr>
        <w:t>Đối với bố mẹ anh C và anh C: Qua tìm hiểu, hòa giải viên đã giải thích để bố mẹ anh C hiểu quy định tại khoản 3 Điều 2 Luật Hôn nhân và gia đình năm 2014 là “… không phân biệt đối xử giữa các con”; Điều 4 Luật Bảo vệ, chăm sóc và giáo dục trẻ em: “Trẻ em, không phân biệt gái, trai, con trong giá thú, con ngoài giá thú, con đẻ, con nuôi, con riêng, con chung; không phân biệt dân tộc, tôn giáo, thành phần, địa vị xã hội, chính kiến của cha mẹ hoặc của người nuôi dưỡng, đều được bảo vệ, chăm sóc và giáo dục, được hưởng các quyền theo quy định của pháp luật” và các quy định của Luật Bình đẳng giới.</w:t>
      </w:r>
    </w:p>
    <w:p>
      <w:pPr>
        <w:pStyle w:val="Normal"/>
        <w:spacing w:lineRule="auto" w:line="288" w:before="120" w:after="120"/>
        <w:ind w:firstLine="567"/>
        <w:jc w:val="both"/>
        <w:rPr>
          <w:sz w:val="28"/>
          <w:szCs w:val="28"/>
          <w:lang w:val="it-IT"/>
        </w:rPr>
      </w:pPr>
      <w:r>
        <w:rPr>
          <w:sz w:val="28"/>
          <w:szCs w:val="28"/>
          <w:lang w:val="it-IT"/>
        </w:rPr>
        <w:t>Ngoài ra, nếu trong trường hợp chị K sinh thêm con, thì sẽ vi phạm quy định về chính sách dân số, kế hoạch hóa gia đình. Vì vậy, không nên phân biệt đối xử giữa con trai và con gái, đồng thời, gia đình phải có trách nhiệm thực hiện sinh đẻ có kế hoạch để có điều kiện bảo đảm kinh tế gia đình, nuôi dạy các con cho tốt.</w:t>
      </w:r>
    </w:p>
    <w:p>
      <w:pPr>
        <w:pStyle w:val="Normal"/>
        <w:spacing w:lineRule="auto" w:line="288" w:before="120" w:after="120"/>
        <w:ind w:firstLine="567"/>
        <w:jc w:val="both"/>
        <w:rPr>
          <w:sz w:val="28"/>
          <w:szCs w:val="28"/>
          <w:lang w:val="it-IT"/>
        </w:rPr>
      </w:pPr>
      <w:r>
        <w:rPr>
          <w:sz w:val="28"/>
          <w:szCs w:val="28"/>
          <w:lang w:val="it-IT"/>
        </w:rPr>
        <w:t>Tiếp đó, hòa giải viên giải thích dựa trên quy định tại Điều 69 Luật Hôn nhân và gia đình năm 2014 về nghĩa vụ và quyền của cha mẹ: “Thương yêu con, tôn trọng ý kiến của con; chăm lo việc học tập, giáo dục để con phát triển lành mạnh về thể chất, trí tuệ, đạo đức, trở thành người con hiếu thảo của gia đình, công dân có ích cho xã hội; trông nom, nuôi dưỡng, chăm sóc, bảo vệ quyền, lợi ích hợp pháp của con chưa thành viên, con đã thành niên mất năng lực hành vi dân sự hoặc không có khả năng lao động và không có tài sản để tự nuôi mình; giám hộ hoặc đại diện theo quy định của Bộ luật Dân sự cho con chưa thành niên, con đã thành niên mất năng lực hành vi dân sự; không được phân biệt đối xử với con trên cơ sở giới hoặc theo tình trạng hôn nhân của cha mẹ…”.</w:t>
      </w:r>
    </w:p>
    <w:p>
      <w:pPr>
        <w:pStyle w:val="Normal"/>
        <w:spacing w:lineRule="auto" w:line="288" w:before="120" w:after="120"/>
        <w:ind w:firstLine="567"/>
        <w:jc w:val="both"/>
        <w:rPr>
          <w:sz w:val="28"/>
          <w:szCs w:val="28"/>
          <w:lang w:val="it-IT"/>
        </w:rPr>
      </w:pPr>
      <w:r>
        <w:rPr>
          <w:sz w:val="28"/>
          <w:szCs w:val="28"/>
          <w:lang w:val="it-IT"/>
        </w:rPr>
        <w:t>Hòa giải viên cũng áp dụng quy định tại khoản 1 Điều 72 Luật Hôn nhân và gia đình năm 2014: “Cha mẹ có nghĩa vụ và quyền giáo dục con, chăm lo và tại điều kiện cho con học tập. Cha mẹ tạo điều kiện cho con được sống trong môi trường gia đình đầm ấm, hòa thuận; làm gương tốt cho con về mọi mặt; phối hợp chặt chẽ với nhà trường, cơ quan, tổ chức trong việc giáo dục con” để khuyên giải anh C, phân tích về trách nhiệm nuôi dạy con cái của cha mẹ và phân tích hậu quả của việc ly hôn đối với mỗi thành viên trong gia đình.</w:t>
      </w:r>
    </w:p>
    <w:p>
      <w:pPr>
        <w:pStyle w:val="Normal"/>
        <w:spacing w:lineRule="auto" w:line="288" w:before="120" w:after="120"/>
        <w:ind w:firstLine="567"/>
        <w:jc w:val="both"/>
        <w:rPr>
          <w:sz w:val="28"/>
          <w:szCs w:val="28"/>
          <w:lang w:val="it-IT"/>
        </w:rPr>
      </w:pPr>
      <w:r>
        <w:rPr>
          <w:sz w:val="28"/>
          <w:szCs w:val="28"/>
          <w:lang w:val="it-IT"/>
        </w:rPr>
        <w:t>Mặt khác, hòa giải viên cũng khuyên chị K không nên ly hôn, nếu ly hôn sẽ dẫn tới nhiều hệ lụy và khi đó hai con của anh chị sẽ chịu nhiều thiệt thòi nhất.</w:t>
      </w:r>
    </w:p>
    <w:p>
      <w:pPr>
        <w:pStyle w:val="Normal"/>
        <w:spacing w:lineRule="auto" w:line="288" w:before="120" w:after="120"/>
        <w:ind w:firstLine="567"/>
        <w:jc w:val="both"/>
        <w:rPr>
          <w:sz w:val="28"/>
          <w:szCs w:val="28"/>
          <w:lang w:val="it-IT"/>
        </w:rPr>
      </w:pPr>
      <w:r>
        <w:rPr>
          <w:sz w:val="28"/>
          <w:szCs w:val="28"/>
          <w:lang w:val="it-IT"/>
        </w:rPr>
        <w:t>Qua phân tích của hòa giải viên, bố mẹ anh C đã nhận ra trách nhiệm của gia đình và thôi không ép chị K sinh thêm con để có con trai, đồng thời, cam kết tác động con trai giải quyết mâu thuẫn với vợ.</w:t>
      </w:r>
    </w:p>
    <w:p>
      <w:pPr>
        <w:pStyle w:val="Normal"/>
        <w:spacing w:lineRule="auto" w:line="288" w:before="120" w:after="120"/>
        <w:ind w:firstLine="567"/>
        <w:jc w:val="both"/>
        <w:rPr>
          <w:sz w:val="28"/>
          <w:szCs w:val="28"/>
          <w:lang w:val="it-IT"/>
        </w:rPr>
      </w:pPr>
      <w:r>
        <w:rPr>
          <w:sz w:val="28"/>
          <w:szCs w:val="28"/>
          <w:lang w:val="it-IT"/>
        </w:rPr>
        <w:t>Từ sự phân tích của hòa giải viên, cộng thêm sự tác động của cha mẹ, anh C đã nhận ra sai trái của mình và chị K cũng từ bỏ ý định ly hôn, gia đình họ trở lại hòa thuận, đầm ấm như xưa.</w:t>
      </w:r>
    </w:p>
    <w:p>
      <w:pPr>
        <w:pStyle w:val="Normal"/>
        <w:spacing w:lineRule="auto" w:line="288" w:before="120" w:after="120"/>
        <w:ind w:firstLine="567"/>
        <w:jc w:val="both"/>
        <w:rPr/>
      </w:pPr>
      <w:r>
        <w:rPr>
          <w:b/>
          <w:sz w:val="28"/>
          <w:szCs w:val="28"/>
          <w:lang w:val="it-IT"/>
        </w:rPr>
        <w:t>24. Quan hệ mẹ chồng - nàng dâ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Gia đình bà N, thường trú tại thôn 2, xã ĐN, huyện ĐH, tỉnh KT có 5 thành viên, gồm: Bà N, con trai H, con dâu L và hai cháu nội. Từ nhiều năm nay, quan hệ giữa mẹ chồng và nàng dâu thường xảy ra mâu thuẫn, xích mích. Ban đầu chỉ là những mâu thuẫn nhỏ, nhưng về sau ngày càng gay gắt. Đỉnh điểm là vào ngày 20/3/2015, bà N nói với anh H là chị L ham chơi bời, không lo cơm nước khiến bà già rồi mà vẫn phải xuống bếp nấu cơm cho cả nhà. Anh H vốn đã uống rượu, nên nghe mẹ nói vậy đã vội vàng mắng chửi và tát chị L, khi chị L cãi lại thì bị anh H đuổi ra khỏi nhà, đồng thời, bà N còn bắt anh phải bỏ vợ, nếu không bỏ, bà sẽ từ mặt cả con trai.</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Sau khi biết được mâu thuẫn của gia đình bà N, tổ hòa giải thôn 2 đã cử Chi hội trưởng Chi hội Phụ nữ, đồng thời là hòa giải viên tổ hòa giải thôn 2 nắm tình hình, tiến hành hòa giải vụ việc. </w:t>
      </w:r>
    </w:p>
    <w:p>
      <w:pPr>
        <w:pStyle w:val="Normal"/>
        <w:spacing w:lineRule="auto" w:line="288" w:before="120" w:after="120"/>
        <w:ind w:firstLine="567"/>
        <w:jc w:val="both"/>
        <w:rPr/>
      </w:pPr>
      <w:r>
        <w:rPr>
          <w:sz w:val="28"/>
          <w:szCs w:val="28"/>
          <w:lang w:val="it-IT"/>
        </w:rPr>
        <w:t>Hòa giải viên đã tìm hiểu nguyên nhân là do kinh tế gia đình khó khăn, đất đai, nhà cửa chật hẹp và xuất phát từ những chuyện lặt vặt trong gia đình. Bà N thì khó tính, hay để ý, khắt khe với con dâu. Chị L thì nói năng thiếu lễ phép với mẹ chồng. Hai mẹ con lời qua tiếng lại, phát sinh mâu thuẫn, đỉnh điểm là sự việc diễn ra vào ngày 20/3/2015 như trên.</w:t>
      </w:r>
    </w:p>
    <w:p>
      <w:pPr>
        <w:pStyle w:val="Normal"/>
        <w:spacing w:lineRule="auto" w:line="288" w:before="120" w:after="120"/>
        <w:ind w:firstLine="567"/>
        <w:jc w:val="both"/>
        <w:rPr>
          <w:sz w:val="28"/>
          <w:szCs w:val="28"/>
          <w:lang w:val="it-IT"/>
        </w:rPr>
      </w:pPr>
      <w:r>
        <w:rPr>
          <w:sz w:val="28"/>
          <w:szCs w:val="28"/>
          <w:lang w:val="it-IT"/>
        </w:rPr>
        <w:t>Tại buổi hòa giải, hòa giải viên đã lắng nghe các bên trình bày sự việc:</w:t>
      </w:r>
    </w:p>
    <w:p>
      <w:pPr>
        <w:pStyle w:val="Normal"/>
        <w:spacing w:lineRule="auto" w:line="288" w:before="120" w:after="120"/>
        <w:ind w:firstLine="567"/>
        <w:jc w:val="both"/>
        <w:rPr/>
      </w:pPr>
      <w:r>
        <w:rPr>
          <w:sz w:val="28"/>
          <w:szCs w:val="28"/>
          <w:lang w:val="it-IT"/>
        </w:rPr>
        <w:t>- Ý kiến của chị L: Chiều ngày 20/3/2015, chị L có xin phép bà N về nhà ngoại có chút việc. Khi về nhà, biết mẹ đẻ bị đau, nên chị ở nhà chăm sóc mẹ, đi chợ nấu cháo cho mẹ. Vì quên mang theo điện thoại nên chị không báo cho chồng biết được là mình sẽ về muộn. Khoảng 18 giờ cùng ngày, chị L vừa về đến nhà thì bị chồng tra hỏi, tát cho hai cái và đuổi ra khỏi nhà.</w:t>
      </w:r>
    </w:p>
    <w:p>
      <w:pPr>
        <w:pStyle w:val="Normal"/>
        <w:spacing w:lineRule="auto" w:line="288" w:before="120" w:after="120"/>
        <w:ind w:firstLine="567"/>
        <w:jc w:val="both"/>
        <w:rPr/>
      </w:pPr>
      <w:r>
        <w:rPr>
          <w:sz w:val="28"/>
          <w:szCs w:val="28"/>
          <w:lang w:val="it-IT"/>
        </w:rPr>
        <w:t>- Ý kiến của bà N: Chiều ngày 20/3/2015, chị L có xin phép bà N về nhà ngoại, nhưng đã gần tối mà không thấy con dâu về, bà N nghĩ chắc chị L mải chơi nên về muộn, làm bà già rồi mà vẫn phải xuống bếp nấu cơm. Do có chút bực tức trong người nên bà có phàn nàn với con trai về chuyện này.</w:t>
      </w:r>
    </w:p>
    <w:p>
      <w:pPr>
        <w:pStyle w:val="Normal"/>
        <w:spacing w:lineRule="auto" w:line="288" w:before="120" w:after="120"/>
        <w:ind w:firstLine="567"/>
        <w:jc w:val="both"/>
        <w:rPr>
          <w:sz w:val="28"/>
          <w:szCs w:val="28"/>
          <w:lang w:val="it-IT"/>
        </w:rPr>
      </w:pPr>
      <w:r>
        <w:rPr>
          <w:sz w:val="28"/>
          <w:szCs w:val="28"/>
          <w:lang w:val="it-IT"/>
        </w:rPr>
        <w:t>- Ý kiến của anh H: Vì hôm đó có uống ít rượu nên khi nghe mẹ phàn nàn về vợ, anh H đã không làm chủ được bản thân, đã mắng, tát vợ, đuổi vợ ra khỏi nhà.</w:t>
      </w:r>
    </w:p>
    <w:p>
      <w:pPr>
        <w:pStyle w:val="Normal"/>
        <w:spacing w:lineRule="auto" w:line="288" w:before="120" w:after="120"/>
        <w:ind w:firstLine="567"/>
        <w:jc w:val="both"/>
        <w:rPr>
          <w:sz w:val="28"/>
          <w:szCs w:val="28"/>
          <w:lang w:val="it-IT"/>
        </w:rPr>
      </w:pPr>
      <w:r>
        <w:rPr>
          <w:sz w:val="28"/>
          <w:szCs w:val="28"/>
          <w:lang w:val="it-IT"/>
        </w:rPr>
        <w:t>Từ những ý kiến nêu trên, hòa giải viên đã phân tích, thuyết phục các bên hiểu rõ đúng, sai của từng người:</w:t>
      </w:r>
    </w:p>
    <w:p>
      <w:pPr>
        <w:pStyle w:val="Normal"/>
        <w:spacing w:lineRule="auto" w:line="288" w:before="120" w:after="120"/>
        <w:ind w:firstLine="567"/>
        <w:jc w:val="both"/>
        <w:rPr>
          <w:sz w:val="28"/>
          <w:szCs w:val="28"/>
          <w:lang w:val="it-IT"/>
        </w:rPr>
      </w:pPr>
      <w:r>
        <w:rPr>
          <w:sz w:val="28"/>
          <w:szCs w:val="28"/>
          <w:lang w:val="it-IT"/>
        </w:rPr>
        <w:t>Về phía bà N: Việc bà bắt con trai phải bỏ vợ là việc làm trái với đạo đức, xã hội, vi phạm pháp luật. Khoản 4 Điều 69 Luật Hôn nhân và gia đình năm 2014 quy định: “Cha mẹ không được phân biệt đối xử với con trên cơ sở giới hoặc theo tình trạng hôn nhân của cha mẹ…; không được xúi giục, ép buộc con làm việc trái pháp luật, trái đạo đức xã hội”.</w:t>
      </w:r>
    </w:p>
    <w:p>
      <w:pPr>
        <w:pStyle w:val="Normal"/>
        <w:spacing w:lineRule="auto" w:line="288" w:before="120" w:after="120"/>
        <w:ind w:firstLine="567"/>
        <w:jc w:val="both"/>
        <w:rPr>
          <w:sz w:val="28"/>
          <w:szCs w:val="28"/>
          <w:lang w:val="it-IT"/>
        </w:rPr>
      </w:pPr>
      <w:r>
        <w:rPr>
          <w:sz w:val="28"/>
          <w:szCs w:val="28"/>
          <w:lang w:val="it-IT"/>
        </w:rPr>
        <w:t>Là mẹ chồng, bà nên coi con dâu như con đẻ của mình, các cụ ta vẫn thường nói “dâu là con, rể là khách”. Bà cũng đã từng làm dâu nên hơn ai hết bà nên thông cảm và hiểu cho con dâu của mình còn “trẻ người non dạ”. Bà nên vị tha, độ lượng, không nên quá khắt khe với con dâu, con dâu có điều gì không phải thì nhẹ nhàng dạy bảo, chắc chắn con dâu bà sẽ nhận ra cái sai của mình mà tự sửa chữa, cuộc sống gia đình sẽ thoải mái, vui vẻ và con trai bà cũng sẽ không phải đau khổ, khó xử vì mâu thuẫn giữa mẹ và vợ mình.</w:t>
      </w:r>
    </w:p>
    <w:p>
      <w:pPr>
        <w:pStyle w:val="Normal"/>
        <w:spacing w:lineRule="auto" w:line="288" w:before="120" w:after="120"/>
        <w:ind w:firstLine="567"/>
        <w:jc w:val="both"/>
        <w:rPr>
          <w:sz w:val="28"/>
          <w:szCs w:val="28"/>
          <w:lang w:val="it-IT"/>
        </w:rPr>
      </w:pPr>
      <w:r>
        <w:rPr>
          <w:sz w:val="28"/>
          <w:szCs w:val="28"/>
          <w:lang w:val="it-IT"/>
        </w:rPr>
        <w:t>- Về phía chị L: Nếu mẹ chồng có thái độ hoặc lời nói không đúng, thì lựa lúc mẹ chồng vui vẻ chị giải thích để mẹ chồng hiểu và thông cảm, khoản 2 Điều 70 Luật Hôn nhân và gia đình năm 2014 quy định: “Con có bổn phận yêu quý, kính trọng, biết ơn, hiếu thảo, phụng dưỡng cha mẹ, giữ gìn danh dự, truyền thống tốt đẹp của gia đình”.</w:t>
      </w:r>
    </w:p>
    <w:p>
      <w:pPr>
        <w:pStyle w:val="Normal"/>
        <w:spacing w:lineRule="auto" w:line="288" w:before="120" w:after="120"/>
        <w:ind w:firstLine="567"/>
        <w:jc w:val="both"/>
        <w:rPr>
          <w:sz w:val="28"/>
          <w:szCs w:val="28"/>
          <w:lang w:val="it-IT"/>
        </w:rPr>
      </w:pPr>
      <w:r>
        <w:rPr>
          <w:sz w:val="28"/>
          <w:szCs w:val="28"/>
          <w:lang w:val="it-IT"/>
        </w:rPr>
        <w:t>Phân tích cho chị L thấy việc chị cư xử thiếu lễ phép với mẹ chồng là sai. Là phần con, chị phải có bổn phận yêu quý, kính trọng, hiếu thảo, lắng nghe những lời khuyên bảo đúng đắn của cha, mẹ chồng, cũng như cha mẹ đẻ, giữ gìn truyền thống tốt đẹp của gia đình Việt Nam. Chị phải hiểu rằng, nếu như không có cha, mẹ chồng thì làm sao có chồng và các con của mình, “mẹ sinh ra anh để bây giờ cho em”.</w:t>
      </w:r>
    </w:p>
    <w:p>
      <w:pPr>
        <w:pStyle w:val="Normal"/>
        <w:spacing w:lineRule="auto" w:line="288" w:before="120" w:after="120"/>
        <w:ind w:firstLine="567"/>
        <w:jc w:val="both"/>
        <w:rPr/>
      </w:pPr>
      <w:r>
        <w:rPr>
          <w:sz w:val="28"/>
          <w:szCs w:val="28"/>
          <w:lang w:val="it-IT"/>
        </w:rPr>
        <w:t>- Về phía anh H: Là người đàn ông, anh phải là trụ cột, là tấm gương cho các con. Tại khoản 1 Điều 19 Luật Hôn nhân và gia đình 2014 quy định: “Vợ, chồng có nghĩa vụ thương yêu, chung thủy, tôn trọng, quan tâm, chăm sóc, giúp đỡ nhau; cùng nhau chia sẻ, thực hiện các công việc trong gia đình”. Đồng thời, việc anh tát chị L còn vi phạm quy định của Luật Phòng, chống bạo lực gia đình.</w:t>
      </w:r>
    </w:p>
    <w:p>
      <w:pPr>
        <w:pStyle w:val="Normal"/>
        <w:spacing w:lineRule="auto" w:line="288" w:before="120" w:after="120"/>
        <w:ind w:firstLine="567"/>
        <w:jc w:val="both"/>
        <w:rPr>
          <w:sz w:val="28"/>
          <w:szCs w:val="28"/>
          <w:lang w:val="it-IT"/>
        </w:rPr>
      </w:pPr>
      <w:r>
        <w:rPr>
          <w:sz w:val="28"/>
          <w:szCs w:val="28"/>
          <w:lang w:val="it-IT"/>
        </w:rPr>
        <w:t>Cuộc sống gia đình đã khó khăn, mọi người trong gia đình càng cần phải thương yêu, cảm thông, chia sẽ, giúp đỡ nhau nhiều hơn, bớt đi nỗi vất vả, cực nhọc để cùng nhau vun đắp xây dựng cuộc sống gia đình. Điều 103 Luật Hôn nhân và gia đình năm 2014 quy định: “Các thành viên gia đình có quyền, nghĩa vụ quan tâm, chăm sóc, giúp đỡ, tôn trọng nhau…”.</w:t>
      </w:r>
    </w:p>
    <w:p>
      <w:pPr>
        <w:pStyle w:val="Normal"/>
        <w:spacing w:lineRule="auto" w:line="288" w:before="120" w:after="120"/>
        <w:ind w:firstLine="567"/>
        <w:jc w:val="both"/>
        <w:rPr>
          <w:sz w:val="28"/>
          <w:szCs w:val="28"/>
          <w:lang w:val="it-IT"/>
        </w:rPr>
      </w:pPr>
      <w:r>
        <w:rPr>
          <w:sz w:val="28"/>
          <w:szCs w:val="28"/>
          <w:lang w:val="it-IT"/>
        </w:rPr>
        <w:t>Sau đó, hòa giải viên đã mời mẹ con bà N ngồi lại với nhau để dàn hòa. Bà N, chị L, anh H đều nhận ra lỗi của mình. Sau khi hòa giải xong, bà N đã chủ động đón chị L về nhà mình, cô con dâu đã quay trở về sống vui vẻ cùng gia đình nhà chồng.</w:t>
      </w:r>
    </w:p>
    <w:p>
      <w:pPr>
        <w:pStyle w:val="Normal"/>
        <w:spacing w:lineRule="auto" w:line="288" w:before="120" w:after="120"/>
        <w:ind w:firstLine="567"/>
        <w:jc w:val="both"/>
        <w:rPr>
          <w:b/>
          <w:b/>
          <w:i/>
          <w:i/>
          <w:sz w:val="28"/>
          <w:szCs w:val="28"/>
          <w:lang w:val="it-IT"/>
        </w:rPr>
      </w:pPr>
      <w:r>
        <w:rPr>
          <w:b/>
          <w:sz w:val="28"/>
          <w:szCs w:val="28"/>
          <w:lang w:val="it-IT"/>
        </w:rPr>
        <w:t>25. Kinh tế suy sụp - Trách nhiệm của người cha</w:t>
      </w:r>
    </w:p>
    <w:p>
      <w:pPr>
        <w:pStyle w:val="Normal"/>
        <w:spacing w:lineRule="auto" w:line="288" w:before="120" w:after="120"/>
        <w:ind w:firstLine="567"/>
        <w:jc w:val="both"/>
        <w:rPr>
          <w:b/>
          <w:b/>
          <w:i/>
          <w:i/>
          <w:sz w:val="28"/>
          <w:szCs w:val="28"/>
          <w:lang w:val="it-IT"/>
        </w:rPr>
      </w:pPr>
      <w:r>
        <w:rPr>
          <w:b/>
          <w:i/>
          <w:sz w:val="28"/>
          <w:szCs w:val="28"/>
          <w:lang w:val="it-IT"/>
        </w:rPr>
        <w:t>Nội dung vụ việ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Bà T cùng ông H chung sống hạnh phúc và làm nghề chăn nuôi vịt từ năm 1994, trong quá trình chung sống, họ có 02 người con chung là M và N. Năm 2008, vợ chồng bà mới đăng ký kết hôn tại UBND xã LD.</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Đến năm 2011, do làm ăn thất bại, thua lỗ, dẫn đến suy sụp kinh tế, gia đình rơi vào hoàn cảnh khó khăn, nợ nần chồng chất, từ đó vợ chồng bà thường xuyên xảy ra mâu thuẫn, cãi vã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Ông H do buồn chán nên thường xuyên đi uống rượu với bạn bè. Sau khi say, về nhà thường kiếm cớ gây sự với vợ và hành hung, ghen tuông, ông cho rằng vợ ngoại tình với người đàn ông khác. Vợ chồng bất hòa, cãi vã, thậm chí ông đã đánh, chửi bà nhiều lần, có lúc bị thương nhẹ. Sự việc như vậy thường xuyên xảy ra, nên bà T làm đơn gửi tổ hòa giải ấp để giải quyết cho bà.</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khi nhận đơn, tổ hòa giải đã tìm hiểu nguyên nhân và trực tiếp đến gia đình bà T, qua trao đổi với gia đình cho thấy, nguyên nhân là do ông H bất mãn vì kinh tế gia đình bị suy sụp, nợ nần nhiều. Tổ hòa giải đã mời vợ chồng bà T đến hòa giải. Các hòa giải viên đã giải thích về Luật Hôn nhân và gia đình; Luật Phòng, chống bạo lực gia đình và động viên ông H từ bỏ thói hư, tật xấu để về cùng vợ lo gây dựng lại kinh tế và chung sống hạnh phúc cùng các con. Sau đó, ông H hứa sẽ sửa chữa.</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uy nhiên, ba tháng sau, mâu thuẫn gia đình lại xảy ra. Tổ hòa giải tiếp tục mời vợ chồng bà T đến hòa giải lần thứ hai. Tại buổi hòa giải, các hòa giải viên đã ra sức vận động, giải thích đạo đức làm người, trách nhiệm làm chồng, làm cha, bổn phận làm vợ theo quy định của pháp luật và vận động hàn gắn tình nghĩa vợ chồng với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Mặc dù đã được tổ hòa giải vận động, khuyên can, nhưng ông H vẫn có hành vi bạo lực gia đình. Buồn chán, con trai ông đi đăng ký nghĩa vụ quân sự, con gái cũng bỏ học, ông H tiếp tục có hành vi gây khủng hoảng tinh thần cho bà T. Một lần nữa, tổ hòa giải đã họp bàn để đề ra hướng giải quyết. Tổ hòa giải đã đến gặp cha, mẹ, chị, em bà T, vận động cho bà T về nhà mẹ ruột để ở tạm thờ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rong thời gian con trai đi nghĩa vụ, vợ sống bên gia đình mẹ ruột, con gái thì bỏ học, ông H nhận thấy việc làm của mình là sai trái, gây mất hạnh phúc gia đình, do đó, ông H đã đến tổ hòa giải để nhờ tổ vận động bà T trở về gia đình, cùng làm lại cuộc sống và cùng lo cho các con. Sau đó, tổ hòa giải đã vận động bà T trở về cùng chung sống với chồng và con, đồng thời yêu cầu ông H viết bản cam kết không được có hành vi bạo lực và phải lo phát triển kinh tế để gia đình sống hạnh phúc.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ba lần tổ hòa giải vận động, vợ chồng ông H, bà T đã trở về chung sống hạnh phúc cho đến nay. Hiện nay, kinh tế gia đình đã ổn định và phát triển, con gái đã đi học trở lại, gia đình sống hạnh phú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Qua vụ việc trên cho thấy, kinh tế, vật chất là một trong những yếu tố quyết định hạnh phúc gia đình. Khi gia đình lâm vào hoàn cảnh ngặt nghèo, khó khăn, thì sự yêu thương, đoàn kết mọi người là một yếu tố quan trọng để cùng nhau vượt qua khó khăn đó. Hòa giải kịp thời những mâu thuẫn phát sinh trong quan hệ gia đình có ý nghĩa quan trọng, giúp hàn gắn tình cảm của các thành viên trong gia đình, tránh trường hợp vợ chồng phải đưa nhau ra Tòa án, con cái thiếu sự chăm sóc của cha, mẹ. </w:t>
      </w:r>
    </w:p>
    <w:p>
      <w:pPr>
        <w:pStyle w:val="Normal"/>
        <w:spacing w:lineRule="auto" w:line="288" w:before="120" w:after="120"/>
        <w:ind w:firstLine="567"/>
        <w:jc w:val="both"/>
        <w:rPr/>
      </w:pPr>
      <w:r>
        <w:rPr>
          <w:b/>
          <w:sz w:val="28"/>
          <w:szCs w:val="28"/>
          <w:lang w:val="it-IT"/>
        </w:rPr>
        <w:t>26. Ly hôn do rượ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 xml:space="preserve">Tháng 10/2015, trong cơn say xỉn sau những chầu “chén chú, chén anh” trở về nhà, ông Nguyễn Văn A tìm cớ sinh sự, chửi bới vợ là bà Trần Thị B. Chưa dừng lại ở đó, bị “ma men” dẫn lối, sau mấy lần cằn nhằn của vợ ông A đã “thượng cẳng chân, hạ cẳng tay” khiến người vợ xây xẩm mặt mày. Bị đánh, chửi một cách vô cớ, bà B không kìm nén được cơn giận, đã làm đơn trình báo sự việc lên công an xã, ông A bị xử phạt vi phạm hành chính. </w:t>
      </w:r>
    </w:p>
    <w:p>
      <w:pPr>
        <w:pStyle w:val="Normal"/>
        <w:spacing w:lineRule="auto" w:line="288" w:before="120" w:after="120"/>
        <w:ind w:firstLine="567"/>
        <w:jc w:val="both"/>
        <w:rPr>
          <w:sz w:val="28"/>
          <w:szCs w:val="28"/>
          <w:lang w:val="it-IT"/>
        </w:rPr>
      </w:pPr>
      <w:r>
        <w:rPr>
          <w:sz w:val="28"/>
          <w:szCs w:val="28"/>
          <w:lang w:val="it-IT"/>
        </w:rPr>
        <w:t>Bị chính quyền địa phương nhắc nhở, lúc tỉnh rượu, suy nghĩ lại, ông A cũng đã nhận ra hành động sai trái của mình, nên tỏ ra rất ăn năn hối cải. Thế nhưng, cứ khi nào uống rượu, ông A lại chứng nào tật nấy, đánh chửi vợ thậm tệ. Các con của ông thấy cha đánh mẹ vô cớ thì có hành động, lời lẽ bênh vực mẹ, nên chúng cũng bị ông chửi mắng. Trước tình trạng đó của gia đình, các con ông A vô cùng buồn chán, tỏ ra bất mãn, con nhỏ thì bắt đầu lơ là việc học, con lớn đi làm nhưng không về nhà, mà còn tụ tập bạn bè xấu,… và điều quan trọng là những ức chế lâu ngày dồn nén có thể dẫn đến những hành động đáng tiếc không thể lường trước được giữa cha và con. Trải qua nhiều lần như vậy, bà B thấy không thể thay đổi được chồng nên đã quyết định ly hôn.</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Nhận được đơn của bà B, tổ hòa giải nhanh chóng phân tích tình hình và tìm hướng xử lý. Các hòa giải viên phân công nhau đi mời những người có tiếng nói tại địa phương và họ hàng hai bên gia đình cùng đến phân tích, góp ý và chỉ ra những cái sai của hai vợ chồng, đồng thời chỉ ra những hậu quả sau khi ly hôn mà hai vợ chồng phải gánh chịu, như ảnh hưởng đến con cái, gia đình và xã hội… Các hòa giải viên cũng chỉ ra nguyên nhân chính là do rượu, nên khuyên ông A hạn chế sử dụng rượu. Hành động của ông A là bạo hành gia đình, sẽ bị truy tố theo pháp luật.</w:t>
      </w:r>
    </w:p>
    <w:p>
      <w:pPr>
        <w:pStyle w:val="Normal"/>
        <w:spacing w:lineRule="auto" w:line="288" w:before="120" w:after="120"/>
        <w:ind w:firstLine="567"/>
        <w:jc w:val="both"/>
        <w:rPr>
          <w:sz w:val="28"/>
          <w:szCs w:val="28"/>
          <w:lang w:val="it-IT"/>
        </w:rPr>
      </w:pPr>
      <w:r>
        <w:rPr>
          <w:sz w:val="28"/>
          <w:szCs w:val="28"/>
          <w:lang w:val="it-IT"/>
        </w:rPr>
        <w:t xml:space="preserve">Đây là mâu thuẫn về hôn nhân gia đình rất khó khăn trong hòa giải nhưng tổ hòa giải đã cố gắng, nỗ lực phân tích, giải thích… Sau nhiều giờ nỗ lực phân tích, khuyên nhủ, công sức của những hòa giải viên đã được đền đáp. Vợ chồng ông A, bà B đã nhận ra được cái sai của mình và tự nguyện đồng ý gắn kết lại tình nghĩa vợ chồng như trước đây. </w:t>
      </w:r>
    </w:p>
    <w:p>
      <w:pPr>
        <w:pStyle w:val="Normal"/>
        <w:spacing w:lineRule="auto" w:line="288" w:before="120" w:after="120"/>
        <w:ind w:firstLine="567"/>
        <w:jc w:val="both"/>
        <w:rPr>
          <w:sz w:val="28"/>
          <w:szCs w:val="28"/>
          <w:lang w:val="it-IT"/>
        </w:rPr>
      </w:pPr>
      <w:r>
        <w:rPr>
          <w:sz w:val="28"/>
          <w:szCs w:val="28"/>
          <w:lang w:val="it-IT"/>
        </w:rPr>
        <w:t>Hơn nửa năm đã trôi qua, ông đã hạn chế được việc uống rượu, thỉnh thoảng có tiệc mới uống và chỉ uống ít không để say xỉn. Con cái ngoan, học hành giỏi, ông bà lo làm ăn phát triển kinh tế gia đình. Đến nay, cuộc sống của hai vợ chồng ông bà trở lại êm đềm, hạnh phúc. Họ cùng nhau xây dựng gia đình no ấm, hòa thuận góp phần xây dựng xã hội tốt đẹp.</w:t>
      </w:r>
    </w:p>
    <w:p>
      <w:pPr>
        <w:pStyle w:val="Normal"/>
        <w:spacing w:lineRule="auto" w:line="288" w:before="120" w:after="120"/>
        <w:ind w:firstLine="567"/>
        <w:jc w:val="both"/>
        <w:rPr>
          <w:sz w:val="28"/>
          <w:szCs w:val="28"/>
          <w:lang w:val="it-IT"/>
        </w:rPr>
      </w:pPr>
      <w:r>
        <w:rPr>
          <w:sz w:val="28"/>
          <w:szCs w:val="28"/>
          <w:lang w:val="it-IT"/>
        </w:rPr>
        <w:t>Mâu thuẫn của vợ chồng ông A, bà B chỉ là một trong số rất nhiều những mâu thuẫn đã xảy ra tại địa phương trong nhiều năm qua. Nhưng nhờ vào sự nhiệt huyết và nỗ lực của các hòa giải viên cơ sở mà những mâu thuẫn ấy đều được hóa giải, tiếp tục xây dựng gia đình hạnh phúc, làm giảm áp lực cho cấp trên, tình làng nghĩa xóm ngày càng thắt chặt hơn, tạo sự đoàn kết xây dựng đời sống văn hóa ở khu dân cư, xây dựng nông thôn mới ngày càng tốt đẹp hơn, vật chất lẫn tinh thần ngày càng được nâng lên.</w:t>
      </w:r>
    </w:p>
    <w:p>
      <w:pPr>
        <w:pStyle w:val="Normal"/>
        <w:spacing w:lineRule="auto" w:line="288" w:before="120" w:after="120"/>
        <w:ind w:firstLine="567"/>
        <w:jc w:val="both"/>
        <w:rPr/>
      </w:pPr>
      <w:r>
        <w:rPr>
          <w:b/>
          <w:sz w:val="28"/>
          <w:szCs w:val="28"/>
          <w:lang w:val="pt-BR"/>
        </w:rPr>
        <w:t xml:space="preserve">27. Anh em như “chân với tay” </w:t>
      </w:r>
    </w:p>
    <w:p>
      <w:pPr>
        <w:pStyle w:val="Normal"/>
        <w:spacing w:lineRule="auto" w:line="288" w:before="120" w:after="120"/>
        <w:ind w:firstLine="567"/>
        <w:jc w:val="both"/>
        <w:rPr>
          <w:b/>
          <w:b/>
          <w:i/>
          <w:i/>
          <w:sz w:val="28"/>
          <w:szCs w:val="28"/>
          <w:lang w:val="pt-BR"/>
        </w:rPr>
      </w:pPr>
      <w:r>
        <w:rPr>
          <w:b/>
          <w:i/>
          <w:sz w:val="28"/>
          <w:szCs w:val="28"/>
          <w:lang w:val="pt-BR"/>
        </w:rPr>
        <w:t>a. Nội dung vụ việc</w:t>
      </w:r>
    </w:p>
    <w:p>
      <w:pPr>
        <w:pStyle w:val="Normal"/>
        <w:spacing w:lineRule="auto" w:line="288" w:before="120" w:after="120"/>
        <w:ind w:firstLine="567"/>
        <w:jc w:val="both"/>
        <w:rPr>
          <w:sz w:val="28"/>
          <w:szCs w:val="28"/>
          <w:lang w:val="pt-BR"/>
        </w:rPr>
      </w:pPr>
      <w:r>
        <w:rPr>
          <w:sz w:val="28"/>
          <w:szCs w:val="28"/>
          <w:lang w:val="pt-BR"/>
        </w:rPr>
        <w:t>Ông M và ông U là hai anh em ruột, vì cuộc sống sinh nhai, ông U đi làm ăn xa, trong khi đó, ông M lo làm lụng, củng cố gia đình và chăm sóc cha mẹ lúc tuổi già.</w:t>
      </w:r>
    </w:p>
    <w:p>
      <w:pPr>
        <w:pStyle w:val="Normal"/>
        <w:spacing w:lineRule="auto" w:line="288" w:before="120" w:after="120"/>
        <w:ind w:firstLine="567"/>
        <w:jc w:val="both"/>
        <w:rPr>
          <w:sz w:val="28"/>
          <w:szCs w:val="28"/>
          <w:lang w:val="pt-BR"/>
        </w:rPr>
      </w:pPr>
      <w:r>
        <w:rPr>
          <w:sz w:val="28"/>
          <w:szCs w:val="28"/>
          <w:lang w:val="pt-BR"/>
        </w:rPr>
        <w:t>Một thời gian sau, ông U quay về ở nhà thờ và chăm sóc cha mẹ theo đúng phong tục người Nam bộ xưa: Con trai út ở nhà thờ và có trách nhiệm thờ cúng ông, bà tổ tiên. Ông M cũng được cha mẹ cho một mảnh đất thổ liền kề để cất nhà ở riêng. Sau này, cha mẹ lần lượt qua đời vì tuổi cao, sức yếu. Cuộc sống giữa các anh em luôn hòa thuận và hết sức tình nghĩa với xóm làng, có trách nhiệm và có uy tín với xã hội.</w:t>
      </w:r>
    </w:p>
    <w:p>
      <w:pPr>
        <w:pStyle w:val="Normal"/>
        <w:spacing w:lineRule="auto" w:line="288" w:before="120" w:after="120"/>
        <w:ind w:firstLine="567"/>
        <w:jc w:val="both"/>
        <w:rPr>
          <w:sz w:val="28"/>
          <w:szCs w:val="28"/>
          <w:lang w:val="pt-BR"/>
        </w:rPr>
      </w:pPr>
      <w:r>
        <w:rPr>
          <w:sz w:val="28"/>
          <w:szCs w:val="28"/>
          <w:lang w:val="pt-BR"/>
        </w:rPr>
        <w:t>Một hôm, con ông M leo lên hái dừa trồng trên phần đất của U được Nhà nước cấp sổ đỏ. Hôm đó, ông U tâm trạng không vui vì buồn bực chuyện gia đình, ông U đã rầy la cháu, làm xúc phạm tới ông M: “Bộ dừa của cha mầy trồng sao mầy hái mà không hỏi tao”, trong nhà, ông M nghe được chen vào: “Thì của cha nó trồng chớ của ai, tụi bây muốn ăn cứ hái không cần hỏi ai cả” và mâu thuẫn giữa hai bên bắt đầu. Kể từ hôm đó, hai nhà không còn qua lại nữa, dù nhà đất liền nhau chỉ có một lối đi chung, nhưng từ đó chưa ai thấy hai người đi cùng lối bao giờ, thỉnh thoảng có chạm mặt nhau thì họ ngoảnh mặt làm ngơ như người xa lạ chưa từng quen biết. Không thể giữ thế im lặng kiểu chiến tranh lạnh mãi được, vì đến lúc nào đó nó sẽ bùng nổ và có nguy cơ mất đi tình anh em ruột thịt. Một hôm, ông M sang nhà ông U nói rằng: “Chú nói đất đó là của cha mẹ để lại cho chú thì tôi thừa nhận, nhưng 10 cây dừa trên đất đó là do tôi trồng, tôi đốn đem về tận bến sông chống sạt lỡ còn có lợi hơn để những kẻ không biết ơn hưởng”. Lời qua tiếng lại giữa hai ông ngày càng khó nghe, không bên nào nhường nhịn bên nào và đều giành phần đúng về mình. Hậu quả là, trong lúc nóng giận, ông U tạt nước trong bình trà mới hãm còn nóng vào người ông M, tiếp theo, ông M về lấy rựa đốn hạ một lúc hết bốn cây dừa bên đất ông U. Nghe tin, tổ hòa giải đã có mặt ngay tại hiện trường để kịp thời can ngăn hai ông và yêu cầu ông M dừng việc đốn cây dừa của mình.</w:t>
      </w:r>
    </w:p>
    <w:p>
      <w:pPr>
        <w:pStyle w:val="Normal"/>
        <w:spacing w:lineRule="auto" w:line="288" w:before="120" w:after="120"/>
        <w:ind w:firstLine="567"/>
        <w:jc w:val="both"/>
        <w:rPr>
          <w:b/>
          <w:b/>
          <w:i/>
          <w:i/>
          <w:sz w:val="28"/>
          <w:szCs w:val="28"/>
          <w:lang w:val="pt-BR"/>
        </w:rPr>
      </w:pPr>
      <w:r>
        <w:rPr>
          <w:b/>
          <w:i/>
          <w:sz w:val="28"/>
          <w:szCs w:val="28"/>
          <w:lang w:val="pt-BR"/>
        </w:rPr>
        <w:t>b. Quá trình hòa giải</w:t>
      </w:r>
    </w:p>
    <w:p>
      <w:pPr>
        <w:pStyle w:val="Normal"/>
        <w:spacing w:lineRule="auto" w:line="288" w:before="120" w:after="120"/>
        <w:ind w:firstLine="567"/>
        <w:jc w:val="both"/>
        <w:rPr>
          <w:sz w:val="28"/>
          <w:szCs w:val="28"/>
          <w:lang w:val="pt-BR"/>
        </w:rPr>
      </w:pPr>
      <w:r>
        <w:rPr>
          <w:sz w:val="28"/>
          <w:szCs w:val="28"/>
          <w:lang w:val="pt-BR"/>
        </w:rPr>
        <w:t>Tổ hòa giải ấp 3 NT nhận cùng lúc hai lá đơn của ông M và ông U. Ông M yêu cầu tổ hòa giải buộc ông U chịu tiền thuốc men và chữa trị vết bỏng trên người ông (không có giám định thương tật và cũng không có toa mua thuốc điều trị), ông U thì đề nghị tổ hòa giải buộc ông M đền tiền số cây dừa đã chặt của ông. Tổ hòa giải đến xem xét kỹ hiện trường, ghi nhận tất cả ý kiến của hai bên. Tổ hòa giải tập trung bàn bạc, phân tích kỹ nguyên nhân và biện pháp hòa giải khả thi nhất.</w:t>
      </w:r>
    </w:p>
    <w:p>
      <w:pPr>
        <w:pStyle w:val="Normal"/>
        <w:spacing w:lineRule="auto" w:line="288" w:before="120" w:after="120"/>
        <w:ind w:firstLine="567"/>
        <w:jc w:val="both"/>
        <w:rPr>
          <w:sz w:val="28"/>
          <w:szCs w:val="28"/>
          <w:lang w:val="pt-BR"/>
        </w:rPr>
      </w:pPr>
      <w:r>
        <w:rPr>
          <w:sz w:val="28"/>
          <w:szCs w:val="28"/>
          <w:lang w:val="pt-BR"/>
        </w:rPr>
        <w:t xml:space="preserve">Lần thứ nhất, hòa giải không thành vì bên nào cũng đưa ra ý kiến riêng cho rằng mình đúng, như: Tôi trồng tôi hưởng, cây trên đất tôi, là của tôi đương nhiên tôi được hái; còn tổ hòa giải chỉ tập trung vào phân tích tình cảm anh em ruột thịt, tình làng nghĩa xóm,… nhưng hai ông kiên quyết không bên nào nhường nhịn bên nào. </w:t>
      </w:r>
    </w:p>
    <w:p>
      <w:pPr>
        <w:pStyle w:val="Normal"/>
        <w:spacing w:lineRule="auto" w:line="288" w:before="120" w:after="120"/>
        <w:ind w:firstLine="567"/>
        <w:jc w:val="both"/>
        <w:rPr>
          <w:sz w:val="28"/>
          <w:szCs w:val="28"/>
          <w:lang w:val="pt-BR"/>
        </w:rPr>
      </w:pPr>
      <w:r>
        <w:rPr>
          <w:sz w:val="28"/>
          <w:szCs w:val="28"/>
          <w:lang w:val="pt-BR"/>
        </w:rPr>
        <w:t>Lần thứ hai, tổ hòa giải gặp riêng từng người, vào thời điểm khác nhau, nội dung vẫn phân tích về tình cảm, lý lẽ và trách nhiệm của mỗi bên và đề xuất ý kiến: “Sáu cây dừa còn lại đang cho trái sử dụng chung, khi nào cây già cỗi hoặc chết đi thì ông U trồng lại và toàn quyền sử dụng, hai bên không đòi bồi thường sự việc đã nêu trong đơn”. Cả hai bên đều không đồng ý và cho rằng, sự việc cần giải quyết sớm một lần, không nên kéo dài vì “đau lâu tốn thuốc”. Vậy nên, lần này lại hòa giải không thành.</w:t>
      </w:r>
    </w:p>
    <w:p>
      <w:pPr>
        <w:pStyle w:val="Normal"/>
        <w:spacing w:lineRule="auto" w:line="288" w:before="120" w:after="120"/>
        <w:ind w:firstLine="567"/>
        <w:jc w:val="both"/>
        <w:rPr>
          <w:sz w:val="28"/>
          <w:szCs w:val="28"/>
          <w:lang w:val="pt-BR"/>
        </w:rPr>
      </w:pPr>
      <w:r>
        <w:rPr>
          <w:sz w:val="28"/>
          <w:szCs w:val="28"/>
          <w:lang w:val="pt-BR"/>
        </w:rPr>
        <w:t>Sau đó, tổ tiếp tục tìm nguyên nhân và thấy rằng, hai ông ở xóm ấp sống rất chuẩn mực, có tình làng nghĩa xóm, có trách nhiệm với xã hội và có uy tín ở cộng đồng dân cư; tuổi của các thành viên tổ hòa giải so với hai ông thì còn quá trẻ, nghiệp vụ hòa giải còn yếu, nên chỉ tập trung vào lý, vào các con số trong điều, khoản của Bộ luật Dân sự mà không phân tích sâu về lẽ, về đạo lý tình người.</w:t>
      </w:r>
    </w:p>
    <w:p>
      <w:pPr>
        <w:pStyle w:val="Normal"/>
        <w:spacing w:lineRule="auto" w:line="288" w:before="120" w:after="120"/>
        <w:ind w:firstLine="567"/>
        <w:jc w:val="both"/>
        <w:rPr>
          <w:sz w:val="28"/>
          <w:szCs w:val="28"/>
          <w:lang w:val="pt-BR"/>
        </w:rPr>
      </w:pPr>
      <w:r>
        <w:rPr>
          <w:sz w:val="28"/>
          <w:szCs w:val="28"/>
          <w:lang w:val="pt-BR"/>
        </w:rPr>
        <w:t>Nắm được điểm yếu của mình, hòa giải viên thay đổi phương pháp hòa giải. Trong lần giỗ mẹ của hai ông, có người anh là ông C ở quận 8 TP. H về dự. Chúng tôi kể lại chi tiết sự việc xảy ra giữa ông M và ông U đã kéo dài rất lâu, cho đến nay không hòa giải được và vẫn còn nguy cơ bùng phát mạnh hơn, hậu quả xảy ra càng nghiêm trọng hơn và yêu cầu ông C hỗ trợ. Qua đề nghị của tổ hòa giải, ông C sẵn sàng hợp tác, làm thành viên hòa giải bất đắc dĩ không có tên trong quyết định của tổ hòa giải ấp 3 NT. Sau khi sắp xếp xong thời gian và địa điểm cùng các thành viên trong tổ, chúng tôi mời hai ông đến trụ sở ấp VH tiến hành hòa giải lần thứ ba.</w:t>
      </w:r>
    </w:p>
    <w:p>
      <w:pPr>
        <w:pStyle w:val="Normal"/>
        <w:spacing w:lineRule="auto" w:line="288" w:before="120" w:after="120"/>
        <w:ind w:firstLine="567"/>
        <w:jc w:val="both"/>
        <w:rPr>
          <w:sz w:val="28"/>
          <w:szCs w:val="28"/>
          <w:lang w:val="pt-BR"/>
        </w:rPr>
      </w:pPr>
      <w:r>
        <w:rPr>
          <w:sz w:val="28"/>
          <w:szCs w:val="28"/>
          <w:lang w:val="pt-BR"/>
        </w:rPr>
        <w:t xml:space="preserve">Lần thứ ba, chúng tôi phân công ông C làm chủ tọa, còn tổ chỉ giữ vai trò góp ý bằng các điều khoản của luật, không phê bình đúng, sai, cũng như không áp đặt phải, trái về bên nào nhằm tạo không khí thoải mái, chân tình, tránh cãi vã ngoài tầm kiểm soát. Câu đầu tiên, ông C nói với hai người em của mình: “Hai chú có biết không, cũng như lúc mới về, tôi có nói với các chú lo việc cúng cơm cho mẹ xong là tôi về ngay vì hiện nay công việc của tôi rất bận, nhưng tại sao tôi phải ở lại đến giờ này, các chú biết không? Với linh cảm của người anh trong gia đình, lần này về, tôi thấy giữa hai chú có gì đó không ổn, mà nhất là chú M không mặn mà, quan tâm lo lắng việc cúng giỗ mẹ như mọi năm, sau tìm hiểu thì tôi cũng đã biết được sự việc xảy ra. Hai chú là anh em ruột ở cạnh nhà nhau là một phước lớn mà sao không thấy, nhà ở cạnh nhau, thuận tiện quan tâm, chăm sóc, giúp đỡ, bảo vệ nhau, tối lửa tắt đèn có nhau; còn tôi ở đất khách quê người, khi có việc gì muốn sự giúp đỡ hay tâm sự cũng chẳng biết tâm sự với ai mà chỉ thui thủi một mình cô đơn, quạnh quẽ lắm”. Với lời mở đầu câu chuyện đầy tình cảm, với trách nhiệm người làm anh có đôi lúc dùng quyền huynh trưởng, có lúc là lời tâm sự đầy tình cảm của mình, ông C đã thẳng thắn phê bình cách nghĩ và hành động của hai ông, chỉ vì một chút nóng nảy, không kìm chế bản thân, dẫn đến mất bình tĩnh, thiếu sáng suốt, ai cũng có phần sai trái mà lại còn cương. Đáng lẽ, hai anh em phải nhường nhịn lẫn nhau, việc để tình cảm sứt mẻ như bây giờ là rất đáng chê trách, Ông C thống nhất với cách đề xuất của tổ hòa giải ấp 3 NT là giữ 06 cây dừa còn lại để sử dụng chung, không gây tranh cãi, không đòi đền bù, hàn gắn lại tình cảm anh em như trước đây. Ông M và ông U tỏ ra ăn năn, hối hận về việc đã làm, thừa nhận cả hai bên đều có lỗi. Riêng ông C cho rằng, thành công cuộc hòa giải này do có sự nhiệt tình, trách nhiệm và kiên trì của tổ hòa giải ấp 3 NT. Hai bên đều đồng ý với ý kiến đề xuất của tổ hòa giải. </w:t>
      </w:r>
    </w:p>
    <w:p>
      <w:pPr>
        <w:pStyle w:val="NormalWeb"/>
        <w:spacing w:lineRule="auto" w:line="288" w:before="120" w:after="120"/>
        <w:ind w:firstLine="567"/>
        <w:jc w:val="both"/>
        <w:rPr/>
      </w:pPr>
      <w:r>
        <w:rPr>
          <w:rFonts w:cs="Times New Roman" w:ascii="Times New Roman" w:hAnsi="Times New Roman"/>
          <w:b/>
          <w:sz w:val="28"/>
          <w:szCs w:val="28"/>
          <w:lang w:val="de-DE"/>
        </w:rPr>
        <w:t>28. Hãy giữ gìn mái ấm gia đình</w:t>
      </w:r>
    </w:p>
    <w:p>
      <w:pPr>
        <w:pStyle w:val="NormalWeb"/>
        <w:tabs>
          <w:tab w:val="clear" w:pos="567"/>
          <w:tab w:val="left" w:pos="3105" w:leader="none"/>
        </w:tabs>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tab/>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nh H, chị M đã chung sống với nhau từ năm 2012 đến nay. Trong thời gian chung sống, hai người chưa có con chung, tài sản chung chỉ có một căn nhà do cha mẹ của chị M cho hai vợ chồng sau khi hai người làm đám cưới. Thời gian đầu chung sống, hai vợ chồng rất hạnh phúc, nhưng từ đầu năm 2014 đến nay, anh H bị tai nạn lao động, mất sức khỏe, mất công việc làm ổn định, anh sinh ra nhậu nhẹt bê tha, thường xuyên nặng lời, kiếm chuyện chửi bới, trách móc chị M. Mỗi lần cãi nhau, anh H đều đề nghị ly hôn và yêu cầu chị M trả lại anh H số vàng cưới mà gia đình nhà trai đã cho chị M, còn anh sẽ đi ra khỏi nhà. Điều này làm cho không khí gia đình trở nên nặng nề, chị M nhiều lần khuyên can nhưng anh H vẫn không thay đổi nên chị đã gửi đơn đến tổ hòa giải đề nghị hòa giải mâu thuẫn của gia đình chị.</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b. Quá trình hòa giải</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hận được đơn của chị M, tổ hòa giải đã phân công thành viên của tổ hòa giải là anh S - một hội viên Hội Nông dân giải quyết vụ việc. Sau khi được phân công nhiệm vụ, anh S đã tiến hành mời riêng từng người để tìm hiểu nguyên nhân của sự việc.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ầu tiên, anh S mời anh H đến để trao đổi. Qua tìm hiểu sự việc, anh S được biết, anh H và chị M chung sống với nhau từ năm 2012 đến nay, tuy có làm đám cưới nhưng chưa đăng ký kết hôn theo quy định của pháp luật và anh H thực sự còn yêu chị M, không muốn ly hôn. Nhưng do bản thân không làm ra tiền, phải sống nương tựa vào vợ nên anh thấy tự ti, buồn chán và thường xuyên tìm đến rượu để giải khuây. Có lúc, anh buồn chán muốn bỏ nhà đi, anh muốn chị M không còn hy vọng gì vào anh, nên anh mới kiếm chuyện gây gổ và đòi vàng cưới lại để chị M xem thường anh và không còn muốn sống với anh nữa.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òn về phía chị M, qua trao đổi, anh S được biết, chị M vì quá buồn và nản lòng, mặc dù kinh tế gia đình cũng không gặp phải khó khăn từ sau khi anh H bị tai nạn vì chị M đi làm có thu nhập khá cao và ổn định.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iều lúc tranh cãi, chị M tự ái, muốn làm đơn ly hôn, đồng ý trả lại số vàng cưới cho anh H và đường ai nấy đi. Chị M kể lại, anh H và chị M đều đã lớn tuổi nhưng chưa lập gia đình, do hàng xóm láng giềng làm mai mối nên họ đã đồng ý đến với nhau, hai bên gia đình đã tổ chức đám cưới, có bà con hai họ chứng kiến hôn lễ và nhà trai có cho cô dâu một số nữ trang: 01 chiến nhẫn (01 chỉ vàng 18K), 01 đôi bông tai (0,5 chỉ vàng 24K) và 01 dây chuyền (03 chỉ vàng 24K). Do bận công việc và chị nghĩ đã tổ chức đám cưới, có sự chứng kiến của hai bên gia đình họ hàng rồi, nên việc đi đăng ký kết hôn không nhất thiết phải làm, vì vậy, cho đến nay, mặc dù đã chung sống gần ba năm, nhưng cả hai vẫn chưa đến UBND phường để đăng ký kết hôn.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khi hiểu rõ nguyên nhân dẫn đến mâu thuẫn gia đình xuất phát từ anh H, cũng như hiểu được tâm tư, nguyện vọng của các bên, anh S tiếp tục đến nhà gặp anh H trong lúc chị M đi làm không có nhà, như một người bạn hàng xóm lớn tuổi hơn, anh S trò chuyện khuyên nhủ, động viên và tâm sự chuyện đời riêng của anh S cho anh H nghe. Anh S kể, trước đây, anh cũng đã từng là một người làm ăn lớn, cũng bị phá sản và anh đã từng gục ngã, chán nản như thế nào, nhưng vì tình yêu dành cho gia đình, vợ và các con anh, nhất là nhìn thấy người vợ anh từ một người phụ nữ sống trong nhung gấm, giàu sang phải vất vả thức khuya, dậy sớm, buôn bán tảo tần để nuôi anh và các con, giúp gia đình vượt qua khó khăn, túng thiếu, anh đã tự đứng dậy và tiếp tục phấn đấu, tiếp tục làm việc và giờ đây những khó khăn đã ở lại sau lưng, kinh tế gia đình anh cũng tạm ổn, gia đình luôn hạnh phúc, đầm ấm.</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nh S nói, anh H thật may mắn vì cưới được một người vợ xinh đẹp, tài giỏi, có học thức, anh khuyên anh H nên suy nghĩ lại và hãy biết quý trọng những gì mình đang có, dù anh H bị thương tật, nhưng chị M vẫn yêu thương, chăm sóc, không chê bai, cũng không xem thường anh vì không làm ra tiền. Anh S còn nói, vợ chồng là duyên nợ, cần phải biết quý trọng, anh H còn tiếp tục không thức tỉnh và cư xử khác đi, thì hôn nhân của anh chị khó mà giữ được, bát nước đầy sẽ tràn và không thể hốt lại được, chị M là viên ngọc quý, anh H cần biết quý trọng và giữ gìn. Anh S nói, nếu anh H đồng ý, anh S sẽ giới thiệu và bảo lãnh cho anh S vay một số vốn để lập vườn ươm trồng rau mầm tại nhà, anh S sẽ trực tiếp hướng dẫn kỹ thuật ươm trồng cho anh H, để anh H có công việc làm, chứ ở không mãi cũng sinh ra “nhàn cư vi bất thiện”. Sau khi nghe anh S nói, anh H nhận thấy mình sai và cảm ơn anh S, anh tự hứa sẽ thay đổi và đồng ý nhờ anh S giúp để thực hiện dự án trồng rau mầm tại nhà.</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đó, anh S tiếp tục mời cả hai vợ chồng anh H, chị M để hòa giải, sau khi nghe anh H xin lỗi và hứa không uống rượu nữa, mà sẽ theo anh S lập vườn ươm rau mầm, chị M vui mừng đến rơi nước mắt, chị cũng sẵn lòng nhận lời xin lỗi của chồng và tha thứ cho anh để động viên và giúp đỡ anh trong công việc mới. Tuy đầy hy vọng và cũng không ít khó khăn trước mắt, nhưng trong lòng ai cũng vui. Cuộc hòa giải thành, anh H, chị M cảm ơn anh S vì sự tận tâm của anh S với gia đình chị. Ngoài ra, anh S còn giải thích, theo quy định của pháp luật, anh chị phải đi đăng ký kết hôn thì mới được công nhận là vợ chồng. Nghe lời anh S, anh H và chị M đã đến Ủy ban nhân dân để đăng ký kết hôn.</w:t>
      </w:r>
    </w:p>
    <w:p>
      <w:pPr>
        <w:pStyle w:val="Normal"/>
        <w:spacing w:lineRule="auto" w:line="288" w:before="120" w:after="120"/>
        <w:ind w:firstLine="567"/>
        <w:jc w:val="both"/>
        <w:rPr/>
      </w:pPr>
      <w:r>
        <w:rPr>
          <w:b/>
          <w:sz w:val="28"/>
          <w:szCs w:val="28"/>
          <w:lang w:val="de-DE"/>
        </w:rPr>
        <w:t xml:space="preserve">29. Kiềm chế cái tôi để giữ gìn hạnh phúc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Anh A và chị B là hai người ở cùng khóm, vì hoàn cảnh gia đình, cả hai cùng đến TP. Hồ Chí Minh làm công nhân cho một công ty. Tại đây, hai người đã yêu nhau được 06 tháng và tiến đến hôn nhân. Dù biết tình yêu chưa đến mức chín muồi, nhưng hai bên cố gắng vun đắp tình yêu cho nhau. Chung sống được 03 năm, hai người có với nhau được hai mặt con. Trong lúc hoàn cảnh còn khó khăn, chồng thì đi làm hồ, vợ thì chăm con, cuộc sống càng lúc càng vất vả vì chỉ có anh A làm để nuôi sống cả nhà. Một hôm, anh A đi làm về trong tình trạng say rượu, chị B thì cằn nhằn chồng mình. Trong lúc say, anh A không kiềm chế được bản thân mình đã tát vào mặt vợ hai cái. Vì lẽ đó, chị B đã dắt hai con về bên nhà mẹ ruột ở. Anh A sang nhà mẹ vợ định đón vợ và hai con về thì cha mẹ vợ không đồng ý, vì cho rằng con mình bị chồng hành hạ, đánh đập. Trong lúc lời qua tiếng lại, anh A đã chửi thề với cha mẹ vợ và bị cha mẹ vợ đuổi ra khỏi nhà.</w:t>
      </w:r>
    </w:p>
    <w:p>
      <w:pPr>
        <w:pStyle w:val="Normal"/>
        <w:spacing w:lineRule="auto" w:line="288" w:before="120" w:after="120"/>
        <w:ind w:firstLine="567"/>
        <w:jc w:val="both"/>
        <w:rPr>
          <w:sz w:val="28"/>
          <w:szCs w:val="28"/>
          <w:lang w:val="de-DE"/>
        </w:rPr>
      </w:pPr>
      <w:r>
        <w:rPr>
          <w:sz w:val="28"/>
          <w:szCs w:val="28"/>
          <w:lang w:val="de-DE"/>
        </w:rPr>
        <w:t>Quá bức xúc với tình hình đó, cha mẹ ruột của anh A bắt buộc anh phải đưa đơn ly hôn với chị B. Không muốn ly hôn nhưng sợ mất lòng cha mẹ nên anh A đến nhờ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xem xét sự việc, các hòa giải viên đã đến nhà mẹ ruột của chị B để tâm sự với chị, với lời tâm sự của chị, hòa giải viên nhận thấy chị đã biết sai và rất hối hận, chị nói “nếu hôm đó tôi suy nghĩ kỹ, không dắt hai con về nhà mẹ tôi thì vụ việc không ra nông nỗi như vậy”. </w:t>
      </w:r>
    </w:p>
    <w:p>
      <w:pPr>
        <w:pStyle w:val="Normal"/>
        <w:spacing w:lineRule="auto" w:line="288" w:before="120" w:after="120"/>
        <w:ind w:firstLine="567"/>
        <w:jc w:val="both"/>
        <w:rPr>
          <w:sz w:val="28"/>
          <w:szCs w:val="28"/>
          <w:lang w:val="de-DE"/>
        </w:rPr>
      </w:pPr>
      <w:r>
        <w:rPr>
          <w:sz w:val="28"/>
          <w:szCs w:val="28"/>
          <w:lang w:val="de-DE"/>
        </w:rPr>
        <w:t>Biết rằng, cả anh A và chị B còn rất yêu thương nhau, nhưng chẳng qua là do hai bên xui gia vì nóng ruột con mình, nên dẫn đến sự việc như vậy. Nếu chị B biết nhường nhịn chồng trong lúc say và anh B không nên dùng hành động đánh đập vợ, thì sự việc không ra nông nỗi như vậy. Hòa giải viên động viên chị B nên tâm sự với cha mẹ ruột, nhận lỗi với cha mẹ chồng để tình cảm của vợ chồng chị được hàn gắn và ổn định để làm ăn, nuôi hai con nhỏ.</w:t>
      </w:r>
    </w:p>
    <w:p>
      <w:pPr>
        <w:pStyle w:val="Normal"/>
        <w:spacing w:lineRule="auto" w:line="288" w:before="120" w:after="120"/>
        <w:ind w:firstLine="567"/>
        <w:jc w:val="both"/>
        <w:rPr>
          <w:sz w:val="28"/>
          <w:szCs w:val="28"/>
          <w:lang w:val="de-DE"/>
        </w:rPr>
      </w:pPr>
      <w:r>
        <w:rPr>
          <w:sz w:val="28"/>
          <w:szCs w:val="28"/>
          <w:lang w:val="de-DE"/>
        </w:rPr>
        <w:t>Sau khi nghe phân tích của hòa giải viên trong cuộc họp, anh A và chị B đã nhận thấy cái sai của mình, cả hai đều nhận lỗi trước mặt hai bên cha mẹ. Hai bên xui gia cảm thấy con mình vẫn còn yêu thương nhau, nên đã động viên hai con hàn gắn tình cảm và tập trung lo lắng cho các cháu.</w:t>
      </w:r>
    </w:p>
    <w:p>
      <w:pPr>
        <w:pStyle w:val="Normal"/>
        <w:spacing w:lineRule="auto" w:line="288" w:before="120" w:after="120"/>
        <w:ind w:firstLine="567"/>
        <w:jc w:val="both"/>
        <w:rPr>
          <w:sz w:val="28"/>
          <w:szCs w:val="28"/>
          <w:lang w:val="de-DE"/>
        </w:rPr>
      </w:pPr>
      <w:r>
        <w:rPr>
          <w:sz w:val="28"/>
          <w:szCs w:val="28"/>
          <w:lang w:val="de-DE"/>
        </w:rPr>
        <w:t>Nhìn anh A chở vợ con về, tổ trưởng tổ hòa giải cười, nói: “Đó! Cô thấy chưa, hạnh phúc là do chúng ta tự giữ lấy, nó mất đi hay tồn tại là do chúng ta có biết vun đắp nó hay không? Một chút nữa thì họ đã mất đi gia đình hạnh phúc mà họ đã gây dựng bấy lâu nay”.</w:t>
      </w:r>
    </w:p>
    <w:p>
      <w:pPr>
        <w:pStyle w:val="Normal"/>
        <w:spacing w:lineRule="auto" w:line="288" w:before="120" w:after="120"/>
        <w:ind w:firstLine="567"/>
        <w:jc w:val="both"/>
        <w:rPr>
          <w:sz w:val="28"/>
          <w:szCs w:val="28"/>
          <w:lang w:val="de-DE"/>
        </w:rPr>
      </w:pPr>
      <w:r>
        <w:rPr>
          <w:sz w:val="28"/>
          <w:szCs w:val="28"/>
          <w:lang w:val="de-DE"/>
        </w:rPr>
        <w:t>Trong công tác hòa giải, cần phải có tấm lòng nhiệt huyết. Trong thực tiễn cuộc sống, cần phải đúc kết kinh nghiệm, biết lắng nghe, thấu hiểu và có kiến thức về pháp luật để đạt hiệu quả cao từ khâu tiếp nhận và giải quyết vụ việc. Từ đó, rút ra bài học kinh nghiệm trong công tác hòa giải, trước hết cần phải xác định rõ các yếu tố như: Nguyên nhân, nội dung gây ra mâu thuẫn, tìm hiểu sự việc cụ thể, lắng nghe ý kiến của các bên; khi hòa giải, cần phải công tâm, khách quan, tràn đầy nhiệt huyết, phân tích rõ cái đúng, cái sai. Mỗi bên hãy loại bỏ cái tôi quá lớn trong lòng mình, thì ắt hẳn gia đình nhỏ sẽ ngày càng được yên ấm, góp phần ổn định trật tự xã hội.</w:t>
      </w:r>
    </w:p>
    <w:p>
      <w:pPr>
        <w:pStyle w:val="Normal"/>
        <w:spacing w:lineRule="auto" w:line="288" w:before="120" w:after="120"/>
        <w:ind w:firstLine="567"/>
        <w:jc w:val="both"/>
        <w:rPr/>
      </w:pPr>
      <w:r>
        <w:rPr>
          <w:b/>
          <w:sz w:val="28"/>
          <w:szCs w:val="28"/>
          <w:lang w:val="de-DE"/>
        </w:rPr>
        <w:t>30. Mâu thuẫn phát sinh do áp lực từ phía nhà chồng</w:t>
      </w:r>
    </w:p>
    <w:p>
      <w:pPr>
        <w:pStyle w:val="Normal"/>
        <w:spacing w:lineRule="auto" w:line="288" w:before="120" w:after="120"/>
        <w:ind w:firstLine="567"/>
        <w:jc w:val="both"/>
        <w:rPr>
          <w:i/>
          <w:i/>
          <w:sz w:val="28"/>
          <w:szCs w:val="28"/>
          <w:lang w:val="de-DE"/>
        </w:rPr>
      </w:pPr>
      <w:r>
        <w:rPr>
          <w:rFonts w:eastAsia="Times New Roman"/>
          <w:b/>
          <w:i/>
          <w:sz w:val="28"/>
          <w:szCs w:val="28"/>
          <w:lang w:val="de-DE"/>
        </w:rPr>
        <w:t xml:space="preserve"> </w:t>
      </w:r>
      <w:r>
        <w:rPr>
          <w:b/>
          <w:i/>
          <w:sz w:val="28"/>
          <w:szCs w:val="28"/>
          <w:lang w:val="de-DE"/>
        </w:rPr>
        <w:t>a. Nội dung mâu thuẫn, tranh chấp</w:t>
      </w:r>
    </w:p>
    <w:p>
      <w:pPr>
        <w:pStyle w:val="Normal"/>
        <w:spacing w:lineRule="auto" w:line="288" w:before="120" w:after="120"/>
        <w:ind w:firstLine="567"/>
        <w:jc w:val="both"/>
        <w:rPr>
          <w:sz w:val="28"/>
          <w:szCs w:val="28"/>
          <w:lang w:val="de-DE"/>
        </w:rPr>
      </w:pPr>
      <w:r>
        <w:rPr>
          <w:sz w:val="28"/>
          <w:szCs w:val="28"/>
          <w:lang w:val="de-DE"/>
        </w:rPr>
        <w:t>Ông T và bà L là bố mẹ đẻ của anh N, ông bà tuyên bố cho vợ chồng anh N ra ở riêng, nhưng thực chất là làm một cái lán cho con trai và con dâu ra ở để trông ao cá. Mọi sinh hoạt vẫn chung với gia đình bố mẹ như ăn chung, kinh tế làm chung, toàn bộ tiền thu từ công sức lao động của anh N, chị X đều do bố mẹ chồng nắm giữ. Không những nắm giữ toàn bộ kinh tế, mẹ chồng còn thường xuyên chửi con dâu không biết làm ăn, lười lao động. Cuộc sống gia đình ngày càng căng thẳng, dẫn đến mâu thuẫn, rạn nứt tình cảm giữa vợ và chồng, giữa bố mẹ chồng và con cái. Trong hoàn cảnh đó, chị X quá bức xúc do công sức lao động làm ra nhưng mẹ chồng nắm giữ và lại bị chửi mắng, nên đã bỏ đi làm thuê ở TP. TQ. Thời gian làm thuê được 02 tháng, thì chị X trở về nhà đòi ly hôn với chồng vì không thể sống dưới áp lực của bố mẹ chồng. Nghe tin chị X đòi ly hôn chồng, ông T và bà L đòi chị X trả lại tài sản đám cưới giữa chị và con trai mình. Anh N không thể hòa giải được mâu thuẫn trong nội bộ gia đình và trong thâm tâm không muốn ly hôn vợ, do con trai của anh N và chị X mới được 13 tháng tuổi, vì vậy, anh N đã làm đơn đề nghị tổ hòa giải thôn giải quyết.</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đơn đề nghị của anh N, ngày 05/9/2014, tổ hòa giải của thôn 5 TH do ông P làm tổ trưởng đã tiến hành họp với 05 thành viên, phân công tổ viên nắm tình hình, tìm hiểu sự việc, xác định mâu thuẫn, nguyên nhân sự việc thông qua hàng xóm, người thân của vợ chồng anh N, chị X. Mặt khác, ông H xem xét căn cứ vào các điều khoản của các văn bản pháp luật, đặc biệt là Luật Hôn nhân và gia đình và Quy ước của thôn. Sau khi đã tìm đủ căn cứ, tình tiết sự việc, xác định trách nhiệm, tổ hòa giải tiến hành mời các bên để hòa giải tại gia đình ông T, bà L.</w:t>
      </w:r>
    </w:p>
    <w:p>
      <w:pPr>
        <w:pStyle w:val="Normal"/>
        <w:spacing w:lineRule="auto" w:line="288" w:before="120" w:after="120"/>
        <w:ind w:firstLine="567"/>
        <w:jc w:val="both"/>
        <w:rPr>
          <w:sz w:val="28"/>
          <w:szCs w:val="28"/>
          <w:lang w:val="de-DE"/>
        </w:rPr>
      </w:pPr>
      <w:r>
        <w:rPr>
          <w:sz w:val="28"/>
          <w:szCs w:val="28"/>
          <w:lang w:val="de-DE"/>
        </w:rPr>
        <w:t>Khi đã đủ các thành phần được mời tham gia hòa giải, ông H thay mặt tổ hòa giải thông báo lý do, nội dung sự việc. Sau đó, mọi người nghe các bên trình bày nội dung sự việc xẩy ra mâu thuẫn và lấy ý kiến phát biểu thảo luận của tổ viên tổ hòa giải, ý kiến của đại diện hàng xóm nhà ông T, bà L.</w:t>
      </w:r>
    </w:p>
    <w:p>
      <w:pPr>
        <w:pStyle w:val="Normal"/>
        <w:spacing w:lineRule="auto" w:line="288" w:before="120" w:after="120"/>
        <w:ind w:firstLine="567"/>
        <w:jc w:val="both"/>
        <w:rPr/>
      </w:pPr>
      <w:r>
        <w:rPr>
          <w:sz w:val="28"/>
          <w:szCs w:val="28"/>
          <w:lang w:val="de-DE"/>
        </w:rPr>
        <w:t>Ông H đã căn cứ vào quy định của pháp luật để phân tích tình tiết sự việc, giải thích, thuyết phục để các bên hiểu rõ quyền, nghĩa vụ của cha mẹ đối với con cái và quyền, nghĩa vụ của con cái đối với cha mẹ, quyền có tài sản riêng do công sức lao động tạo ra. Cụ thể, ông H đã nêu rõ các điều khoản quy định trong Luật Hôn nhân và gia đình như: “Cha mẹ có nghĩa vụ và quyền thương yêu, trông nom, nuôi dưỡng, chăm sóc bảo vệ quyền, lợi ích hợp pháp của con; tôn trọng ý kiến của con; giáo dục con trở thành người con hiếu thảo của gia đình, công dân có ích cho xã hội; cha mẹ không được phân biệt đối xử với các con, ngược đãi, hành hạ, xúc phạm con; không được lạm dụng sức lao động của con; không được xúi giục ép buộc con làm những việc trái pháp luật”; “Con có bổn phận yêu quý, kính trọng, biết ơn, hiếu thảo phụng dưỡng cha mẹ, giữ gìn danh dự, truyền thống tốt đẹp của gia đình; nghiêm cấm con có hành vi ngược đãi, hành hạ, xúc phạm cha mẹ.”;</w:t>
      </w:r>
      <w:r>
        <w:rPr>
          <w:b/>
          <w:sz w:val="28"/>
          <w:szCs w:val="28"/>
          <w:lang w:val="de-DE"/>
        </w:rPr>
        <w:t xml:space="preserve"> </w:t>
      </w:r>
      <w:r>
        <w:rPr>
          <w:sz w:val="28"/>
          <w:szCs w:val="28"/>
          <w:lang w:val="de-DE"/>
        </w:rPr>
        <w:t>“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 các thành viên có quyền được hưởng sự chăm sóc, giúp đỡ nhau. Quyền, lợi ích hợp pháp của các thành viên trong gia đình được tôn trọng và được pháp luật bảo vệ”.</w:t>
      </w:r>
    </w:p>
    <w:p>
      <w:pPr>
        <w:pStyle w:val="Normal"/>
        <w:spacing w:lineRule="auto" w:line="288" w:before="120" w:after="120"/>
        <w:ind w:firstLine="567"/>
        <w:jc w:val="both"/>
        <w:rPr>
          <w:sz w:val="28"/>
          <w:szCs w:val="28"/>
          <w:lang w:val="de-DE"/>
        </w:rPr>
      </w:pPr>
      <w:r>
        <w:rPr>
          <w:sz w:val="28"/>
          <w:szCs w:val="28"/>
          <w:lang w:val="de-DE"/>
        </w:rPr>
        <w:t xml:space="preserve">Ngoài ra, “Con có quyền có tài sản riêng. Tài sản riêng của con bao gồm tài sản được thừa kế riêng, được tặng cho riêng, thu nhập do lao động của con, hoa lợi, lợi tức phát sinh của con và thu nhập hợp pháp khác. Con từ đủ mười lăm tuổi trở lên còn sống chung với cha mẹ có nghĩa vụ chăm lo đời sống chung của gia đình; nếu có thu nhập thì đóng góp vào các nhu cầu thiết yếu của gia đình”. </w:t>
      </w:r>
    </w:p>
    <w:p>
      <w:pPr>
        <w:pStyle w:val="Normal"/>
        <w:spacing w:lineRule="auto" w:line="288" w:before="120" w:after="120"/>
        <w:ind w:firstLine="567"/>
        <w:jc w:val="both"/>
        <w:rPr>
          <w:sz w:val="28"/>
          <w:szCs w:val="28"/>
          <w:lang w:val="de-DE"/>
        </w:rPr>
      </w:pPr>
      <w:r>
        <w:rPr>
          <w:sz w:val="28"/>
          <w:szCs w:val="28"/>
          <w:lang w:val="de-DE"/>
        </w:rPr>
        <w:t>Hơn nữa, ông H còn căn cứ vào Điều 16 Chương V Quy ước thôn năm 2014 quy định về “Giữ gìn an ninh chính trị, trật tự an toàn xã hội trong thôn xóm”.</w:t>
      </w:r>
    </w:p>
    <w:p>
      <w:pPr>
        <w:pStyle w:val="Normal"/>
        <w:spacing w:lineRule="auto" w:line="288" w:before="120" w:after="120"/>
        <w:ind w:firstLine="567"/>
        <w:jc w:val="both"/>
        <w:rPr>
          <w:sz w:val="28"/>
          <w:szCs w:val="28"/>
          <w:lang w:val="de-DE"/>
        </w:rPr>
      </w:pPr>
      <w:r>
        <w:rPr>
          <w:sz w:val="28"/>
          <w:szCs w:val="28"/>
          <w:lang w:val="de-DE"/>
        </w:rPr>
        <w:t>Sau khi nghe tổ hòa giải phân tích, giải thích có lý, có tình, ông T và bà L nhận ra mình đã sai, làm ảnh hưởng đến hạnh phúc của con cái. Ông T, bà L hứa với tổ hòa giải, từ nay trở đi gia đình ông bà không để xảy ra sự việc như trên. Ông bà cho con và cháu làm nhà ra ở riêng, không can thiệp vào cuộc sống riêng tư của vợ chồng con trai. Bên cạnh đó, chị X thấy rằng mình cũng có lỗi và đã xin lỗi bố mẹ chồng và chồng, không đòi ly hôn nữa, chị hứa từ nay trở đi sẽ không để xảy ra sự việc như trên, gây mất đoàn kết gia đình, trật tự an ninh thôn xóm.</w:t>
      </w:r>
    </w:p>
    <w:p>
      <w:pPr>
        <w:pStyle w:val="Normal"/>
        <w:spacing w:lineRule="auto" w:line="288" w:before="120" w:after="120"/>
        <w:ind w:firstLine="567"/>
        <w:jc w:val="both"/>
        <w:rPr>
          <w:sz w:val="28"/>
          <w:szCs w:val="28"/>
          <w:lang w:val="de-DE"/>
        </w:rPr>
      </w:pPr>
      <w:r>
        <w:rPr>
          <w:sz w:val="28"/>
          <w:szCs w:val="28"/>
          <w:lang w:val="de-DE"/>
        </w:rPr>
        <w:t>Ông T, bà L và vợ chồng anh N vui vẻ, hòa thuận do có tổ hòa giải phân tích, giải thích tháo gỡ được mâu thuẫn trong gia đình bấy lâu nay. Trong quá trình hòa giải, tổ hòa giải đã ghi biên bản sự việc hòa giải vào sổ ghi biên bản của thôn và thông qua cho các bên tham gia hòa giải cùng nghe và nhất trí ký tên, đồng thời ghi nội dung hòa giải vào sổ hòa giải của thôn để theo dõi.</w:t>
      </w:r>
      <w:r>
        <w:br w:type="page"/>
      </w:r>
    </w:p>
    <w:p>
      <w:pPr>
        <w:pStyle w:val="Normal"/>
        <w:spacing w:lineRule="auto" w:line="288" w:before="120" w:after="120"/>
        <w:ind w:firstLine="567"/>
        <w:jc w:val="center"/>
        <w:rPr>
          <w:b/>
          <w:b/>
          <w:sz w:val="28"/>
          <w:szCs w:val="28"/>
          <w:lang w:val="de-DE"/>
        </w:rPr>
      </w:pPr>
      <w:r>
        <w:rPr>
          <w:b/>
          <w:sz w:val="28"/>
          <w:szCs w:val="28"/>
          <w:lang w:val="de-DE"/>
        </w:rPr>
        <w:t>III. VỤ VIỆC HÒA GIẢI TRONG LĨNH VỰC ĐẤT ĐAI,                              XÂY DỰNG, MÔI TRƯỜNG VÀ LĨNH VỰC KHÁC</w:t>
      </w:r>
    </w:p>
    <w:p>
      <w:pPr>
        <w:pStyle w:val="Normal"/>
        <w:spacing w:lineRule="auto" w:line="288" w:before="120" w:after="120"/>
        <w:ind w:firstLine="567"/>
        <w:jc w:val="both"/>
        <w:rPr>
          <w:b/>
          <w:b/>
          <w:sz w:val="28"/>
          <w:szCs w:val="28"/>
          <w:lang w:val="de-DE"/>
        </w:rPr>
      </w:pPr>
      <w:r>
        <w:rPr>
          <w:b/>
          <w:sz w:val="28"/>
          <w:szCs w:val="28"/>
          <w:lang w:val="de-DE"/>
        </w:rPr>
      </w:r>
    </w:p>
    <w:p>
      <w:pPr>
        <w:pStyle w:val="Normal"/>
        <w:spacing w:lineRule="auto" w:line="288" w:before="120" w:after="120"/>
        <w:ind w:firstLine="567"/>
        <w:jc w:val="both"/>
        <w:rPr>
          <w:b/>
          <w:b/>
          <w:sz w:val="28"/>
          <w:szCs w:val="28"/>
          <w:lang w:val="de-DE"/>
        </w:rPr>
      </w:pPr>
      <w:r>
        <w:rPr>
          <w:b/>
          <w:sz w:val="28"/>
          <w:szCs w:val="28"/>
          <w:lang w:val="de-DE"/>
        </w:rPr>
        <w:t>1. Đổi ruộ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Vụ việc bắt nguồn từ việc ông A và ông N (là con chú con bác ruột) tự ý đổi ruộng cho nhau từ năm 1999 nhưng không làm các thủ tục đổi ruộng theo quy định. Phần diện tích ruộng của ông A ở cửa làng, cạnh nhà ông N, ông N tự ý chuyển đổi mục đích sử dụng sang đào ao thả cá kết hợp với một số diện tích ruộng của hộ gia đình ông (là gia đình chính sách nên được ưu tiên chia ở cửa làng); còn phần diện tích ruộng của hộ ông N ở dưới đồng thì ông A vẫn cấy. Đến năm 2011, hộ ông A đề nghị được lấy lại phần diện tích mà hộ ông N đã đào ao thả cá, song ông N không đồng ý, nên hai bên lời qua tiếng lạ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Khi phát hiện tranh chấp, mâu thuẫn, tổ hòa giải thôn đã chủ động </w:t>
      </w:r>
      <w:r>
        <w:rPr>
          <w:spacing w:val="-2"/>
          <w:sz w:val="28"/>
          <w:szCs w:val="28"/>
          <w:lang w:val="de-DE"/>
        </w:rPr>
        <w:t xml:space="preserve">mời cán bộ UBND xã, trưởng thôn có kinh nghiệm về công tác hòa giải cùng đến nhà vận động, thuyết phục các bên. Với lý lẽ “một giọt máu đào còn hơn ao nước lã”, tổ hòa giải phân tích lần lượt cho các bên nghe về những điều mất và được nếu hai bên không tự thương lượng, hòa giải, đồng thời đề cao truyền thống đạo đức gia đình, dòng họ. </w:t>
      </w:r>
      <w:r>
        <w:rPr>
          <w:sz w:val="28"/>
          <w:szCs w:val="28"/>
          <w:lang w:val="de-DE"/>
        </w:rPr>
        <w:t xml:space="preserve">Tổ hòa giải xác định việc hòa giải để đảm bảo tình cảm nội bộ trong gia đình, trong anh em, kết hợp đảm bảo quyền, lợi ích của các bên, nhưng không đặt nặng vấn đề về lợi ích vật chất, </w:t>
      </w:r>
      <w:r>
        <w:rPr>
          <w:spacing w:val="-2"/>
          <w:sz w:val="28"/>
          <w:szCs w:val="28"/>
          <w:lang w:val="de-DE"/>
        </w:rPr>
        <w:t xml:space="preserve">nên đã mời ông trưởng họ cùng đứng ra thuyết phục các bên. Sau mấy lần kiên trì vận động, thuyết phục, gia đình ông A đưa ra phương án là mỗi bên chịu 1/2 diện tích, tức là ở tại 2 mảnh ruộng mỗi bên lấy 1/2 diện tích. Lúc đầu, tổ hòa giải đến nhà ông N đưa ra cách thức hòa giải như vậy nhưng ông N không những không đồng tình, mà còn mời một số bác là thương, bệnh binh ở các nơi về gặp gỡ lãnh đạo xã, thôn. </w:t>
      </w:r>
    </w:p>
    <w:p>
      <w:pPr>
        <w:pStyle w:val="Normal"/>
        <w:spacing w:lineRule="auto" w:line="288" w:before="120" w:after="120"/>
        <w:ind w:firstLine="567"/>
        <w:jc w:val="both"/>
        <w:rPr>
          <w:sz w:val="28"/>
          <w:szCs w:val="28"/>
          <w:lang w:val="de-DE"/>
        </w:rPr>
      </w:pPr>
      <w:r>
        <w:rPr>
          <w:sz w:val="28"/>
          <w:szCs w:val="28"/>
          <w:lang w:val="de-DE"/>
        </w:rPr>
        <w:t xml:space="preserve">UBND xã đã tổ chức gặp gỡ và phân tích các quy định của pháp luật về giao dịch đổi ruộng, chuyển đổi mục đích sử dụng và khẳng định, trong quá trình hòa giải, tổ hòa giải đã xin ý kiến UBND xã và UBND đã chỉ đạo tổ hòa giải thôn luôn bám sát các quy định của pháp luật về đất đai, các quy phạm đạo đức để hòa giải không nghiêng về bên nào. Sau khi được nghe phân tích, thì chính các bác là thương, bệnh binh lại khuyên ông N nên chấp thuận như đề nghị của tổ hòa giải. </w:t>
      </w:r>
    </w:p>
    <w:p>
      <w:pPr>
        <w:pStyle w:val="Normal"/>
        <w:spacing w:lineRule="auto" w:line="288" w:before="120" w:after="120"/>
        <w:ind w:firstLine="567"/>
        <w:jc w:val="both"/>
        <w:rPr>
          <w:sz w:val="28"/>
          <w:szCs w:val="28"/>
          <w:lang w:val="de-DE"/>
        </w:rPr>
      </w:pPr>
      <w:r>
        <w:rPr>
          <w:sz w:val="28"/>
          <w:szCs w:val="28"/>
          <w:lang w:val="de-DE"/>
        </w:rPr>
        <w:t>Khi hai bên thống nhất được phương án tổ hòa giải đưa ra, trên cơ sở biên bản hòa giải thành, UBND xã đã tổ chức chia ruộng cho các bên, hướng dẫn các bên làm các thủ tục chuyển đổi ruộng.</w:t>
      </w:r>
    </w:p>
    <w:p>
      <w:pPr>
        <w:pStyle w:val="Normal"/>
        <w:spacing w:lineRule="auto" w:line="288" w:before="120" w:after="120"/>
        <w:ind w:firstLine="567"/>
        <w:jc w:val="both"/>
        <w:rPr>
          <w:b/>
          <w:b/>
          <w:sz w:val="28"/>
          <w:szCs w:val="28"/>
          <w:lang w:val="de-DE"/>
        </w:rPr>
      </w:pPr>
      <w:r>
        <w:rPr>
          <w:b/>
          <w:sz w:val="28"/>
          <w:szCs w:val="28"/>
          <w:lang w:val="de-DE"/>
        </w:rPr>
        <w:t>2. Nhà không có ngõ đi do sai lệch trong đo đạc bản đồ</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2, do mâu thuẫn vợ chồng, bà N mang theo con trai là anh H lên Đội 8, thôn X, xã Y mua lại mảnh đất của ông L, có vị trí nằm ngay sát bờ máng tưới tiêu của Hợp tác xã nông nghiệp và giáp hộ liền kề là ông C. Khi đó, gia đình ông C có trồng rau mầu trên bờ máng khu mặt trước của mảnh đất bà N đang sử dụng. Quá trình đo đạc bản đồ năm 1993, do không có người dẫn đạc nên đoàn đo đạc đã vẽ phần đất phía trước của bà N vào đất của ông C. Năm 2006, cả hai gia đình được cấp giấy chứng nhận quyền sử dụng đất. Đến năm 2012, bà N làm hồ sơ tặng cho anh H, nhưng khi thẩm định, cơ quan tài nguyên và môi trường thấy thửa đất của bà N không có ngõ đi, nên trả lại hồ sơ. Sau đó, bà N sang gặp ông C đề nghị ông tách trả diện tích đất trước cửa nhà để sáp nhập vào diện tích đất của bà theo hiện trạng sử dụng. Mọi kinh phí liên quan, bà sẽ thanh toán, đồng thời sẽ thanh toán số tiền thuế nhà đất mà ông C đã nộp trên diện tích đất bị ghi nhầm từ năm 1993 đến nay với số tiền là 7 triệu đồng. Ông C đề nghị, nếu bà N muốn tách để nhập thửa thì phải thanh toán cho ông theo giá thị trường là 6 triệu đồng/m</w:t>
      </w:r>
      <w:r>
        <w:rPr>
          <w:sz w:val="28"/>
          <w:szCs w:val="28"/>
          <w:vertAlign w:val="superscript"/>
          <w:lang w:val="de-DE"/>
        </w:rPr>
        <w:t>2</w:t>
      </w:r>
      <w:r>
        <w:rPr>
          <w:sz w:val="28"/>
          <w:szCs w:val="28"/>
          <w:lang w:val="de-DE"/>
        </w:rPr>
        <w:t>. Thương lượng không được, bà N làm đơn đề nghị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iếp nhận vụ việc, hòa giải viên đã phân tích, vận động hai bên gia đình cần coi trọng tình làng, nghĩa xóm, tự thỏa thuận thương lượng với nhau, đồng thời áp dụng Bộ luật Dân sự quy định về quyền và nghĩa vụ của hộ sử dụng đất liền kề. </w:t>
      </w:r>
    </w:p>
    <w:p>
      <w:pPr>
        <w:pStyle w:val="Normal"/>
        <w:spacing w:lineRule="auto" w:line="288" w:before="120" w:after="120"/>
        <w:ind w:firstLine="567"/>
        <w:jc w:val="both"/>
        <w:rPr>
          <w:sz w:val="28"/>
          <w:szCs w:val="28"/>
          <w:lang w:val="de-DE"/>
        </w:rPr>
      </w:pPr>
      <w:r>
        <w:rPr>
          <w:sz w:val="28"/>
          <w:szCs w:val="28"/>
          <w:lang w:val="de-DE"/>
        </w:rPr>
        <w:t xml:space="preserve">Hòa giải viên đã đến gặp gỡ các bên và nắm bắt tâm tư, nguyện vọng của họ như sau: </w:t>
      </w:r>
    </w:p>
    <w:p>
      <w:pPr>
        <w:pStyle w:val="Normal"/>
        <w:spacing w:lineRule="auto" w:line="288" w:before="120" w:after="120"/>
        <w:ind w:firstLine="567"/>
        <w:jc w:val="both"/>
        <w:rPr>
          <w:sz w:val="28"/>
          <w:szCs w:val="28"/>
          <w:lang w:val="de-DE"/>
        </w:rPr>
      </w:pPr>
      <w:r>
        <w:rPr>
          <w:sz w:val="28"/>
          <w:szCs w:val="28"/>
          <w:lang w:val="de-DE"/>
        </w:rPr>
        <w:t>Nhận định đây là vụ việc phức tạp, liên quan đến nhiều cấp, ngành, nên sau khi tiếp nhận vụ việc, hòa giải viên đã phối hợp với cán bộ địa chính xã để tham khảo ý kiến cơ quan chuyên môn là Phòng Tài nguyên và Môi trường huyện và được biết: Quá trình đo đạc bản đồ và cấp giấy chứng nhận quyền sử dụng đất (sau đây gọi tắt là giấy chứng nhận) theo bản đồ năm 1993 có nhiều bất cập và sai lệch, trường hợp trên là do không có người dẫn đạc nên có sự sai lệch trong quá trình đo vẽ và cấp giấy chứng nhận. Quá trình thẩm định năm 2005 cũng sơ xuất, nên cấp giấy chứng nhận cho bà N không có ngõ đi, trong khi thực tế, bà N đã xây dựng công trình và sử dụng ổn định từ năm 1996 đến nay. Do vậy, Phòng Tài nguyên và Môi trường xác lập quyền sử dụng đất là của bà N. Nếu UBND xã tổ chức hòa giải không thành, thì báo cáo chuyển hồ sơ để Phòng Tài nguyên và Môi trường lập tờ trình thu hồi lại giấy chứng nhận đã cấp cho hai gia đình để làm thủ tục cấp lại giấy chứng nhận theo quy định. Nếu hai gia đình thỏa thuận được thì lập văn bản thỏa thuận và mang theo 02 giấy chứng nhận để Phòng Tài nguyên và Môi trường chỉnh lý giấy chứng nhận cho hai bên theo nội dung thỏa thuận.</w:t>
      </w:r>
    </w:p>
    <w:p>
      <w:pPr>
        <w:pStyle w:val="Normal"/>
        <w:spacing w:lineRule="auto" w:line="288" w:before="120" w:after="120"/>
        <w:ind w:firstLine="567"/>
        <w:jc w:val="both"/>
        <w:rPr>
          <w:sz w:val="28"/>
          <w:szCs w:val="28"/>
          <w:lang w:val="de-DE"/>
        </w:rPr>
      </w:pPr>
      <w:r>
        <w:rPr>
          <w:sz w:val="28"/>
          <w:szCs w:val="28"/>
          <w:lang w:val="de-DE"/>
        </w:rPr>
        <w:t xml:space="preserve">Nắm bắt được nội dung trên, hòa giải viên đã phân tích, vận động hai bên cần coi trọng tình làng, nghĩa xóm, tự thỏa thuận thương lượng với nhau. Cuối cùng, sau 03 lần hòa giải, ông C đồng ý tách trả lại diện tích đất cho bà N, mọi chi phí liên quan đến việc đo đạc, cấp lại giấy chứng nhận bà N phải chịu, đồng thời hỗ trợ cho gia đình ông số tiền là 20 triệu đồng. </w:t>
      </w:r>
    </w:p>
    <w:p>
      <w:pPr>
        <w:pStyle w:val="Normal"/>
        <w:spacing w:lineRule="auto" w:line="288" w:before="120" w:after="120"/>
        <w:ind w:firstLine="567"/>
        <w:jc w:val="both"/>
        <w:rPr>
          <w:sz w:val="28"/>
          <w:szCs w:val="28"/>
          <w:lang w:val="de-DE"/>
        </w:rPr>
      </w:pPr>
      <w:r>
        <w:rPr>
          <w:rFonts w:eastAsia="Times New Roman"/>
          <w:sz w:val="28"/>
          <w:szCs w:val="28"/>
          <w:lang w:val="de-DE"/>
        </w:rPr>
        <w:t xml:space="preserve"> </w:t>
      </w:r>
      <w:r>
        <w:rPr>
          <w:sz w:val="28"/>
          <w:szCs w:val="28"/>
          <w:lang w:val="de-DE"/>
        </w:rPr>
        <w:t xml:space="preserve">Sau khi lập biên bản hòa giải thành, hòa giải viên đã hướng dẫn bà N, ông C nộp giấy chứng nhận và các  giấy tờ liên quan cho cán bộ địa chính chuyển Văn phòng đăng ký quyền sử dụng đất huyện làm thủ tục chỉnh lý giấy chứng nhận. </w:t>
      </w:r>
    </w:p>
    <w:p>
      <w:pPr>
        <w:pStyle w:val="Normal"/>
        <w:spacing w:lineRule="auto" w:line="288" w:before="120" w:after="120"/>
        <w:ind w:firstLine="567"/>
        <w:jc w:val="both"/>
        <w:rPr>
          <w:b/>
          <w:b/>
          <w:sz w:val="28"/>
          <w:szCs w:val="28"/>
          <w:lang w:val="de-DE"/>
        </w:rPr>
      </w:pPr>
      <w:r>
        <w:rPr>
          <w:b/>
          <w:sz w:val="28"/>
          <w:szCs w:val="28"/>
          <w:lang w:val="de-DE"/>
        </w:rPr>
        <w:t xml:space="preserve">3. Lấn đất khi đắp lại bờ ruộ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Ông Trần Văn A, bà Trần Thị B và bà Vũ Thị N ở xóm 2 xã NH, huyện  NT, tỉnh NĐ có ba thửa đất nông nghiệp, thửa đất của ông A có vị trí tiếp giáp thửa đất của bà B và thửa đất của bà B có vị trí tiếp giáp với thửa đất của bà N. Trong quá trình làm đất, máy bừa đã san phẳng các bờ thửa tiếp giáp giữa ba nhà. Để giữ nước, ông A đã đắp lại bờ của ruộng nhà ông và ngày hôm sau, bà B cũng ra đắp lại bờ còn lại của ruộng nhà bà, bà N phát hiện thửa ruộng của mình đã bị thu hẹp rất nhiều so với trước và bà cho rằng ông A, bà B đã lấn chiếm ruộng của nhà mình. Ông A và bà B không đồng ý như vậy, nên tranh chấp phát sinh.</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Nhận được tin báo, bà L là hòa giải viên đã đến từng gia đình để tìm hiểu sự việc và xác định đây là tranh chấp thuộc lĩnh vực đất đai. Sau khi xác định rõ nội dung sự việc, bà L đã mời ông A, bà B, bà N cùng ông trưởng thôn, bà chủ nhiệm Hợp tác xã nông nghiệp nông thôn đến dự. Với vai trò là một hòa giải viên và là người có 8 năm kinh nghiệm trong công tác hòa giải, bà L đã bắt đầu bằng câu nói: “Chúng ta đều là hàng xóm, tối lửa tắt đèn có nhau, hãy vì tình cảm đó mà hóa giải việc lớn thành việc nhỏ; việc gì chúng ta cũng đều có cách giải quyết” nhằm giúp các bên xoa dịu căng thẳng, có thái độ xây dựng, cởi mở hơn trong việc giải quyết tranh chấp. Tiếp theo, bà L đề nghị bà N trình bày lại sự việc và đề nghị ông A, bà B, bà N nêu ý kiến của mình. Sau đó bà L tham khảo ý kiến của ông trưởng thôn, bà chủ nhiệm Hợp tác xã và cuối cùng kết luận, sự việc xuất phát từ việc ông A, bà B tự ý đắp lại bờ tiếp giáp ruộng của nhau mà không có sự thông báo, bàn bạc, thống nhất giữa cả ba ông bà. Đây là lỗi của ông A, bà B và từ lỗi này đã dẫn đến tranh chấp không đáng có. Nếu khi đắp bờ tiếp giáp của nhau, cả ba ông bà thông báo cho nhau biết, cùng trực tiếp đo đạc để xác định diện tích và ranh giới bờ thửa các gia đình, thì sự việc đáng tiếc này đã không xảy ra. Bà L đề xuất phương hướng giải quyết: “Ngày mai tất cả chúng ta sẽ ra đo đạc lại nhằm xác định chính xác mốc giới bờ thửa của từng gia đình, các ông bà đồng ý không?”. Nghe bà L đề xuất hoàn toàn hợp lý, tất cả cùng vui vẻ nhận lời. Hôm sau, khi việc đo đạc đã xong, ông A, bà B, bà N cùng đến gặp bà L để cảm ơn và cùng bày tỏ: “Việc chỉ có thế! Đúng là cả giận mất khôn!”. </w:t>
      </w:r>
    </w:p>
    <w:p>
      <w:pPr>
        <w:pStyle w:val="Normal"/>
        <w:spacing w:lineRule="auto" w:line="288" w:before="120" w:after="120"/>
        <w:ind w:firstLine="567"/>
        <w:jc w:val="both"/>
        <w:rPr>
          <w:b/>
          <w:b/>
          <w:bCs/>
          <w:sz w:val="28"/>
          <w:szCs w:val="28"/>
          <w:lang w:val="de-DE"/>
        </w:rPr>
      </w:pPr>
      <w:r>
        <w:rPr>
          <w:b/>
          <w:bCs/>
          <w:sz w:val="28"/>
          <w:szCs w:val="28"/>
          <w:lang w:val="de-DE"/>
        </w:rPr>
        <w:t>4. Chỉ  tại cái cột mốc chôn sâu quá</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Tranh chấp mốc giới đất giữa hai gia đình là người chú và cháu ruột xảy ra ở Tổ dân phố 14.</w:t>
      </w:r>
    </w:p>
    <w:p>
      <w:pPr>
        <w:pStyle w:val="Normal"/>
        <w:spacing w:lineRule="auto" w:line="288" w:before="120" w:after="120"/>
        <w:ind w:firstLine="567"/>
        <w:jc w:val="both"/>
        <w:rPr/>
      </w:pPr>
      <w:r>
        <w:rPr>
          <w:sz w:val="28"/>
          <w:szCs w:val="28"/>
          <w:lang w:val="de-DE"/>
        </w:rPr>
        <w:t>Khi người chú bán 40 m</w:t>
      </w:r>
      <w:r>
        <w:rPr>
          <w:sz w:val="28"/>
          <w:szCs w:val="28"/>
          <w:vertAlign w:val="superscript"/>
          <w:lang w:val="de-DE"/>
        </w:rPr>
        <w:t>2</w:t>
      </w:r>
      <w:r>
        <w:rPr>
          <w:sz w:val="28"/>
          <w:szCs w:val="28"/>
          <w:lang w:val="de-DE"/>
        </w:rPr>
        <w:t xml:space="preserve"> đất liền kề với đất nhà cháu. Người cháu cho rằng chú đã bán sang phần đất của nhà mình, nên xảy ra tranh chấp. Hai chú cháu đã xô xát gây ra thương tích nhỏ, người cháu cương quyết không cho chú thực hiện việc bán đất. Vụ việc phải nhờ đến tổ hoà giải.</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Trước hết tổ hoà giải kết hợp với công an phường không cho hai bên đánh nhau, để giữ trật tự an ninh khu phố. Việc tranh chấp mốc giới đất đai sẽ được giải quyết kịp thời để hai bên gia đình yên tâm.</w:t>
      </w:r>
    </w:p>
    <w:p>
      <w:pPr>
        <w:pStyle w:val="Normal"/>
        <w:spacing w:lineRule="auto" w:line="288" w:before="120" w:after="120"/>
        <w:ind w:firstLine="567"/>
        <w:jc w:val="both"/>
        <w:rPr>
          <w:sz w:val="28"/>
          <w:szCs w:val="28"/>
          <w:lang w:val="de-DE"/>
        </w:rPr>
      </w:pPr>
      <w:r>
        <w:rPr>
          <w:sz w:val="28"/>
          <w:szCs w:val="28"/>
          <w:lang w:val="de-DE"/>
        </w:rPr>
        <w:t>Cách giải quyết duy nhất là phải tìm được mốc giới mà khi đo giao đất, cơ quan giao đất  đã cho  chôn  cột  mốc, tìm đúng được cột mốc làm "trọng tài" cho việc giải quyết là khó khăn.</w:t>
      </w:r>
    </w:p>
    <w:p>
      <w:pPr>
        <w:pStyle w:val="Normal"/>
        <w:spacing w:lineRule="auto" w:line="288" w:before="120" w:after="120"/>
        <w:ind w:firstLine="567"/>
        <w:jc w:val="both"/>
        <w:rPr>
          <w:sz w:val="28"/>
          <w:szCs w:val="28"/>
          <w:lang w:val="de-DE"/>
        </w:rPr>
      </w:pPr>
      <w:r>
        <w:rPr>
          <w:sz w:val="28"/>
          <w:szCs w:val="28"/>
          <w:lang w:val="de-DE"/>
        </w:rPr>
        <w:t>Trường hợp này vận dụng quy định tại Điều 265 Bộ luật dân sự năm 2005. Ở đây cột mốc là ranh giới giữa bất động sản liền kề, là cơ sở để giải quyết tranh chấp đất đai liên quan đến mốc giới.</w:t>
      </w:r>
    </w:p>
    <w:p>
      <w:pPr>
        <w:pStyle w:val="Normal"/>
        <w:spacing w:lineRule="auto" w:line="288" w:before="120" w:after="120"/>
        <w:ind w:firstLine="567"/>
        <w:jc w:val="both"/>
        <w:rPr>
          <w:sz w:val="28"/>
          <w:szCs w:val="28"/>
          <w:lang w:val="de-DE"/>
        </w:rPr>
      </w:pPr>
      <w:r>
        <w:rPr>
          <w:sz w:val="28"/>
          <w:szCs w:val="28"/>
          <w:lang w:val="de-DE"/>
        </w:rPr>
        <w:t>Do có sự quyết tâm và dựa vào bản đồ đo đạc, giao đất trước đây, tổ hoà giải tìm được đúng cột mốc đã chôn trước đây, song có điều cột mốc lại được chôn sâu thấp hơn mặt đất gần 20cm.</w:t>
      </w:r>
    </w:p>
    <w:p>
      <w:pPr>
        <w:pStyle w:val="Normal"/>
        <w:spacing w:lineRule="auto" w:line="288" w:before="120" w:after="120"/>
        <w:ind w:firstLine="567"/>
        <w:jc w:val="both"/>
        <w:rPr>
          <w:sz w:val="28"/>
          <w:szCs w:val="28"/>
          <w:lang w:val="de-DE"/>
        </w:rPr>
      </w:pPr>
      <w:r>
        <w:rPr>
          <w:sz w:val="28"/>
          <w:szCs w:val="28"/>
          <w:lang w:val="de-DE"/>
        </w:rPr>
        <w:t xml:space="preserve">Tổ hòa giải xác định: Việc người chú bán đất là đúng, không có sự lấn chiếm sang nhà người cháu. Người cháu lại có thái độ không bình tĩnh, rõ ràng trái đạo lý. Người cháu đã xin lỗi người chú và chính quyền, tổ hoà giải. Còn việc bồi thường do gây thương tích không đặt ra, người chú cũng không yêu cầu. Hai chú cháu trở lại hoà thuận, vui vẻ. </w:t>
      </w:r>
    </w:p>
    <w:p>
      <w:pPr>
        <w:pStyle w:val="Normal"/>
        <w:spacing w:lineRule="auto" w:line="288" w:before="120" w:after="120"/>
        <w:ind w:firstLine="567"/>
        <w:jc w:val="both"/>
        <w:rPr>
          <w:sz w:val="28"/>
          <w:szCs w:val="28"/>
          <w:lang w:val="de-DE"/>
        </w:rPr>
      </w:pPr>
      <w:r>
        <w:rPr>
          <w:sz w:val="28"/>
          <w:szCs w:val="28"/>
          <w:lang w:val="de-DE"/>
        </w:rPr>
        <w:t>Đúng là chỉ tại cái cột mốc chôn sâu quá, nên đã xảy ra việc tranh chấp đất đai, mâu thuẫn gia đình. Nếu như cột mốc chôn cao làm ranh giới rõ ràng thì chắc không bao giờ xảy ra chuyện vậy. Giá như người cháu bình tĩnh, đi tìm cột mốc thì chắc rằng không phải ân hận vì hành vi nóng vội của mình.</w:t>
      </w:r>
    </w:p>
    <w:p>
      <w:pPr>
        <w:pStyle w:val="Normal"/>
        <w:spacing w:lineRule="auto" w:line="288" w:before="120" w:after="120"/>
        <w:ind w:firstLine="567"/>
        <w:jc w:val="both"/>
        <w:rPr>
          <w:b/>
          <w:b/>
          <w:sz w:val="28"/>
          <w:szCs w:val="28"/>
          <w:lang w:val="de-DE"/>
        </w:rPr>
      </w:pPr>
      <w:r>
        <w:rPr>
          <w:b/>
          <w:sz w:val="28"/>
          <w:szCs w:val="28"/>
          <w:lang w:val="de-DE"/>
        </w:rPr>
        <w:t>5. Không được lấn chiếm không gian của lối đi chu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 xml:space="preserve">Ngày 23/4/2013, tổ hòa giải khu phố 3, ấp X tiếp nhận yêu cầu của anh Tăng Minh Đ, cư ngụ tại số nhà 116, khu phố 3, ấp X đề nghị giải quyết tranh chấp đất đai đối với ông Huỳnh Văn Y, cư ngụ cùng khu phố. Nguyên nhân mâu thuẫn, tranh chấp là do ông Y đã lập một dàn mái tôn lấn chiếm ra con đường công cộng rộng hơn 3m, làm nơi kinh doanh, nên khi trời mưa, nước mưa đổ vào nhà, cũng như gây ảnh hưởng đến sinh hoạt của gia đình anh Đ.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yêu cầu của anh Đ, tổ hòa giải tìm hiểu nội dung sự việc để có biện pháp hòa giải giữa hai gia đình.</w:t>
      </w:r>
    </w:p>
    <w:p>
      <w:pPr>
        <w:pStyle w:val="Normal"/>
        <w:spacing w:lineRule="auto" w:line="288" w:before="120" w:after="120"/>
        <w:ind w:firstLine="567"/>
        <w:jc w:val="both"/>
        <w:rPr>
          <w:sz w:val="28"/>
          <w:szCs w:val="28"/>
          <w:lang w:val="de-DE"/>
        </w:rPr>
      </w:pPr>
      <w:r>
        <w:rPr>
          <w:sz w:val="28"/>
          <w:szCs w:val="28"/>
          <w:lang w:val="de-DE"/>
        </w:rPr>
        <w:t>Khi được hỏi về mâu thuẫn giữa hai gia đình, ông Y cho rằng, ông làm mái tôn là để thuận lợi cho việc buôn bán, đây là nguồn kiếm sống của gia đình ông. Hiện nay cũng có nhiều hộ dân trong khu phố lấn chiếm không gian, lối đi chung, làm mái che giống như ông để kinh doanh, buôn bán. Hơn nữa, trước khi ông làm mái che đã hỏi ý kiến và được sự đồng ý của bà N (là mẹ của anh Đ).</w:t>
      </w:r>
    </w:p>
    <w:p>
      <w:pPr>
        <w:pStyle w:val="Normal"/>
        <w:spacing w:lineRule="auto" w:line="288" w:before="120" w:after="120"/>
        <w:ind w:firstLine="567"/>
        <w:jc w:val="both"/>
        <w:rPr>
          <w:sz w:val="28"/>
          <w:szCs w:val="28"/>
          <w:lang w:val="de-DE"/>
        </w:rPr>
      </w:pPr>
      <w:r>
        <w:rPr>
          <w:sz w:val="28"/>
          <w:szCs w:val="28"/>
          <w:lang w:val="de-DE"/>
        </w:rPr>
        <w:t xml:space="preserve">Anh Đ không đồng tình, bởi theo anh, việc ông Y làm mái che khiến nước mưa chảy vào và gây ảnh hưởng đến sinh hoạt nhà anh. </w:t>
      </w:r>
    </w:p>
    <w:p>
      <w:pPr>
        <w:pStyle w:val="Normal"/>
        <w:spacing w:lineRule="auto" w:line="288" w:before="120" w:after="120"/>
        <w:ind w:firstLine="567"/>
        <w:jc w:val="both"/>
        <w:rPr>
          <w:sz w:val="28"/>
          <w:szCs w:val="28"/>
          <w:lang w:val="de-DE"/>
        </w:rPr>
      </w:pPr>
      <w:r>
        <w:rPr>
          <w:sz w:val="28"/>
          <w:szCs w:val="28"/>
          <w:lang w:val="de-DE"/>
        </w:rPr>
        <w:t xml:space="preserve">Nắm bắt được lý do mâu thuẫn giữa hai gia đình, nhận thấy từ trước đến nay cả hai gia đình vẫn là hàng xóm tốt của nhau, hòa giải viên đã dùng lời lẽ và những hiểu biết pháp luật để thuyết phục hai bên gia đình. Hòa giải viên chỉ ra cho ông Y thấy việc ông làm mái che không chỉ làm nước mưa chảy vào nhà anh Đ, mà còn vi phạm pháp luật, bởi ông đã lấn chiếm đất công, gây ảnh hưởng đến các hộ dân lân cận, có thể gây cản trở giao thông, nếu có hỏa hoạn xảy ra, thì sẽ cản trở xe chữa cháy. Địa phương cũng đã nhiều lần động viên các gia đình dỡ bỏ nhưng nhiều hộ gia đình vẫn không thực hiện, sắp tới chính quyền địa phương sẽ có biện pháp để xử lý nghiêm việc lấn chiếm đất công, lấn chiếm vỉa hè làm nơi kinh doanh. Phía anh Đ cũng nên vì tình nghĩa láng giềng trước kia mà bỏ qua. </w:t>
      </w:r>
    </w:p>
    <w:p>
      <w:pPr>
        <w:pStyle w:val="Normal"/>
        <w:spacing w:lineRule="auto" w:line="288" w:before="120" w:after="120"/>
        <w:ind w:firstLine="567"/>
        <w:jc w:val="both"/>
        <w:rPr>
          <w:sz w:val="28"/>
          <w:szCs w:val="28"/>
          <w:lang w:val="de-DE"/>
        </w:rPr>
      </w:pPr>
      <w:r>
        <w:rPr>
          <w:sz w:val="28"/>
          <w:szCs w:val="28"/>
          <w:lang w:val="de-DE"/>
        </w:rPr>
        <w:t>Nghe hòa giải viên phân tích, ông Y nhận thấy việc làm của mình là sai, hứa sẽ dở bỏ phần mái che và cũng mong anh Đ thông cảm, bỏ qua.</w:t>
      </w:r>
    </w:p>
    <w:p>
      <w:pPr>
        <w:pStyle w:val="Normal"/>
        <w:spacing w:lineRule="auto" w:line="288" w:before="120" w:after="120"/>
        <w:ind w:firstLine="567"/>
        <w:jc w:val="both"/>
        <w:rPr>
          <w:b/>
          <w:b/>
          <w:sz w:val="28"/>
          <w:szCs w:val="28"/>
          <w:lang w:val="de-DE"/>
        </w:rPr>
      </w:pPr>
      <w:r>
        <w:rPr>
          <w:b/>
          <w:sz w:val="28"/>
          <w:szCs w:val="28"/>
          <w:lang w:val="de-DE"/>
        </w:rPr>
        <w:t xml:space="preserve">6. Thỏa thuận ủy quyền nhận tiền đền bù, hỗ trợ đất thu hồi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gày 17/9/2013, bà P và ông M có thỏa thuận: Ông M nhận của bà P số tiền 260 triệu đồng và ủy quyền cho bà P nhận tiền đền bù, hỗ trợ đất thu hồi với diện tích 2.000m</w:t>
      </w:r>
      <w:r>
        <w:rPr>
          <w:sz w:val="28"/>
          <w:szCs w:val="28"/>
          <w:vertAlign w:val="superscript"/>
          <w:lang w:val="de-DE"/>
        </w:rPr>
        <w:t xml:space="preserve">2 </w:t>
      </w:r>
      <w:r>
        <w:rPr>
          <w:sz w:val="28"/>
          <w:szCs w:val="28"/>
          <w:lang w:val="de-DE"/>
        </w:rPr>
        <w:t>(ông M có 9.302m</w:t>
      </w:r>
      <w:r>
        <w:rPr>
          <w:sz w:val="28"/>
          <w:szCs w:val="28"/>
          <w:vertAlign w:val="superscript"/>
          <w:lang w:val="de-DE"/>
        </w:rPr>
        <w:t xml:space="preserve">2 </w:t>
      </w:r>
      <w:r>
        <w:rPr>
          <w:sz w:val="28"/>
          <w:szCs w:val="28"/>
          <w:lang w:val="de-DE"/>
        </w:rPr>
        <w:t>đất trong quy hoạch chờ nhận tiền bồi thường). Ngày 06/01/2015, ông M nhận được toàn bộ tiền bồi thường của 9.302m</w:t>
      </w:r>
      <w:r>
        <w:rPr>
          <w:sz w:val="28"/>
          <w:szCs w:val="28"/>
          <w:vertAlign w:val="superscript"/>
          <w:lang w:val="de-DE"/>
        </w:rPr>
        <w:t xml:space="preserve">2 </w:t>
      </w:r>
      <w:r>
        <w:rPr>
          <w:sz w:val="28"/>
          <w:szCs w:val="28"/>
          <w:lang w:val="de-DE"/>
        </w:rPr>
        <w:t>đất trong đó có 2.000m</w:t>
      </w:r>
      <w:r>
        <w:rPr>
          <w:sz w:val="28"/>
          <w:szCs w:val="28"/>
          <w:vertAlign w:val="superscript"/>
          <w:lang w:val="de-DE"/>
        </w:rPr>
        <w:t xml:space="preserve">2 </w:t>
      </w:r>
      <w:r>
        <w:rPr>
          <w:sz w:val="28"/>
          <w:szCs w:val="28"/>
          <w:lang w:val="de-DE"/>
        </w:rPr>
        <w:t>đất đã ủy quyền cho bà P, trung bình là 20 triệu/100m</w:t>
      </w:r>
      <w:r>
        <w:rPr>
          <w:sz w:val="28"/>
          <w:szCs w:val="28"/>
          <w:vertAlign w:val="superscript"/>
          <w:lang w:val="de-DE"/>
        </w:rPr>
        <w:t xml:space="preserve">2 </w:t>
      </w:r>
      <w:r>
        <w:rPr>
          <w:sz w:val="28"/>
          <w:szCs w:val="28"/>
          <w:lang w:val="de-DE"/>
        </w:rPr>
        <w:t>. Ông M trả cho bà P số tiền 320 triệu đồng, nhưng bà P không đồng ý, yêu cầu ông phải trả 400 triệu đồng, nên hai bên xảy ra tranh chấp.</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đơn yêu cầu của bà P, tổ hòa giải đã nghiên cứu, bàn bạc, tìm hiểu nội dung vụ việc để tìm giải pháp hòa giải giữa hai gia đình.</w:t>
      </w:r>
    </w:p>
    <w:p>
      <w:pPr>
        <w:pStyle w:val="Normal"/>
        <w:spacing w:lineRule="auto" w:line="288" w:before="120" w:after="120"/>
        <w:ind w:firstLine="567"/>
        <w:jc w:val="both"/>
        <w:rPr>
          <w:sz w:val="28"/>
          <w:szCs w:val="28"/>
          <w:lang w:val="de-DE"/>
        </w:rPr>
      </w:pPr>
      <w:r>
        <w:rPr>
          <w:sz w:val="28"/>
          <w:szCs w:val="28"/>
          <w:lang w:val="de-DE"/>
        </w:rPr>
        <w:t>Tại buổi hòa giải, tổ trưởng tổ hòa giải đề nghị các bên tranh chấp lần lượt có ý kiến.</w:t>
      </w:r>
    </w:p>
    <w:p>
      <w:pPr>
        <w:pStyle w:val="Normal"/>
        <w:spacing w:lineRule="auto" w:line="288" w:before="120" w:after="120"/>
        <w:ind w:firstLine="567"/>
        <w:jc w:val="both"/>
        <w:rPr>
          <w:sz w:val="28"/>
          <w:szCs w:val="28"/>
          <w:lang w:val="de-DE"/>
        </w:rPr>
      </w:pPr>
      <w:r>
        <w:rPr>
          <w:sz w:val="28"/>
          <w:szCs w:val="28"/>
          <w:lang w:val="de-DE"/>
        </w:rPr>
        <w:t>+ Theo nguyện vọng của bà P, bà đề nghị ông M thực hiện cam kết trước đây, giao trả 80 triệu đồng được bồi thường đất còn lại.</w:t>
      </w:r>
    </w:p>
    <w:p>
      <w:pPr>
        <w:pStyle w:val="Normal"/>
        <w:spacing w:lineRule="auto" w:line="288" w:before="120" w:after="120"/>
        <w:ind w:firstLine="567"/>
        <w:jc w:val="both"/>
        <w:rPr/>
      </w:pPr>
      <w:r>
        <w:rPr>
          <w:sz w:val="28"/>
          <w:szCs w:val="28"/>
          <w:lang w:val="de-DE"/>
        </w:rPr>
        <w:t>+ Ông M xác nhận việc trước đây ông có ủy quyền cho bà P nhận tiền bồi thường của 2.000m</w:t>
      </w:r>
      <w:r>
        <w:rPr>
          <w:sz w:val="28"/>
          <w:szCs w:val="28"/>
          <w:vertAlign w:val="superscript"/>
          <w:lang w:val="de-DE"/>
        </w:rPr>
        <w:t xml:space="preserve">2 </w:t>
      </w:r>
      <w:r>
        <w:rPr>
          <w:sz w:val="28"/>
          <w:szCs w:val="28"/>
          <w:lang w:val="de-DE"/>
        </w:rPr>
        <w:t xml:space="preserve">khi Nhà nước có chính sách đền bù. Hiện tại, ông đã nhận được toàn bộ tiền bồi thường, ông cũng đã giao trả cho bà P số tiền 320 triệu đồng, đây là số tiền Nhà nước bồi thường thu hồi đất, 80 triệu còn lại là khoản hỗ trợ thêm nên thuộc về gia đình ông. </w:t>
      </w:r>
    </w:p>
    <w:p>
      <w:pPr>
        <w:pStyle w:val="Normal"/>
        <w:spacing w:lineRule="auto" w:line="288" w:before="120" w:after="120"/>
        <w:ind w:firstLine="567"/>
        <w:jc w:val="both"/>
        <w:rPr>
          <w:sz w:val="28"/>
          <w:szCs w:val="28"/>
          <w:lang w:val="de-DE"/>
        </w:rPr>
      </w:pPr>
      <w:r>
        <w:rPr>
          <w:sz w:val="28"/>
          <w:szCs w:val="28"/>
          <w:lang w:val="de-DE"/>
        </w:rPr>
        <w:t xml:space="preserve">Sau khi nghe các bên trình bày nội dung sự việc, tổ hòa giải đề nghị các bên giữ bình tĩnh, hai gia đình vốn có quan hệ tốt đẹp từ trước đến nay, tin tưởng nhau nên mới có thỏa thuận ủy quyền nhận tiền bồi thường. Khi bà P đưa cho ông M số tiền lớn (260 triệu), bà cũng rất tin tưởng, nên chỉ làm giấy thỏa thuận viết tay. Vì vậy, hai gia đình nên bình tâm, xem xét tìm ra hướng giải quyết hợp tình, hợp lý. </w:t>
      </w:r>
    </w:p>
    <w:p>
      <w:pPr>
        <w:pStyle w:val="Normal"/>
        <w:spacing w:lineRule="auto" w:line="288" w:before="120" w:after="120"/>
        <w:ind w:firstLine="567"/>
        <w:jc w:val="both"/>
        <w:rPr/>
      </w:pPr>
      <w:r>
        <w:rPr>
          <w:sz w:val="28"/>
          <w:szCs w:val="28"/>
          <w:lang w:val="de-DE"/>
        </w:rPr>
        <w:t>Tổ hòa giải cũng phân tích cho các bên hiểu về một số quyền và nghĩa vụ mà Bộ luật Dân sự quy định khi thực hiện giao dịch dân sự. Áp dụng vào vụ việc cụ thể, thì khi thỏa thuận nhận tiền đền bù ông M cũng đã cam kết cho bà P nhận toàn bộ số tiền mà Nhà nước bồi thường, hỗ trợ cho 2.000m</w:t>
      </w:r>
      <w:r>
        <w:rPr>
          <w:sz w:val="28"/>
          <w:szCs w:val="28"/>
          <w:vertAlign w:val="superscript"/>
          <w:lang w:val="de-DE"/>
        </w:rPr>
        <w:t xml:space="preserve">2  </w:t>
      </w:r>
      <w:r>
        <w:rPr>
          <w:sz w:val="28"/>
          <w:szCs w:val="28"/>
          <w:lang w:val="de-DE"/>
        </w:rPr>
        <w:t>đất. Vì vậy, ông M cần giao trả số tiền còn lại cho bà P theo như thỏa thuận trước đây.</w:t>
      </w:r>
    </w:p>
    <w:p>
      <w:pPr>
        <w:pStyle w:val="Normal"/>
        <w:spacing w:lineRule="auto" w:line="288" w:before="120" w:after="120"/>
        <w:ind w:firstLine="567"/>
        <w:jc w:val="both"/>
        <w:rPr>
          <w:sz w:val="28"/>
          <w:szCs w:val="28"/>
          <w:lang w:val="de-DE"/>
        </w:rPr>
      </w:pPr>
      <w:r>
        <w:rPr>
          <w:sz w:val="28"/>
          <w:szCs w:val="28"/>
          <w:lang w:val="de-DE"/>
        </w:rPr>
        <w:t>Sau khi nghe tổ hòa giải phân tích, bà P thống nhất với ý kiến của tổ hòa giải, tuy nhiên, ông M không đồng ý, nên các bên không đạt thỏa thuận.</w:t>
      </w:r>
    </w:p>
    <w:p>
      <w:pPr>
        <w:pStyle w:val="Normal"/>
        <w:spacing w:lineRule="auto" w:line="288" w:before="120" w:after="120"/>
        <w:ind w:firstLine="567"/>
        <w:jc w:val="both"/>
        <w:rPr>
          <w:b/>
          <w:b/>
          <w:bCs/>
          <w:sz w:val="28"/>
          <w:szCs w:val="28"/>
          <w:lang w:val="de-DE"/>
        </w:rPr>
      </w:pPr>
      <w:r>
        <w:rPr>
          <w:b/>
          <w:bCs/>
          <w:sz w:val="28"/>
          <w:szCs w:val="28"/>
          <w:lang w:val="de-DE"/>
        </w:rPr>
        <w:t>7. Vắng cha còn chú</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Vào năm 1980, ông C có cho hai con trai của mình là ông T và ông A mỗi người 10 công ruộng, nhưng do ông T mất sớm và con của ông T là chị M còn nhỏ nên không thể quản lý phần tài sản cha mình để lại, nên ông C mới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cho chị M với lý do đất này do ông C là ông nội của chị M trước khi chết đã cho ông và ông đã sử dụng canh tác nhiều năm qua, ông đã cải tạo đất và được Nhà nước cấp Giấy chứng nhận quyền sử dụng đất của phần đất nói trên. Từ lý do đó, chị M gửi đơn yêu cầu đến tổ hoà giải nhờ hoà giải và yêu cầu ông A trả lại phần đất trên cho chị.</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Khi tiếp nhận vụ việc, hoà giải viên đã tiến hành đưa hồ sơ vụ việc ra thẩm tra xác minh, làm rõ về nguồn gốc đất nói trên, tìm ra nguyên nhân cũng như cơ sở pháp lý vững chắc định hướng cho công tác hoà giải.</w:t>
      </w:r>
    </w:p>
    <w:p>
      <w:pPr>
        <w:pStyle w:val="Normal"/>
        <w:spacing w:lineRule="auto" w:line="288" w:before="120" w:after="120"/>
        <w:ind w:firstLine="567"/>
        <w:jc w:val="both"/>
        <w:rPr>
          <w:sz w:val="28"/>
          <w:szCs w:val="28"/>
          <w:lang w:val="de-DE"/>
        </w:rPr>
      </w:pPr>
      <w:r>
        <w:rPr>
          <w:sz w:val="28"/>
          <w:szCs w:val="28"/>
          <w:lang w:val="de-DE"/>
        </w:rPr>
        <w:t>Qua nội dung tranh chấp nêu trên và quá trình thẩm tra xác minh, hòa giải viên gặp riêng ông A phân tích, thuyết phục để cho ông A thấy rõ được tình và lý.</w:t>
      </w:r>
    </w:p>
    <w:p>
      <w:pPr>
        <w:pStyle w:val="Normal"/>
        <w:spacing w:lineRule="auto" w:line="288" w:before="120" w:after="120"/>
        <w:ind w:firstLine="567"/>
        <w:jc w:val="both"/>
        <w:rPr>
          <w:sz w:val="28"/>
          <w:szCs w:val="28"/>
          <w:lang w:val="de-DE"/>
        </w:rPr>
      </w:pPr>
      <w:r>
        <w:rPr>
          <w:sz w:val="28"/>
          <w:szCs w:val="28"/>
          <w:lang w:val="de-DE"/>
        </w:rPr>
        <w:t>Về tình: Thì ông cha ta có câu "Chết cha còn chú", chị M đã xem ông A như là người cha ruột thịt đáng kính của mình, vì vậy ông A không nên chiếm dụng phần đất mà cha của chị để lại cho chị, làm ảnh hưởng đến tình cảm chú cháu. Mặt khác, chúng ta cũng nên phân tích cho ông A thấy rõ lương tâm và trách nhiệm của người cha chú, trong trường hợp này nếu đưa vụ việc ra Toà án giải quyết thì:</w:t>
      </w:r>
    </w:p>
    <w:p>
      <w:pPr>
        <w:pStyle w:val="Normal"/>
        <w:spacing w:lineRule="auto" w:line="288" w:before="120" w:after="120"/>
        <w:ind w:firstLine="567"/>
        <w:jc w:val="both"/>
        <w:rPr>
          <w:sz w:val="28"/>
          <w:szCs w:val="28"/>
          <w:lang w:val="de-DE"/>
        </w:rPr>
      </w:pPr>
      <w:r>
        <w:rPr>
          <w:sz w:val="28"/>
          <w:szCs w:val="28"/>
          <w:lang w:val="de-DE"/>
        </w:rPr>
        <w:t>Vừa làm tổn thương tình cảm gia đình của mình mà cha, mẹ ông khi còn sống chắc cũng không muốn thấy cảnh này xảy ra. Hơn nữa, trước hoàn cảnh thực tế cho thấy gia đình chị M mất người thân của mình, cộng thêm khó khăn về kinh tế, cần sử dụng canh tác phần đất trên để phát triển kinh tế gia đình, đồng thời chúng tôi gặp riêng chị M để phân tích cho chị thấy rõ có thể ông A vì hoàn cảnh gia đình hiện nay khó khăn, cộng thêm sức ép về phía gia đình, mà có xử sự như vậy với chị, chị cũng nên bỏ qua mà hàn gắn lại tình nghĩa chú cháu.</w:t>
      </w:r>
    </w:p>
    <w:p>
      <w:pPr>
        <w:pStyle w:val="Normal"/>
        <w:spacing w:lineRule="auto" w:line="288" w:before="120" w:after="120"/>
        <w:ind w:firstLine="567"/>
        <w:jc w:val="both"/>
        <w:rPr>
          <w:sz w:val="28"/>
          <w:szCs w:val="28"/>
          <w:lang w:val="de-DE"/>
        </w:rPr>
      </w:pPr>
      <w:r>
        <w:rPr>
          <w:sz w:val="28"/>
          <w:szCs w:val="28"/>
          <w:lang w:val="de-DE"/>
        </w:rPr>
        <w:t>Về lý: Căn cứ vào điều 631, 636, 637, 639, 676 của Bộ luật dân sự năm 2005, trên cơ sở thẩm định, xác minh thông qua những người lớn tuổi cho biết phần đất mà ông A đang sử dụng canh tác là của ông C cho ông T, sau khi ông T qua đời thì chị M con ông T là người duy nhất được hưởng thừa kế theo quy định của pháp luật, tuy vào thời điểm thừa kế chị M còn nhỏ không thể quản lý và sử dụng tài  sản do cha mình để lại, bên cạnh đó ông C là ông nội của chị M đứng ra quản lý phần tài sản mà chị M được hưởng, theo quy định của pháp luật thì người quản lý di sản, không được bán, trao đổi, tặng cho, cầm cố, thế chấp và định đoạt tài sản bằng các hình thức khác, nếu không được những người thừa kế đồng ý bằng văn bản và có nghĩa vụ giao lại di sản theo yêu cầu của người thừa kế.</w:t>
      </w:r>
    </w:p>
    <w:p>
      <w:pPr>
        <w:pStyle w:val="Normal"/>
        <w:spacing w:lineRule="auto" w:line="288" w:before="120" w:after="120"/>
        <w:ind w:firstLine="567"/>
        <w:jc w:val="both"/>
        <w:rPr>
          <w:sz w:val="28"/>
          <w:szCs w:val="28"/>
          <w:lang w:val="de-DE"/>
        </w:rPr>
      </w:pPr>
      <w:r>
        <w:rPr>
          <w:sz w:val="28"/>
          <w:szCs w:val="28"/>
          <w:lang w:val="de-DE"/>
        </w:rPr>
        <w:t>Trên cơ sở đó, hòa giải viên khẳng định rằng việc ông sử dụng canh tác phần đất trên là trái với quy định của pháp luật, sử dụng trái phép tài sản của chủ sở hữu hợp pháp, ông nên suy nghĩ mà giao phần đất trên lại cho chị M vì ông C không có quyền tặng cho, định đoạt phần tài sản của chị M. Do vậy, trong trường hợp này nếu ông tự nguyện trả lại đất cho chị M thì tình cảm chú cháu được cứu vãn và phục hồi, nếu ông không đồng ý thì sẽ đưa ra Toà án để giải quyết và Toà án cũng sẽ buộc ông trả lại phần đất trên cho chị M, trong hoàn cảnh này, tình cảm chú cháu mãi mãi không thể tìm lại được.</w:t>
      </w:r>
    </w:p>
    <w:p>
      <w:pPr>
        <w:pStyle w:val="Normal"/>
        <w:spacing w:lineRule="auto" w:line="288" w:before="120" w:after="120"/>
        <w:ind w:firstLine="567"/>
        <w:jc w:val="both"/>
        <w:rPr>
          <w:sz w:val="28"/>
          <w:szCs w:val="28"/>
          <w:lang w:val="de-DE"/>
        </w:rPr>
      </w:pPr>
      <w:r>
        <w:rPr>
          <w:sz w:val="28"/>
          <w:szCs w:val="28"/>
          <w:lang w:val="de-DE"/>
        </w:rPr>
        <w:t>Qua sự phân tích, động viên, thuyết phục của tổ hoà giải và sự đóng góp của tập thể, ông A nhận thức được những điều phải trái và đã đồng ý trả lại phần đất trên cho chị M.</w:t>
      </w:r>
    </w:p>
    <w:p>
      <w:pPr>
        <w:pStyle w:val="Normal"/>
        <w:spacing w:lineRule="auto" w:line="288" w:before="120" w:after="120"/>
        <w:ind w:firstLine="567"/>
        <w:jc w:val="both"/>
        <w:rPr>
          <w:b/>
          <w:b/>
          <w:sz w:val="28"/>
          <w:szCs w:val="28"/>
          <w:lang w:val="de-DE"/>
        </w:rPr>
      </w:pPr>
      <w:r>
        <w:rPr>
          <w:b/>
          <w:sz w:val="28"/>
          <w:szCs w:val="28"/>
          <w:lang w:val="de-DE"/>
        </w:rPr>
        <w:t>8. Tranh chấp đất đai trong họ tộc</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Phạm Văn N có thửa đất do ông cha để lại với diện tích 475m</w:t>
      </w:r>
      <w:r>
        <w:rPr>
          <w:sz w:val="28"/>
          <w:szCs w:val="28"/>
          <w:vertAlign w:val="superscript"/>
          <w:lang w:val="de-DE"/>
        </w:rPr>
        <w:t>2</w:t>
      </w:r>
      <w:r>
        <w:rPr>
          <w:sz w:val="28"/>
          <w:szCs w:val="28"/>
          <w:lang w:val="de-DE"/>
        </w:rPr>
        <w:t>, phía Đông giáp đất của ông H; phía Tây giáp bà A; phía Nam giáp hộ ông B; phía Bắc giáp hộ gia đình bà C. Do ông N thường xuyên không có mặt tại địa phương, nên ông không để ý quản lý mốc giới và không thực hiện việc kê khai đất đai đối với cơ quan nhà nước. Vì vậy, trong quá trình đo vẽ để thiết lập lại bản đồ, chủ hộ không có tên trên bản đồ, mà tên trên bản đồ lại là hai hộ khác; mốc giới cũng bị di chuyển. Bản thân ông N là cháu trưởng của chi I ngành I, dòng họ P tộc, đời thứ 15. Con cháu trong chi I, ngành II đòi một phần diện tích trong tổng số diện tích 475m</w:t>
      </w:r>
      <w:r>
        <w:rPr>
          <w:sz w:val="28"/>
          <w:szCs w:val="28"/>
          <w:vertAlign w:val="superscript"/>
          <w:lang w:val="de-DE"/>
        </w:rPr>
        <w:t>2</w:t>
      </w:r>
      <w:r>
        <w:rPr>
          <w:sz w:val="28"/>
          <w:szCs w:val="28"/>
          <w:lang w:val="de-DE"/>
        </w:rPr>
        <w:t xml:space="preserve"> để làm nhà thờ (75m</w:t>
      </w:r>
      <w:r>
        <w:rPr>
          <w:sz w:val="28"/>
          <w:szCs w:val="28"/>
          <w:vertAlign w:val="superscript"/>
          <w:lang w:val="de-DE"/>
        </w:rPr>
        <w:t>2</w:t>
      </w:r>
      <w:r>
        <w:rPr>
          <w:sz w:val="28"/>
          <w:szCs w:val="28"/>
          <w:lang w:val="de-DE"/>
        </w:rPr>
        <w:t>) đồng thời chi I, ngành I, cũng đòi ông N phải giành 75m</w:t>
      </w:r>
      <w:r>
        <w:rPr>
          <w:sz w:val="28"/>
          <w:szCs w:val="28"/>
          <w:vertAlign w:val="superscript"/>
          <w:lang w:val="de-DE"/>
        </w:rPr>
        <w:t>2</w:t>
      </w:r>
      <w:r>
        <w:rPr>
          <w:sz w:val="28"/>
          <w:szCs w:val="28"/>
          <w:lang w:val="de-DE"/>
        </w:rPr>
        <w:t xml:space="preserve"> đất hương hỏa để làm nhà thờ theo truyền thống.</w:t>
      </w:r>
    </w:p>
    <w:p>
      <w:pPr>
        <w:pStyle w:val="Normal"/>
        <w:spacing w:lineRule="auto" w:line="288" w:before="120" w:after="120"/>
        <w:ind w:firstLine="567"/>
        <w:jc w:val="both"/>
        <w:rPr>
          <w:sz w:val="28"/>
          <w:szCs w:val="28"/>
          <w:lang w:val="de-DE"/>
        </w:rPr>
      </w:pPr>
      <w:r>
        <w:rPr>
          <w:sz w:val="28"/>
          <w:szCs w:val="28"/>
          <w:lang w:val="de-DE"/>
        </w:rPr>
        <w:t>Từ đây đã phát sinh mâu thuẫn, tranh chấp giữa những đòi hỏi của con cháu trong ngành I, ngành II và yêu cầu điều chỉnh lại bản đồ địa chính theo đúng chủ sử dụng đất hợp pháp, trả lại mốc giới từ các hộ liền kề theo đúng hiện trạng của ông N.</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nhận được đơn đề nghị hòa giải của các bên liên quan đến thửa đất (đơn của ông N, con cháu ngành I, ngành II, chi P tộc), tổ hòa giải thôn V đã họp và xác định nội dung đơn đề nghị hòa giải của các bên như sau: </w:t>
      </w:r>
    </w:p>
    <w:p>
      <w:pPr>
        <w:pStyle w:val="Normal"/>
        <w:spacing w:lineRule="auto" w:line="288" w:before="120" w:after="120"/>
        <w:ind w:firstLine="567"/>
        <w:jc w:val="both"/>
        <w:rPr>
          <w:sz w:val="28"/>
          <w:szCs w:val="28"/>
          <w:lang w:val="de-DE"/>
        </w:rPr>
      </w:pPr>
      <w:r>
        <w:rPr>
          <w:sz w:val="28"/>
          <w:szCs w:val="28"/>
          <w:lang w:val="de-DE"/>
        </w:rPr>
        <w:t>- Tranh chấp đất đai có liên quan đến di sản thừa kế (bố mẹ ông N để lại di sản).</w:t>
      </w:r>
    </w:p>
    <w:p>
      <w:pPr>
        <w:pStyle w:val="Normal"/>
        <w:spacing w:lineRule="auto" w:line="288" w:before="120" w:after="120"/>
        <w:ind w:firstLine="567"/>
        <w:jc w:val="both"/>
        <w:rPr>
          <w:sz w:val="28"/>
          <w:szCs w:val="28"/>
          <w:lang w:val="de-DE"/>
        </w:rPr>
      </w:pPr>
      <w:r>
        <w:rPr>
          <w:sz w:val="28"/>
          <w:szCs w:val="28"/>
          <w:lang w:val="de-DE"/>
        </w:rPr>
        <w:t>- Tranh chấp mốc giới giữa hộ gia đình ông N với các hộ liền kề (hộ ông H, bà C).</w:t>
      </w:r>
    </w:p>
    <w:p>
      <w:pPr>
        <w:pStyle w:val="Normal"/>
        <w:spacing w:lineRule="auto" w:line="288" w:before="120" w:after="120"/>
        <w:ind w:firstLine="567"/>
        <w:jc w:val="both"/>
        <w:rPr>
          <w:sz w:val="28"/>
          <w:szCs w:val="28"/>
          <w:lang w:val="de-DE"/>
        </w:rPr>
      </w:pPr>
      <w:r>
        <w:rPr>
          <w:sz w:val="28"/>
          <w:szCs w:val="28"/>
          <w:lang w:val="de-DE"/>
        </w:rPr>
        <w:t>- Tranh chấp giữa ngành I, ngành II trong việc đòi chia di sản thừa kế (không có di chúc để lại).</w:t>
      </w:r>
    </w:p>
    <w:p>
      <w:pPr>
        <w:pStyle w:val="Normal"/>
        <w:spacing w:lineRule="auto" w:line="288" w:before="120" w:after="120"/>
        <w:ind w:firstLine="567"/>
        <w:jc w:val="both"/>
        <w:rPr>
          <w:sz w:val="28"/>
          <w:szCs w:val="28"/>
          <w:lang w:val="de-DE"/>
        </w:rPr>
      </w:pPr>
      <w:r>
        <w:rPr>
          <w:sz w:val="28"/>
          <w:szCs w:val="28"/>
          <w:lang w:val="de-DE"/>
        </w:rPr>
        <w:t xml:space="preserve">- Tiến hành xác minh tìm ra nguyên nhân sai sót trong quá trình thiết lập lại bản đồ địa chính năm 1996 và kiến nghị cơ quan có thẩm quyền điều chỉnh trả lại tên chủ sử dụng đất hợp pháp là ông Phạm Văn N. </w:t>
      </w:r>
    </w:p>
    <w:p>
      <w:pPr>
        <w:pStyle w:val="Normal"/>
        <w:spacing w:lineRule="auto" w:line="288" w:before="120" w:after="120"/>
        <w:ind w:firstLine="567"/>
        <w:jc w:val="both"/>
        <w:rPr>
          <w:sz w:val="28"/>
          <w:szCs w:val="28"/>
          <w:lang w:val="de-DE"/>
        </w:rPr>
      </w:pPr>
      <w:r>
        <w:rPr>
          <w:sz w:val="28"/>
          <w:szCs w:val="28"/>
          <w:lang w:val="de-DE"/>
        </w:rPr>
        <w:t>Sau khi phân tích các mâu thuẫn, tranh chấp xảy ra, tổ hòa giải thôn đã làm việc với công chức địa chính xã để đề nghị được cung cấp hồ sơ địa chính qua các thời kỳ và bản đồ địa chính lập năm 1986 - 1996, cùng các bên xác minh hiện trạng, tài sản trên đất có liên quan đến thửa đất và đề nghị các bên liên quan cung cấp hồ sơ, giấy tờ, chứng cứ có liên quan đến nguồn gốc mảnh đất tranh chấp.</w:t>
      </w:r>
    </w:p>
    <w:p>
      <w:pPr>
        <w:pStyle w:val="Normal"/>
        <w:spacing w:lineRule="auto" w:line="288" w:before="120" w:after="120"/>
        <w:ind w:firstLine="567"/>
        <w:jc w:val="both"/>
        <w:rPr/>
      </w:pPr>
      <w:r>
        <w:rPr>
          <w:sz w:val="28"/>
          <w:szCs w:val="28"/>
          <w:lang w:val="de-DE"/>
        </w:rPr>
        <w:t>Do mâu thuẫn, tranh chấp kéo dài (từ 2005 đến 2013), nên việc hòa giải đã gặp rất nhiều khó khăn, tuy nhiên, các thành viên tổ hòa giải xóm V rất nhiệt tình, trách nhiệm trong việc giải quyết vụ việc. Tranh thủ các ngày lễ, tết con cháu trong họ tụ họp đầy đủ, tổ hòa giải thôn vận dụng các nguyên tắc của pháp luật trên cơ sở các giá trị truyền thống tốt đẹp của dân tộc Việt Nam như: “Làng xóm tối lửa tắt đèn có nhau’’, “Một giọt máu đào hơn ao nước lã”, “Tắt hương còn khói”, “Trăm cái lý không bằng một tý cái tình”...</w:t>
      </w:r>
      <w:r>
        <w:rPr>
          <w:i/>
          <w:sz w:val="28"/>
          <w:szCs w:val="28"/>
          <w:lang w:val="de-DE"/>
        </w:rPr>
        <w:t xml:space="preserve"> </w:t>
      </w:r>
      <w:r>
        <w:rPr>
          <w:sz w:val="28"/>
          <w:szCs w:val="28"/>
          <w:lang w:val="de-DE"/>
        </w:rPr>
        <w:t>tổ hòa giải đã tiếp cận, thuyết phục các bên có liên quan ngồi lại với nhau cùng bàn bạc, thống nhất phân định mốc giới tranh chấp và đề nghị cấp có thẩm quyền cấp giấy chứng nhận quyền sử dụng đất cho gia đình ông Phạm Văn N.</w:t>
      </w:r>
    </w:p>
    <w:p>
      <w:pPr>
        <w:pStyle w:val="Normal"/>
        <w:spacing w:lineRule="auto" w:line="288" w:before="120" w:after="120"/>
        <w:ind w:firstLine="567"/>
        <w:jc w:val="both"/>
        <w:rPr/>
      </w:pPr>
      <w:r>
        <w:rPr>
          <w:sz w:val="28"/>
          <w:szCs w:val="28"/>
          <w:lang w:val="de-DE"/>
        </w:rPr>
        <w:t>Sau 08 năm tuyên truyền, vận động, thuyết phục, qua 03 buổi hòa giải chính thức và các cuộc gặp gỡ, trao đổi trực tiếp giữa tổ hòa giải với các thành viên trong gia đình ông N, các cụ cao tuổi, con cháu trong chi, ngành P tộc, ông Phạm Văn N và con cháu trong ngành I, ngành II đã vui vẻ, thống nhất ngồi lại với nhau đề nghị cấp có thẩm quyền cấp giấy chứng nhận quyền sử dụng đất cho gia đình ông N và gia đình ông N cũng nhất trí để lại 75m</w:t>
      </w:r>
      <w:r>
        <w:rPr>
          <w:sz w:val="28"/>
          <w:szCs w:val="28"/>
          <w:vertAlign w:val="superscript"/>
          <w:lang w:val="de-DE"/>
        </w:rPr>
        <w:t>2</w:t>
      </w:r>
      <w:r>
        <w:rPr>
          <w:sz w:val="28"/>
          <w:szCs w:val="28"/>
          <w:lang w:val="de-DE"/>
        </w:rPr>
        <w:t xml:space="preserve"> đất làm đất thờ cúng nhưng mang tên Trưởng nhánh họ P nằm trong khuôn viên đất của ông N. Mốc giới với các hộ liền kề cũng được đưa ra bàn bạc thỏa thuận và thống nhất. Điểm đáng ghi nhận là, khi các bên đã hiểu và thông cảm cho nhau, mọi vấn đề sẽ được giải quyết hết sức hài hòa, có tình, có lý. </w:t>
      </w:r>
    </w:p>
    <w:p>
      <w:pPr>
        <w:pStyle w:val="Normal"/>
        <w:spacing w:lineRule="auto" w:line="288" w:before="120" w:after="120"/>
        <w:ind w:firstLine="567"/>
        <w:jc w:val="both"/>
        <w:rPr>
          <w:b/>
          <w:b/>
          <w:sz w:val="28"/>
          <w:szCs w:val="28"/>
          <w:lang w:val="de-DE"/>
        </w:rPr>
      </w:pPr>
      <w:r>
        <w:rPr>
          <w:b/>
          <w:sz w:val="28"/>
          <w:szCs w:val="28"/>
          <w:lang w:val="de-DE"/>
        </w:rPr>
        <w:t>9. Cho em mượn đất nhưng lại bị gây khó</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4, trước khi chết, bố mẹ bà Đặng Thị L và ông Đặng Văn H có chia cho hai chị em thửa đất thổ cư của gia đình, trong đó bà L được chia ở phía trong, nhưng không phân chia lối đi, mà thường ngày bà đi qua nhà ông H. Năm 2005, bà L cho gia đình ông H xây nhờ công trình phụ gồm chuồng chăn nuôi lợn, khu vệ sinh khép kín và 01 gian nhà ở trên đất của mình. Năm 2013, bà L được Hội liên hiệp Phụ nữ xã xét duyệt thuộc đối tượng khó khăn, được thụ hưởng chính sách hỗ trợ xây nhà ở (50 triệu đồng)</w:t>
      </w:r>
      <w:r>
        <w:rPr>
          <w:b/>
          <w:i/>
          <w:sz w:val="28"/>
          <w:szCs w:val="28"/>
          <w:lang w:val="de-DE"/>
        </w:rPr>
        <w:t xml:space="preserve"> </w:t>
      </w:r>
      <w:r>
        <w:rPr>
          <w:sz w:val="28"/>
          <w:szCs w:val="28"/>
          <w:lang w:val="de-DE"/>
        </w:rPr>
        <w:t xml:space="preserve">và để được hỗ trợ kinh phí xây nhà thì bà L phải có bìa đỏ chứng minh quyền sử dụng đất của mình. Đất của bà L chưa có bìa đỏ, nên bà đã mời công chức địa chính xã xuống xác định lại hiện trạng để có cơ sở  làm nhà. Khi công chức địa chính xã đo hiện trạng đất, bà L yêu cầu ông H (là hộ liền kề) ký xác định mốc giới có cả phần đất bà đã cho ông mượn xây tạm công trình phụ, nhưng ông H không ký. Mâu thuẫn giữa hai chị em xảy ra và bà L đã yêu cầu vợ chồng ông H phải tháo dỡ công trình phụ gồm chuồng chăn nuôi lợn, khu vệ sinh khép kín và 01 gian nhà ở xây dựng nhờ trên đất của bà. Vợ chồng ông H đòi bà L phải bồi thường giá trị xây dựng công trình, thì sẽ tháo dỡ, đồng thời vẫn thừa nhận đấy là phần đất của bà L, nhưng không ký vào biên bản xác định mốc giới để bà L xin cấp giấy chứng nhận quyền sử dụng diện tích đất. Hai chị em phát sinh mẫu thuẫn và thường xuyên to tiếng với nhau, làm mất trật tự tại thôn, xóm.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Chứng kiến vụ việc của bà Đặng Thị L và ông Đặng Văn H, tổ hòa giải thôn Y đã tổ chức họp bàn và tìm cách giải quyết mâu thuẫn giữa hai chị em. Tổ hòa giải xác định nội dung mâu thuẫn xuất phát từ chỗ bà Đặng Thị L yêu cầu vợ chồng người em trai là ông Đặng Văn H (vợ là Nguyễn Thị X) tháo dỡ công trình phụ gồm chuồng chăn nuôi lợn, khu vệ sinh khép kín và 01 gian nhà ở trên phần đất bà cho mượn. Vợ chồng ông H có thừa nhận đây là phần đất của bà L, nhưng chỉ đồng ý ký vào biên bản xác định mốc giới nếu bà L chịu bồi thường giá trị gia đình ông đã xây dựng công trình trên phần đất đó.</w:t>
      </w:r>
    </w:p>
    <w:p>
      <w:pPr>
        <w:pStyle w:val="Normal"/>
        <w:spacing w:lineRule="auto" w:line="288" w:before="120" w:after="120"/>
        <w:ind w:firstLine="567"/>
        <w:jc w:val="both"/>
        <w:rPr>
          <w:spacing w:val="-2"/>
          <w:sz w:val="28"/>
          <w:szCs w:val="28"/>
          <w:lang w:val="de-DE"/>
        </w:rPr>
      </w:pPr>
      <w:r>
        <w:rPr>
          <w:spacing w:val="-2"/>
          <w:sz w:val="28"/>
          <w:szCs w:val="28"/>
          <w:lang w:val="de-DE"/>
        </w:rPr>
        <w:t xml:space="preserve">Căn cứ vào các quy định của pháp luật và phong tục tập quán của địa phương, tổ hòa giải thôn Y đã nhiều lần xuống gặp gỡ trực tiếp hai gia đình để tuyên truyền, vận động, thuyết phục. Tổ hòa giải đã mời hai chị em tham gia ba buổi họp với thành phần gồm có tổ hòa giải, bà L, ông H, bà X và anh em trong dòng họ, cán bộ Chi hội Phụ nữ, Chi hội Nông dân, Chi đoàn Thanh niên… thôn Y. Phương pháp hòa giải lần này là tiến hành gặp gỡ, trao đổi trực tiếp với từng người để tìm hiểu tâm tư, nguyện vọng của họ, phân tích cho hai bên thấy cái được, cái mất. Sau đó tổ hòa giải thôn Y họp bàn tìm giải pháp tháo gỡ, hòa giải mâu thuẫn giữ gìn đoàn kết giữa anh chị em trong gia đình, ổn định tình hình trật tự xã hội. Ngoài ra, tổ hòa giải còn kiến nghị với UBND xã đề nghị cử công chức tư pháp - hộ tịch, công chức địa chính xã xuống cùng với tổ hòa giải tư vấn, giải thích, hướng dẫn và tìm cách tháo gỡ mâu thuẫn giữa hai chị em. </w:t>
      </w:r>
    </w:p>
    <w:p>
      <w:pPr>
        <w:pStyle w:val="Normal"/>
        <w:spacing w:lineRule="auto" w:line="288" w:before="120" w:after="120"/>
        <w:ind w:firstLine="567"/>
        <w:jc w:val="both"/>
        <w:rPr>
          <w:sz w:val="28"/>
          <w:szCs w:val="28"/>
          <w:lang w:val="de-DE"/>
        </w:rPr>
      </w:pPr>
      <w:r>
        <w:rPr>
          <w:sz w:val="28"/>
          <w:szCs w:val="28"/>
          <w:lang w:val="de-DE"/>
        </w:rPr>
        <w:t xml:space="preserve">Sau khi được tuyên truyền, vận động, thuyết phục, qua ba cuộc hòa giải chính thức và các cuộc gặp gỡ tư vấn trực tiếp với các đối tượng có liên quan, hai bên gia đình đã đạt được thỏa thuận: Gia đình ông Đặng Văn H đã tự nguyện tháo dỡ toàn bộ công trình xây dựng nhờ trên phần đất của bà Đặng Thị L, ký vào biên bản xác định mốc giới để bà L xin cấp Giấy chứng nhận quyền sử dụng đất; bà L đồng ý hỗ trợ ông H một phần kinh phí để tháo dỡ công trình. </w:t>
      </w:r>
    </w:p>
    <w:p>
      <w:pPr>
        <w:pStyle w:val="Normal"/>
        <w:spacing w:lineRule="auto" w:line="288" w:before="120" w:after="120"/>
        <w:ind w:firstLine="567"/>
        <w:jc w:val="both"/>
        <w:rPr/>
      </w:pPr>
      <w:r>
        <w:rPr>
          <w:b/>
          <w:sz w:val="28"/>
          <w:szCs w:val="28"/>
          <w:lang w:val="de-DE"/>
        </w:rPr>
        <w:t>10. Hàng rào cây ruối và tình láng giề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hà ông Q và nhà ông H có ranh giới đất là hàng rào cây rưới từ xưa. Nay ông Q bàn với ông H phá bờ cây rưới đi để hai nhà xây chung bờ tường. Ông H nói với ông Q: “Nếu ông có tiền, thì cứ xây bờ tường phía đất nhà ông, còn tôi chưa có tiền để xây, ông cứ để hàng rào rưới lại đó cho tôi”. Sáng sớm ngày 05/12/2014, ông Q đã thuê thợ về chặt, phá bỏ hàng rào rưới để xây tường. Ông H ra ngăn cản, hai bên giằng co nhau, dọa nạt và định đánh nhau. Bà con hàng xóm đến can ngăn và thông tin kịp thời cho tổ hòa giải sự việc trên. Tổ hòa giải đã có mặt, yêu cầu ông Q dừng thi công và mời ông H, ông Q vào nhà ông H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Hồi 8h, ngày 05/12/2014, tại gia đình ông Nguyễn Văn H, xóm T, xã X, huyện Y, tổ hòa giải và trưởng thôn đã tiến hành hòa giải vụ tranh chấp hàng rào giữa hai hộ liền kề là gia đình ông Trần Văn Q và gia đình ông Nguyễn Văn H.</w:t>
      </w:r>
    </w:p>
    <w:p>
      <w:pPr>
        <w:pStyle w:val="Normal"/>
        <w:spacing w:lineRule="auto" w:line="288" w:before="120" w:after="120"/>
        <w:ind w:firstLine="567"/>
        <w:jc w:val="both"/>
        <w:rPr>
          <w:sz w:val="28"/>
          <w:szCs w:val="28"/>
          <w:lang w:val="de-DE"/>
        </w:rPr>
      </w:pPr>
      <w:r>
        <w:rPr>
          <w:sz w:val="28"/>
          <w:szCs w:val="28"/>
          <w:lang w:val="de-DE"/>
        </w:rPr>
        <w:t>Tổ hòa giải đã xác định rõ mâu thuẫn giữa hai ông là vì ông H đã tự ý ra phá bỏ hàng rào cây rưới ngăn cách giữa hai hộ để xây tường rào, mà không được sự đồng ý của ông Q. Sau khi nghe ý kiến trình bày của hai bên, ý kiến của các thành viên trong tổ hòa giải và của đồng chí trưởng thôn, bà N - tổ trưởng tổ hòa giải có ý kiến như sau:</w:t>
      </w:r>
    </w:p>
    <w:p>
      <w:pPr>
        <w:pStyle w:val="Normal"/>
        <w:spacing w:lineRule="auto" w:line="288" w:before="120" w:after="120"/>
        <w:ind w:firstLine="567"/>
        <w:jc w:val="both"/>
        <w:rPr>
          <w:sz w:val="28"/>
          <w:szCs w:val="28"/>
          <w:lang w:val="de-DE"/>
        </w:rPr>
      </w:pPr>
      <w:r>
        <w:rPr>
          <w:sz w:val="28"/>
          <w:szCs w:val="28"/>
          <w:lang w:val="de-DE"/>
        </w:rPr>
        <w:t>Theo quy định của pháp luật, thì khi chưa được sự đồng ý của ông H, ông Q chỉ được xây bờ tường vào bên đất nhà mình, mà không được phá bờ rào cây rưới làm mốc giới chung giữa hai nhà. Tại khoản 1 Điều 266 Bộ luật Dân sự năm 2005 quy định: “Chủ sở hữu bất động sản liền kề chỉ được dựng cột mốc, hàng rào, xây tường ngăn cách trên phần đất thuộc quyền sử dụng của mình. Những người sử dụng đất liền kề có thể thỏa thuận với nhau về việc dựng cột mốc, hàng rào, xây tường ngăn, trồng cây trên ranh giới để làm mốc giới ngăn cách giữa các bất động sản; những vật mốc giới này là sở hữu chung của những người đó” và đến khi ông H xây tường rào, mà không được sự đồng ý của ông Q, thì ông H cũng phải xây tường rào trên phần đất nhà mình. Do vậy, nếu như hai ông không thỏa thuận được, thì việc ông Q chặt phá bờ rào cây rưới mốc giới chung giữa hai nhà là sai. Nhưng cũng như các thành viên đã có ý kiến, hai bên ở liền kề nhau, sống chung lâu dài, nên bàn bạc cụ thể để xây dựng tường rào chung, để sau này hai giai đình chỉ có một bờ rào ngăn cách, vừa đẹp, vừa tiết kiệm được đất và hai nhà có trách nhiệm bảo vệ tường rào đó và sử dụng chung là ranh giới giữa hai nhà.</w:t>
      </w:r>
    </w:p>
    <w:p>
      <w:pPr>
        <w:pStyle w:val="Normal"/>
        <w:spacing w:lineRule="auto" w:line="288" w:before="120" w:after="120"/>
        <w:ind w:firstLine="567"/>
        <w:jc w:val="both"/>
        <w:rPr>
          <w:sz w:val="28"/>
          <w:szCs w:val="28"/>
          <w:lang w:val="de-DE"/>
        </w:rPr>
      </w:pPr>
      <w:r>
        <w:rPr>
          <w:sz w:val="28"/>
          <w:szCs w:val="28"/>
          <w:lang w:val="de-DE"/>
        </w:rPr>
        <w:t>Sau khi nghe phân tích của tổ hòa giải, hai bên đã đi đến thống nhất là phá bờ rào cây rưới để xây tường rào ngăn cách, mỗi bên trích ra một ít đất bằng nhau để xây tường rào chung. Chi phí vật liệu, ông Q thống nhất với ông H là chia đôi, mỗi nhà chịu một nửa. Còn công xây, ông Q chịu cả cho ông H, vì ông H còn khó khăn. Khi làm, ông H đóng góp công lao động trực tiếp, tiền vật liệu ông Q cho ông H khất đến vụ thu hoạch tháng 5/2015 sẽ trả. Sau khi thống nhất, hòa giải viên lập biên bản hòa giải thành, hai bên cùng ký và tự giác thực hiện.</w:t>
      </w:r>
    </w:p>
    <w:p>
      <w:pPr>
        <w:pStyle w:val="Normal"/>
        <w:spacing w:lineRule="auto" w:line="288" w:before="120" w:after="120"/>
        <w:ind w:firstLine="567"/>
        <w:jc w:val="both"/>
        <w:rPr>
          <w:b/>
          <w:b/>
          <w:sz w:val="28"/>
          <w:szCs w:val="28"/>
          <w:lang w:val="de-DE"/>
        </w:rPr>
      </w:pPr>
      <w:r>
        <w:rPr>
          <w:b/>
          <w:sz w:val="28"/>
          <w:szCs w:val="28"/>
          <w:lang w:val="de-DE"/>
        </w:rPr>
        <w:t xml:space="preserve">11.  Mương thoát nước thải gây ô nhiễm môi trườ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Gia đình ông Đ sản xuất, kinh doanh đậu phụ, xả nước thải chảy ra mương thoát nước trên trục đường L đang thi công. Đoạn mương đó lại nằm trước phần đất ở của nhà ông V, phần đất này thấp hơn mương thoát nước và trước tường rào nhà ông V có một ống thoát nước từ trong vườn ra mương (do ông V lắp đặt). Do hệ thống mương chưa hoàn thiện, chưa thông nên khi nước thải của các hộ gia đình xung quanh và nước thải sản xuất đậu phụ của nhà ông Đ thải xuống mương đã tràn lên, chảy qua ống thoát của nhà ông V và lâu ngày thẩm thấu trong đất vườn ông V gây mùi hôi thối, ô nhiễm môi trường. Ông V đề nghị ông Đ phải xử lý nước thải, dẫn tới việc hai bên cãi cọ, mắng chửi lẫn nhau. Sự việc tưởng như đã tạm lắng xuống, nhưng hai gia đình lại tiếp tục lời qua tiếng lại, con trai ông Đ đã ném hai viên gạch lên mái nhà ông V làm vỡ ba viên ngói, ngoài ra, còn ném thêm gạch đá vào sân, vườn nhà ông V, nhưng may mắn không gây thiệt hại. Sau đó, ông V báo sự việc với thành viên tổ hòa giải của khối xóm.</w:t>
      </w:r>
    </w:p>
    <w:p>
      <w:pPr>
        <w:pStyle w:val="Normal"/>
        <w:spacing w:lineRule="auto" w:line="288" w:before="120" w:after="120"/>
        <w:ind w:firstLine="567"/>
        <w:jc w:val="both"/>
        <w:rPr>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tin báo, tổ hoà giải của khối xóm đã kịp thời đến nhà ông V (bên bị hại) để nắm tình hình, xem xét hiện trường, xác định đúng như trình bày của ông V, đồng thời động viên gia đình ông V bình tĩnh, viết tường trình sự việc đã xảy ra để tổ hòa giải của khối xem xét.</w:t>
      </w:r>
    </w:p>
    <w:p>
      <w:pPr>
        <w:pStyle w:val="Normal"/>
        <w:spacing w:lineRule="auto" w:line="288" w:before="120" w:after="120"/>
        <w:ind w:firstLine="567"/>
        <w:jc w:val="both"/>
        <w:rPr>
          <w:sz w:val="28"/>
          <w:szCs w:val="28"/>
          <w:lang w:val="de-DE"/>
        </w:rPr>
      </w:pPr>
      <w:r>
        <w:rPr>
          <w:sz w:val="28"/>
          <w:szCs w:val="28"/>
          <w:lang w:val="de-DE"/>
        </w:rPr>
        <w:t>Sau đó, các thành viên của tổ hòa giải đến động viên tư tưởng để gia đình ông Đ trình bày rõ sự việc. Ông Đ cho rằng, nước thải sản xuất đậu phụ hàng ngày của gia đình ông đã được chuyển cho các gia đình chăn nuôi lợn trong vùng. Bên cạnh đó, gia đình ông đã xây dựng hệ thống hố ga, tiêu hủy mùi hôi, có chăng chỉ một phần nào đó khi rửa dọn đã chảy ra mương thoát nước. Tổ hòa giải đi kiểm tra hệ thống sản xuất của ông Đ thấy rằng, ông Đ trình bày là đúng thực tế.</w:t>
      </w:r>
    </w:p>
    <w:p>
      <w:pPr>
        <w:pStyle w:val="Normal"/>
        <w:spacing w:lineRule="auto" w:line="288" w:before="120" w:after="120"/>
        <w:ind w:firstLine="567"/>
        <w:jc w:val="both"/>
        <w:rPr>
          <w:sz w:val="28"/>
          <w:szCs w:val="28"/>
          <w:lang w:val="de-DE"/>
        </w:rPr>
      </w:pPr>
      <w:r>
        <w:rPr>
          <w:sz w:val="28"/>
          <w:szCs w:val="28"/>
          <w:lang w:val="de-DE"/>
        </w:rPr>
        <w:t>Do hai gia đình cãi cọ, dẫn tới con trai ông Đ do tuổi đời còn trẻ, nóng nảy, không kiềm chế được đã dùng gạch ném lên mái nhà ông V vỡ ba viên ngói, ném gạch, đá sang sân nhà ông V. Con trai ông Đ đã tự nhận những hành vi này của mình là sai. Tổ hòa giải đã động viên gia đình ông Đ bình tĩnh khắc phục, sửa chữa và kịp thời giải quyết mọi thiệt hại về tài sản mà con trai ông đã gây ra cho gia đình ông V. Gia đình ông Đ hoàn toàn đồng ý với cách giải quyết của tổ hòa giải. Bên cạnh đó, tổ hòa giải còn hỏi hai hàng xóm gần đó là gia đình anh T và gia đình bà H để nắm thêm tình hình diễn biến vụ việc.</w:t>
      </w:r>
    </w:p>
    <w:p>
      <w:pPr>
        <w:pStyle w:val="Normal"/>
        <w:spacing w:lineRule="auto" w:line="288" w:before="120" w:after="120"/>
        <w:ind w:firstLine="567"/>
        <w:jc w:val="both"/>
        <w:rPr>
          <w:sz w:val="28"/>
          <w:szCs w:val="28"/>
          <w:lang w:val="de-DE"/>
        </w:rPr>
      </w:pPr>
      <w:r>
        <w:rPr>
          <w:sz w:val="28"/>
          <w:szCs w:val="28"/>
          <w:lang w:val="de-DE"/>
        </w:rPr>
        <w:t>Sau khi vận động, thuyết phục được cả hai bên gia đình, tổ hòa giải đã tiến hành tổ chức hòa giải tại nhà của ông V. Tổ hòa giải đã đi đến kết luận và ghi rõ biên bản nội dung như sau:</w:t>
      </w:r>
    </w:p>
    <w:p>
      <w:pPr>
        <w:pStyle w:val="Normal"/>
        <w:spacing w:lineRule="auto" w:line="288" w:before="120" w:after="120"/>
        <w:ind w:firstLine="567"/>
        <w:jc w:val="both"/>
        <w:rPr>
          <w:sz w:val="28"/>
          <w:szCs w:val="28"/>
          <w:lang w:val="de-DE"/>
        </w:rPr>
      </w:pPr>
      <w:r>
        <w:rPr>
          <w:sz w:val="28"/>
          <w:szCs w:val="28"/>
          <w:lang w:val="de-DE"/>
        </w:rPr>
        <w:t>- Đề nghị cấp trên tiếp tục hoàn thiện mương thoát nước đường L để đưa vào sử dụng và gia đình ông Đ không được xả nước thải sản xuất đậu phụ ra mương gây ô nhiễm môi trường.</w:t>
      </w:r>
    </w:p>
    <w:p>
      <w:pPr>
        <w:pStyle w:val="Normal"/>
        <w:spacing w:lineRule="auto" w:line="288" w:before="120" w:after="120"/>
        <w:ind w:firstLine="567"/>
        <w:jc w:val="both"/>
        <w:rPr>
          <w:sz w:val="28"/>
          <w:szCs w:val="28"/>
          <w:lang w:val="de-DE"/>
        </w:rPr>
      </w:pPr>
      <w:r>
        <w:rPr>
          <w:sz w:val="28"/>
          <w:szCs w:val="28"/>
          <w:lang w:val="de-DE"/>
        </w:rPr>
        <w:t>- Gia đình ông Đ phải lợp lại những viên ngói đã bị vỡ cho gia đình ông V, hoàn trả lại hiện trạng ban đầu.</w:t>
      </w:r>
    </w:p>
    <w:p>
      <w:pPr>
        <w:pStyle w:val="Normal"/>
        <w:spacing w:lineRule="auto" w:line="288" w:before="120" w:after="120"/>
        <w:ind w:firstLine="567"/>
        <w:jc w:val="both"/>
        <w:rPr>
          <w:sz w:val="28"/>
          <w:szCs w:val="28"/>
          <w:lang w:val="de-DE"/>
        </w:rPr>
      </w:pPr>
      <w:r>
        <w:rPr>
          <w:sz w:val="28"/>
          <w:szCs w:val="28"/>
          <w:lang w:val="de-DE"/>
        </w:rPr>
        <w:t>- Con trai ông Đ xin lỗi, nhận khuyết điểm trước khối xóm và gia đình ông V.</w:t>
      </w:r>
    </w:p>
    <w:p>
      <w:pPr>
        <w:pStyle w:val="Normal"/>
        <w:spacing w:lineRule="auto" w:line="288" w:before="120" w:after="120"/>
        <w:ind w:firstLine="567"/>
        <w:jc w:val="both"/>
        <w:rPr>
          <w:sz w:val="28"/>
          <w:szCs w:val="28"/>
          <w:lang w:val="de-DE"/>
        </w:rPr>
      </w:pPr>
      <w:r>
        <w:rPr>
          <w:sz w:val="28"/>
          <w:szCs w:val="28"/>
          <w:lang w:val="de-DE"/>
        </w:rPr>
        <w:t>Nội dung kết luận của tổ hòa giải đã được hai gia đình, các bên làm chứng nhất trí, hai gia đình cam kết thực hiện, thỏa thuận không có kiến nghị gì thêm. Sau đó, các gia đình đã bắt tay đoàn kết, giải quyết kịp thời mọi hậu quả, rút ra bài học kinh nghiệm, cùng nhau xây dựng tình làng, nghĩa xóm tốt đẹp hơn.</w:t>
      </w:r>
    </w:p>
    <w:p>
      <w:pPr>
        <w:pStyle w:val="Normal"/>
        <w:spacing w:lineRule="auto" w:line="288" w:before="120" w:after="120"/>
        <w:ind w:firstLine="567"/>
        <w:jc w:val="both"/>
        <w:rPr>
          <w:b/>
          <w:b/>
          <w:sz w:val="28"/>
          <w:szCs w:val="28"/>
          <w:lang w:val="de-DE"/>
        </w:rPr>
      </w:pPr>
      <w:r>
        <w:rPr>
          <w:b/>
          <w:sz w:val="28"/>
          <w:szCs w:val="28"/>
          <w:lang w:val="de-DE"/>
        </w:rPr>
        <w:t>12. Tranh chấp đất đai giữa anh chị em trong gia đình</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C là cha đẻ của chị N và anh G, có mảnh vườn với diện tích hơn 900m</w:t>
      </w:r>
      <w:r>
        <w:rPr>
          <w:sz w:val="28"/>
          <w:szCs w:val="28"/>
          <w:vertAlign w:val="superscript"/>
          <w:lang w:val="de-DE"/>
        </w:rPr>
        <w:t>2</w:t>
      </w:r>
      <w:r>
        <w:rPr>
          <w:sz w:val="28"/>
          <w:szCs w:val="28"/>
          <w:lang w:val="de-DE"/>
        </w:rPr>
        <w:t>. Do tuổi già sức yếu, năm 1990, ông C cho người con trai là anh G 500m</w:t>
      </w:r>
      <w:r>
        <w:rPr>
          <w:sz w:val="28"/>
          <w:szCs w:val="28"/>
          <w:vertAlign w:val="superscript"/>
          <w:lang w:val="de-DE"/>
        </w:rPr>
        <w:t>2</w:t>
      </w:r>
      <w:r>
        <w:rPr>
          <w:sz w:val="28"/>
          <w:szCs w:val="28"/>
          <w:lang w:val="de-DE"/>
        </w:rPr>
        <w:t xml:space="preserve"> để làm nhà và ông C về sống chung cùng vợ chồng anh G. Còn hơn 400m</w:t>
      </w:r>
      <w:r>
        <w:rPr>
          <w:sz w:val="28"/>
          <w:szCs w:val="28"/>
          <w:vertAlign w:val="superscript"/>
          <w:lang w:val="de-DE"/>
        </w:rPr>
        <w:t>2</w:t>
      </w:r>
      <w:r>
        <w:rPr>
          <w:sz w:val="28"/>
          <w:szCs w:val="28"/>
          <w:lang w:val="de-DE"/>
        </w:rPr>
        <w:t xml:space="preserve">, ông C bán cho con gái là chị N với giá 120 thúng thóc (có giấy bán đất do anh G viết và ông C đã ký, kèm theo đó có cả chữ ký của anh G). Sau khi mua đất của bố, vợ chồng chị N đã trồng cây cối, hoa màu trên thửa đất đó. Khi có Luật Đất đai năm 1993 và </w:t>
      </w:r>
      <w:r>
        <w:rPr>
          <w:bCs/>
          <w:sz w:val="28"/>
          <w:szCs w:val="28"/>
          <w:lang w:val="de-DE"/>
        </w:rPr>
        <w:t>Nghị định số 64/CP ngày 27/9/1993 của Chính phủ ban hành quy định về việc giao đất nông nghiệp cho hộ gia đình, cá nhân sử dụng ổn định lâu dài vào mục đích sản xuất nông nghiệp</w:t>
      </w:r>
      <w:r>
        <w:rPr>
          <w:sz w:val="28"/>
          <w:szCs w:val="28"/>
          <w:lang w:val="de-DE"/>
        </w:rPr>
        <w:t>, hợp tác xã (lúc đó chưa có thôn) đã phối hợp với cán bộ UBND xã tổ chức đo đạc diện tích đất để cấp giấy chứng nhận quyền sử dụng đất (lúc này ông C còn sống). Đến năm 1996, cấp giấy chứng nhận quyền sử dụng đất, thì cả 2 thửa đất đều mang tên anh G (ông C qua đời từ năm 2004).</w:t>
      </w:r>
    </w:p>
    <w:p>
      <w:pPr>
        <w:pStyle w:val="Normal"/>
        <w:spacing w:lineRule="auto" w:line="288" w:before="120" w:after="120"/>
        <w:ind w:firstLine="567"/>
        <w:jc w:val="both"/>
        <w:rPr>
          <w:sz w:val="28"/>
          <w:szCs w:val="28"/>
          <w:lang w:val="de-DE"/>
        </w:rPr>
      </w:pPr>
      <w:r>
        <w:rPr>
          <w:sz w:val="28"/>
          <w:szCs w:val="28"/>
          <w:lang w:val="de-DE"/>
        </w:rPr>
        <w:t>- Sau khi ông C qua đời, anh G tranh lại thửa đất đã bán cho chị N với lý do là giấy chứng nhận quyền sử dụng đất của thửa đất đó mang tên của mình.</w:t>
      </w:r>
    </w:p>
    <w:p>
      <w:pPr>
        <w:pStyle w:val="Normal"/>
        <w:spacing w:lineRule="auto" w:line="288" w:before="120" w:after="120"/>
        <w:ind w:firstLine="567"/>
        <w:jc w:val="both"/>
        <w:rPr>
          <w:sz w:val="28"/>
          <w:szCs w:val="28"/>
          <w:lang w:val="de-DE"/>
        </w:rPr>
      </w:pPr>
      <w:r>
        <w:rPr>
          <w:sz w:val="28"/>
          <w:szCs w:val="28"/>
          <w:lang w:val="de-DE"/>
        </w:rPr>
        <w:t xml:space="preserve">- Để giành lại thửa đất đó, anh G đã nhiều lần yêu cầu chị N thu hoạch toàn bộ hoa màu, cây cối đã trồng để giao lại thửa đất cho mình, nhưng chị N không chấp nhận, với lý do là thửa đất đó chị đã mua của bố rồi. Anh G cùng các con sau đó đã có hành vi chặt phá toàn bộ cây cối, hoa màu trên thửa đất mà chị N đang canh tác để lấy lại đất, dẫn đến đã xảy ra tranh chấp. </w:t>
      </w:r>
    </w:p>
    <w:p>
      <w:pPr>
        <w:pStyle w:val="Normal"/>
        <w:spacing w:lineRule="auto" w:line="288" w:before="120" w:after="120"/>
        <w:ind w:firstLine="567"/>
        <w:jc w:val="both"/>
        <w:rPr>
          <w:b/>
          <w:b/>
          <w:i/>
          <w:i/>
          <w:sz w:val="28"/>
          <w:szCs w:val="28"/>
          <w:lang w:val="de-DE"/>
        </w:rPr>
      </w:pPr>
      <w:r>
        <w:rPr>
          <w:b/>
          <w:i/>
          <w:sz w:val="28"/>
          <w:szCs w:val="28"/>
          <w:lang w:val="de-DE"/>
        </w:rPr>
        <w:t>b. Quá trình hòa giải</w:t>
      </w:r>
    </w:p>
    <w:p>
      <w:pPr>
        <w:pStyle w:val="Normal"/>
        <w:spacing w:lineRule="auto" w:line="288" w:before="120" w:after="120"/>
        <w:ind w:firstLine="567"/>
        <w:jc w:val="both"/>
        <w:rPr>
          <w:sz w:val="28"/>
          <w:szCs w:val="28"/>
          <w:lang w:val="de-DE"/>
        </w:rPr>
      </w:pPr>
      <w:r>
        <w:rPr>
          <w:sz w:val="28"/>
          <w:szCs w:val="28"/>
          <w:lang w:val="de-DE"/>
        </w:rPr>
        <w:t>Năm 2005, khi bị anh G tranh chấp đất, chị N đã làm đơn đề nghị hòa giải. Tổ hòa giải đã tìm hiểu sự việc và nguyên nhân mâu thuẫn xảy ra nhưng chưa đủ cơ sở để phân tích cho các bên hiểu ai đúng, ai sai, vì phía chị N chỉ có giấy bán đất do ông C ký và con trai ông là G ký, còn về phía anh G thì có giấy chứng nhận quyền sử dụng đất mang tên của mình, nên đã hòa giải không thành.</w:t>
      </w:r>
    </w:p>
    <w:p>
      <w:pPr>
        <w:pStyle w:val="Normal"/>
        <w:spacing w:lineRule="auto" w:line="288" w:before="120" w:after="120"/>
        <w:ind w:firstLine="567"/>
        <w:jc w:val="both"/>
        <w:rPr>
          <w:spacing w:val="-4"/>
          <w:sz w:val="28"/>
          <w:szCs w:val="28"/>
          <w:lang w:val="de-DE"/>
        </w:rPr>
      </w:pPr>
      <w:r>
        <w:rPr>
          <w:sz w:val="28"/>
          <w:szCs w:val="28"/>
          <w:lang w:val="de-DE"/>
        </w:rPr>
        <w:t xml:space="preserve">- Sau khi hòa giải không thành, tổ hòa giải hướng dẫn chị N làm đơn gửi đến các cơ quan có thẩm quyền để giải quyết. </w:t>
      </w:r>
      <w:r>
        <w:rPr>
          <w:spacing w:val="-4"/>
          <w:sz w:val="28"/>
          <w:szCs w:val="28"/>
          <w:lang w:val="de-DE"/>
        </w:rPr>
        <w:t xml:space="preserve">Theo đó, chị N đã nhiều lần gửi đơn đề nghị UBND xã hòa giải tiếp, nhưng đều không thành, do anh G không tham gia các buổi hòa giải. </w:t>
      </w:r>
      <w:r>
        <w:rPr>
          <w:sz w:val="28"/>
          <w:szCs w:val="28"/>
          <w:lang w:val="de-DE"/>
        </w:rPr>
        <w:t>Sau khi UBND xã phối hợp với tổ hòa giải hòa giải không thành, anh G càng tỏ thái độ thách thức hơn, làm căng thẳng tình hình an ninh trật tự tại cộng đồng dân cư, gây mất đoàn kết trong nội bộ anh em.</w:t>
      </w:r>
    </w:p>
    <w:p>
      <w:pPr>
        <w:pStyle w:val="Normal"/>
        <w:spacing w:lineRule="auto" w:line="288" w:before="120" w:after="120"/>
        <w:ind w:firstLine="567"/>
        <w:jc w:val="both"/>
        <w:rPr>
          <w:sz w:val="28"/>
          <w:szCs w:val="28"/>
          <w:lang w:val="de-DE"/>
        </w:rPr>
      </w:pPr>
      <w:r>
        <w:rPr>
          <w:sz w:val="28"/>
          <w:szCs w:val="28"/>
          <w:lang w:val="de-DE"/>
        </w:rPr>
        <w:t>- Trước tình hình đó, ngày 20/4/2011, chị N tiếp tục gửi đơn lên UBND huyện đề nghị giải quyết. Sau khi nhận đơn, UBND huyện đã có Công văn số 292/UBND ngày 16/5/2011 gửi UBND xã H yêu cầu tiếp tục tổ chức hòa giải và có văn bản gửi cho UBND huyện. Sau khi nhận được công văn của UBND huyện kèm theo đơn kiến nghị của chị N, UBND xã đã chỉ đạo công chức tư pháp - hộ tịch về tại thôn nắm tình hình và hướng dẫn cho tổ hòa giải tìm mọi biện pháp để hòa giải.</w:t>
      </w:r>
    </w:p>
    <w:p>
      <w:pPr>
        <w:pStyle w:val="Normal"/>
        <w:spacing w:lineRule="auto" w:line="288" w:before="120" w:after="120"/>
        <w:ind w:firstLine="567"/>
        <w:jc w:val="both"/>
        <w:rPr>
          <w:sz w:val="28"/>
          <w:szCs w:val="28"/>
          <w:lang w:val="de-DE"/>
        </w:rPr>
      </w:pPr>
      <w:r>
        <w:rPr>
          <w:sz w:val="28"/>
          <w:szCs w:val="28"/>
          <w:lang w:val="de-DE"/>
        </w:rPr>
        <w:t xml:space="preserve">Được sự chỉ đạo của Chủ tịch UBND xã và sự giúp đỡ của công chức tư pháp - hộ tịch, tổ hòa giải đã giao trách nhiệm cho các tổ viên gặp gỡ từng thành viên trong gia đình, cũng như các bên tranh chấp để tìm ra nguyên nhân và tuyên truyền, vận động, thuyết phục các bên tự nguyện giải quyết tranh chấp. </w:t>
      </w:r>
    </w:p>
    <w:p>
      <w:pPr>
        <w:pStyle w:val="Normal"/>
        <w:spacing w:lineRule="auto" w:line="288" w:before="120" w:after="120"/>
        <w:ind w:firstLine="567"/>
        <w:jc w:val="both"/>
        <w:rPr>
          <w:sz w:val="28"/>
          <w:szCs w:val="28"/>
          <w:lang w:val="de-DE"/>
        </w:rPr>
      </w:pPr>
      <w:r>
        <w:rPr>
          <w:sz w:val="28"/>
          <w:szCs w:val="28"/>
          <w:lang w:val="de-DE"/>
        </w:rPr>
        <w:t>Sau một thời gian tìm hiểu, tổ hòa giải được biết, ông C khi còn sống thường gọi là ông G, có thể thửa đất đang tranh chấp đó ông C kê khai là G, nên giấy chứng nhận quyền sử dụng đất của thửa đất đó mang tên G. Việc này đã được ông Q - lúc đó là tổ phó tổ đo đất vườn ông G và ông M là người phụ trách tổ đo đất xác nhận.</w:t>
      </w:r>
    </w:p>
    <w:p>
      <w:pPr>
        <w:pStyle w:val="Normal"/>
        <w:spacing w:lineRule="auto" w:line="288" w:before="120" w:after="120"/>
        <w:ind w:firstLine="567"/>
        <w:jc w:val="both"/>
        <w:rPr>
          <w:sz w:val="28"/>
          <w:szCs w:val="28"/>
          <w:lang w:val="de-DE"/>
        </w:rPr>
      </w:pPr>
      <w:r>
        <w:rPr>
          <w:sz w:val="28"/>
          <w:szCs w:val="28"/>
          <w:lang w:val="de-DE"/>
        </w:rPr>
        <w:t>Từ chi tiết này, tổ hòa giải đã đề nghị UBND xã cung cấp hồ sơ đo đất của ông C. Sau khi kiểm tra hồ sơ, thì phát hiện chữ ký của ông C giống chữ ký của ông C tại giấy bán đất do con trai ông là G.</w:t>
      </w:r>
    </w:p>
    <w:p>
      <w:pPr>
        <w:pStyle w:val="Normal"/>
        <w:spacing w:lineRule="auto" w:line="288" w:before="120" w:after="120"/>
        <w:ind w:firstLine="567"/>
        <w:jc w:val="both"/>
        <w:rPr>
          <w:sz w:val="28"/>
          <w:szCs w:val="28"/>
          <w:lang w:val="de-DE"/>
        </w:rPr>
      </w:pPr>
      <w:r>
        <w:rPr>
          <w:sz w:val="28"/>
          <w:szCs w:val="28"/>
          <w:lang w:val="de-DE"/>
        </w:rPr>
        <w:t>Trên cơ sở tìm hiểu vụ việc, tổ hòa giải đã tổ chức buổi hòa giải có sự tham gia của các bên tranh chấp và các thành viên trong gia đình (các con ông C). Sau khi được tổ hòa giải phân tích nguyên nhân sự việc dẫn đến mâu thuẫn kéo dài và bằng những chứng cứ thuyết phục, anh G đã tự nguyện công nhận thửa đất đó là của bố anh (tức là của ông C) đã bán cho chị N là đúng, nhưng vì ông muốn giữ lại để sau này làm nhà thờ cho ông bà, nên lợi dụng khi giấy chứng nhận của cha mang tên mình, anh G đã tranh chấp với chị gái. Qua đây, anh G gửi lời xin lỗi đến chị gái và hứa giao lại thửa đất đó cho chị.</w:t>
      </w:r>
    </w:p>
    <w:p>
      <w:pPr>
        <w:pStyle w:val="Normal"/>
        <w:spacing w:lineRule="auto" w:line="288" w:before="120" w:after="120"/>
        <w:ind w:firstLine="567"/>
        <w:jc w:val="both"/>
        <w:rPr>
          <w:sz w:val="28"/>
          <w:szCs w:val="28"/>
          <w:lang w:val="de-DE"/>
        </w:rPr>
      </w:pPr>
      <w:r>
        <w:rPr>
          <w:sz w:val="28"/>
          <w:szCs w:val="28"/>
          <w:lang w:val="de-DE"/>
        </w:rPr>
        <w:t xml:space="preserve">Chị N bấy lâu nay ấm ức, tức giận vì đã phải bỏ biết bao nhiêu công sức, đi hết cửa này, qua cửa khác để đòi lại sự công bằng cho bản thân và gia đình. Hơn thế nữa, vì em trai mình mà anh, chị, em, con, cháu trong gia đình mất mát tình cảm quá lớn. Nhưng sau khi nghe em trai mình thú nhận việc tranh giành đất với mình là sai, vì với ý nguyện của em trai (là tranh lại đất để làm nhà thờ cho ông bà), thì thật đáng trân trọng, nên chị N đều bỏ qua hết và xin các ban, ngành, các tổ chức, mà đặc biệt là tổ hòa giải thôn bỏ qua những sai trái mà em trai mình đã gây ra, chị còn nói anh G: “Ý nguyện cao cả đó của cậu, thì về nhà có cả gia đình rồi bàn bạc”. </w:t>
      </w:r>
    </w:p>
    <w:p>
      <w:pPr>
        <w:pStyle w:val="Normal"/>
        <w:spacing w:lineRule="auto" w:line="288" w:before="120" w:after="120"/>
        <w:ind w:firstLine="567"/>
        <w:jc w:val="both"/>
        <w:rPr>
          <w:sz w:val="28"/>
          <w:szCs w:val="28"/>
          <w:lang w:val="de-DE"/>
        </w:rPr>
      </w:pPr>
      <w:r>
        <w:rPr>
          <w:sz w:val="28"/>
          <w:szCs w:val="28"/>
          <w:lang w:val="de-DE"/>
        </w:rPr>
        <w:t>Buổi hòa giải kết thúc trong sự hân hoan, phấn khởi của các thành viên tham gia hòa giải, đặc biệt là của tổ hòa giải đã tận tụy với nhiệm vụ được giao, đem niềm hạnh phúc cho mọi người, đã trả lại được sự công bằng cho bên bị tranh chấp, hàn gắn lại tình cảm cho một gia đình.</w:t>
      </w:r>
    </w:p>
    <w:p>
      <w:pPr>
        <w:pStyle w:val="NormalWeb"/>
        <w:shd w:fill="FFFFFF" w:val="clear"/>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3. Câu chuyện cái ao </w:t>
      </w:r>
    </w:p>
    <w:p>
      <w:pPr>
        <w:pStyle w:val="NormalWeb"/>
        <w:shd w:fill="FFFFFF" w:val="clear"/>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Ông H và bà Y là 02 chủ đất canh tác lúa liền kề từ trước tới nay, đến năm 2014, bà Y lên bờ bao để nuôi tôm, trong quá trình làm bao đê, đã làm mất cột mốc ranh đất giữa ông H và bà Y, đồng thời, nước trong ao tôm cứ rò rỉ qua đất của ông H làm ruộng không lúc nào khô, ảnh hưởng đến năng suất lúa. Mặc dù gia đình ông H đã nhắc nhở nhiều lần, nhưng gia đình bà Y vẫn không khắc phục, quá bức xúc, nên ông H đã rào lối đi lại, không cho gia đình bà Y đi (nhà bà Y nằm phía sau nhà ông H).</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o vậy, bà Y có đơn yêu cầu tổ hòa giải khóm T, phường X giải quyết để gia đình bà có lối đi.</w:t>
      </w:r>
    </w:p>
    <w:p>
      <w:pPr>
        <w:pStyle w:val="NormalWeb"/>
        <w:shd w:fill="FFFFFF" w:val="clear"/>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b/>
          <w:i/>
          <w:sz w:val="28"/>
          <w:szCs w:val="28"/>
          <w:lang w:val="de-DE"/>
        </w:rPr>
        <w:t>b. Quá trình hòa giả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hi nhận được đơn của bà Y, các thành viên trong tổ hòa giải tiến hành xác minh, giải quyết sớm để gia đình bà Y có lối đi. Qua xác minh được biết, nguyên nhân mà gia đình ông H rào lối đi lại bắt đầu từ câu chuyện cái ao nuôi tôm của gia đình bà Y rò rỉ nước qua đất của ông H, sau nhiều lần được nhắc nhở, nhưng gia đình bà Y vẫn không khắc phụ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ổ đã tiến hành hòa giải có mời thêm công chức tư pháp và địa chính của phường cùng tham dự. Trong buổi hòa giải, các thành viên tổ hòa giải đã dùng tình và lý để phân tích cho hai bên:</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tình,</w:t>
      </w:r>
      <w:r>
        <w:rPr>
          <w:rFonts w:cs="Times New Roman" w:ascii="Times New Roman" w:hAnsi="Times New Roman"/>
          <w:sz w:val="28"/>
          <w:szCs w:val="28"/>
          <w:lang w:val="de-DE"/>
        </w:rPr>
        <w:t xml:space="preserve"> tổ hòa giải động viên phía ông H vì tình làng, nghĩa xóm “bà con xa không bằng láng giềng gần” vả lại mọi sinh hoạt đi lại của gia đình bà Y đều cần có lối đi ra bên ngoài, nên cũng vận động ông H tháo dỡ hàng rào. Còn về phía bà Y, tổ hòa giải cũng vận động bà không nên để việc chăn nuôi của gia đình gây ảnh hưởng đến người khác, cụ thể là gia đình bà nên sớm tìm cách khắc phục, không để nước chảy qua ruộng của ông H nữa.</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 xml:space="preserve">Về lý, </w:t>
      </w:r>
      <w:r>
        <w:rPr>
          <w:rFonts w:cs="Times New Roman" w:ascii="Times New Roman" w:hAnsi="Times New Roman"/>
          <w:sz w:val="28"/>
          <w:szCs w:val="28"/>
          <w:lang w:val="de-DE"/>
        </w:rPr>
        <w:t>tổ hòa giải vận dụng Điều 275 Bộ luật Dân sự năm 2005 để giải thích về quyền được có lối đi qua bất động sản liền kề cho gia đình ông H được biết. Đối với bà Y, tổ hòa giải phân tích cho bà biết việc bà tự ý chuyển mục đích sử dụng đất từ trồng lúa sang nuôi tôm nhưng chưa được cơ quan có thẩm quyền cho phép là sai với quy định của pháp luật về đất đa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buổi hòa giải, tổ hòa giải cũng đưa ra biện pháp tháo gỡ từng vấn đề cho cả hai bên như sau:</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cột mốc ranh giới đất giữa hai bên đã bị mất:</w:t>
      </w:r>
      <w:r>
        <w:rPr>
          <w:rFonts w:cs="Times New Roman" w:ascii="Times New Roman" w:hAnsi="Times New Roman"/>
          <w:sz w:val="28"/>
          <w:szCs w:val="28"/>
          <w:lang w:val="de-DE"/>
        </w:rPr>
        <w:t xml:space="preserve"> Qua xác minh, tổ hòa giải được biết, nguồn gốc đất của ông H và người em được cha mẹ tặng cho lại mỗi người một thửa cách nhau chỉ có con mương, do đó, chỉ cần nối đầu đất của người anh và người em thành một đường thẳng để xác định ranh giới cho ông H.</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thiệt hại do nước gây ngập úng:</w:t>
      </w:r>
      <w:r>
        <w:rPr>
          <w:rFonts w:cs="Times New Roman" w:ascii="Times New Roman" w:hAnsi="Times New Roman"/>
          <w:sz w:val="28"/>
          <w:szCs w:val="28"/>
          <w:lang w:val="de-DE"/>
        </w:rPr>
        <w:t xml:space="preserve"> Đề nghị bà Y cho nhân công qua phần đất của ông H đào rãnh để thoát nước tránh gây ngập úng cho ruộng của ông H. Đồng thời, vận động bà Y hỗ trợ một phần tiền chênh lệch mà ông H đã bị thất thoát so với chủ đất liền kề.</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ghe các thành viên trong tổ phân tích, hai bên đã hiểu và thống nhất các gợi ý khắc phục của tổ hòa giải đưa ra. Gia đình ông H cũng hứa tháo dỡ hàng rào để gia đình bà Y có lối đi. </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buổi hòa giải, hai bên gia đình đã tiến hành các biện pháp khắc phục sự cố nước rò rỉ và tháo dỡ hàng rào. Vậy là, tình làng nghĩa xóm lại tiếp tục được duy trì, vụ lúa đông xuân năm 2015 vừa qua của gia đình ông H đạt khá cao. </w:t>
      </w:r>
    </w:p>
    <w:p>
      <w:pPr>
        <w:pStyle w:val="Normal"/>
        <w:spacing w:lineRule="auto" w:line="288" w:before="120" w:after="120"/>
        <w:ind w:firstLine="567"/>
        <w:jc w:val="both"/>
        <w:rPr>
          <w:b/>
          <w:b/>
          <w:sz w:val="28"/>
          <w:szCs w:val="28"/>
          <w:lang w:val="de-DE"/>
        </w:rPr>
      </w:pPr>
      <w:r>
        <w:rPr>
          <w:b/>
          <w:sz w:val="28"/>
          <w:szCs w:val="28"/>
          <w:lang w:val="de-DE"/>
        </w:rPr>
        <w:t xml:space="preserve">14. </w:t>
      </w:r>
      <w:r>
        <w:rPr>
          <w:b/>
          <w:iCs/>
          <w:sz w:val="28"/>
          <w:szCs w:val="28"/>
          <w:lang w:val="de-DE"/>
        </w:rPr>
        <w:t xml:space="preserve">Chỉ tại cái chuồng bò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gày 25/3/2014, tổ hòa giải xóm 9, xã X nhận được đơn yêu cầu hòa giải của ông Đ hiện ở tại xóm 9, xã X kiến nghị giải quyết việc gia đình ông H khi xây lại chuồng bò đã lấn chiếm đất của gia đình. Sau khi nhận được đơn, tổ trưởng tổ hòa giải cử hòa giải viên tới tiếp cận thông tin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ìm hiểu nguyên nhân phát sinh tranh chấp và cùng phối hợp với công chức địa chính xã nghiên cứu hồ sơ kỹ thuật thửa đất ở của hai gia đình, ngày 02/8/2014, tổ hòa giải tiến hành mời hai gia đình cùng đại diện chi ủy, ban chỉ huy xóm, công chức địa chính xã về tại nhà văn hóa xóm để tiến hành hòa giải. </w:t>
      </w:r>
    </w:p>
    <w:p>
      <w:pPr>
        <w:pStyle w:val="Normal"/>
        <w:spacing w:lineRule="auto" w:line="288" w:before="120" w:after="120"/>
        <w:ind w:firstLine="567"/>
        <w:jc w:val="both"/>
        <w:rPr>
          <w:sz w:val="28"/>
          <w:szCs w:val="28"/>
          <w:lang w:val="de-DE"/>
        </w:rPr>
      </w:pPr>
      <w:r>
        <w:rPr>
          <w:sz w:val="28"/>
          <w:szCs w:val="28"/>
          <w:lang w:val="de-DE"/>
        </w:rPr>
        <w:t xml:space="preserve">Quá trình hòa giải diễn ra khá căng thẳng, bà N (vợ ông H) có ý kiến là: Trước đây, chỉ giới đất của hai gia đình cong, nên khi đoàn đo đạc đến, bà N chỉ cắm mốc hai đầu, cứ nghĩ rằng đoàn đo đạc vẽ hồ sơ kỹ thuật theo hiện trạng đường cong vành lược. Vì vậy, khi xây chuồng bò, gia đình đã xây trên đất của mình. </w:t>
      </w:r>
    </w:p>
    <w:p>
      <w:pPr>
        <w:pStyle w:val="Normal"/>
        <w:spacing w:lineRule="auto" w:line="288" w:before="120" w:after="120"/>
        <w:ind w:firstLine="567"/>
        <w:jc w:val="both"/>
        <w:rPr>
          <w:sz w:val="28"/>
          <w:szCs w:val="28"/>
          <w:lang w:val="de-DE"/>
        </w:rPr>
      </w:pPr>
      <w:r>
        <w:rPr>
          <w:sz w:val="28"/>
          <w:szCs w:val="28"/>
          <w:lang w:val="de-DE"/>
        </w:rPr>
        <w:t xml:space="preserve">Ông Đ lại có ý kiến là: Khi đoàn đo đạc đến, việc chỉ mô mốc là do bà N chỉ và bà N đã kiểm tra và đã ký biên bản giáp ranh giữa các gia đình, vì vậy, khi đoàn đo đạc vẽ đường biên giới giữa các gia đình là đường thẳng, không lý gì bà N không biết, vả lại, giấy chứng nhận quyền sử dụng đất đã cấp cho các gia đình giữ để biết hồ sơ kỹ thuật thửa đất. Nhưng khi xây chuồng bò, gia đình ông H bất chấp hồ sơ và đã xây lấn góc phía Tây Nam nằm trên đất của gia đình ông Đ được cấp, vì vậy, ông Đ yêu cầu gia đình ông H phải đập dỡ phần lấn chiếm và có phương án đảm bảo vệ sinh không thải nước phân bẩn sang vườn ông Đ. </w:t>
      </w:r>
    </w:p>
    <w:p>
      <w:pPr>
        <w:pStyle w:val="Normal"/>
        <w:spacing w:lineRule="auto" w:line="288" w:before="120" w:after="120"/>
        <w:ind w:firstLine="567"/>
        <w:jc w:val="both"/>
        <w:rPr>
          <w:sz w:val="28"/>
          <w:szCs w:val="28"/>
          <w:lang w:val="de-DE"/>
        </w:rPr>
      </w:pPr>
      <w:r>
        <w:rPr>
          <w:sz w:val="28"/>
          <w:szCs w:val="28"/>
          <w:lang w:val="de-DE"/>
        </w:rPr>
        <w:t>Tổ hòa giải đã phối hợp cán bộ chi ủy, ban chỉ huy xóm, công chức địa chính xã phân tích tình làng nghĩa xóm, hai gia đình cận kề khi có việc vui, buồn đều có nhau. Nay khi xác định thì góc phía Tây Nam có lấn sang vườn ông Đ 45 cm, bây giờ phải dỡ bỏ phần đó thì vừa khó, vừa hao tổn kinh tế, vừa mất vẻ đẹp và nhất là mất tình cảm làng xóm, anh em, bạn bè có được bao nhiêu năm nay. Tuy phân tích cặn kẽ như vậy, nhưng hai bên vẫn còn căng thẳng, tổ hòa giải yêu cầu hai bên trước mắt vẫn giữ nguyên hiện trạng.</w:t>
      </w:r>
    </w:p>
    <w:p>
      <w:pPr>
        <w:pStyle w:val="Normal"/>
        <w:spacing w:lineRule="auto" w:line="288" w:before="120" w:after="120"/>
        <w:ind w:firstLine="567"/>
        <w:jc w:val="both"/>
        <w:rPr>
          <w:sz w:val="28"/>
          <w:szCs w:val="28"/>
          <w:lang w:val="de-DE"/>
        </w:rPr>
      </w:pPr>
      <w:r>
        <w:rPr>
          <w:sz w:val="28"/>
          <w:szCs w:val="28"/>
          <w:lang w:val="de-DE"/>
        </w:rPr>
        <w:t>Hòa giải lần 1 không thành, tổ hòa giải đến hiện trường cụ thể xác định mức độ lấn sang vườn ông Đ với mức độ chỉ lấn sang 45 cm và chỉ có 1 góc lấn sang. Sau khi xem xét lại sự việc, tham khảo ý kiến của các hộ dân xung quanh, hai gia đình và cơ quan có thẩm quyền. Tổ hòa giải tiếp tục hòa giải, cân nhắc cả hai bên nên có hướng giải quyết, không nên kiện tụng làm mất đoàn kết, nhất là sau này có thể bảo ban nhau cùng giữ vệ sinh chung. Tổ hòa giải đã đề xuất lấy góc chuồng bò phía lấn sang làm mốc, còn 1 mốc phía trong thì dời sang phía vườn ông H 45 cm và kéo thẳng thành biên giới mới của 2 gia đình, hai bên có trách nhiệm phối hợp xây bờ rào theo biên giới trên và có trách nhiệm tự xử lý vệ sinh, không làm ảnh hưởng lẫn nhau.</w:t>
      </w:r>
    </w:p>
    <w:p>
      <w:pPr>
        <w:pStyle w:val="Normal"/>
        <w:spacing w:lineRule="auto" w:line="288" w:before="120" w:after="120"/>
        <w:ind w:firstLine="567"/>
        <w:jc w:val="both"/>
        <w:rPr>
          <w:sz w:val="28"/>
          <w:szCs w:val="28"/>
          <w:lang w:val="de-DE"/>
        </w:rPr>
      </w:pPr>
      <w:r>
        <w:rPr>
          <w:sz w:val="28"/>
          <w:szCs w:val="28"/>
          <w:lang w:val="de-DE"/>
        </w:rPr>
        <w:t>Sau khi được phân tích và đề xuất hướng giải quyết, hai bên ông Đ và ông H thấy việc giải quyết như vậy là hợp lý, hợp tình, cả hai bên đều có lợi, lại giữ được tình làng nghĩa xóm, nên đã hội ý cùng các thành viên gia đình và thống nhất giải quyết theo phương án trên. Tổ hòa giải tiến hành cùng hai bên xác định biên giới, lập biên bản hòa giải thành, chuyển hồ sơ đề nghị địa chính xã lên phương án chỉnh sửa để không còn tranh chấp sau này. Hai gia đình phấn khởi bắt tay giảng hòa, cam kết thực hiện tốt những nội dung đã thống nhất trên.</w:t>
      </w:r>
    </w:p>
    <w:p>
      <w:pPr>
        <w:pStyle w:val="Normal"/>
        <w:spacing w:lineRule="auto" w:line="288" w:before="120" w:after="120"/>
        <w:ind w:firstLine="567"/>
        <w:jc w:val="both"/>
        <w:rPr>
          <w:iCs/>
          <w:sz w:val="28"/>
          <w:szCs w:val="28"/>
          <w:lang w:val="de-DE"/>
        </w:rPr>
      </w:pPr>
      <w:r>
        <w:rPr>
          <w:iCs/>
          <w:sz w:val="28"/>
          <w:szCs w:val="28"/>
          <w:lang w:val="de-DE"/>
        </w:rPr>
        <w:t>Tổ hòa giải đã hòa giải thành vụ việc tranh chấp đất đai giữa gia đình ông Đ và gia đình ông H.</w:t>
      </w:r>
    </w:p>
    <w:p>
      <w:pPr>
        <w:pStyle w:val="Normal"/>
        <w:spacing w:lineRule="auto" w:line="288" w:before="120" w:after="120"/>
        <w:ind w:firstLine="567"/>
        <w:jc w:val="both"/>
        <w:rPr>
          <w:iCs/>
          <w:sz w:val="28"/>
          <w:szCs w:val="28"/>
          <w:lang w:val="de-DE"/>
        </w:rPr>
      </w:pPr>
      <w:r>
        <w:rPr>
          <w:iCs/>
          <w:sz w:val="28"/>
          <w:szCs w:val="28"/>
          <w:lang w:val="de-DE"/>
        </w:rPr>
        <w:t>Qua vụ việc hòa giải thực tế đã thực hiện, tổ hòa giải nhận thấy, để đạt được kết quả tốt, trước hết phải tìm hiểu sự việc một cách kỹ càng, đầy đủ, lắng nghe, tìm hiểu ý kiến của các hộ dân xung quanh, đặc biệt là lắng nghe ý kiến trình bày của các đương sự, từ đó nhận định nguyên nhân và đưa ra hướng xử lý, giải quyết. Bên cạnh đó, phải căn cứ vào các quy định, hướng dẫn của pháp luật và phong tục tập quán tại địa phương.</w:t>
      </w:r>
    </w:p>
    <w:p>
      <w:pPr>
        <w:pStyle w:val="Normal"/>
        <w:spacing w:lineRule="auto" w:line="288" w:before="120" w:after="120"/>
        <w:ind w:firstLine="567"/>
        <w:jc w:val="both"/>
        <w:rPr>
          <w:b/>
          <w:b/>
          <w:sz w:val="28"/>
          <w:szCs w:val="28"/>
          <w:lang w:val="de-DE"/>
        </w:rPr>
      </w:pPr>
      <w:r>
        <w:rPr>
          <w:b/>
          <w:sz w:val="28"/>
          <w:szCs w:val="28"/>
          <w:lang w:val="de-DE"/>
        </w:rPr>
        <w:t xml:space="preserve">15. Đi tìm nguồn gốc của đất tranh chấp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Gia đình ông P có một khu đất ở Phai máy K, tất cả 06 thửa ruộng với tổng diện tích là 906,5m</w:t>
      </w:r>
      <w:r>
        <w:rPr>
          <w:sz w:val="28"/>
          <w:szCs w:val="28"/>
          <w:vertAlign w:val="superscript"/>
          <w:lang w:val="de-DE"/>
        </w:rPr>
        <w:t>2</w:t>
      </w:r>
      <w:r>
        <w:rPr>
          <w:sz w:val="28"/>
          <w:szCs w:val="28"/>
          <w:lang w:val="de-DE"/>
        </w:rPr>
        <w:t xml:space="preserve"> (Đã có giấy chứng nhận quyền sử dụng đất). Năm 1995, do điều kiện hoàn cảnh gia đình khó khăn, ông P có ý định chuyển nhượng cho ông N (nay đã chết) và bà M (vợ ông N) trú tại xóm L, xã Y, huyện Z, diện tích đất trên. Trong lúc hai bên đang chuẩn bị làm thủ tục chuyển nhượng thì ông S đến ngăn cản và nói nếu bán đất phải chia tiền cho ông một nửa thì ông mới đồng ý bán. Ông P không đồng ý, nên mâu thuẫn phát sinh giữa hai bên, ông P đã nhiều lần đến nhà nói chuyện để giải quyết mâu thuẫn với ông S, nhưng đều bị ông S chửi, rồi đuổi ra khỏi nhà. Sau một thời gian tìm mọi cách giải quyết, thỏa thuận trên góc độ tình cảm để lấy lại số đất nói trên nhưng không thành. Mâu thuẫn giữa hai gia đình càng ngày càng căng thẳng. Hai ông thường xuyên gây gổ, cãi cọ gây mất trật tự thôn, xóm. </w:t>
      </w:r>
    </w:p>
    <w:p>
      <w:pPr>
        <w:pStyle w:val="Normal"/>
        <w:spacing w:lineRule="auto" w:line="288" w:before="120" w:after="120"/>
        <w:ind w:firstLine="567"/>
        <w:jc w:val="both"/>
        <w:rPr>
          <w:sz w:val="28"/>
          <w:szCs w:val="28"/>
          <w:lang w:val="de-DE"/>
        </w:rPr>
      </w:pPr>
      <w:r>
        <w:rPr>
          <w:sz w:val="28"/>
          <w:szCs w:val="28"/>
          <w:lang w:val="de-DE"/>
        </w:rPr>
        <w:t xml:space="preserve">Nhận thấy mâu thuẫn giữa hai ông P và S, tổ hòa giải xóm X đã tiến hành hòa giải vụ việc.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i/>
          <w:i/>
          <w:sz w:val="28"/>
          <w:szCs w:val="28"/>
          <w:lang w:val="de-DE"/>
        </w:rPr>
      </w:pPr>
      <w:r>
        <w:rPr>
          <w:i/>
          <w:sz w:val="28"/>
          <w:szCs w:val="28"/>
          <w:lang w:val="de-DE"/>
        </w:rPr>
        <w:t>- Xác minh nguyên nhân của mâu thuẫn:</w:t>
      </w:r>
    </w:p>
    <w:p>
      <w:pPr>
        <w:pStyle w:val="Normal"/>
        <w:spacing w:lineRule="auto" w:line="288" w:before="120" w:after="120"/>
        <w:ind w:firstLine="567"/>
        <w:jc w:val="both"/>
        <w:rPr/>
      </w:pPr>
      <w:r>
        <w:rPr>
          <w:sz w:val="28"/>
          <w:szCs w:val="28"/>
          <w:lang w:val="de-DE"/>
        </w:rPr>
        <w:t>Nhận thấy mâu thuẫn giữa hai gia đình P, S liên quan tới việc sử dụng diện tích đất 906,5m</w:t>
      </w:r>
      <w:r>
        <w:rPr>
          <w:sz w:val="28"/>
          <w:szCs w:val="28"/>
          <w:vertAlign w:val="superscript"/>
          <w:lang w:val="de-DE"/>
        </w:rPr>
        <w:t>2</w:t>
      </w:r>
      <w:r>
        <w:rPr>
          <w:sz w:val="28"/>
          <w:szCs w:val="28"/>
          <w:lang w:val="de-DE"/>
        </w:rPr>
        <w:t xml:space="preserve"> ở Phai máy K, nên trước khi hòa giải, các thành viên tổ hòa giải đã tiến hành xác định nguyên nhân phát sinh mâu thuẫn, nguồn gốc và quá trình sử dụng diện tích đất trên.</w:t>
      </w:r>
    </w:p>
    <w:p>
      <w:pPr>
        <w:pStyle w:val="Normal"/>
        <w:spacing w:lineRule="auto" w:line="288" w:before="120" w:after="120"/>
        <w:ind w:firstLine="567"/>
        <w:jc w:val="both"/>
        <w:rPr>
          <w:sz w:val="28"/>
          <w:szCs w:val="28"/>
          <w:lang w:val="de-DE"/>
        </w:rPr>
      </w:pPr>
      <w:r>
        <w:rPr>
          <w:sz w:val="28"/>
          <w:szCs w:val="28"/>
          <w:lang w:val="de-DE"/>
        </w:rPr>
        <w:t>Trước hết, hòa giải viên của tổ là ông N (Bí thư chi bộ xóm) gặp công chức địa chính xã để xác minh quyền sử dụng đất hợp pháp đối với thửa đất. Theo bản đồ địa chính xã và các giấy tờ khác thì diện tích đất trên thuộc quyền sử dụng của ông P, ông P đã được cấp giấy chứng nhận quyền sử dụng đất đối với thửa đất đó.</w:t>
      </w:r>
    </w:p>
    <w:p>
      <w:pPr>
        <w:pStyle w:val="Normal"/>
        <w:spacing w:lineRule="auto" w:line="288" w:before="120" w:after="120"/>
        <w:ind w:firstLine="567"/>
        <w:jc w:val="both"/>
        <w:rPr>
          <w:sz w:val="28"/>
          <w:szCs w:val="28"/>
          <w:lang w:val="de-DE"/>
        </w:rPr>
      </w:pPr>
      <w:r>
        <w:rPr>
          <w:sz w:val="28"/>
          <w:szCs w:val="28"/>
          <w:lang w:val="de-DE"/>
        </w:rPr>
        <w:t>Sau đó, hòa giải viên gặp các cụ cao tuổi trong xóm còn minh mẫn và biết rõ về khu đất đang tranh chấp. Theo lời các cụ thì ông G - cha đẻ của ông P do có rất ít đất đai để sản xuất, canh tác, nên đã tiến hành khai hoang cải tạo trên nền đất trước đây của hợp tác xã làm lò nung ngói máng. Ông G còn khai hoang thêm những chỗ đất trống ven sông Q. Sau khi hợp tác xã giải thể, gia đình ông G đã bỏ rất nhiều công sức cải tạo thì chỗ đất đó mới canh tác được. Gia đình ông G đã trồng ngô, đỗ, khoai lang trên khu đất đó. Tuy nhiên, khu đất đó lại ở ngay sát cạnh đất ruộng nhà ông S. Vì thế, ông S cho rằng, những khu đất xung quanh liền kề đều là của mình, bao gồm cả đất do gia đình ông G khai hoang được.</w:t>
      </w:r>
    </w:p>
    <w:p>
      <w:pPr>
        <w:pStyle w:val="Normal"/>
        <w:spacing w:lineRule="auto" w:line="288" w:before="120" w:after="120"/>
        <w:ind w:firstLine="567"/>
        <w:jc w:val="both"/>
        <w:rPr/>
      </w:pPr>
      <w:r>
        <w:rPr>
          <w:sz w:val="28"/>
          <w:szCs w:val="28"/>
          <w:lang w:val="vi-VN"/>
        </w:rPr>
        <w:t>Về mối quan hệ giữa ông S và ông P hoàn toàn không có mối quan hệ anh em họ hàng</w:t>
      </w:r>
      <w:r>
        <w:rPr>
          <w:sz w:val="28"/>
          <w:szCs w:val="28"/>
          <w:lang w:val="de-DE"/>
        </w:rPr>
        <w:t>.</w:t>
      </w:r>
    </w:p>
    <w:p>
      <w:pPr>
        <w:pStyle w:val="Normal"/>
        <w:spacing w:lineRule="auto" w:line="288" w:before="120" w:after="120"/>
        <w:ind w:firstLine="567"/>
        <w:jc w:val="both"/>
        <w:rPr>
          <w:i/>
          <w:i/>
          <w:sz w:val="28"/>
          <w:szCs w:val="28"/>
          <w:lang w:val="de-DE"/>
        </w:rPr>
      </w:pPr>
      <w:r>
        <w:rPr>
          <w:i/>
          <w:sz w:val="28"/>
          <w:szCs w:val="28"/>
          <w:lang w:val="de-DE"/>
        </w:rPr>
        <w:t>- Tiến hành hòa giải:</w:t>
      </w:r>
    </w:p>
    <w:p>
      <w:pPr>
        <w:pStyle w:val="Normal"/>
        <w:spacing w:lineRule="auto" w:line="288" w:before="120" w:after="120"/>
        <w:ind w:firstLine="567"/>
        <w:jc w:val="both"/>
        <w:rPr>
          <w:sz w:val="28"/>
          <w:szCs w:val="28"/>
          <w:lang w:val="vi-VN"/>
        </w:rPr>
      </w:pPr>
      <w:r>
        <w:rPr>
          <w:rFonts w:eastAsia="Times New Roman"/>
          <w:sz w:val="28"/>
          <w:szCs w:val="28"/>
          <w:lang w:val="de-DE"/>
        </w:rPr>
        <w:t xml:space="preserve"> </w:t>
      </w:r>
      <w:r>
        <w:rPr>
          <w:sz w:val="28"/>
          <w:szCs w:val="28"/>
          <w:lang w:val="de-DE"/>
        </w:rPr>
        <w:t>Sau khi tìm hiểu được nguyên nhân phát sinh mâu thuẫn, tổ hòa giải xóm mời ông P và ông S tới nhà văn hóa xóm để tiến hành hòa giải.</w:t>
      </w:r>
    </w:p>
    <w:p>
      <w:pPr>
        <w:pStyle w:val="Normal"/>
        <w:spacing w:lineRule="auto" w:line="288" w:before="120" w:after="120"/>
        <w:ind w:firstLine="567"/>
        <w:jc w:val="both"/>
        <w:rPr/>
      </w:pPr>
      <w:r>
        <w:rPr>
          <w:sz w:val="28"/>
          <w:szCs w:val="28"/>
          <w:lang w:val="vi-VN"/>
        </w:rPr>
        <w:t>Sau khi nghe hai bên trình bày cũng như cung cấp các giấy tờ liên quan đến nguồn gốc đất, quá trình sử dụng đất và ý kiến của người có uy tín ở xóm, hòa giải viên đã đưa ra các giấy tờ pháp lý chứng minh nguồn gốc và quyền sử dụng đất hợp pháp của ông P đối với thửa đất. Đồng thời, giải thích cặn kẽ với ông S về quyền sử dụng đất nông nghiệp theo quy định của Luật Đất đai và ý kiến của các cụ cao tuổi trong xóm.</w:t>
      </w:r>
    </w:p>
    <w:p>
      <w:pPr>
        <w:pStyle w:val="Normal"/>
        <w:spacing w:lineRule="auto" w:line="288" w:before="120" w:after="120"/>
        <w:ind w:firstLine="567"/>
        <w:jc w:val="both"/>
        <w:rPr/>
      </w:pPr>
      <w:r>
        <w:rPr>
          <w:sz w:val="28"/>
          <w:szCs w:val="28"/>
          <w:lang w:val="vi-VN"/>
        </w:rPr>
        <w:t>Sau khi nghe hòa giải viên phân tích, giải thích và đưa ra các căn cứ pháp lý, ông S nhận ra nguồn gốc khu đất tranh chấp là do bố đẻ của ông P khai phá, việc tranh chấp đất với ông P là sai và đã đồng ý trả lại số đất nói trên cho ông P.</w:t>
      </w:r>
    </w:p>
    <w:p>
      <w:pPr>
        <w:pStyle w:val="Normal"/>
        <w:spacing w:lineRule="auto" w:line="288" w:before="120" w:after="120"/>
        <w:ind w:firstLine="567"/>
        <w:jc w:val="both"/>
        <w:rPr>
          <w:sz w:val="28"/>
          <w:szCs w:val="28"/>
          <w:lang w:val="vi-VN"/>
        </w:rPr>
      </w:pPr>
      <w:r>
        <w:rPr>
          <w:sz w:val="28"/>
          <w:szCs w:val="28"/>
          <w:lang w:val="vi-VN"/>
        </w:rPr>
        <w:t xml:space="preserve">Việc hòa giải thành vụ việc giữa ông S và ông P đã có tác động tích cực tới nhận thức của người dân trong xóm về quyền sử dụng đất cũng như về tình làng, nghĩa xóm. Các mâu thuẫn tranh chấp đất đai trong xóm được hạn chế. </w:t>
      </w:r>
    </w:p>
    <w:p>
      <w:pPr>
        <w:pStyle w:val="Normal"/>
        <w:spacing w:lineRule="auto" w:line="288" w:before="120" w:after="120"/>
        <w:ind w:firstLine="567"/>
        <w:jc w:val="both"/>
        <w:rPr>
          <w:sz w:val="28"/>
          <w:szCs w:val="28"/>
          <w:lang w:val="vi-VN"/>
        </w:rPr>
      </w:pPr>
      <w:r>
        <w:rPr>
          <w:sz w:val="28"/>
          <w:szCs w:val="28"/>
          <w:lang w:val="vi-VN"/>
        </w:rPr>
        <w:t>Bài học được rút ra qua vụ việc này cho thấy: Muốn hòa giải thành thì phải xác minh được chính xác nguồn gốc và nguyên nhân của mâu thuẫn, căn cứ để giải quyết không chỉ là giấy tờ pháp lý, căn cứ của pháp luật, mà còn là ý kiến của những người cao tuổi, có uy tín trong xóm. Những ý kiến này có sức thuyết phục đối với cả hai bên tranh chấp.</w:t>
      </w:r>
    </w:p>
    <w:p>
      <w:pPr>
        <w:pStyle w:val="Normal"/>
        <w:spacing w:lineRule="auto" w:line="288" w:before="120" w:after="120"/>
        <w:ind w:firstLine="567"/>
        <w:jc w:val="both"/>
        <w:rPr>
          <w:b/>
          <w:b/>
          <w:sz w:val="28"/>
          <w:szCs w:val="28"/>
          <w:lang w:val="vi-VN"/>
        </w:rPr>
      </w:pPr>
      <w:r>
        <w:rPr>
          <w:b/>
          <w:sz w:val="28"/>
          <w:szCs w:val="28"/>
          <w:lang w:val="vi-VN"/>
        </w:rPr>
        <w:t>16. Giọt nước rơi từ ban công</w:t>
      </w:r>
    </w:p>
    <w:p>
      <w:pPr>
        <w:pStyle w:val="BodyText2"/>
        <w:spacing w:lineRule="auto" w:line="288" w:before="120" w:after="120"/>
        <w:ind w:firstLine="567"/>
        <w:jc w:val="both"/>
        <w:rPr>
          <w:b/>
          <w:b/>
          <w:i/>
          <w:i/>
        </w:rPr>
      </w:pPr>
      <w:r>
        <w:rPr>
          <w:b/>
          <w:i/>
        </w:rPr>
        <w:t>a. Nội dung vụ việc</w:t>
      </w:r>
    </w:p>
    <w:p>
      <w:pPr>
        <w:pStyle w:val="BodyText2"/>
        <w:spacing w:lineRule="auto" w:line="288" w:before="120" w:after="120"/>
        <w:ind w:firstLine="567"/>
        <w:jc w:val="both"/>
        <w:rPr/>
      </w:pPr>
      <w:r>
        <w:rPr/>
        <w:t xml:space="preserve">Ông T có nhà, đất tại số 661 V, phường X, quận Y, phía </w:t>
      </w:r>
      <w:r>
        <w:rPr>
          <w:lang w:val="vi-VN"/>
        </w:rPr>
        <w:t>T</w:t>
      </w:r>
      <w:r>
        <w:rPr/>
        <w:t>ây giáp với nhà, đất số 663 V của ông Đ và bà N. Giữa hai ngôi nhà có hàng rào phân cách</w:t>
      </w:r>
      <w:r>
        <w:rPr>
          <w:lang w:val="vi-VN"/>
        </w:rPr>
        <w:t>,</w:t>
      </w:r>
      <w:r>
        <w:rPr/>
        <w:t xml:space="preserve"> nhưng ban công tầng 2 nhà ông Đ có diện tích 2,31m</w:t>
      </w:r>
      <w:r>
        <w:rPr>
          <w:vertAlign w:val="superscript"/>
        </w:rPr>
        <w:t>2</w:t>
      </w:r>
      <w:r>
        <w:rPr/>
        <w:t xml:space="preserve">, được xây dựng lấn sang phần đất của nhà ông T. Nhà đất của ông Đ được cấp </w:t>
      </w:r>
      <w:r>
        <w:rPr>
          <w:lang w:val="vi-VN"/>
        </w:rPr>
        <w:t xml:space="preserve"> giấy chứng nhận quyền sử dụng đất </w:t>
      </w:r>
      <w:r>
        <w:rPr/>
        <w:t xml:space="preserve"> năm 1991, trong đó có cả phần ban công tầng hai nói trên. Năm 2000, ông T có đơn khiếu nại việc lấn chiếm khoảng không của ông Đ và được </w:t>
      </w:r>
      <w:r>
        <w:rPr>
          <w:lang w:val="en-US"/>
        </w:rPr>
        <w:t>UBND</w:t>
      </w:r>
      <w:r>
        <w:rPr/>
        <w:t xml:space="preserve"> thành phố giải quyết theo hướng: </w:t>
      </w:r>
      <w:r>
        <w:rPr>
          <w:i/>
        </w:rPr>
        <w:t>“Ranh giới sử dụng đất giữa hai nhà 661 V - 663 V, ĐN của hộ ông T và ông Đ được xác định bằng tường rào xây ngăn ranh giới đất mà hộ ông Đ tự xây dựng năm 1971. Cho phép hộ ông Đ được tồn tại phần ban công tầng hai (diện tích 2,31m</w:t>
      </w:r>
      <w:r>
        <w:rPr>
          <w:i/>
          <w:vertAlign w:val="superscript"/>
        </w:rPr>
        <w:t>2</w:t>
      </w:r>
      <w:r>
        <w:rPr>
          <w:i/>
        </w:rPr>
        <w:t xml:space="preserve">) xây dựng lấn sang không gian đất của hộ ông T. Khi nào hộ ông T xây dựng, sửa chữa nhà ở mà vướng phần ban công này thì hộ ông Đ phải có trách nhiệm tháo gỡ. Nếu hộ ông Đ không chấp hành thì giao UBND quận Y thực hiện biện pháp cưỡng chế hành chính để buộc tháo gỡ theo quy định”. </w:t>
      </w:r>
      <w:r>
        <w:rPr/>
        <w:t>Tuy nhiên, ông T không thống nhất với phương án trên mà vẫn tiếp tục gửi đơn khiếu nại và hai nhà hàng xóm sát vách vẫn tồn tại mâu thuẫn, không muốn nhìn mặt nhau.</w:t>
      </w:r>
    </w:p>
    <w:p>
      <w:pPr>
        <w:pStyle w:val="BodyText2"/>
        <w:spacing w:lineRule="auto" w:line="288" w:before="120" w:after="120"/>
        <w:ind w:firstLine="567"/>
        <w:jc w:val="both"/>
        <w:rPr/>
      </w:pPr>
      <w:r>
        <w:rPr/>
        <w:t xml:space="preserve">Tháng 4/2013, ông Đ và bà N tặng nhà, đất tại 663 V cho ông L, đến tháng 6/2013 ông L tiến hành xây dựng nhà ở theo ranh giới và hồ sơ thiết kế được Sở Xây dựng thẩm tra. Tuy nhiên, trong quá trình xây dựng, gia đình ông T đã nhiều lần có hành vi cản trở và xô đổ bức tường mà ông L vừa mới xây dựng. Đỉnh điểm mâu thuẫn là hộ ông T tháo dỡ ngôi nhà cấp 4 sát nhà ông L để tiến hành xây dựng lại nhà ở (không có giấy phép xây dựng) và bị UBND phường X Đông, Đội Kiểm tra quy tắc đô thị quận Y tiến hành lập biên bản đình chỉ thi công. Sự việc trên đã làm mâu thuẫn giữa hai gia đình nặng nề hơn, có lúc đã xảy ra xô xát. </w:t>
      </w:r>
    </w:p>
    <w:p>
      <w:pPr>
        <w:pStyle w:val="Normal"/>
        <w:spacing w:lineRule="auto" w:line="288" w:before="120" w:after="120"/>
        <w:ind w:firstLine="567"/>
        <w:jc w:val="both"/>
        <w:rPr>
          <w:b/>
          <w:b/>
          <w:i/>
          <w:i/>
          <w:sz w:val="28"/>
          <w:szCs w:val="28"/>
        </w:rPr>
      </w:pPr>
      <w:r>
        <w:rPr>
          <w:b/>
          <w:i/>
          <w:sz w:val="28"/>
          <w:szCs w:val="28"/>
        </w:rPr>
        <w:t>b. Quá trình hoà giải</w:t>
      </w:r>
    </w:p>
    <w:p>
      <w:pPr>
        <w:pStyle w:val="Normal"/>
        <w:spacing w:lineRule="auto" w:line="288" w:before="120" w:after="120"/>
        <w:ind w:firstLine="567"/>
        <w:jc w:val="both"/>
        <w:rPr/>
      </w:pPr>
      <w:r>
        <w:rPr>
          <w:rFonts w:eastAsia="Times New Roman"/>
          <w:sz w:val="28"/>
          <w:szCs w:val="28"/>
        </w:rPr>
        <w:t xml:space="preserve"> </w:t>
      </w:r>
      <w:r>
        <w:rPr>
          <w:sz w:val="28"/>
          <w:szCs w:val="28"/>
        </w:rPr>
        <w:t>Tổ hòa giải đã phối hợp với công chức địa chính phường, tiến hành tìm hiểu sự việc, tìm hiểu về lịch sử hai mảnh đất trên, trực tiếp xem xét hiện trường. Qua đó, hòa giải viên cùng cán bộ phường đã nhiều lần gặp riêng từng gia đình giải thích, vận động và hai bên đã thống nhất phương án hoán đổi 2,31m</w:t>
      </w:r>
      <w:r>
        <w:rPr>
          <w:sz w:val="28"/>
          <w:szCs w:val="28"/>
          <w:vertAlign w:val="superscript"/>
        </w:rPr>
        <w:t>2</w:t>
      </w:r>
      <w:r>
        <w:rPr>
          <w:sz w:val="28"/>
          <w:szCs w:val="28"/>
        </w:rPr>
        <w:t xml:space="preserve"> đất của ông T chuyển qua cho hộ ông L và gia đình ông T nhận lại 7,90m</w:t>
      </w:r>
      <w:r>
        <w:rPr>
          <w:sz w:val="28"/>
          <w:szCs w:val="28"/>
          <w:vertAlign w:val="superscript"/>
        </w:rPr>
        <w:t>2</w:t>
      </w:r>
      <w:r>
        <w:rPr>
          <w:sz w:val="28"/>
          <w:szCs w:val="28"/>
        </w:rPr>
        <w:t xml:space="preserve"> (tạm tính) đất của ông L; phương thức xác định ranh giới là tính theo giọt nước từ ban công hộ ông L xuống đất theo bán kính cong của ngôi nhà.</w:t>
      </w:r>
    </w:p>
    <w:p>
      <w:pPr>
        <w:pStyle w:val="Normal"/>
        <w:spacing w:lineRule="auto" w:line="288" w:before="120" w:after="120"/>
        <w:ind w:firstLine="567"/>
        <w:jc w:val="both"/>
        <w:rPr>
          <w:sz w:val="28"/>
          <w:szCs w:val="28"/>
        </w:rPr>
      </w:pPr>
      <w:r>
        <w:rPr>
          <w:sz w:val="28"/>
          <w:szCs w:val="28"/>
        </w:rPr>
        <w:t>Sau khi hòa giải thành, UBND phường X Đông báo cáo UBND quận X, đề nghị UBND ban hành quyết định công nhận việc thay đổi ranh giới thửa đất theo kết quả hòa giải thành đối với tranh chấp đất đai giữa ông T và L.</w:t>
      </w:r>
    </w:p>
    <w:p>
      <w:pPr>
        <w:pStyle w:val="Normal"/>
        <w:spacing w:lineRule="auto" w:line="288" w:before="120" w:after="120"/>
        <w:ind w:firstLine="567"/>
        <w:jc w:val="both"/>
        <w:rPr>
          <w:sz w:val="28"/>
          <w:szCs w:val="28"/>
        </w:rPr>
      </w:pPr>
      <w:r>
        <w:rPr>
          <w:sz w:val="28"/>
          <w:szCs w:val="28"/>
        </w:rPr>
        <w:t>Các vụ việc tưởng như phức tạp, cơ quan nhà nước đã có quyết định giải quyết, nhưng các bên vẫn không đồng tình và có đơn khiếu nại không có nghĩa là không thể giải quyết bằng biện pháp hòa giải ở cơ sở. Tuy mất nhiều thời gian vận động, thuyết phục các bên, nhưng kết quả hòa giải sẽ được các bên tự giác, tự nguyện chấp hành. Như vậy, vừa giải quyết được vụ việc, lại vẫn giữ được tình cảm xóm giềng lâu dài và không gây mất ổn định ở khu dân cư.</w:t>
      </w:r>
    </w:p>
    <w:p>
      <w:pPr>
        <w:pStyle w:val="BodyText2"/>
        <w:spacing w:lineRule="auto" w:line="288" w:before="120" w:after="120"/>
        <w:ind w:firstLine="567"/>
        <w:jc w:val="both"/>
        <w:rPr/>
      </w:pPr>
      <w:r>
        <w:rPr>
          <w:b/>
          <w:lang w:val="en-US"/>
        </w:rPr>
        <w:t>17</w:t>
      </w:r>
      <w:r>
        <w:rPr>
          <w:b/>
        </w:rPr>
        <w:t>. Tranh chấp xuất phát từ thái độ xem thường, cố chấp</w:t>
      </w:r>
      <w:r>
        <w:rPr>
          <w:b/>
          <w:lang w:val="en-US"/>
        </w:rPr>
        <w:t xml:space="preserve"> </w:t>
      </w:r>
    </w:p>
    <w:p>
      <w:pPr>
        <w:pStyle w:val="BodyText2"/>
        <w:spacing w:lineRule="auto" w:line="288" w:before="120" w:after="120"/>
        <w:ind w:firstLine="567"/>
        <w:jc w:val="both"/>
        <w:rPr>
          <w:b/>
          <w:b/>
          <w:i/>
          <w:i/>
        </w:rPr>
      </w:pPr>
      <w:r>
        <w:rPr>
          <w:b/>
          <w:i/>
        </w:rPr>
        <w:t>a. Nội dung vụ việc</w:t>
      </w:r>
    </w:p>
    <w:p>
      <w:pPr>
        <w:pStyle w:val="Normal"/>
        <w:spacing w:lineRule="auto" w:line="288" w:before="120" w:after="120"/>
        <w:ind w:firstLine="567"/>
        <w:jc w:val="both"/>
        <w:rPr>
          <w:sz w:val="28"/>
          <w:szCs w:val="28"/>
        </w:rPr>
      </w:pPr>
      <w:r>
        <w:rPr>
          <w:sz w:val="28"/>
          <w:szCs w:val="28"/>
        </w:rPr>
        <w:t>Bà L có đơn phản ánh đến UBND phường X, quận Y khiếu nại ông C xây bức tường chặn lối đi và yêu cầu chính quyền can thiệp phá bỏ bức tường để trả lại lối đi cho gia đình bà. Vì việc này mà gia đình bà L có xô xát, cãi cọ với gia đình ông C nhiều lần. Tuy nhiên, khi UBND phường X cử cán bộ xác minh thì bức tường này không phải do gia đình ông C xây, mà là của gia đình bà K. Từ khi biết bà K xây bức tường chắn, bà L lại gửi đơn lên UBND phường X đề nghị can thiệp, yêu cầu gia đình bà K trả lại lối đi cho gia đình mình. UBND phường X đã yêu cầu tổ hòa giải tiến hành hòa giải vụ việc.</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ổ hòa giải đã liên hệ với công chức địa chính phường xác minh hồ sơ và thực tế tại địa phương. Kết quả xác minh cho thấy, bà L mua đất, xây dựng nhà ở có lối đi ra đường HH, nhưng sau nhà bà có lối đi ra đường PT, nên bà muốn đi bằng cả hai lối đi trên. Tuy nhiên, lối đi thông ra đường PT là đất của gia đình bà K tự mở để bán đất và chia đất cho các con (có xây bức tường rào). Lúc mới mua đất để xây nhà, bà L xin gia đình bà K cho đập bức tường để tiện tập kết vật liệu xây dựng, đến khi xây dựng xong, bà L không xây lại bức tường, mà muốn mở cổng thông ra đường PT, nhưng không được gia đình bà K chấp nhận. Được biết tại địa phương, bà L không cư xử tốt với bà con lối xóm, nên không được lòng mọi người. Khi có mâu thuẫn về lối đi chung, bà còn có thái độ thách thức, xem thường, không hợp tác với tổ dân phố để giải quyết mà gửi đơn thẳng lên UBND phường.</w:t>
      </w:r>
    </w:p>
    <w:p>
      <w:pPr>
        <w:pStyle w:val="Normal"/>
        <w:spacing w:lineRule="auto" w:line="288" w:before="120" w:after="120"/>
        <w:ind w:firstLine="567"/>
        <w:jc w:val="both"/>
        <w:rPr>
          <w:sz w:val="28"/>
          <w:szCs w:val="28"/>
        </w:rPr>
      </w:pPr>
      <w:r>
        <w:rPr>
          <w:sz w:val="28"/>
          <w:szCs w:val="28"/>
        </w:rPr>
        <w:t>Trong buổi gặp mặt bà L, các thành viên của tổ hòa giải đã phân tích cho bà L về các quy định pháp luật, lối ra đường PT là đất của bà K đã được cấp giấy chứng nhận quyền sử dụng đất. Việc bà L đòi mở đường đi thông ra đường PT, trong khi gia đình vẫn có đường đi chính ra đường HH là vô lý, vi phạm quyền của chủ sử dụng đất hợp pháp. Về khía cạnh tình cảm, tổ hòa giải cũng phân tích để bà L thấy, đáng lẽ ra bà phải cảm ơn lòng tốt của bà K, vì trước đây, nhà bà K đã đập bỏ tường rào tạo điều kiện cho bà đổ vật liệu xây dựng nhà, còn việc sau này gia đình bà K xây lại tường chắn là việc riêng của gia đình bà K. Vì vậy, bà cần có cách cư xử phù hợp, giữ gìn tình làng nghĩa xóm và đạo lý truyền thống tốt đẹp của dân tộc. Từ phân tích của tổ hòa giải, bà L đã có thái độ hợp tác và nhẹ nhàng hơn, bà đã chủ động xin lỗi ông C và bà K. Trong buổi hòa giải, bà K cũng đồng ý cho bà L được mở lối đi trên con đường đó, nhưng phải cam kết với nhân dân trong việc thực hiện một số quy định của địa phương. Theo bà K, nguyên nhân mọi người không cho bà L được mở đường đi cũng chủ yếu do thái độ xem thường, gây gổ với bà con lối xóm.</w:t>
      </w:r>
    </w:p>
    <w:p>
      <w:pPr>
        <w:pStyle w:val="Normal"/>
        <w:spacing w:lineRule="auto" w:line="288" w:before="120" w:after="120"/>
        <w:ind w:firstLine="567"/>
        <w:jc w:val="both"/>
        <w:rPr>
          <w:sz w:val="28"/>
          <w:szCs w:val="28"/>
        </w:rPr>
      </w:pPr>
      <w:r>
        <w:rPr>
          <w:sz w:val="28"/>
          <w:szCs w:val="28"/>
        </w:rPr>
        <w:t>Quá trình hòa giải tưởng chừng đã hòa giải thành thì chồng bà K và các con của bà lại không đồng ý, với lý do, lối đi ra đường PT chật chội, mà gia đình bà L lại muốn mở lối đi ngay khúc cua, nên sẽ gây mất an toàn trong sinh hoạt của nhân dân khu vực đó. Vụ việc này được thành viên tổ hòa giải lập biên bản hòa giải không thành.</w:t>
      </w:r>
    </w:p>
    <w:p>
      <w:pPr>
        <w:pStyle w:val="Normal"/>
        <w:spacing w:lineRule="auto" w:line="288" w:before="120" w:after="120"/>
        <w:ind w:firstLine="567"/>
        <w:jc w:val="both"/>
        <w:rPr>
          <w:sz w:val="28"/>
          <w:szCs w:val="28"/>
        </w:rPr>
      </w:pPr>
      <w:r>
        <w:rPr>
          <w:sz w:val="28"/>
          <w:szCs w:val="28"/>
        </w:rPr>
        <w:t>Qua vụ việc trên cho thấy, có những vụ việc tranh chấp xảy ra không phải do không hiểu biết, mà là do một bên tranh chấp có thái độ không đúng mực, coi thường lợi ích của người khác, dẫn đến cố chấp. Khi xác định sự việc đúng, sai của các bên đã rõ ràng, cần phân tích, chỉ rõ để họ nhận thấy hành vi của họ là hoàn toàn sai và không có kết quả nếu cứ gửi đơn khiếu nại hoặc gây gổ làm mất tình cảm làng xóm. Qua đó cũng thấy rằng, công tác hoà giải là vô cùng khó khăn bởi sự đa dạng của các loại mâu thuẫn, tranh chấp trong xã hội. Để thực hiện công tác này có hiệu quả thì ngoài yêu cầu phải nắm vững các quy định của pháp luật có liên quan, còn phải tìm hiểu để biết được thái độ, tâm lý của đương sự, biết cách khai thác các điểm tích cực của các bên, khơi gợi lương tâm, đạo đức để giúp họ thoát ra sự cố chấp, biết phân biệt đúng, sai để có thái độ ứng xử đúng mực.</w:t>
      </w:r>
    </w:p>
    <w:p>
      <w:pPr>
        <w:pStyle w:val="Normal"/>
        <w:spacing w:lineRule="auto" w:line="288" w:before="120" w:after="120"/>
        <w:ind w:firstLine="567"/>
        <w:jc w:val="both"/>
        <w:rPr/>
      </w:pPr>
      <w:r>
        <w:rPr>
          <w:b/>
          <w:sz w:val="28"/>
          <w:szCs w:val="28"/>
        </w:rPr>
        <w:t>18. Tranh chấp do xâm phạm lối đi chung</w:t>
      </w:r>
    </w:p>
    <w:p>
      <w:pPr>
        <w:pStyle w:val="Normal"/>
        <w:spacing w:lineRule="auto" w:line="288" w:before="120" w:after="120"/>
        <w:ind w:firstLine="567"/>
        <w:jc w:val="both"/>
        <w:rPr>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Gia đình ông H và ông P cư trú tại bản X, xã Y, huyện Z, đoạn đường từ nhà ông B đến nhà ông H và ông P có một khoảng trống (cạnh mương nước) để làm đường đi cho nhân dân trong bản. Vì sợ nước tràn vào nhà, nên gia đình ông P muốn làm lại bờ rào và xây cao lên để chắn nước (là đoạn từ nhà ông B đến nhà ông H). Gia đình ông H cho rằng gia đình ông P chiếm đất và che khuất tầm nhìn gia đình ông H nên đã chạy sang nhà ông P đánh, chửi ông P. Ngày 25/6/2014, tổ hòa giải bản X do ông Đ làm tổ trưởng đã nhận được đơn đề nghị của ông P về việc hòa giải mâu thuẫn giữa hai gia đình.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ày 28/6/2014, ông Đ triệu tập 03 tổ viên tổ hòa giải của bản để tìm hiểu nguyên nhân, xác minh vụ việc, đối chiếu với quy định của pháp luật (Căn cứ điểm a khoản 1 Điều 5 Nghị định số 15/2014/NĐ-CP ngày 27/02/2014 của Chính phủ hướng dẫn chi tiết Luật Hòa giải ở cơ sở) thì đây là vụ việc mâu thuẫn giữa các bên trong việc sử dụng lối đi chung, thuộc phạm vi hòa giải ở cơ sở, nên tổ hòa giải đã tiến hành hòa giải với các nội dung cụ thể như sau:</w:t>
      </w:r>
    </w:p>
    <w:p>
      <w:pPr>
        <w:pStyle w:val="Normal"/>
        <w:spacing w:lineRule="auto" w:line="288" w:before="120" w:after="120"/>
        <w:ind w:firstLine="567"/>
        <w:jc w:val="both"/>
        <w:rPr>
          <w:sz w:val="28"/>
          <w:szCs w:val="28"/>
        </w:rPr>
      </w:pPr>
      <w:r>
        <w:rPr>
          <w:sz w:val="28"/>
          <w:szCs w:val="28"/>
        </w:rPr>
        <w:t>Theo bản đồ quy hoạch của xã, thì đoạn đường từ nhà ông B sang nhà ông H và ông P (cạnh mương nước) là đoạn đường dân sinh để sử dụng chung cho nhân dân trong bản đi lại. Vì đây là lối đi chung, nên hai bên gia đình không ai được xây dựng trên đoạn đường này và phải giữ nguyên hiện trạng như cũ, gia đình ông P đang xây dựng dở phải tháo dỡ công trình đang xây dựng.</w:t>
      </w:r>
    </w:p>
    <w:p>
      <w:pPr>
        <w:pStyle w:val="Normal"/>
        <w:spacing w:lineRule="auto" w:line="288" w:before="120" w:after="120"/>
        <w:ind w:firstLine="567"/>
        <w:jc w:val="both"/>
        <w:rPr>
          <w:sz w:val="28"/>
          <w:szCs w:val="28"/>
        </w:rPr>
      </w:pPr>
      <w:r>
        <w:rPr>
          <w:sz w:val="28"/>
          <w:szCs w:val="28"/>
        </w:rPr>
        <w:t>Việc ông H đánh, chửi ông P là sai, tuy nhiên, chưa gây hậu quả nghiêm trọng, hai bên có thể thỏa thuận được, nên ông H phải xin lỗi ông P.</w:t>
      </w:r>
    </w:p>
    <w:p>
      <w:pPr>
        <w:pStyle w:val="Normal"/>
        <w:spacing w:lineRule="auto" w:line="288" w:before="120" w:after="120"/>
        <w:ind w:firstLine="567"/>
        <w:jc w:val="both"/>
        <w:rPr>
          <w:sz w:val="28"/>
          <w:szCs w:val="28"/>
        </w:rPr>
      </w:pPr>
      <w:r>
        <w:rPr>
          <w:sz w:val="28"/>
          <w:szCs w:val="28"/>
        </w:rPr>
        <w:t>Tại buổi hòa giải, hai bên đã hiểu rõ vấn đề, và ông H đã công khai xin lỗi ông P và ông P hứa sẽ tháo dỡ tường rào đang xây dở không xâm phạm vào lối đi chung của bản.</w:t>
      </w:r>
    </w:p>
    <w:p>
      <w:pPr>
        <w:pStyle w:val="Normal"/>
        <w:spacing w:lineRule="auto" w:line="288" w:before="120" w:after="120"/>
        <w:ind w:firstLine="567"/>
        <w:jc w:val="both"/>
        <w:rPr>
          <w:sz w:val="28"/>
          <w:szCs w:val="28"/>
        </w:rPr>
      </w:pPr>
      <w:r>
        <w:rPr>
          <w:sz w:val="28"/>
          <w:szCs w:val="28"/>
        </w:rPr>
        <w:t xml:space="preserve">Kết quả giải quyết đã góp phần giữ gìn tình đoàn kết giữa các bên gia đình, giúp các bên gia đình hiểu được các quy định của pháp luật về sử dụng lối đi chung, có trách nhiệm tôn trọng và bảo vệ.  </w:t>
      </w:r>
    </w:p>
    <w:p>
      <w:pPr>
        <w:pStyle w:val="Normal"/>
        <w:spacing w:lineRule="auto" w:line="288" w:before="120" w:after="120"/>
        <w:ind w:firstLine="567"/>
        <w:jc w:val="both"/>
        <w:rPr/>
      </w:pPr>
      <w:r>
        <w:rPr>
          <w:b/>
          <w:sz w:val="28"/>
          <w:szCs w:val="28"/>
        </w:rPr>
        <w:t>19. Xây nhà nứt vác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Chị A thường trú tại quận 5, năm 2014 chị đến phường TQ, quận 7 để mua nhà, sau khi mua xong, chị đã làm thủ tục xin phép xây dựng mới. Do phải liên tục đi công tác xa, vì vậy, chị đã ký hợp đồng giao khoán toàn bộ việc xây dựng cho Công ty trách nhiệm hữu hạn xây dựng K.</w:t>
      </w:r>
    </w:p>
    <w:p>
      <w:pPr>
        <w:pStyle w:val="Normal"/>
        <w:spacing w:lineRule="auto" w:line="288" w:before="120" w:after="120"/>
        <w:ind w:firstLine="567"/>
        <w:jc w:val="both"/>
        <w:rPr>
          <w:sz w:val="28"/>
          <w:szCs w:val="28"/>
        </w:rPr>
      </w:pPr>
      <w:r>
        <w:rPr>
          <w:sz w:val="28"/>
          <w:szCs w:val="28"/>
        </w:rPr>
        <w:t>Trong quá trình thi công xây dựng công trình, nhà chị A đã gây ra cho nhà ông B một số thiệt hại (tường bị nứt, nền nhà bị đội lên…), ông B đã báo cho đơn vị thi công biết, nhưng do không phải chủ nhà, đơn vị thi công đã không nhiệt tình hợp tác với gia đình ông B. Thấy công trình vẫn tiếp tục được thi công, gây thiệt hại mà không được giải quyết, gia đình ông B đã ngăn cản không cho đơn vị thi công tiếp tục xây dựng nhà chị A và yêu cầu tổ hòa giải phường TQ giải quyết tranh chấp trê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hận được đơn yêu cầu hòa giải, tổ hòa giải đã báo lên UBND phường TQ cùng phối hợp giải quyết. Tổ hòa giải đã mời chị A và ông B đến để hòa giải. Qua quá trình xác minh và tìm hiểu thì được biết nhà chị A xây dựng, có giấy phép xây dựng, quá trình thi công đúng giấy phép xây dựng nhưng do chị A không có mặt tại công trình, nên không thể kịp thời giải quyết những bức xúc của gia đình ông B. Mặt khác, đơn vị thi công là Công ty TNHH K cho rằng, mình thi công đúng phép cho nên không chịu trách nhiệm bồi thường cho gia đình ông B, chị A vì nghe theo đơn vị thi công nên cũng không quan tâm tới bức xúc của gia đình ông B.</w:t>
      </w:r>
    </w:p>
    <w:p>
      <w:pPr>
        <w:pStyle w:val="Normal"/>
        <w:spacing w:lineRule="auto" w:line="288" w:before="120" w:after="120"/>
        <w:ind w:firstLine="567"/>
        <w:jc w:val="both"/>
        <w:rPr>
          <w:sz w:val="28"/>
          <w:szCs w:val="28"/>
        </w:rPr>
      </w:pPr>
      <w:r>
        <w:rPr>
          <w:sz w:val="28"/>
          <w:szCs w:val="28"/>
        </w:rPr>
        <w:t>Qua phân tích các quy định của pháp luật, chị A nhận ra rằng, việc xây dựng tuy đúng giấy phép nhưng có gây thiệt hại cho người khác thì phải bồi thường theo quy định của Bộ luật Dân sự. Phần gia đình ông B, do nóng ruột với các thiệt hại của mình, đã có hành xử không đúng, gây mất an ninh trật tự ở địa bàn, phần Công ty K cũng nhận ra những thiếu xót của mình.</w:t>
      </w:r>
    </w:p>
    <w:p>
      <w:pPr>
        <w:pStyle w:val="Normal"/>
        <w:spacing w:lineRule="auto" w:line="288" w:before="120" w:after="120"/>
        <w:ind w:firstLine="567"/>
        <w:jc w:val="both"/>
        <w:rPr>
          <w:sz w:val="28"/>
          <w:szCs w:val="28"/>
        </w:rPr>
      </w:pPr>
      <w:r>
        <w:rPr>
          <w:sz w:val="28"/>
          <w:szCs w:val="28"/>
        </w:rPr>
        <w:t>Sau khi phân tích, đánh giá các thiệt hại do công trình xây dựng của chị A gây ra cho gia đình ông B, các bên đã thỏa thuận được với nhau về mức độ thiệt hại và bồi thường thỏa đáng cho nhau. Sự việc được giải quyết êm thấm, góp phần giữ gìn tình hàng xóm, an ninh trật tự và tình đoàn kết trên địa bàn dân cư.</w:t>
      </w:r>
    </w:p>
    <w:p>
      <w:pPr>
        <w:pStyle w:val="Normal"/>
        <w:spacing w:lineRule="auto" w:line="288" w:before="120" w:after="120"/>
        <w:ind w:firstLine="567"/>
        <w:jc w:val="both"/>
        <w:rPr/>
      </w:pPr>
      <w:r>
        <w:rPr>
          <w:b/>
          <w:sz w:val="28"/>
          <w:szCs w:val="28"/>
        </w:rPr>
        <w:t>20. Mâu thuẫn chị dâu, em chồng về đất đ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b/>
          <w:b/>
          <w:sz w:val="28"/>
          <w:szCs w:val="28"/>
        </w:rPr>
      </w:pPr>
      <w:r>
        <w:rPr>
          <w:sz w:val="28"/>
          <w:szCs w:val="28"/>
        </w:rPr>
        <w:t>Theo đơn ngày 01/02/2015 gửi UBND phường V của bà Đ với nội dung như sau: Ngôi nhà số 173, đường NQ, khối 8, phường V có diện tích khoảng 112m</w:t>
      </w:r>
      <w:r>
        <w:rPr>
          <w:sz w:val="28"/>
          <w:szCs w:val="28"/>
          <w:vertAlign w:val="superscript"/>
        </w:rPr>
        <w:t>2</w:t>
      </w:r>
      <w:r>
        <w:rPr>
          <w:sz w:val="28"/>
          <w:szCs w:val="28"/>
        </w:rPr>
        <w:t xml:space="preserve"> thuộc sở hữu của gia đình bà, do mẹ chồng bà là bà X xây dựng từ trước năm 1993. Năm 1993, bà kết hôn với ông K, vợ chồng bà đã sinh sống cùng mẹ chồng từ đó đến năm 2002, bà X chết. Trước khi mất, do sức khỏe yếu, mẹ chồng bà lại không biết chữ, nên đã nhờ con trai cả (anh chồng của bà) là anh T viết di chúc với nội dung là để lại ngôi nhà này, trong đó có phần cho mẹ con bà Đ và cháu N. Từ đó đến nay, bà vẫn sống tại địa chỉ trên, cuối năm 2014, anh H (là em chồng bà) đã đến yêu cầu hai mẹ con bà chuyển đi nơi khác với lý do anh H đã bán đất cho người khác. Do vậy, bà Đ làm đơn đề nghị chính quyền can thiệp để đảm bảo quyền lợi cho gia đình.</w:t>
      </w:r>
    </w:p>
    <w:p>
      <w:pPr>
        <w:pStyle w:val="Normal"/>
        <w:spacing w:lineRule="auto" w:line="288" w:before="120" w:after="120"/>
        <w:ind w:firstLine="567"/>
        <w:jc w:val="both"/>
        <w:rPr>
          <w:b/>
          <w:b/>
          <w:sz w:val="28"/>
          <w:szCs w:val="28"/>
        </w:rPr>
      </w:pPr>
      <w:r>
        <w:rPr>
          <w:sz w:val="28"/>
          <w:szCs w:val="28"/>
        </w:rPr>
        <w:t>Theo đơn đề nghị của ông H ngày 02/02/2015 gửi UBND phường với nội dung như sau: Ông có mảnh đất tại số 173, đường NQ, là đất thừa kế theo di chúc do mẹ ông để lại, các anh, chị, em trong gia đình đã nhất trí và ông đã được cấp giấy chứng nhận quyền sử dụng đất mang tên ông. Nay, ông có nhu cầu lấy lại làm nhà ở và đã yêu cầu bà Đ chuyển đi, nhưng bà Đ không đi, mà còn gây khó dễ cho ông.</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UBND phường đã giao đơn của bà Đ và ông H cho tổ hòa giải khối 8. Tổ hòa giải đã mời các thành phần và hai bên đương sự đến nhà văn hóa khối 8 để tổ chức hòa giải theo quy định. Tổ hòa giải đã tổng hợp ý kiến của hai bên và xác minh nguồn gốc đất, yêu cầu hai bên xuất trình các giấy tờ có liên quan về hiện trạng đất.</w:t>
      </w:r>
    </w:p>
    <w:p>
      <w:pPr>
        <w:pStyle w:val="Normal"/>
        <w:spacing w:lineRule="auto" w:line="288" w:before="120" w:after="120"/>
        <w:ind w:firstLine="567"/>
        <w:jc w:val="both"/>
        <w:rPr>
          <w:sz w:val="28"/>
          <w:szCs w:val="28"/>
        </w:rPr>
      </w:pPr>
      <w:r>
        <w:rPr>
          <w:sz w:val="28"/>
          <w:szCs w:val="28"/>
        </w:rPr>
        <w:t>Về phía bà Đ có đơn đề nghị giải quyết, nhưng không có giấy tờ gì bổ sung, còn ông H có xuất trình giấy chứng nhận quyền sử dụng đất do UBND thành phố cấp ngày 08/11/2010 mang tên ông H, giấy chia tài sản đất ở của gia đình ông H xác lập ngày 07/4/2009 có chữ ký của khối trưởng khối 8 là ông S, không có công chứng, biên bản phân chia tài sản được xác lập ngày 05/3/2003 có xác nhận của UBND phường V, bản di chúc được lập ngày 21/8/2002 có xác nhận khối trưởng và đơn đề nghị của ông H.</w:t>
      </w:r>
    </w:p>
    <w:p>
      <w:pPr>
        <w:pStyle w:val="Normal"/>
        <w:spacing w:lineRule="auto" w:line="288" w:before="120" w:after="120"/>
        <w:ind w:firstLine="567"/>
        <w:jc w:val="both"/>
        <w:rPr/>
      </w:pPr>
      <w:r>
        <w:rPr>
          <w:sz w:val="28"/>
          <w:szCs w:val="28"/>
        </w:rPr>
        <w:t>Sau khi xem xét các chứng cứ, tổ hòa giải thấy rằng, về mặt pháp lý, thửa đất trên thuộc quyền sử dụng của ông H. Tuy nhiên, xét về mặt tình cảm, để giữ tình nghĩa anh em, ông H nên xem xét lại vì bà Đ không còn chỗ ở nào khác, nhưng hai bên không nhất trí với ý kiến của tổ hòa giải. Kết quả hòa giải không thành. Tổ hòa giải đã hướng dẫn các bên đề nghị cơ quan có thẩm quyền giải quyết theo quy định của pháp luật. Trong khi chờ các cơ quan có thẩm quyền xem xét giải quyết, hai bên phải bình tĩnh, đảm bảo giữ gìn an ninh trật tự.</w:t>
      </w:r>
    </w:p>
    <w:p>
      <w:pPr>
        <w:pStyle w:val="Normal"/>
        <w:spacing w:lineRule="auto" w:line="288" w:before="120" w:after="120"/>
        <w:ind w:firstLine="567"/>
        <w:jc w:val="both"/>
        <w:rPr>
          <w:sz w:val="28"/>
          <w:szCs w:val="28"/>
        </w:rPr>
      </w:pPr>
      <w:r>
        <w:rPr>
          <w:sz w:val="28"/>
          <w:szCs w:val="28"/>
        </w:rPr>
        <w:t>UBND phường V đã căn cứ vào biên bản hòa giải của tổ hòa giải khối 8 chuyển lên, xem xét đơn trình bày của các bên, biên bản của khối phố và một số giấy tờ liên quan khác, đã tổ chức hòa giải thuyết phục và vận động cả hai bên nên giải quyết tình cảm để giữ hòa khí. Tuy nhiên, buổi hòa giải của UBND phường cũng không thành, UBND phường đã hướng dẫn các bên gửi đơn đến Tòa án nhân dân thành phố để được xem xét giải quyết.</w:t>
      </w:r>
    </w:p>
    <w:p>
      <w:pPr>
        <w:pStyle w:val="Normal"/>
        <w:spacing w:lineRule="auto" w:line="288" w:before="120" w:after="120"/>
        <w:ind w:firstLine="567"/>
        <w:jc w:val="both"/>
        <w:rPr/>
      </w:pPr>
      <w:r>
        <w:rPr>
          <w:sz w:val="28"/>
          <w:szCs w:val="28"/>
        </w:rPr>
        <w:t>Đây là một vụ việc tranh chấp phức tạp có liên quan đến bất động sản. Để tổ chức hòa giải cho các bên thấu tình, đạt lý thì các hòa giải viên của tổ hòa giải ngoài</w:t>
      </w:r>
      <w:r>
        <w:rPr>
          <w:sz w:val="28"/>
          <w:szCs w:val="28"/>
          <w:shd w:fill="F9FAFC" w:val="clear"/>
        </w:rPr>
        <w:t xml:space="preserve"> khả năng thuyết phục, vận động nhân dân thì cần có hiểu biết pháp luật</w:t>
      </w:r>
      <w:r>
        <w:rPr>
          <w:sz w:val="28"/>
          <w:szCs w:val="28"/>
        </w:rPr>
        <w:t>... Từ đó, có thể phân tích, dẫn chứng cho các bên hiểu rõ được yêu cầu của mình có phù hợp với quy định của pháp luật hay không. Tuy nhiên, t</w:t>
      </w:r>
      <w:r>
        <w:rPr>
          <w:sz w:val="28"/>
          <w:szCs w:val="28"/>
          <w:shd w:fill="F9FAFC" w:val="clear"/>
        </w:rPr>
        <w:t>rong trường hợp hai bên không đạt được thỏa thuận, hòa giải viên nên hướng dẫn các bên đề nghị cơ quan, tổ chức có thẩm quyền giải quyết theo quy định của pháp luật.</w:t>
      </w:r>
    </w:p>
    <w:p>
      <w:pPr>
        <w:pStyle w:val="Normal"/>
        <w:spacing w:lineRule="auto" w:line="288" w:before="120" w:after="120"/>
        <w:ind w:firstLine="567"/>
        <w:jc w:val="both"/>
        <w:rPr/>
      </w:pPr>
      <w:r>
        <w:rPr>
          <w:b/>
          <w:sz w:val="28"/>
          <w:szCs w:val="28"/>
        </w:rPr>
        <w:t>21. Tủ sách pháp luật cũng góp phần vào kết quả hòa giả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pPr>
      <w:r>
        <w:rPr>
          <w:sz w:val="28"/>
          <w:szCs w:val="28"/>
        </w:rPr>
        <w:t>Bà R, bà P quê quán ở thôn KS, xã HN, là con đẻ cụ M (Cụ M chết năm 2007), trước khi chết, lúc còn khoẻ mạnh, minh mẫn, cụ có nhờ người viết di chúc, sau đó mang đến UBND xã HN đề nghị được chứng thực, căn cứ vào nội dung di chúc, UBND xã HN đã chứng thực bản di chúc của cụ. Với di sản để lại cho hai con gái là bà R và bà P, di sản gồm 250m</w:t>
      </w:r>
      <w:r>
        <w:rPr>
          <w:sz w:val="28"/>
          <w:szCs w:val="28"/>
          <w:vertAlign w:val="superscript"/>
        </w:rPr>
        <w:t>2</w:t>
      </w:r>
      <w:r>
        <w:rPr>
          <w:sz w:val="28"/>
          <w:szCs w:val="28"/>
        </w:rPr>
        <w:t xml:space="preserve"> đất thổ cư (đã được cơ quan có thẩm quyền cấp giấy chứng nhận quyền sử dụng đất). Tài sản trên đất là 30m</w:t>
      </w:r>
      <w:r>
        <w:rPr>
          <w:sz w:val="28"/>
          <w:szCs w:val="28"/>
          <w:vertAlign w:val="superscript"/>
        </w:rPr>
        <w:t>2</w:t>
      </w:r>
      <w:r>
        <w:rPr>
          <w:sz w:val="28"/>
          <w:szCs w:val="28"/>
        </w:rPr>
        <w:t xml:space="preserve"> nhà ngói, các công trình phụ và cây ăn quả trong vườn. Khi cụ M chết, hai bà R và P nhờ ông trưởng họ là ông Đ.T.Q có chỗ ở liền kề giữ hộ giấy chứng nhận quyền sử dụng đất và trông coi giúp mảnh đất ở và tài sản trên đất. Năm 2013, hai bà bàn nhau cùng góp kinh phí để sửa chữa lại căn nhà đã xuống cấp để làm nơi thờ cúng, thì mâu thuẫn phát sinh. Ông trưởng họ Đ kiên quyết ngăn cản không trả giấy chứng nhận quyền sử dụng đất, không cho sửa chữa, ngăn cấm không cho chở vật liệu vào trong, với lý do mảnh đất đó là của họ Đ (chồng cụ M trước đây là trưởng họ Đ), đất đó phải trả lại cho họ Đ, các chị là con gái đã lấy chồng không có quyền sử dụng, hơn nữa, các chị lại không phải con cháu họ Đ. Sau nhiều lần đòi không được, hai bên cùng con cháu đã xảy ra xô xát, mâu thuẫn ngày càng căng thẳng. Hai bà kiên quyết đòi tài sản và định khởi kiện vụ việc vì đây là tài sản do mẹ các bà để lại.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 xml:space="preserve">Trước tình hình vụ việc phức tạp, ông tổ trưởng tổ hoà giải trong thôn đã họp các thành viên trong tổ để bàn cách hoà giải vụ việc và phân công hai hòa giải viên có uy tín đối với hai bên để hoà giải. </w:t>
      </w:r>
    </w:p>
    <w:p>
      <w:pPr>
        <w:pStyle w:val="Normal"/>
        <w:shd w:fill="FFFFFF" w:val="clear"/>
        <w:spacing w:lineRule="auto" w:line="288" w:before="120" w:after="120"/>
        <w:ind w:firstLine="567"/>
        <w:jc w:val="both"/>
        <w:rPr/>
      </w:pPr>
      <w:r>
        <w:rPr>
          <w:sz w:val="28"/>
          <w:szCs w:val="28"/>
        </w:rPr>
        <w:t>Hai hòa giải viên đã khẩn trương đề ra cách thức hoà giải, thu thập tài liệu, thông tin liên quan, tham khảo ý kiến của các cụ già trong thôn về nguồn gốc mảnh đất; gặp cán bộ địa chính để sưu tầm tài liệu; nghiên cứu các quy định pháp luật có liên quan. Sau một thời gian tìm hiểu, thu thập, các hoà giải viên đã thu được kết quả như sau: Cụ Đ.V.Đ là trưởng họ Đ, khi còn trẻ, cụ đã xây dựng gia đình với cụ M, hai cụ sinh được hai người con là bà T và ông B. Đến năm 1950, cụ Đ ốm chết, cụ M ở lại nuôi con. Đến năm 1959, cụ M sinh sống với người đàn ông cùng thôn và sinh được hai người con gái là bà R và bà P. Năm 1969, ông B tham gia quân đội, đến năm 1970, ông B hi sinh trong kháng chiến chống Mỹ. Bà T không lấy chồng, đi làm công nhân sau đó về hưu sống cùng cụ M, đến năm 2002 bà bị ốm rồi qua đời. Do cụ M là mẹ ruột của liệt sĩ B nên đã được địa phương hỗ trợ kinh phí xây dựng 30m</w:t>
      </w:r>
      <w:r>
        <w:rPr>
          <w:sz w:val="28"/>
          <w:szCs w:val="28"/>
          <w:vertAlign w:val="superscript"/>
        </w:rPr>
        <w:t>2</w:t>
      </w:r>
      <w:r>
        <w:rPr>
          <w:sz w:val="28"/>
          <w:szCs w:val="28"/>
        </w:rPr>
        <w:t xml:space="preserve"> nhà lợp ngói. Đến năm 2007, cụ M qua đời, hai chị em bà R, bà P do lấy chồng xa nên đã nhờ ông trưởng họ Đ trông coi nhà, đất.</w:t>
      </w:r>
    </w:p>
    <w:p>
      <w:pPr>
        <w:pStyle w:val="Normal"/>
        <w:shd w:fill="FFFFFF" w:val="clear"/>
        <w:spacing w:lineRule="auto" w:line="288" w:before="120" w:after="120"/>
        <w:ind w:firstLine="567"/>
        <w:jc w:val="both"/>
        <w:rPr/>
      </w:pPr>
      <w:r>
        <w:rPr>
          <w:sz w:val="28"/>
          <w:szCs w:val="28"/>
        </w:rPr>
        <w:t>Về nguồn gốc đất thì trước đây là của vợ chồng cụ Đ, cụ M. Cụ M sau khi chồng chết vẫn sử dụng ổn định lâu dài, không có tranh chấp. Năm 1997, khi địa phương kê khai để lấy giấy chứng nhận quyền sử dụng đất ở, căn cứ vào hồ sơ nguồn gốc, cơ quan có thẩm quyền đã cấp giấy chứng nhận quyền sử dụng đất cho cụ M. Về phần mình, cụ M đã làm tròn trách nhiệm của người sử dụng đất từ trước cho đến năm 2007, trước khi chết, cụ M có để lại di chúc.</w:t>
      </w:r>
    </w:p>
    <w:p>
      <w:pPr>
        <w:pStyle w:val="Normal"/>
        <w:shd w:fill="FFFFFF" w:val="clear"/>
        <w:spacing w:lineRule="auto" w:line="288" w:before="120" w:after="120"/>
        <w:ind w:firstLine="567"/>
        <w:jc w:val="both"/>
        <w:rPr>
          <w:sz w:val="28"/>
          <w:szCs w:val="28"/>
        </w:rPr>
      </w:pPr>
      <w:r>
        <w:rPr>
          <w:sz w:val="28"/>
          <w:szCs w:val="28"/>
        </w:rPr>
        <w:t>Nắm được những thông tin trên, hoà giải viên đã gặp gỡ ông trưởng họ ông Đ.T.Q để nghe ông trình bày. Theo ông Q thì: Mảnh đất đó trước đây là của cụ Đ.V.Đ là trưởng dòng họ Đ (sau này cụ Đ không có ai thờ tự nên trưởng họ được giao lại cho ông Q). Cụ Đ, cụ M có hai người con, nhưng đều đã chết, còn hai người con gái sau này là con riêng của cụ M, không phải là con cháu dòng họ Đ, nên họ không có quyền gì đối với mảnh đất của dòng họ Đ. Hoà giải viên đã phân tích và đề nghị ông trưởng họ cung cấp tài liệu về nguồn gốc đất là của dòng họ Đ. Ông trưởng họ Đ nói: “Tôi không biết, song tôi nghĩ hai bà là con gái lấy chồng xa, không phải con cháu trong dòng họ thì không có quyền gì đối với mảnh đất của người trong họ chúng tôi”.</w:t>
      </w:r>
    </w:p>
    <w:p>
      <w:pPr>
        <w:pStyle w:val="Normal"/>
        <w:shd w:fill="FFFFFF" w:val="clear"/>
        <w:spacing w:lineRule="auto" w:line="288" w:before="120" w:after="120"/>
        <w:ind w:firstLine="567"/>
        <w:jc w:val="both"/>
        <w:rPr>
          <w:sz w:val="28"/>
          <w:szCs w:val="28"/>
        </w:rPr>
      </w:pPr>
      <w:r>
        <w:rPr>
          <w:sz w:val="28"/>
          <w:szCs w:val="28"/>
        </w:rPr>
        <w:t>Khi gặp hai bà R, P thì các bà trình bày: “Tuy chúng tôi là phụ nữ, lấy chồng xa, xét về huyết thống không phải con cháu họ Đ, song chúng tôi là con đẻ cụ M, trước khi chết, mẹ tôi đã để lại di chúc là mảnh đất đó cùng với tài sản trên mảnh đất sau này sẽ xây nhà thờ để thờ cúng ông bà tổ tiên, chiểu theo di nguyện của mẹ chúng tôi, chúng tôi xét thấy nhà đã xuống cấp muốn sửa sang lại để làm nơi thờ cúng người đã khuất. Song, ông trưởng họ lại ngăn cản vô lý, chúng tôi nhờ tổ hoà giải can thiệp để giữ được tình cảm tốt đẹp đã có từ trước. Nếu không được, chúng tôi sẽ đi kiện và theo đuổi đến cùng”.</w:t>
      </w:r>
    </w:p>
    <w:p>
      <w:pPr>
        <w:pStyle w:val="Normal"/>
        <w:shd w:fill="FFFFFF" w:val="clear"/>
        <w:spacing w:lineRule="auto" w:line="288" w:before="120" w:after="120"/>
        <w:ind w:firstLine="567"/>
        <w:jc w:val="both"/>
        <w:rPr/>
      </w:pPr>
      <w:r>
        <w:rPr>
          <w:rFonts w:eastAsia="Times New Roman"/>
          <w:sz w:val="28"/>
          <w:szCs w:val="28"/>
        </w:rPr>
        <w:t xml:space="preserve"> </w:t>
      </w:r>
      <w:r>
        <w:rPr>
          <w:sz w:val="28"/>
          <w:szCs w:val="28"/>
        </w:rPr>
        <w:t>Sau khi nghe hai bên trình bày, tổ viên tổ hoà giải đã đánh giá, phân tích sự việc, mời hai bên đến nhà mình để tiến hành hoà giải. Tổ viên tổ hoà giải đã phân tích và khuyên nhủ hai bên bình tĩnh để xem xét và giải quyết vấn đề một cách thấu đáo, có lý có tình. Về nguồn gốc mảnh đất, đúng là thuộc quyền sử dụng của hai cụ Đ và cụ M. Sau khi cụ Đ mất, cụ M đã sử dụng ổn định trên 60 năm, quá trình sử dụng đất không có tranh chấp. Năm 1997, UBND xã đã cấp giấy chứng nhận quyền sử dụng đất cho cụ M, việc này là phù hợp với Luật Đất đai. Sau khi cụ M chết, cụ để lại di chúc cho hai người con gái còn lại của cụ là phù hợp với quy định của pháp luật. Còn việc ông trưởng họ Đ viện lý do hai bà R, bà P không phải là con cháu họ Đ, lại là con gái nên không được hưởng di sản của cụ Đ và cụ M là không đúng quy định pháp luật. Bộ luật Dân sự quy định về hàng thừa kế, là con trai hay con gái đều có quyền và nghĩa vụ như nhau, đều được hưởng thừa kế như nhau nếu không có di chúc.</w:t>
      </w:r>
    </w:p>
    <w:p>
      <w:pPr>
        <w:pStyle w:val="Normal"/>
        <w:shd w:fill="FFFFFF" w:val="clear"/>
        <w:spacing w:lineRule="auto" w:line="288" w:before="120" w:after="120"/>
        <w:ind w:firstLine="567"/>
        <w:jc w:val="both"/>
        <w:rPr>
          <w:sz w:val="28"/>
          <w:szCs w:val="28"/>
        </w:rPr>
      </w:pPr>
      <w:r>
        <w:rPr>
          <w:sz w:val="28"/>
          <w:szCs w:val="28"/>
        </w:rPr>
        <w:t>Về mặt tình cảm, anh em đã có mối quan hệ tình cảm rất tốt đẹp từ trước tới nay, không lẽ vì thế mà rũ bỏ. Cuộc hoà giải tuy vậy vẫn không thành vì hai bên vẫn giữ lý của mình. Hoà giải viên hoãn buổi hoà giải và mong hai bên về suy nghĩ lại. Đối với ông Q, sau vài ngày suy nghĩ, ông đã đến tủ sách pháp luật của UBND xã mượn tài liệu về tự nghiên cứu, đối chiếu với việc của mình và đã vỡ lẽ ra nhiều vấn đề, ông đã chủ động gặp gỡ hoà giải viên mong tiếp tục được hoà giải vụ việc. Tổ trưởng tổ hoà giải tiếp tục cho mời hai bên đến để hoà giải vụ việc. Cuộc hoà giải hôm đó diễn ra nhẹ nhàng chứ không căng thẳng như lần trước.</w:t>
      </w:r>
    </w:p>
    <w:p>
      <w:pPr>
        <w:pStyle w:val="Normal"/>
        <w:shd w:fill="FFFFFF" w:val="clear"/>
        <w:spacing w:lineRule="auto" w:line="288" w:before="120" w:after="120"/>
        <w:ind w:firstLine="567"/>
        <w:jc w:val="both"/>
        <w:rPr>
          <w:sz w:val="28"/>
          <w:szCs w:val="28"/>
        </w:rPr>
      </w:pPr>
      <w:r>
        <w:rPr>
          <w:sz w:val="28"/>
          <w:szCs w:val="28"/>
        </w:rPr>
        <w:t>Ông Q nhất trí trả lại giấy chứng nhận quyền sử dụng đất và động viên hai bà thường xuyên đi lại để ngôi nhà thờ đỡ trống vắng. Hai bà rất cảm động vì vụ việc đang phức tạp, đang diễn biến theo chiều hướng xấu, nay nhờ có hoà giải viên mà vụ việc được giải quyết có lý có tình. Hai bên cảm ơn tổ viên tổ hoà giải và vui vẻ ra về.</w:t>
      </w:r>
    </w:p>
    <w:p>
      <w:pPr>
        <w:pStyle w:val="Normal"/>
        <w:shd w:fill="FFFFFF" w:val="clear"/>
        <w:spacing w:lineRule="auto" w:line="288" w:before="120" w:after="120"/>
        <w:ind w:firstLine="567"/>
        <w:jc w:val="both"/>
        <w:rPr>
          <w:sz w:val="28"/>
          <w:szCs w:val="28"/>
        </w:rPr>
      </w:pPr>
      <w:r>
        <w:rPr>
          <w:sz w:val="28"/>
          <w:szCs w:val="28"/>
        </w:rPr>
        <w:t xml:space="preserve">Một lần nữa, hoà giải viên lại hoà giải một việc phức tạp thành công và cũng rút ra bài học là trong mọi vụ việc phải kiên trì, tìm hiểu kỹ càng, xác định được nguyên nhân chính dẫn đến mâu thuẫn, căn cứ vào những quy định pháp luật làm cơ sở, lấy tình cảm làm gốc để giải quyết vấn đề. Cùng với đó, hòa giải viên phải biết linh hoạt, định hướng cho đối tượng, sử dụng các biện pháp tuyên truyền pháp luật để hỗ trợ, như tủ sách pháp luật… Qua đó, giữ được tình cảm gia đình, tình làng, nghĩa xóm ở địa phương. </w:t>
      </w:r>
    </w:p>
    <w:p>
      <w:pPr>
        <w:pStyle w:val="Normal"/>
        <w:spacing w:lineRule="auto" w:line="288" w:before="120" w:after="120"/>
        <w:ind w:firstLine="567"/>
        <w:jc w:val="both"/>
        <w:rPr/>
      </w:pPr>
      <w:r>
        <w:rPr>
          <w:b/>
          <w:sz w:val="28"/>
          <w:szCs w:val="28"/>
        </w:rPr>
        <w:t>22. Tự ý khai thác, không chịu trả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Ông D với ông Đ là quan hệ chú cháu. Năm 2005 (khi đó, diện tích đất đang tranh chấp chưa được cấp giấy chứng nhận quyền sử dụng), ông D phát rẫy làm nương trồng lúa, khi thu hoạch lúa xong, thì ông Đ trồng keo trên diện tích đất đó. Năm 2007, Nhà nước có chủ trương cấp sổ đỏ đất lâm nghiệp, UBND xã đã thông qua tại cuộc họp thôn và được nhân dân đồng tình thống nhất đất của hộ nào thì hộ đó được đo, cấp sổ đỏ. Ông Đ đã được đo và cấp sổ đỏ tại mảnh đất trên. Tại thời điểm đó, ông D không có ý kiến và đơn thư khiếu kiện gì, nên diện tích đất này đã được cấp giấy chứng nhận quyền sử dụng đất cho ông Đ. Đến năm 2013, ông Đ khai thác keo đã trồng năm 2005 và sau đó không trồng lại, rồi đi tạm trú ở nơi khác. Năm 2014, ông D phát rẫy làm nương, trong đó có keo tự mọc trên phần đất mà ông Đ đã khai thác keo năm 2013, từ đó phát sinh tranh chấp. Khi thấy ông D phát rẫy làm nương, chăm sóc cây keo trên đất nhà mình, ông Đ đòi lại đất, nhưng ông D không trả.</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ranh chấp giữa hai ông được tổ hòa giải thôn giải quyết. Tổ hòa giải mời công chức địa chính - xây dựng xã cùng tham gia giải quyết. Tại buổi hòa giải, hòa giải viên cùng công chức địa chính - xây dựng xã đã phân tích, năm 2007, khi có chương trình đi đo đất và cấp sổ đỏ, thì UBND xã cũng tuyên truyền đến nhân dân tại các cuộc họp ở thôn, các hộ dân xác định lại đất thuộc quyền sử dụng của mình, xác định cụ thể ranh giới giữa hộ A với hộ B… Khi thống nhất rồi, đất của hộ nào thì hộ đó đi đo và cùng đo với UBND xã để có gì sai sót, phát hiện sớm và điều chỉnh kịp thời. Nếu ai có thắc mắc gì thì cần có ý kiến trước khi Nhà nước cấp sổ đỏ. Khi đo và cấp sổ đỏ năm 2007, ông D không có ý kiến gì. Hiện nay, đất đã được cấp sổ đỏ cho hộ gia đình ông Đ. Vì vậy, tranh chấp diện tích đất này sẽ được giải quyết trên cơ sở pháp lý (Giấy chứng nhận quyền sử dụng đất), đất đó đã được đo và cấp sổ đỏ cho ông Đ thì thuộc sở hữu của ông Đ.</w:t>
      </w:r>
    </w:p>
    <w:p>
      <w:pPr>
        <w:pStyle w:val="Normal"/>
        <w:spacing w:lineRule="auto" w:line="288" w:before="120" w:after="120"/>
        <w:ind w:firstLine="567"/>
        <w:jc w:val="both"/>
        <w:rPr/>
      </w:pPr>
      <w:r>
        <w:rPr>
          <w:sz w:val="28"/>
          <w:szCs w:val="28"/>
        </w:rPr>
        <w:t>Sau khi nghe hòa giải viên và công chức địa chính - xây dựng xã phân tích, ông D đưa ra yêu cầu ông Đ trả 15 triệu đồng tiền công chăm sóc keo, thì ông D sẽ trả lại đất cho ông Đ.</w:t>
      </w:r>
    </w:p>
    <w:p>
      <w:pPr>
        <w:pStyle w:val="Normal"/>
        <w:spacing w:lineRule="auto" w:line="288" w:before="120" w:after="120"/>
        <w:ind w:firstLine="567"/>
        <w:jc w:val="both"/>
        <w:rPr>
          <w:sz w:val="28"/>
          <w:szCs w:val="28"/>
        </w:rPr>
      </w:pPr>
      <w:r>
        <w:rPr>
          <w:sz w:val="28"/>
          <w:szCs w:val="28"/>
        </w:rPr>
        <w:t>Tuy nhiên, ông Đ không đồng ý vì ông Đ cho rằng đây là đất thuộc quyền sử dụng của ông và keo cũng là keo tự mọc chứ không phải trồng.</w:t>
      </w:r>
    </w:p>
    <w:p>
      <w:pPr>
        <w:pStyle w:val="Normal"/>
        <w:spacing w:lineRule="auto" w:line="288" w:before="120" w:after="120"/>
        <w:ind w:firstLine="567"/>
        <w:jc w:val="both"/>
        <w:rPr>
          <w:sz w:val="28"/>
          <w:szCs w:val="28"/>
        </w:rPr>
      </w:pPr>
      <w:r>
        <w:rPr>
          <w:sz w:val="28"/>
          <w:szCs w:val="28"/>
        </w:rPr>
        <w:t>Hòa giải viên tiếp tục phân tích, thuyết phục để ông D thấy việc làm của mình là trái với quy định của pháp luật. Đồng thời, cũng thuyết phục hai ông đừng vì việc này mà đánh mất tình cảm chú cháu bao năm qua, ông Đ hiện cũng không sinh sống ở đây, nên để thuận tiện trong việc canh tác, hòa giải viên gợi ý ông Đ có thể thỏa thuận cho ông D về việc tiếp tục khai thác keo tự mọc, ông Đ cho phép ông D chăm sóc keo trên diện tích đất của mình rồi cùng chia nhau lợi nhuận thu được từ việc khai thác keo.</w:t>
      </w:r>
    </w:p>
    <w:p>
      <w:pPr>
        <w:pStyle w:val="Normal"/>
        <w:spacing w:lineRule="auto" w:line="288" w:before="120" w:after="120"/>
        <w:ind w:firstLine="567"/>
        <w:jc w:val="both"/>
        <w:rPr>
          <w:sz w:val="28"/>
          <w:szCs w:val="28"/>
        </w:rPr>
      </w:pPr>
      <w:r>
        <w:rPr>
          <w:sz w:val="28"/>
          <w:szCs w:val="28"/>
        </w:rPr>
        <w:t>Qua lắng nghe ý kiến của hòa giải viên, hai bên thống nhất phương án: Ông Đ tiếp tục cho ông D mượn đất để chăm sóc keo tự mọc trong thời hạn 05 năm (từ năm 2014 đến năm 2018), năm 2018 khai thác keo xong, chia đôi lợi nhuận cho ông Đ và trả lại đất cho ông Đ.</w:t>
      </w:r>
    </w:p>
    <w:p>
      <w:pPr>
        <w:pStyle w:val="Normal"/>
        <w:spacing w:lineRule="auto" w:line="288" w:before="120" w:after="120"/>
        <w:ind w:firstLine="567"/>
        <w:jc w:val="both"/>
        <w:rPr/>
      </w:pPr>
      <w:r>
        <w:rPr>
          <w:b/>
          <w:sz w:val="28"/>
          <w:szCs w:val="28"/>
        </w:rPr>
        <w:t>23. Tranh chấp đất lâm nghiệp</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Gia đình bà M và gia đình ông N tranh chấp đất lâm nghiệp với diện tích là 150m</w:t>
      </w:r>
      <w:r>
        <w:rPr>
          <w:sz w:val="28"/>
          <w:szCs w:val="28"/>
          <w:vertAlign w:val="superscript"/>
        </w:rPr>
        <w:t>2</w:t>
      </w:r>
      <w:r>
        <w:rPr>
          <w:sz w:val="28"/>
          <w:szCs w:val="28"/>
        </w:rPr>
        <w:t xml:space="preserve">. Gia đình bà M cho rằng, diện tích đất trên thuộc diện tích đất mà gia đình bà đã được cấp giấy chứng nhận quyền sử dụng đất vào năm 2008. </w:t>
      </w:r>
    </w:p>
    <w:p>
      <w:pPr>
        <w:pStyle w:val="Normal"/>
        <w:spacing w:lineRule="auto" w:line="288" w:before="120" w:after="120"/>
        <w:ind w:firstLine="567"/>
        <w:jc w:val="both"/>
        <w:rPr>
          <w:sz w:val="28"/>
          <w:szCs w:val="28"/>
        </w:rPr>
      </w:pPr>
      <w:r>
        <w:rPr>
          <w:sz w:val="28"/>
          <w:szCs w:val="28"/>
        </w:rPr>
        <w:t>Giai đoạn trước đây, vì để bảo đảm giữ nước, không bị sa bồi cho diện tích ruộng dưới chân rẫy, nên gia đình ông N đã ra sức bảo vệ diện tích đất trên. Đến năm 2005, gia đình ông có đem một số gốc mây về trồng dưới tán rừng. Năm 2008, hộ gia đình bà M bắt đầu phát lấn dần, dù đã được gia đình ông N thông báo, ngăn cản vì là diện tích tán rừng để giữ nước, phục vụ cho sản xuất nông nghiệp. Đến năm 2014, gia đình bà M có ý khai thác số cây keo đã gần 07 năm tuổi, đốt rẫy và tái trồng keo trên diện tích đất này. Gia đình ông N không đồng ý, muốn giữ nguyên hiện trạng để tiếp tục phát triển rừng. Tranh chấp phát sinh giữa hai gia đì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hôn đã nhờ công chức địa chính – xây dựng xã tiến hành công tác kiểm tra, xác minh thực địa, đối chiếu giấy chứng nhận quyền sử dụng đất, thu thập thông tin từ quần chúng nhân dân và người già có uy tín tại thôn. Kết quả thu được như sau: Trên thực tế, diện tích đất này không thuộc quy hoạch rừng phòng hộ, rừng đặc dụng, không có chủ thể nào hiện có giấy chứng nhận quyền sử dụng đất đối với diện tích đất nêu trên. Diện tích này trước đây được gia đình ông N chăm sóc, bảo vệ và trồng cây mây vào năm 2005. Xét về thực trạng sử dụng đất và theo quy định của Luật Đất đai năm 2013 thì cả hộ gia đình ông N và bà M đều không đủ cơ sở xác lập quyền sử dụng đất mà diện tích đất trên thuộc quyền quản lý của UBND xã.</w:t>
      </w:r>
    </w:p>
    <w:p>
      <w:pPr>
        <w:pStyle w:val="Normal"/>
        <w:spacing w:lineRule="auto" w:line="288" w:before="120" w:after="120"/>
        <w:ind w:firstLine="567"/>
        <w:jc w:val="both"/>
        <w:rPr>
          <w:sz w:val="28"/>
          <w:szCs w:val="28"/>
        </w:rPr>
      </w:pPr>
      <w:r>
        <w:rPr>
          <w:sz w:val="28"/>
          <w:szCs w:val="28"/>
        </w:rPr>
        <w:t>Tổ hòa giải thôn đã mời các bên tranh chấp đến để hòa giải, đồng thời mời lãnh đạo Đảng ủy xã, Ủy ban Mặt trận Tổ quốc Việt Nam xã, UBND xã, công chức địa chính – xây dựng, công chức tư pháp – hộ tịch xã, người già có uy tín trong thôn tham gia buổi hòa giải.</w:t>
      </w:r>
    </w:p>
    <w:p>
      <w:pPr>
        <w:pStyle w:val="Normal"/>
        <w:spacing w:lineRule="auto" w:line="288" w:before="120" w:after="120"/>
        <w:ind w:firstLine="567"/>
        <w:jc w:val="both"/>
        <w:rPr>
          <w:sz w:val="28"/>
          <w:szCs w:val="28"/>
        </w:rPr>
      </w:pPr>
      <w:r>
        <w:rPr>
          <w:sz w:val="28"/>
          <w:szCs w:val="28"/>
        </w:rPr>
        <w:t>Tổ trưởng tổ hòa giải thôn trình bày toàn bộ nội dung đơn đề nghị của bà M, thông báo sơ bộ về kết quả xác minh thực địa, hỏi lại bà M và ông N tranh chấp trên thực tế.</w:t>
      </w:r>
    </w:p>
    <w:p>
      <w:pPr>
        <w:pStyle w:val="Normal"/>
        <w:spacing w:lineRule="auto" w:line="288" w:before="120" w:after="120"/>
        <w:ind w:firstLine="567"/>
        <w:jc w:val="both"/>
        <w:rPr/>
      </w:pPr>
      <w:r>
        <w:rPr>
          <w:sz w:val="28"/>
          <w:szCs w:val="28"/>
        </w:rPr>
        <w:t>Hai bên tranh chấp xác nhận một lần nữa là chỉ tranh chấp diện tích rẫy thực tế ước tính khoảng 150m</w:t>
      </w:r>
      <w:r>
        <w:rPr>
          <w:sz w:val="28"/>
          <w:szCs w:val="28"/>
          <w:vertAlign w:val="superscript"/>
        </w:rPr>
        <w:t xml:space="preserve">2 </w:t>
      </w:r>
      <w:r>
        <w:rPr>
          <w:sz w:val="28"/>
          <w:szCs w:val="28"/>
        </w:rPr>
        <w:t xml:space="preserve">tại Gò R như đã trình bày với tổ hòa giải. </w:t>
      </w:r>
    </w:p>
    <w:p>
      <w:pPr>
        <w:pStyle w:val="Normal"/>
        <w:spacing w:lineRule="auto" w:line="288" w:before="120" w:after="120"/>
        <w:ind w:firstLine="567"/>
        <w:jc w:val="both"/>
        <w:rPr>
          <w:sz w:val="28"/>
          <w:szCs w:val="28"/>
        </w:rPr>
      </w:pPr>
      <w:r>
        <w:rPr>
          <w:sz w:val="28"/>
          <w:szCs w:val="28"/>
        </w:rPr>
        <w:t>Tổ trưởng tổ hòa giải mời hai bên phát biểu ý kiến:</w:t>
      </w:r>
    </w:p>
    <w:p>
      <w:pPr>
        <w:pStyle w:val="Normal"/>
        <w:spacing w:lineRule="auto" w:line="288" w:before="120" w:after="120"/>
        <w:ind w:firstLine="567"/>
        <w:jc w:val="both"/>
        <w:rPr/>
      </w:pPr>
      <w:r>
        <w:rPr>
          <w:i/>
          <w:sz w:val="28"/>
          <w:szCs w:val="28"/>
        </w:rPr>
        <w:t>Ý kiến của gia đình ông N:</w:t>
      </w:r>
      <w:r>
        <w:rPr>
          <w:sz w:val="28"/>
          <w:szCs w:val="28"/>
        </w:rPr>
        <w:t xml:space="preserve"> Vì có đám ruộng phía dưới, nên không như các gia đình khác phát rẫy trồng keo, gia đình ông muốn giữ lại một ít diện tích rẫy rừng ngay liền kề phía trên để giữ nước, tránh xói mòn cho ruộng phía dưới mà gia đình ông N đang canh tác. Gia đình ông N đã hết sức bảo vệ, vận động bà con trong thôn không phát nốt diện tích đất nhỏ nêu trên. Nhờ đó, diện tích đất rừng trên vẫn được bảo vệ. Đến năm 2005, gia đình ông đem cây mây về canh tác dưới tán rừng đó, với quyết tâm giữ rừng, giữ nước, tránh xói mòn ruộng lúa. Đến năm 2008, gia đình bà M bắt đầu phát lấn, ông đã đề nghị gia đình bà M không được phát, nhưng gia đình bà M cứ phát lấn dần dần, rồi đem keo về trồng. Nguyện vọng của gia đình ông là không muốn gia đình bà M khai thác, đốt phát sạch trên diện tích đất nêu trên, để giữ nước cho ruộng phía dưới. Gia đình ông N chỉ muốn giữ tán cây, tán rừng để ruộng lúa khỏi bị sa bồi, xói mòn, không có ý giữ hay coi diện tích đó cho riêng gia đình mình, không có ý định canh tác hưởng lợi gì và cũng không đề nghị Nhà nước công nhận quyền sử dụng diện tích đó cho gia đình. Gia đình ông muốn để diện tích đó cho cây tự nhiên phát triển dần thành rừng. Nếu gia đình bà M hoàn toàn không tác động gì đến diện tích đó, thì gia đình ông tự nguyện đứng ra thanh toán tiền công phát, tiền giống keo cho gia đình bà M.</w:t>
      </w:r>
    </w:p>
    <w:p>
      <w:pPr>
        <w:pStyle w:val="Normal"/>
        <w:spacing w:lineRule="auto" w:line="288" w:before="120" w:after="120"/>
        <w:ind w:firstLine="567"/>
        <w:jc w:val="both"/>
        <w:rPr/>
      </w:pPr>
      <w:r>
        <w:rPr>
          <w:i/>
          <w:sz w:val="28"/>
          <w:szCs w:val="28"/>
        </w:rPr>
        <w:t>Ý kiến của gia đình bà M:</w:t>
      </w:r>
      <w:r>
        <w:rPr>
          <w:sz w:val="28"/>
          <w:szCs w:val="28"/>
        </w:rPr>
        <w:t xml:space="preserve"> Không rõ việc gia đình ông N trước đây thực tế có trồng cây mây hay không, nhưng diện tích đó trước đây ai muốn phát thì phát, gia đình bà đã bỏ nhiều công sức để phát, mua keo về trồng, keo bây giờ đã lớn gần 07 năm tuổi.</w:t>
      </w:r>
    </w:p>
    <w:p>
      <w:pPr>
        <w:pStyle w:val="Normal"/>
        <w:spacing w:lineRule="auto" w:line="288" w:before="120" w:after="120"/>
        <w:ind w:firstLine="567"/>
        <w:jc w:val="both"/>
        <w:rPr>
          <w:sz w:val="28"/>
          <w:szCs w:val="28"/>
        </w:rPr>
      </w:pPr>
      <w:r>
        <w:rPr>
          <w:sz w:val="28"/>
          <w:szCs w:val="28"/>
        </w:rPr>
        <w:t>Theo xác minh ý kiến của người già có uy tín trong thôn, diện tích đất đó không đáng gì và còn giữ được đúng là nhờ gia đình ông N có công bảo vệ và trước đây đã đem mây về trồng trên diện tích đất đó.</w:t>
      </w:r>
    </w:p>
    <w:p>
      <w:pPr>
        <w:pStyle w:val="Normal"/>
        <w:spacing w:lineRule="auto" w:line="288" w:before="120" w:after="120"/>
        <w:ind w:firstLine="567"/>
        <w:jc w:val="both"/>
        <w:rPr>
          <w:sz w:val="28"/>
          <w:szCs w:val="28"/>
        </w:rPr>
      </w:pPr>
      <w:r>
        <w:rPr>
          <w:sz w:val="28"/>
          <w:szCs w:val="28"/>
        </w:rPr>
        <w:t xml:space="preserve">Tổ trưởng tổ hòa giải phân tích, việc giữ lại diện tích đất rừng của gia đình ông N là đáng khen ngợi, cần khuyến khích nhân rộng trong thôn. Gia đình bà M tự động phát lấn rừng trồng keo trong diện tích đất thuộc quyền quản lý của UBND xã là trái quy định của pháp luật, gây ảnh hưởng trực tiếp đến việc giữ nước, canh tác của bà con trong thôn, về nguyên tắc là sẽ bị xử phạt vi phạm hành chính. </w:t>
      </w:r>
    </w:p>
    <w:p>
      <w:pPr>
        <w:pStyle w:val="Normal"/>
        <w:spacing w:lineRule="auto" w:line="288" w:before="120" w:after="120"/>
        <w:ind w:firstLine="567"/>
        <w:jc w:val="both"/>
        <w:rPr>
          <w:sz w:val="28"/>
          <w:szCs w:val="28"/>
        </w:rPr>
      </w:pPr>
      <w:r>
        <w:rPr>
          <w:sz w:val="28"/>
          <w:szCs w:val="28"/>
        </w:rPr>
        <w:t>Lãnh đạo Đảng ủy xã cũng đồng ý với phân tích của tổ trưởng tổ hòa giải thôn, khen ngợi tinh thần giữ rừng của gia đình ông N, khuyến khích gia đình ông N phát huy tinh thần cùng UBND xã giám sát, tham gia giữ diện tích có tán cây, tán rừng đó.</w:t>
      </w:r>
    </w:p>
    <w:p>
      <w:pPr>
        <w:pStyle w:val="Normal"/>
        <w:spacing w:lineRule="auto" w:line="288" w:before="120" w:after="120"/>
        <w:ind w:firstLine="567"/>
        <w:jc w:val="both"/>
        <w:rPr>
          <w:sz w:val="28"/>
          <w:szCs w:val="28"/>
        </w:rPr>
      </w:pPr>
      <w:r>
        <w:rPr>
          <w:sz w:val="28"/>
          <w:szCs w:val="28"/>
        </w:rPr>
        <w:t>Lãnh đạo UBND xã cũng thừa nhận đây là lỗi của UBND xã, vì việc giữ rừng, quản lý đất đai là nhiệm vụ trước hết của UBND. Về nguyên tắc, hành vi của gia đình bà M phải bị xử lý vi phạm hành chính, nhưng cũng do lỗi một phần từ UBND, đồng thời diện tích đất không lớn, không thuộc rừng phòng hộ, rừng đặc dụng và hiện tại diện tích cũng đã có tán cây, tán rừng và nếu gia đình đồng ý để nguyên trạng, không tác động, đồng thời xét công sức gia đình bỏ ra chăm sóc keo thì có thể xem xét không xử lý. Xét về mặt lý, gia đình ông N không có nghĩa vụ hay trách nhiệm phải hỗ trợ thanh toán cho gia đình bà M, nhưng nếu ông N vì nghĩ đến tình làng, nghĩa xóm và vì gia đình ông là người trực tiếp hưởng lợi thì việc thanh toán chỉ mang tính chất hỗ trợ.</w:t>
      </w:r>
    </w:p>
    <w:p>
      <w:pPr>
        <w:pStyle w:val="Normal"/>
        <w:spacing w:lineRule="auto" w:line="288" w:before="120" w:after="120"/>
        <w:ind w:firstLine="567"/>
        <w:jc w:val="both"/>
        <w:rPr>
          <w:sz w:val="28"/>
          <w:szCs w:val="28"/>
        </w:rPr>
      </w:pPr>
      <w:r>
        <w:rPr>
          <w:sz w:val="28"/>
          <w:szCs w:val="28"/>
        </w:rPr>
        <w:t>Sau khi nghe phân tích của lãnh đạo Đảng ủy, lãnh đạo UBND xã, tổ trưởng tổ hòa giải, bà M đồng ý không tác động, khai thác diện tích trên và cũng không đòi hỏi gia đình ông N phải hỗ trợ thanh toán khoản tiền công phát và tiền cây giống trước đây. Tuy nhiên, gia đình ông N vẫn xin được hỗ trợ gia đình bà M tiền công phát và cây giống tổng cộng là 1,2 triệu đồng.</w:t>
      </w:r>
    </w:p>
    <w:p>
      <w:pPr>
        <w:pStyle w:val="Normal"/>
        <w:spacing w:lineRule="auto" w:line="288" w:before="120" w:after="120"/>
        <w:ind w:firstLine="567"/>
        <w:jc w:val="both"/>
        <w:rPr/>
      </w:pPr>
      <w:r>
        <w:rPr>
          <w:b/>
          <w:sz w:val="28"/>
          <w:szCs w:val="28"/>
        </w:rPr>
        <w:t xml:space="preserve">24. Tranh chấp về ranh giới diện tích đất vườn liền kề </w:t>
      </w:r>
    </w:p>
    <w:p>
      <w:pPr>
        <w:pStyle w:val="Normal"/>
        <w:spacing w:lineRule="auto" w:line="288" w:before="120" w:after="120"/>
        <w:ind w:firstLine="567"/>
        <w:jc w:val="both"/>
        <w:rPr>
          <w:b/>
          <w:b/>
          <w:i/>
          <w:i/>
          <w:sz w:val="28"/>
          <w:szCs w:val="28"/>
        </w:rPr>
      </w:pPr>
      <w:r>
        <w:rPr>
          <w:b/>
          <w:i/>
          <w:sz w:val="28"/>
          <w:szCs w:val="28"/>
        </w:rPr>
        <w:t>a. Nội dung mâu thuẫn, tranh chấp</w:t>
      </w:r>
    </w:p>
    <w:p>
      <w:pPr>
        <w:pStyle w:val="Normal"/>
        <w:spacing w:lineRule="auto" w:line="288" w:before="120" w:after="120"/>
        <w:ind w:firstLine="567"/>
        <w:jc w:val="both"/>
        <w:rPr>
          <w:sz w:val="28"/>
          <w:szCs w:val="28"/>
        </w:rPr>
      </w:pPr>
      <w:r>
        <w:rPr>
          <w:sz w:val="28"/>
          <w:szCs w:val="28"/>
        </w:rPr>
        <w:t>Gia đình bà V và gia đình ông C cùng ở xóm M của thôn TB, xã HH, huyện SD, tỉnh TQ. Ngày 11/4/2012, hai gia đình xảy ra tranh chấp với nhau về ranh giới diện tích đất vườn liền kề, ngày 12/6/2012, bà V làm đơn đề nghị thôn và xã giải quyết.</w:t>
      </w:r>
    </w:p>
    <w:p>
      <w:pPr>
        <w:pStyle w:val="Normal"/>
        <w:spacing w:lineRule="auto" w:line="288" w:before="120" w:after="120"/>
        <w:ind w:firstLine="567"/>
        <w:jc w:val="both"/>
        <w:rPr>
          <w:spacing w:val="2"/>
          <w:sz w:val="28"/>
          <w:szCs w:val="28"/>
        </w:rPr>
      </w:pPr>
      <w:r>
        <w:rPr>
          <w:spacing w:val="2"/>
          <w:sz w:val="28"/>
          <w:szCs w:val="28"/>
        </w:rPr>
        <w:t>Theo đơn bà V trình bày: Gia đình bà V có thửa đất thuộc tờ bản đồ số 19, ở thôn TB, xã HH, do gia đình khai phá từ lâu, thửa đất tiếp giáp với đất vườn nhà ông C (các diện tích đất này đều chưa được cấp giấy chứng nhận quyền sử dụng đất); tại vị trí tiếp giáp với đất của gia đình ông C, năm 2010, bà V đã chôn cọc tre làm mốc giới, sau một thời gian, các cọc tre này đã sống và ra lá. Đến tháng 12/2011, gia đình bà V đổ thêm đất tôn cao mảnh vườn, trong quá trình tôn tạo, gia đình ông C không có ý kiến gì. Đến ngày 11/4/2012, ông C cho con gái ông gọi bà V ra để nói chuyện liên quan đến đất đai, bà V một mình đến vị trí giáp ranh của hai gia đình, thấy cọc tre của gia đình bà chôn làm ranh giới từ năm 2010 đã bị gia đình ông C chuyển dịch sang đất của gia đình bà khoảng 1,5m - 1,6m. Bà V không đồng ý nên yêu cầu gia đình ông C phải chôn lại cọc đúng vào ranh giới cũ. Hai bên lời qua tiếng lại, không bên nào chịu bên nào, bà V định nhổ cọc của ông C đã chôn để chôn lại vào vị trí bà đã chôn trước đấy, thấy thế, ông C cùng vợ con (theo lời bà V) đã xông vào đẩy bà V ngã và đánh bà V, bà rất bất bình với hành động của ông C và cho rằng, ông C là đảng viên “nhưng vừa ăn cướp, vừa la làng”, ức hiếp đàn bà.</w:t>
      </w:r>
    </w:p>
    <w:p>
      <w:pPr>
        <w:pStyle w:val="Normal"/>
        <w:spacing w:lineRule="auto" w:line="288" w:before="120" w:after="120"/>
        <w:ind w:firstLine="567"/>
        <w:jc w:val="both"/>
        <w:rPr>
          <w:i/>
          <w:i/>
          <w:sz w:val="28"/>
          <w:szCs w:val="28"/>
        </w:rPr>
      </w:pPr>
      <w:r>
        <w:rPr>
          <w:b/>
          <w:i/>
          <w:sz w:val="28"/>
          <w:szCs w:val="28"/>
        </w:rPr>
        <w:t>b. Quá trình hoà giải</w:t>
      </w:r>
    </w:p>
    <w:p>
      <w:pPr>
        <w:pStyle w:val="Normal"/>
        <w:tabs>
          <w:tab w:val="clear" w:pos="567"/>
          <w:tab w:val="left" w:pos="741" w:leader="none"/>
        </w:tabs>
        <w:spacing w:lineRule="auto" w:line="288" w:before="120" w:after="120"/>
        <w:ind w:firstLine="567"/>
        <w:jc w:val="both"/>
        <w:rPr/>
      </w:pPr>
      <w:r>
        <w:rPr>
          <w:spacing w:val="4"/>
          <w:sz w:val="28"/>
          <w:szCs w:val="28"/>
        </w:rPr>
        <w:t>Sau khi nhận được đơn đề nghị của bà V, ngày 25/6/2012, tổ hòa giải thôn TB đã hội ý, thống nhất nhận định sơ bộ: Hai gia đình bà V và ông C đều là người của thôn, là những người hiền lành, cùng sống bằng nghề nông, chăm chỉ làm ăn, trước đây không có mâu thuẫn hay khúc mắc gì. Gia đình bà V kinh tế ổn</w:t>
      </w:r>
      <w:r>
        <w:rPr>
          <w:sz w:val="28"/>
          <w:szCs w:val="28"/>
        </w:rPr>
        <w:t xml:space="preserve"> định; ông C là đảng viên, gia đình đông con, kinh tế khó khăn hơn gia đình bà V.</w:t>
      </w:r>
    </w:p>
    <w:p>
      <w:pPr>
        <w:pStyle w:val="Normal"/>
        <w:spacing w:lineRule="auto" w:line="288" w:before="120" w:after="120"/>
        <w:ind w:firstLine="567"/>
        <w:jc w:val="both"/>
        <w:rPr>
          <w:sz w:val="28"/>
          <w:szCs w:val="28"/>
        </w:rPr>
      </w:pPr>
      <w:r>
        <w:rPr>
          <w:sz w:val="28"/>
          <w:szCs w:val="28"/>
        </w:rPr>
        <w:t xml:space="preserve">Tổ hoà giải phân công bà T (Bí thư chi bộ thôn) - thành viên tổ hoà giải cùng một thành viên khác của tổ hoà giải thôn là ông N, phó trưởng thôn, đến gặp gỡ hai bên tranh chấp để tìm hiểu sự việc. </w:t>
      </w:r>
    </w:p>
    <w:p>
      <w:pPr>
        <w:pStyle w:val="Normal"/>
        <w:spacing w:lineRule="auto" w:line="288" w:before="120" w:after="120"/>
        <w:ind w:firstLine="567"/>
        <w:jc w:val="both"/>
        <w:rPr>
          <w:sz w:val="28"/>
          <w:szCs w:val="28"/>
        </w:rPr>
      </w:pPr>
      <w:r>
        <w:rPr>
          <w:sz w:val="28"/>
          <w:szCs w:val="28"/>
        </w:rPr>
        <w:t>Qua thực tế tìm hiểu sự việc, được biết nguyên nhân phát sinh mâu thuẫn, tranh chấp đất đai của vụ việc là do: Gia đình bà V đổ đất tôn tạo vườn, đất tràn sang cả phần đất của gia đình ông C, do ông C không để ý, đến mùa mưa vườn nhà ông C thấp hơn bị ứ đọng nước, bị vợ, con phàn nàn, nên ông đã tự ý nhổ cọc tre của bà V đã chôn làm ranh giới từ trước và chôn lại cọc tre lấn sang đất của gia đình bà V khoảng 1,6m, rồi cho con gái sang nhà bà V gọi bà V ra vị trí ranh giới đất của hai nhà để thống nhất. Bà V thấy cọc mốc của bà đã chôn trước đây bị chôn lại lấn sang đất của gia đình nhà bà, nên đã không đồng ý và yêu cầu gia đình ông C phải chôn lại cọc mốc đúng vào ranh giới cũ, hai bên lời qua tiếng lại, không bên nào chịu bên nào, bà V định nhổ cọc của ông C đã chôn để chôn lại vào vị trí bà đã chôn trước đấy, ông C không cho bà V nhổ, hai bên giằng co nên bà V bị ngã.</w:t>
      </w:r>
    </w:p>
    <w:p>
      <w:pPr>
        <w:pStyle w:val="Normal"/>
        <w:spacing w:lineRule="auto" w:line="288" w:before="120" w:after="120"/>
        <w:ind w:firstLine="567"/>
        <w:jc w:val="both"/>
        <w:rPr/>
      </w:pPr>
      <w:r>
        <w:rPr>
          <w:spacing w:val="2"/>
          <w:sz w:val="28"/>
          <w:szCs w:val="28"/>
        </w:rPr>
        <w:t>Để phục vụ cho công tác hoà giải vụ việc, bà T đã gặp gỡ một số hộ ở cùng xóm với gia đình bà V, ông C để tìm hiểu nguồn gốc đất của hai gia đình, sau đó đến UBND xã gặp công chức địa chính xã tìm hiểu thêm về 02 mảnh đất đang tranh chấp của gia đình bà V, ông C, đồng thời tranh thủ ý kiến tư vấn chuyên môn của công chức địa chính xã và được biết: Hai gia đình đều ở xóm M (xóm các hộ mới chuyển đến sau năm 1980), hai thửa đất đang có tranh chấp đều thuộc tờ bản đồ số 19 ở thôn TB, xã HH, là đất vườn, liền kề đất ở của các hộ, do các hộ tự khai phá sử dụng, gia đình ông C đến ở trước gia đình bà V, tất cả các hộ dân ở xóm này đều chưa được cấp giấy chứng nhận quyền sử dụng đất. Tại thời điểm tranh chấp, UBND xã đang chuẩn bị cho kê khai làm thủ tục đề nghị UBND huyện cấp giấy chứng nhận quyền sử dụng đất lần đầu cho các hộ gia đình theo quy định.</w:t>
      </w:r>
    </w:p>
    <w:p>
      <w:pPr>
        <w:pStyle w:val="Normal"/>
        <w:spacing w:lineRule="auto" w:line="288" w:before="120" w:after="120"/>
        <w:ind w:firstLine="567"/>
        <w:jc w:val="both"/>
        <w:rPr>
          <w:spacing w:val="2"/>
          <w:sz w:val="28"/>
          <w:szCs w:val="28"/>
        </w:rPr>
      </w:pPr>
      <w:r>
        <w:rPr>
          <w:spacing w:val="2"/>
          <w:sz w:val="28"/>
          <w:szCs w:val="28"/>
        </w:rPr>
        <w:t>Tổ hòa giải cũng đã xác định các văn bản liên quan đến hoà giải vụ việc phải tìm hiểu, gồm: Bộ Luật Dân sự năm 2005, Luật Đất đai năm 2003 và các văn bản hướng dẫn thi hành, kết hợp với bản Quy ước hiện hành của thôn TB.</w:t>
      </w:r>
    </w:p>
    <w:p>
      <w:pPr>
        <w:pStyle w:val="Normal"/>
        <w:spacing w:lineRule="auto" w:line="288" w:before="120" w:after="120"/>
        <w:ind w:firstLine="567"/>
        <w:jc w:val="both"/>
        <w:rPr>
          <w:spacing w:val="2"/>
          <w:sz w:val="28"/>
          <w:szCs w:val="28"/>
        </w:rPr>
      </w:pPr>
      <w:r>
        <w:rPr>
          <w:spacing w:val="2"/>
          <w:sz w:val="28"/>
          <w:szCs w:val="28"/>
        </w:rPr>
        <w:t xml:space="preserve">Về cách thức thực hiện hoà giải: Để đảm bảo cho cuộc hoà giải thành công, bà T được công chức tư pháp - hộ tịch và công chức địa chính xã tư vấn, trước khi tiến hành hoà giải, bà T, với cương vị là Bí thư Chi bộ thôn, cần gặp gỡ làm công tác tư tưởng riêng với ông C (đảng viên của Chi bộ) để vận động, thuyết phục ông C nêu cao tinh thần trách nhiệm người đảng viên trước quần chúng, tự vận động, giáo dục vợ, con nhường nhịn gia đình bà V trong phạm vi có thể và yêu cầu ông C phải thành tâm xin lỗi bà V về việc xô sát giữa hai gia đình xảy ra vào ngày 11/4/2012, để tránh việc bà V kiện việc đảng viên ức hiếp quần chúng... ảnh hưởng đến uy tín của tổ chức Đảng và đảng viên. </w:t>
      </w:r>
    </w:p>
    <w:p>
      <w:pPr>
        <w:pStyle w:val="Normal"/>
        <w:spacing w:lineRule="auto" w:line="288" w:before="120" w:after="120"/>
        <w:ind w:firstLine="567"/>
        <w:jc w:val="both"/>
        <w:rPr>
          <w:spacing w:val="2"/>
          <w:sz w:val="28"/>
          <w:szCs w:val="28"/>
        </w:rPr>
      </w:pPr>
      <w:r>
        <w:rPr>
          <w:spacing w:val="2"/>
          <w:sz w:val="28"/>
          <w:szCs w:val="28"/>
        </w:rPr>
        <w:t>Khi tiến hành hoà giải, tổ hoà giải mời một cụ cao tuổi ở xóm M (không phải là thành viên tổ hoà giải), biết rõ nguồn gốc mảnh đất hai gia đình đang tranh chấp để cùng tham gia hoà giải. Trong quá trình hoà giải, tập trung phân tích cho bà V và ông C hiểu “đất các hộ đang sử dụng do UBND xã quản lý, chưa chính thức giao cho ai, nếu các hộ gia đình cứ tranh chấp, không nhường nhịn nhau thì sẽ không được cấp giấy chứng nhận quyền sử dụng đất theo quy định và như vậy sẽ rất thiệt thòi cho việc làm ăn của cả hai gia đình”.</w:t>
      </w:r>
    </w:p>
    <w:p>
      <w:pPr>
        <w:pStyle w:val="Normal"/>
        <w:spacing w:lineRule="auto" w:line="288" w:before="120" w:after="120"/>
        <w:ind w:firstLine="567"/>
        <w:jc w:val="both"/>
        <w:rPr>
          <w:sz w:val="28"/>
          <w:szCs w:val="28"/>
        </w:rPr>
      </w:pPr>
      <w:r>
        <w:rPr>
          <w:rFonts w:eastAsia="Times New Roman"/>
          <w:sz w:val="28"/>
          <w:szCs w:val="28"/>
        </w:rPr>
        <w:t xml:space="preserve"> </w:t>
      </w:r>
      <w:r>
        <w:rPr>
          <w:sz w:val="28"/>
          <w:szCs w:val="28"/>
        </w:rPr>
        <w:t>Ngày 28/6/2012, tổ hoà giải mời bà V và ông C đến Nhà văn hóa thôn TB để tiến hành hòa giải vụ việc. Thành phần tham gia tổ hoà giải gồm: Ông L - trưởng thôn, tổ trưởng tổ hoà giải; bà T - Bí thư chi bộ, thành viên; ông N, phó trưởng thôn, thành viên; ông H - chi hội trưởng hội nông dân, thành viên và bà Q - chi hội trưởng chi hội phụ nữ thôn, thành viên. Ngoài các thành viên trên, tổ hoà giải còn mời thêm cụ D, người cao tuổi ở xóm M cùng tham gia cuộc hoà giải.</w:t>
      </w:r>
    </w:p>
    <w:p>
      <w:pPr>
        <w:pStyle w:val="Normal"/>
        <w:spacing w:lineRule="auto" w:line="288" w:before="120" w:after="120"/>
        <w:ind w:firstLine="567"/>
        <w:jc w:val="both"/>
        <w:rPr>
          <w:sz w:val="28"/>
          <w:szCs w:val="28"/>
        </w:rPr>
      </w:pPr>
      <w:r>
        <w:rPr>
          <w:sz w:val="28"/>
          <w:szCs w:val="28"/>
        </w:rPr>
        <w:t>Quá trình thực hiện cuộc hoà giải: Ông L - tổ trưởng tổ hòa giải giới thiệu lý do, thành phần tham gia cuộc hòa giải, thống nhất nội dung, phương pháp làm việc và tóm tắt đơn đề nghị giải quyết tranh chấp đất đai của bà V, sau đó mời lần lượt các bên tranh chấp trình bày lại diễn biến sự việc, nguyên nhân mâu thuẫn và nêu những ý kiến đề nghị giải quyết.</w:t>
      </w:r>
    </w:p>
    <w:p>
      <w:pPr>
        <w:pStyle w:val="Normal"/>
        <w:spacing w:lineRule="auto" w:line="288" w:before="120" w:after="120"/>
        <w:ind w:firstLine="567"/>
        <w:jc w:val="both"/>
        <w:rPr>
          <w:sz w:val="28"/>
          <w:szCs w:val="28"/>
        </w:rPr>
      </w:pPr>
      <w:r>
        <w:rPr>
          <w:sz w:val="28"/>
          <w:szCs w:val="28"/>
        </w:rPr>
        <w:t>Ý kiến trình bày của bà V thì như đã nêu tại đơn yêu cầu. Còn về phía ông C thì có ý kiến như sau: “Gia đình tôi và gia đình bà V có mảnh đất giáp nhau, ở giữa ranh giới là hàng rau ngót. Bà V đã tự ý chôn cọc tre làm mốc giới lấn sang phần đất nhà tôi, rồi đổ đất tôn tạo vườn, tràn cả đất sang vườn nhà tôi. Ban đầu do tôi không để ý, đến khi vợ, con tôi phàn nàn thì tôi mới biết nên đã nhổ lên để chôn lại và mời bà V ra để thống nhất lại ranh giới. Đến nơi, bà V không nghe, cho rằng gia đình tôi lấn chiếm đất của gia đình bà và định nhổ lên để chôn lại, tôi không đồng ý cho nhổ, hai bên giằng co, tôi đẩy bà V ra, không may bà V bị té ngã, chứ không có ai đánh ai, mà cũng không có vợ, con tôi ra đánh bà V như bà V đã trình bày; ngay sau khi xảy ra xô xát, tôi đã mời trưởng thôn đến để giải quyết vụ việc”.</w:t>
      </w:r>
    </w:p>
    <w:p>
      <w:pPr>
        <w:pStyle w:val="Normal"/>
        <w:spacing w:lineRule="auto" w:line="288" w:before="120" w:after="120"/>
        <w:ind w:firstLine="567"/>
        <w:jc w:val="both"/>
        <w:rPr>
          <w:sz w:val="28"/>
          <w:szCs w:val="28"/>
        </w:rPr>
      </w:pPr>
      <w:r>
        <w:rPr>
          <w:sz w:val="28"/>
          <w:szCs w:val="28"/>
        </w:rPr>
        <w:t xml:space="preserve">Căn cứ vào các quy định của pháp luật về đất đai, những thông tin về hai thửa đất được cán bộ địa chính xã cung cấp và Quy ước của thôn, bà T cùng những người được tổ hoà giải mời tham gia cuộc hoà giải đã tập trung phân tích, việc đúng, sai của mỗi người, khơi gợi giá trị văn hoá tình làng, nghĩa xóm cũng như hướng giải quyết tranh chấp về đất và hậu quả pháp lý của việc hai gia đình không tự thoả thuận được, đó là:  </w:t>
      </w:r>
    </w:p>
    <w:p>
      <w:pPr>
        <w:pStyle w:val="Normal"/>
        <w:spacing w:lineRule="auto" w:line="288" w:before="120" w:after="120"/>
        <w:ind w:firstLine="567"/>
        <w:jc w:val="both"/>
        <w:rPr/>
      </w:pPr>
      <w:r>
        <w:rPr>
          <w:sz w:val="28"/>
          <w:szCs w:val="28"/>
        </w:rPr>
        <w:t xml:space="preserve">Hai gia đình là hàng xóm sát nhà nhau, sớm lửa, tối đèn có nhau, bấy lâu nay vẫn hoà thuận…, không nên để mất đi tình cảm tốt đẹp đó chỉ vì một ít đất, để ảnh hưởng đến tình làng nghĩa xóm của hai gia đình, vi phạm Quy ước của thôn. Hơn nữa, diện tích đất của cả hai gia đình hiện đang sử dụng là đất do UBND xã được giao quản lý, Nhà nước chưa cấp giấy chứng nhận quyền sử dụng diện tích đất đó cho ai, hiện UBND xã đang chuẩn bị cho kê khai làm thủ tục để cấp giấy chứng nhận quyền sử dụng đất cho các hộ gia đình. Bởi vậy, nếu hai gia đình vẫn cố tranh chấp, không nhường nhịn nhau thì sẽ không được cấp giấy chứng nhận quyền sử dụng đất theo quy định, như vậy sẽ rất thiệt thòi cho cả hai hộ. Tổ trưởng tổ hòa giải đưa ra ý kiến giải quyết là phần diện tích đất tranh chấp rộng 1,6m nên </w:t>
      </w:r>
      <w:r>
        <w:rPr>
          <w:spacing w:val="4"/>
          <w:sz w:val="28"/>
          <w:szCs w:val="28"/>
        </w:rPr>
        <w:t>chia đôi, mỗi gia đình một nửa là 0,8m.</w:t>
      </w:r>
    </w:p>
    <w:p>
      <w:pPr>
        <w:pStyle w:val="Normal"/>
        <w:spacing w:lineRule="auto" w:line="288" w:before="120" w:after="120"/>
        <w:ind w:firstLine="567"/>
        <w:jc w:val="both"/>
        <w:rPr>
          <w:spacing w:val="4"/>
          <w:sz w:val="28"/>
          <w:szCs w:val="28"/>
        </w:rPr>
      </w:pPr>
      <w:r>
        <w:rPr>
          <w:spacing w:val="4"/>
          <w:sz w:val="28"/>
          <w:szCs w:val="28"/>
        </w:rPr>
        <w:t xml:space="preserve">Còn việc xảy ra xô xát giữa ông C và bà V, bà V cũng có lỗi, vì tự ý đổ đất làm mất đi ranh giới chung là hàng rau ngót, đổ đất tràn cả sang vườn, làm úng ngập vườn nhà ông C là rõ ràng; đã thế, khi tranh chấp lại có những cử chỉ và lời nói xúc phạm ông C; việc bà nói ông C cùng vợ con đánh bà thì không có cơ sở để giải quyết, vì ngay lúc đó bà không báo thôn, xóm và cũng không có ai được chứng kiến, nên không thể kết luận đúng sai, khuyên bà V nên bỏ qua. </w:t>
      </w:r>
    </w:p>
    <w:p>
      <w:pPr>
        <w:pStyle w:val="Normal"/>
        <w:spacing w:lineRule="auto" w:line="288" w:before="120" w:after="120"/>
        <w:ind w:firstLine="567"/>
        <w:jc w:val="both"/>
        <w:rPr>
          <w:spacing w:val="4"/>
          <w:sz w:val="28"/>
          <w:szCs w:val="28"/>
        </w:rPr>
      </w:pPr>
      <w:r>
        <w:rPr>
          <w:spacing w:val="4"/>
          <w:sz w:val="28"/>
          <w:szCs w:val="28"/>
        </w:rPr>
        <w:t xml:space="preserve">Về phía ông C, là một đảng viên lẽ ra phải bình tĩnh giải quyết có tình, có lý, không nên tự ý nhổ cọc mốc giới do bà V làm khi không có mặt bà V, mặt khác lại còn xô, đẩy bà V ngã là điều một người đàn ông không nên làm, ông C phải xin lỗi bà V về hành vi này.  </w:t>
      </w:r>
    </w:p>
    <w:p>
      <w:pPr>
        <w:pStyle w:val="Normal"/>
        <w:spacing w:lineRule="auto" w:line="288" w:before="120" w:after="120"/>
        <w:ind w:firstLine="567"/>
        <w:jc w:val="both"/>
        <w:rPr>
          <w:spacing w:val="4"/>
          <w:sz w:val="28"/>
          <w:szCs w:val="28"/>
        </w:rPr>
      </w:pPr>
      <w:r>
        <w:rPr>
          <w:spacing w:val="4"/>
          <w:sz w:val="28"/>
          <w:szCs w:val="28"/>
        </w:rPr>
        <w:t xml:space="preserve">Sau khi nghe tổ hoà giải phân tích, giải thích, thuyết phục, bà V và ông C cùng nhận ra lỗi của mình, chỉ vì lợi ích nhỏ, không ai chịu nhường nhịn ai nên mới xảy ra tranh chấp làm mất tình làng, nghĩa xóm. Ông C đã công khai xin lỗi bà V trước sự chúng kiến của những người tham gia buổi hoà giải vụ việc về việc xô, đẩy bà V làm bà V bị ngã; hai bên nhất trí nghe theo cách giải quyết của tổ hoà giải đã đưa ra, chia đôi diện tích tranh chấp mỗi nhà một nửa, cùng bắt tay nhau không tranh chấp với nhau nữa, khép lại vụ việc. </w:t>
      </w:r>
    </w:p>
    <w:p>
      <w:pPr>
        <w:pStyle w:val="Normal"/>
        <w:spacing w:lineRule="auto" w:line="288" w:before="120" w:after="120"/>
        <w:ind w:firstLine="567"/>
        <w:jc w:val="both"/>
        <w:rPr>
          <w:spacing w:val="4"/>
          <w:sz w:val="28"/>
          <w:szCs w:val="28"/>
        </w:rPr>
      </w:pPr>
      <w:r>
        <w:rPr>
          <w:spacing w:val="4"/>
          <w:sz w:val="28"/>
          <w:szCs w:val="28"/>
        </w:rPr>
        <w:t xml:space="preserve">Tổ hoà giải yêu cầu mỗi bên tự làm 02 cột bê tông dài 1,5m để chôn làm mốc giới, sau 10 ngày, mời trưởng thôn, phó thôn đến đo đạc và chứng kiến việc chôn cọc mốc giới của hai gia đình. </w:t>
      </w:r>
    </w:p>
    <w:p>
      <w:pPr>
        <w:pStyle w:val="Normal"/>
        <w:spacing w:lineRule="auto" w:line="288" w:before="120" w:after="120"/>
        <w:ind w:firstLine="567"/>
        <w:jc w:val="both"/>
        <w:rPr>
          <w:spacing w:val="4"/>
          <w:sz w:val="28"/>
          <w:szCs w:val="28"/>
        </w:rPr>
      </w:pPr>
      <w:r>
        <w:rPr>
          <w:spacing w:val="4"/>
          <w:sz w:val="28"/>
          <w:szCs w:val="28"/>
        </w:rPr>
        <w:t xml:space="preserve">Cuối buổi hoà giải, tổ hoà giải thông qua biên bản hoà giải, ông C, bà V và tổ trưởng tổ hoà giải cùng thống nhất ký vào biên bản cuộc hoà giải, kết thúc vụ việc tranh chấp đất đai giữa gia đình bà V và gia đình ông C. Đồng thời, phân công ông </w:t>
      </w:r>
      <w:r>
        <w:rPr>
          <w:sz w:val="28"/>
          <w:szCs w:val="28"/>
        </w:rPr>
        <w:t>N, phó trưởng thôn</w:t>
      </w:r>
      <w:r>
        <w:rPr>
          <w:spacing w:val="4"/>
          <w:sz w:val="28"/>
          <w:szCs w:val="28"/>
        </w:rPr>
        <w:t xml:space="preserve"> giám sát, động viên </w:t>
      </w:r>
      <w:r>
        <w:rPr>
          <w:sz w:val="28"/>
          <w:szCs w:val="28"/>
        </w:rPr>
        <w:t xml:space="preserve">hai gia đình bà V và ông C thực hiện cam kết của mình trong buổi hoà giải. </w:t>
      </w:r>
    </w:p>
    <w:p>
      <w:pPr>
        <w:pStyle w:val="Normal"/>
        <w:spacing w:lineRule="auto" w:line="288" w:before="120" w:after="120"/>
        <w:ind w:firstLine="567"/>
        <w:jc w:val="both"/>
        <w:rPr>
          <w:sz w:val="28"/>
          <w:szCs w:val="28"/>
        </w:rPr>
      </w:pPr>
      <w:r>
        <w:rPr>
          <w:sz w:val="28"/>
          <w:szCs w:val="28"/>
        </w:rPr>
        <w:t xml:space="preserve">Đến ngày 06/7/2012, hai gia đình bà V và ông C đã cùng nhau tiến hành </w:t>
      </w:r>
      <w:r>
        <w:rPr>
          <w:spacing w:val="4"/>
          <w:sz w:val="28"/>
          <w:szCs w:val="28"/>
        </w:rPr>
        <w:t xml:space="preserve">chôn cọc bê tông làm mốc giới đất giữa hai gia đình trước sự chứng kiến của ông L - tổ trưởng tổ hoà giải (Trưởng thôn) và </w:t>
      </w:r>
      <w:r>
        <w:rPr>
          <w:sz w:val="28"/>
          <w:szCs w:val="28"/>
        </w:rPr>
        <w:t>ông N, phó trưởng thôn</w:t>
      </w:r>
      <w:r>
        <w:rPr>
          <w:spacing w:val="4"/>
          <w:sz w:val="28"/>
          <w:szCs w:val="28"/>
        </w:rPr>
        <w:t>.</w:t>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tab/>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jc w:val="both"/>
        <w:rPr>
          <w:sz w:val="28"/>
          <w:szCs w:val="28"/>
        </w:rPr>
      </w:pPr>
      <w:r>
        <w:rPr>
          <w:sz w:val="28"/>
          <w:szCs w:val="28"/>
        </w:rPr>
      </w:r>
    </w:p>
    <w:sectPr>
      <w:footerReference w:type="default" r:id="rId4"/>
      <w:footerReference w:type="first" r:id="rId5"/>
      <w:footnotePr>
        <w:numFmt w:val="decimal"/>
      </w:footnotePr>
      <w:type w:val="nextPage"/>
      <w:pgSz w:w="12240" w:h="15840"/>
      <w:pgMar w:left="1588" w:right="1077"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ins w:id="0" w:author="Thanh An" w:date="2015-08-27T09:00:00Z">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ins w:id="1" w:author="Thanh An" w:date="2015-08-27T09:00:00Z">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vi.wikipedia.org/wiki/Xung_%C4%91%E1%BB%99t</w:t>
      </w:r>
    </w:p>
  </w:footnote>
  <w:footnote w:id="3">
    <w:p>
      <w:pPr>
        <w:pStyle w:val="Footnote"/>
        <w:rPr/>
      </w:pPr>
      <w:r>
        <w:rPr>
          <w:rStyle w:val="FootnoteCharacters"/>
        </w:rPr>
        <w:footnoteRef/>
      </w:r>
      <w:r>
        <w:rPr/>
        <w:t xml:space="preserve"> </w:t>
      </w:r>
      <w:r>
        <w:rPr/>
        <w:t>https://vi.wiktionary.org/wiki/tranh_ch%E1%BA%A5p#Ti.E1.BA.BFng_Vi.E1.BB.87t</w:t>
      </w:r>
    </w:p>
  </w:footnote>
  <w:footnote w:id="4">
    <w:p>
      <w:pPr>
        <w:pStyle w:val="Footnote"/>
        <w:rPr/>
      </w:pPr>
      <w:r>
        <w:rPr>
          <w:rStyle w:val="FootnoteCharacters"/>
        </w:rPr>
        <w:footnoteRef/>
      </w:r>
      <w:r>
        <w:rPr/>
        <w:t xml:space="preserve"> </w:t>
      </w:r>
      <w:r>
        <w:rPr>
          <w:lang w:val="en-US"/>
        </w:rPr>
        <w:t>Theo Điều 16 Luật Hòa giải ở cơ sở, hòa giải ở cơ sở được tiến hành khi có một trong các căn cứ sau đây:</w:t>
      </w:r>
    </w:p>
    <w:p>
      <w:pPr>
        <w:pStyle w:val="Footnote"/>
        <w:rPr>
          <w:lang w:val="en-US"/>
        </w:rPr>
      </w:pPr>
      <w:r>
        <w:rPr>
          <w:lang w:val="en-US"/>
        </w:rPr>
        <w:t>i) Một bên hoặc các bên yêu cầu hòa giải;</w:t>
      </w:r>
    </w:p>
    <w:p>
      <w:pPr>
        <w:pStyle w:val="Footnote"/>
        <w:rPr>
          <w:lang w:val="en-US"/>
        </w:rPr>
      </w:pPr>
      <w:r>
        <w:rPr>
          <w:lang w:val="en-US"/>
        </w:rPr>
        <w:t>ii) Hòa giải viên chứng kiến hoặc biết vụ, việc thuộc phạm vi hòa giải;</w:t>
      </w:r>
    </w:p>
    <w:p>
      <w:pPr>
        <w:pStyle w:val="Footnote"/>
        <w:rPr>
          <w:lang w:val="en-US"/>
        </w:rPr>
      </w:pPr>
      <w:r>
        <w:rPr>
          <w:lang w:val="en-US"/>
        </w:rPr>
        <w:t>iii) Theo phân công của tổ trưởng tổ hòa giải hoặc đề nghị của cơ quan, tổ chức, cá nhân có liên quan.</w:t>
      </w:r>
    </w:p>
  </w:footnote>
  <w:footnote w:id="5">
    <w:p>
      <w:pPr>
        <w:pStyle w:val="Footnote"/>
        <w:rPr/>
      </w:pPr>
      <w:r>
        <w:rPr>
          <w:rStyle w:val="FootnoteCharacters"/>
        </w:rPr>
        <w:footnoteRef/>
      </w:r>
      <w:r>
        <w:rPr/>
        <w:t xml:space="preserve"> </w:t>
      </w:r>
      <w:r>
        <w:rPr>
          <w:lang w:val="en-US"/>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7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Cs/>
      <w:kern w:val="2"/>
      <w:szCs w:val="26"/>
      <w:lang w:val="nl-NL"/>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VnTime" w:hAnsi=".VnTime" w:eastAsia="Times New Roman" w:cs=".VnTime"/>
      <w:b/>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OC1Char">
    <w:name w:val="TOC 1 Char"/>
    <w:qFormat/>
    <w:rPr>
      <w:rFonts w:eastAsia="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1Char">
    <w:name w:val="Heading 1 Char"/>
    <w:qFormat/>
    <w:rPr>
      <w:bCs/>
      <w:kern w:val="2"/>
      <w:sz w:val="26"/>
      <w:szCs w:val="26"/>
      <w:lang w:val="nl-N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rFonts w:eastAsia="Times New Roman"/>
      <w:sz w:val="28"/>
      <w:szCs w:val="2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lineRule="atLeast" w:line="360" w:before="60" w:after="120"/>
      <w:ind w:firstLine="720"/>
      <w:jc w:val="both"/>
    </w:pPr>
    <w:rPr>
      <w:rFonts w:eastAsia="Times New Roman"/>
      <w:sz w:val="28"/>
      <w:szCs w:val="20"/>
    </w:rPr>
  </w:style>
  <w:style w:type="paragraph" w:styleId="CharCharChar">
    <w:name w:val="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Arial"/>
      <w:sz w:val="20"/>
      <w:szCs w:val="20"/>
      <w:lang w:val="vi-VN"/>
    </w:rPr>
  </w:style>
  <w:style w:type="paragraph" w:styleId="BodyTextIndent2">
    <w:name w:val="Body Text Indent 2"/>
    <w:basedOn w:val="Normal"/>
    <w:qFormat/>
    <w:pPr>
      <w:spacing w:lineRule="auto" w:line="480" w:before="0" w:after="120"/>
      <w:ind w:left="360" w:hanging="0"/>
    </w:pPr>
    <w:rPr>
      <w:rFonts w:eastAsia="Arial"/>
      <w:sz w:val="28"/>
      <w:lang w:val="vi-V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Arial" w:hAnsi="Arial" w:eastAsia="Times New Roman" w:cs="Arial"/>
      <w:sz w:val="22"/>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pacing w:lineRule="auto" w:line="240" w:before="0" w:after="0"/>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u_c&#7847;u" TargetMode="External"/><Relationship Id="rId3" Type="http://schemas.openxmlformats.org/officeDocument/2006/relationships/hyperlink" Target="http://vi.wikipedia.org/wiki/Gi&#225;_tr&#78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0:00Z</dcterms:created>
  <dc:creator>letuan</dc:creator>
  <dc:description/>
  <cp:keywords/>
  <dc:language>en-US</dc:language>
  <cp:lastModifiedBy>may</cp:lastModifiedBy>
  <cp:lastPrinted>2016-08-10T15:32:00Z</cp:lastPrinted>
  <dcterms:modified xsi:type="dcterms:W3CDTF">2016-08-23T07:10:00Z</dcterms:modified>
  <cp:revision>2</cp:revision>
  <dc:subject/>
  <dc:title>1</dc:title>
</cp:coreProperties>
</file>